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X###########Z#######����####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t1####bjbj���######################.N##ΐ##ΐ##�###############################��##########��##########��##################�#####�#######�###�#######�#######�#######�#######�###############����####################################&amp;###�###########�###f###</w:t>
        <w:br/>
        <w:t>#######</w:t>
        <w:br/>
        <w:t>#######</w:t>
        <w:br/>
        <w:t>#######</w:t>
        <w:br/>
        <w:t>#######</w:t>
        <w:br/>
        <w:t>#######�#######�#######�#######g#######i#######i#######i#######i#######i#######i###$###Z###�###�###`###�###!###################�#######�#######################�#######�#######�#######�#######�###############�#######�#######</w:t>
        <w:br/>
        <w:t>###############</w:t>
        <w:br/>
        <w:t>###�###�#######M#######M#######M#######�#######�#######</w:t>
        <w:br/>
        <w:t>#######�#######</w:t>
        <w:br/>
        <w:t>#######g###############M#######################################################�#######g###############M###############M###############################################################################M#######</w:t>
        <w:br/>
        <w:t>#######����####`�oa=�#################�#######M###############S#######�###0###�#######M#######\#######�###R###\#######M#######################################################################M###�###\###############�###########8###�#######�#######M#######�#######�#######################################�#######�#######�#######�#######�#######################################7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\#######�#######�#######�#######�#######�#######�###############################################################�#######�#######�####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=#8#D#8#F#8#@#&gt;#2#0#=#=#0#O# #D#&gt;#@#&lt;#0# #"#-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2#5#@#6#4#5#=#0# #</w:t>
      </w:r>
    </w:p>
    <w:p>
      <w:pPr>
        <w:pStyle w:val="PreformattedText"/>
        <w:bidi w:val="0"/>
        <w:jc w:val="left"/>
        <w:rPr/>
      </w:pPr>
      <w:r>
        <w:rPr/>
        <w:t>###&gt;#A#B#0#=#&gt;#2#;#5#=#8#5#&lt;# #</w:t>
      </w:r>
    </w:p>
    <w:p>
      <w:pPr>
        <w:pStyle w:val="PreformattedText"/>
        <w:bidi w:val="0"/>
        <w:jc w:val="left"/>
        <w:rPr/>
      </w:pPr>
      <w:r>
        <w:rPr/>
        <w:t>###&gt;#A#:#&gt;#&lt;#A#B#0#B#0# # #&gt;#A#A#8#8# #</w:t>
      </w:r>
    </w:p>
    <w:p>
      <w:pPr>
        <w:pStyle w:val="PreformattedText"/>
        <w:bidi w:val="0"/>
        <w:jc w:val="left"/>
        <w:rPr/>
      </w:pPr>
      <w:r>
        <w:rPr/>
        <w:t>#&gt;#B# #0#5#.#0#1#.#2#0#0#4# #1#############&gt;#4#######$#&gt;#@#&lt;#0# #?#&gt;# ###########0#3#0#1#0#0#5#######?#&gt;# #############################=#0#8#&lt;#5#=#&gt;#2#0#=#8#5# #&gt;#@#3#0#=#8#7#0#F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&gt;#&lt;#5#@#</w:t>
      </w:r>
    </w:p>
    <w:p>
      <w:pPr>
        <w:pStyle w:val="PreformattedText"/>
        <w:bidi w:val="0"/>
        <w:jc w:val="left"/>
        <w:rPr/>
      </w:pPr>
      <w:r>
        <w:rPr/>
        <w:t>#4#&gt;#:#C#&lt;#5#=#B#0#####0#B#0#</w:t>
      </w:r>
    </w:p>
    <w:p>
      <w:pPr>
        <w:pStyle w:val="PreformattedText"/>
        <w:bidi w:val="0"/>
        <w:jc w:val="left"/>
        <w:rPr/>
      </w:pPr>
      <w:r>
        <w:rPr/>
        <w:t>#A#&gt;#A#B#0#2#;#5#=#8#O####### # # ### ### ### ########### # # # # # # # # # # # # # # # # # # # # # # # # # # # #(#@#0#A#?#&gt;#@#O#6#5#=#8#5#)#</w:t>
      </w:r>
    </w:p>
    <w:p>
      <w:pPr>
        <w:pStyle w:val="PreformattedText"/>
        <w:bidi w:val="0"/>
        <w:jc w:val="left"/>
        <w:rPr/>
      </w:pPr>
      <w:r>
        <w:rPr/>
        <w:t># # # # # # # # # # # # # #&gt;# #?#@#5#4#&gt;#A#B#0#2#;#5#=#8#8# #&gt;#B#?#C#A#:#0# #@#0#1#&gt;#B#=#8#:#C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5#4#&gt;#A#B#0#2#8#B#L# #&gt;#B#?#C#A#:###"#0#1#5#;#L#=#K#9# #=#&gt;#&lt;#5#@###########D#0#&lt;#8#;#8#O#,# #8#&lt;#O#,# #&gt;#B#G#5#A#B#2#&gt;######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##A#B#@#C#:#B#C#@#=#&gt;#5# #?#&gt;#4#@#0#7#4#5#;#5#=#8#5#</w:t>
      </w:r>
    </w:p>
    <w:p>
      <w:pPr>
        <w:pStyle w:val="PreformattedText"/>
        <w:bidi w:val="0"/>
        <w:jc w:val="left"/>
        <w:rPr/>
      </w:pPr>
      <w:r>
        <w:rPr/>
        <w:t>#####4#&gt;#;#6#=#&gt;#A#B#L# #(#A#?#5#F#8#0#;#L#=#&gt;#A#B#L#,# #?#@#&gt;#D#5#A#A#8#O#)#####7#0# #?#5#@#8#&gt;#4# #@#0#1#&gt;#B#K# #A# # #_#_#_# #_#_#_#_#_#_#_#_#_#_#_#_#_# # #2#0#_#_#_# #3#.# #?#&gt;# # #_#_#_# #_#_#_#_#_#_#_#_#_# #2#0#_#_# #3#.#</w:t>
      </w:r>
    </w:p>
    <w:p>
      <w:pPr>
        <w:pStyle w:val="PreformattedText"/>
        <w:bidi w:val="0"/>
        <w:jc w:val="left"/>
        <w:rPr/>
      </w:pPr>
      <w:r>
        <w:rPr/>
        <w:t>#######.# #5#6#5#3#&gt;#4#=#K#9# #&gt;#A#=#&gt;#2#=#&gt;#9# #&gt;#?#;#0#G#8#2#0#5#&lt;#K#9# #&gt;#B#?#C#A#:# #=#0#####:#0#;#5#=#4#0#@#=#K#E# #4#=#5#9#######A# # #_#_#_# #_#_#_#_#_#_#_#_#_#_#_#_#_# # #2#0#_#_#_# #3#.# #?#&gt;# # #_#_#_# #_#_#_#_#_#_#_#_#_# #2#0#_#_# #3#.#####8# #(#8#;#8#)#######.#######5#6#5#3#&gt;#4#=#K#9# #4#&gt;#?#&gt;#;#=#8#B#5#;#L#=#K#9# #&gt;#?#;#0#G#8#2#0#5#&lt;#K#9# #&gt;#B#?#C#A#:#,# #C#G#5#1#=#K#9#,# #</w:t>
      </w:r>
    </w:p>
    <w:p>
      <w:pPr>
        <w:pStyle w:val="PreformattedText"/>
        <w:bidi w:val="0"/>
        <w:jc w:val="left"/>
        <w:rPr/>
      </w:pPr>
      <w:r>
        <w:rPr/>
        <w:t>#############�###�###�###�###�###�###�###�###�####</w:t>
        <w:tab/>
        <w:t>###</w:t>
        <w:tab/>
        <w:t xml:space="preserve">## </w:t>
        <w:tab/>
        <w:t>##"</w:t>
        <w:tab/>
        <w:t>##V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n</w:t>
        <w:br/>
        <w:t>##p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\###^###�###�###�#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.##h.##j.##p.##�����������մ���Փ��բ�����������������������������######################U####h�#/#CJ##OJ##QJ##\#�^J##aJ####h�#/##h�#/#CJ##OJ##QJ##\#�^J##aJ## #h�#/##h�#/#CJ##OJ##QJ##^J##aJ#####h�#/##h�#/#CJ##OJ##QJ##\#�aJ####h�#/##h�#/#CJ##aJ#####h�#/##h�#/#CJ##OJ##QJ##aJ### #h�#/##h�#/#CJ##OJ##QJ##^J##aJ##5################:###&lt;###T###t###�###�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G##kd#####$##$#If#####T###�###�###�#f(##�#����������������#�####�#�##�#����#�#����#�#����#�#����4�#######4�###</w:t>
        <w:br/>
        <w:t>###a�#J#p�</w:t>
        <w:br/>
        <w:t>###�###�##yt�#/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/######$#a$#gd�#/###�###�###�###�###�###�###�############�############�############=############4###########################</w:t>
        <w:tab/>
        <w:t>###$#If####gd�#/#b##kd�####$##$#If#####T###�###4##�0##.## =$##�#����������������##2#########����#####�####�#$##�#����###�#�#����###�#�#��������#�#����###�4�#######4�###</w:t>
        <w:br/>
        <w:t>###a�#J#f4#p�####�###�#####�###�##yt�#/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/#</w:t>
      </w:r>
    </w:p>
    <w:p>
      <w:pPr>
        <w:pStyle w:val="PreformattedText"/>
        <w:bidi w:val="0"/>
        <w:jc w:val="left"/>
        <w:rPr/>
      </w:pPr>
      <w:r>
        <w:rPr/>
        <w:t>###��##$#If####`��#gd�#/#G##kdy####$##$#If#####T###�###�###�#f(##�#����������������#�####�#�##�#����#�#����#�#����#�#����4�#######4�###</w:t>
        <w:br/>
        <w:t>###a�#J#p�</w:t>
        <w:br/>
        <w:t>###�###�##yt�#/#�T####�###�###�###�####</w:t>
        <w:tab/>
        <w:t>###</w:t>
        <w:tab/>
        <w:t>###</w:t>
        <w:tab/>
        <w:t>##�############�############i############`############S############�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C##$#If####]�C#gd�#/#</w:t>
        <w:tab/>
        <w:t>###$#If####gd�#/#z##kd�####$##$#If#####T###�###4##�F##.#�## =$##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f#����������������##2##################�####�#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####4�###</w:t>
        <w:br/>
        <w:t>###a�#J#f4#p�####�###�#####�###�#####�###�##yt�#/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/#####$##�C##$#If####]�C#a$#gd�#/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�############y############y############y############y############y############y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�#/#z##kd�####$##$#If#####T###�###4##�F##.#�## =$##�#��������####����##7#����������������##2#����#############�####�#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####4�###</w:t>
        <w:br/>
        <w:t xml:space="preserve">###a�#J#f4#p�####�###�#####�###�#####�###�##yt�#/#�T#### </w:t>
        <w:tab/>
        <w:t>##"</w:t>
        <w:tab/>
        <w:t>##T</w:t>
        <w:tab/>
        <w:t>##V</w:t>
        <w:tab/>
        <w:t>##B############6############6######################################################################$##��#]��#a$#gd�#/##�##kd�####$##$#If#####T###�###ֈ##.#�#�#�## =$f(�#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#:#�����������������#�#�����������������#8#�����������������#8#�����������������#)#����������������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####4�###</w:t>
        <w:br/>
        <w:t>###a�#J#p�&lt;###�###�#####�###�#####�###�#####�###�#####�###�#####�###�##yt�#/#�T####V</w:t>
        <w:tab/>
        <w:t>##X</w:t>
        <w:tab/>
        <w:t>##d</w:t>
        <w:tab/>
        <w:t>##x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R############B#########################$##�q##$#If####]�q#a$#gd�#/#z##kd�####$##$#If#####T###�###4##�F##�#U#�#. ##i#����������������##G#########����######�#########����#####�####�#*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##a�###f4#p�####�###�#####�###�#####�###�##yt�#/#�T######$##���#���#$#If####]���^���a$#gd�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/#####�###�###�x##$#If####^�##`�##gd�#/###�</w:t>
        <w:tab/>
        <w:t>##�</w:t>
        <w:tab/>
        <w:t>##�</w:t>
        <w:tab/>
        <w:t>##�</w:t>
        <w:tab/>
        <w:t>###</w:t>
        <w:br/>
        <w:t>##p</w:t>
        <w:br/>
        <w:t>##�############�############z############�############�#######################################################################################################################################################################|##kd�####$##$#If#####T###�###4##��##�F##�#U#�#. ##i#����������������##G###################�##################�####�#*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##a�###f4#p�####�###�#####�###�#####�###�##yt�#/#�T##</w:t>
        <w:tab/>
        <w:t>###$#If####gd�#/###p</w:t>
        <w:br/>
        <w:t>##r</w:t>
        <w:br/>
        <w:t>##t</w:t>
        <w:br/>
        <w:t>##v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/######$#a$#gd�#/##R##kdu####$##$#If#####T###�###4##��##�###�#X ##l#����������������#�####�#����#�#����#�#����#�#����2�#######2�###</w:t>
        <w:br/>
        <w:t>#l#4�#######4�###</w:t>
        <w:br/>
        <w:t>###a�###f4#p�</w:t>
        <w:br/>
        <w:t>###�###�##yt�#/#�T####�</w:t>
        <w:br/>
        <w:t>##�</w:t>
        <w:br/>
        <w:t>##�</w:t>
        <w:br/>
        <w:t>##�</w:t>
        <w:br/>
        <w:t>##�</w:t>
        <w:br/>
        <w:t>##�############�############�############$#############a##kd�####$##$#If#####T###�###4##�###�0##�#c#z&amp;##�#��������####����##�##################�####�#����###�#�#����###�#�####�###�#�#����###�4�#######4�###</w:t>
        <w:br/>
        <w:t>###a�#�#f4#p�####�###�#####�###�##yt�#/#�T##</w:t>
      </w:r>
    </w:p>
    <w:p>
      <w:pPr>
        <w:pStyle w:val="PreformattedText"/>
        <w:bidi w:val="0"/>
        <w:jc w:val="left"/>
        <w:rPr/>
      </w:pPr>
      <w:r>
        <w:rPr/>
        <w:t>###�V�#$#If####]�V�gd�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/##_##kd#####$##$#If#####T###�###4##�0##�#c#z&amp;##�#�����������������#�#########����#####�####�#����###�#�#����###�#�#��������#�#����###�4�#######4�###</w:t>
        <w:br/>
        <w:t>###a�#�#f4#p�####�###�#####�###�##yt�#/#�T####�</w:t>
        <w:br/>
        <w:t>##�</w:t>
        <w:br/>
        <w:t>##�</w:t>
        <w:br/>
        <w:t>##�</w:t>
        <w:br/>
        <w:t>##Z###\###�############�############�############{############�#########################################################################################################################################################################</w:t>
        <w:tab/>
        <w:t>###$#If####gd�#/##a##kd�####$##$#If#####T###�###4##�###�0##�#c#z&amp;##�#####������������##�#####������������#�####�####�###�#�#��������#�#��������#�#��������4�#######4�###</w:t>
        <w:br/>
        <w:t>###a�#�#f4#p�####�###�#####�###�##yt�#/#�T##</w:t>
      </w:r>
    </w:p>
    <w:p>
      <w:pPr>
        <w:pStyle w:val="PreformattedText"/>
        <w:bidi w:val="0"/>
        <w:jc w:val="left"/>
        <w:rPr/>
      </w:pPr>
      <w:r>
        <w:rPr/>
        <w:t>###�V�#$#If####]�V�gd�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/###\###^###�###�###�###�###�############�############�############S############�##########################################################################################O##kd�</w:t>
        <w:tab/>
        <w:t>###$##$#If#####T###�###�8##�###�#z&amp;##?#####����####����#�####�####�#�#����#�####�#�#����2�#######2�###</w:t>
        <w:br/>
        <w:t>#l#4�#######4�###</w:t>
        <w:br/>
        <w:t>###a�#�#p�</w:t>
        <w:br/>
        <w:t>###�###�##yt�#/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/##O##kd5</w:t>
        <w:tab/>
        <w:t>###$##$#If#####T###�###�\##�###�#z&amp;##?#��������####����#�####�#����#�#����#�####�#�#����2�#######2�###</w:t>
        <w:br/>
        <w:t>#l#4�#######4�###</w:t>
        <w:br/>
        <w:t>###a�#�#p�</w:t>
        <w:br/>
        <w:t>###�###�##yt�#/#�T####�###�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J############�############�############�############�#####################O##kd�</w:t>
        <w:br/>
        <w:t>###$##$#If#####T###�###�n##�###�#z&amp;##?#����������������#�####�#����#�#����#�#����#�#����2�#######2�###</w:t>
        <w:br/>
        <w:t>#l#4�#######4�###</w:t>
        <w:br/>
        <w:t>###a�#�#p�</w:t>
        <w:br/>
        <w:t>###�###�##yt�#/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/#</w:t>
        <w:tab/>
        <w:t>###$#If####gd�#/##O##kdc</w:t>
        <w:br/>
        <w:t>###$##$#If#####T###�###�###�###�#z&amp;##?#####������������#�####�####�#�#����#�#����#�#����2�#######2�###</w:t>
        <w:br/>
        <w:t>#l#4�#######4�###</w:t>
        <w:br/>
        <w:t>###a�#�#p�</w:t>
        <w:br/>
        <w:t>###�###�##yt�#/#�T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g############^##################################################################################################################################################################</w:t>
        <w:tab/>
        <w:t>###$#If####gd�#/##�##kd�####$##$#If#####T###�###�n##�\##�#0#8#�#z&amp;##\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#########################T#����####��������##�#����������������#�####�#����###���������#�#����###�###�����#�#����###���������#�####�###���������2�#######2�###</w:t>
        <w:br/>
        <w:t>#l#4�#######4�###</w:t>
        <w:br/>
        <w:t>###a�#�#p�(###�###�#####�###�#####�###�#####�###�##yt�#/#�T##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V############�############�################################################################################################O##kdW</w:t>
      </w:r>
    </w:p>
    <w:p>
      <w:pPr>
        <w:pStyle w:val="PreformattedText"/>
        <w:bidi w:val="0"/>
        <w:jc w:val="left"/>
        <w:rPr/>
      </w:pPr>
      <w:r>
        <w:rPr/>
        <w:t>###$##$#If#####T###�###�n##�###�#z&amp;##?#����������������#�####�#����#�#����#�#����#�#����2�#######2�###</w:t>
        <w:br/>
        <w:t>#l#4�#######4�###</w:t>
        <w:br/>
        <w:t>###a�#�#p�</w:t>
        <w:br/>
        <w:t>###�###�##yt�#/#�T##</w:t>
        <w:tab/>
        <w:t>###$#If####gd�#/##O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###�n##�###�#z&amp;##?#����������������#�####�#����#�#����#�#����#�#����2�#######2�###</w:t>
        <w:br/>
        <w:t>#l#4�#######4�###</w:t>
        <w:br/>
        <w:t>###a�#�#p�</w:t>
        <w:br/>
        <w:t>###�###�##yt�#/#�T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.##h.##j.##�############�############�############�############;##########################################O##kd�####$##$#If#####T###�###�n##�###�#z&amp;##?#����������������#�####�#����#�#����#�#����#�#����2�#######2�###</w:t>
        <w:br/>
        <w:t>#l#4�#######4�###</w:t>
        <w:br/>
        <w:t>###a�#�#p�</w:t>
        <w:br/>
        <w:t>###�###�##yt�#/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/##g##kd�</w:t>
      </w:r>
    </w:p>
    <w:p>
      <w:pPr>
        <w:pStyle w:val="PreformattedText"/>
        <w:bidi w:val="0"/>
        <w:jc w:val="left"/>
        <w:rPr/>
      </w:pPr>
      <w:r>
        <w:rPr/>
        <w:t>###$##$#If#####T###�###�n##�0##�#�#z&amp;####����������������###!����������������#�####�#��������#�#��������#�#��������#�#��������2�#######2�###</w:t>
        <w:br/>
        <w:t>#l#4�#######4�###</w:t>
        <w:br/>
        <w:t>###a�#�#p�####�###�#####�###�##yt�#/#�T####1#5#7# #A#&gt;#E#@#0#=#5#=#8#O# #7#0#@#0#1#&gt;#B#=#&gt;#9# #?#;#0#B#K# #8# #4#@#C#3#8#5# #(#C#:#0#7#0#B#L#)#</w:t>
      </w:r>
    </w:p>
    <w:p>
      <w:pPr>
        <w:pStyle w:val="PreformattedText"/>
        <w:bidi w:val="0"/>
        <w:jc w:val="left"/>
        <w:rPr/>
      </w:pPr>
      <w:r>
        <w:rPr/>
        <w:t>#####=#0#######:#0#;#5#=#4#0#@#=#K#E# #4#=#5#9#######A# # #_#_#_# #_#_#_#_#_#_#_#_#_#_#_#_#_# # #2#0#_#_#_# #3#.# #?#&gt;# # #_#_#_# #_#_#_#_#_#_#_#_#_# #2#0#_#_# #3#.###################.#####A#5#3#&gt;# #&gt;#B#?#C#A#:# #=#0#####:#0#;#5#=#4#0#@#=#K#E# #4#=#5#9###################A# # #_#_#_# #_#_#_#_#_#_#_#_#_#_#_#_#_# # #2#0#_#_#_# #3#.# #?#&gt;# # #_#_#_# #_#_#_#_#_#_#_#_#_# #2#0#_#_# #3#.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&gt;#@#3#0#=#8#7#0#F#8#8#################4#&gt;#;#6#=#&gt;#A#B#L#####;#8#G#=#0#O# #</w:t>
      </w:r>
    </w:p>
    <w:p>
      <w:pPr>
        <w:pStyle w:val="PreformattedText"/>
        <w:bidi w:val="0"/>
        <w:jc w:val="left"/>
        <w:rPr/>
      </w:pPr>
      <w:r>
        <w:rPr/>
        <w:t>#?#&gt;#4#?#8#A#L#####@#0#A#H#8#D#@#&gt;#2#:#0# # #?#&gt;#4#?#8#A#8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 #?#@#8#:#0#7#&gt;#&lt;# #(#@#0#A#?#&gt;#@#O#6#5#=#8#5#&lt;#)# #@#0#1#&gt;#B#=#8#:# #&gt;#7#=#0#:#&gt;#&lt;#;#5#=#####</w:t>
      </w:r>
    </w:p>
    <w:p>
      <w:pPr>
        <w:pStyle w:val="PreformattedText"/>
        <w:bidi w:val="0"/>
        <w:jc w:val="left"/>
        <w:rPr/>
      </w:pPr>
      <w:r>
        <w:rPr/>
        <w:t>#_#_#_# #_#_#_#_#_#_#_#_#_#_#_#_#_#_# # #2#0#_#_# #3#.#######;#8#G#=#0#O# #?#&gt;#4#?#8#A#L# 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j.##p.##r.##t.##�.##�.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_####$#If####a$#gd�#/#</w:t>
        <w:tab/>
        <w:t>###$#If####gd�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_####$#If####gd�#/###p.##t.##�.##�.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@/##B/##d/##f/##h/##r/##t/##�/##�/##�/##�/###0##40##&gt;0##@0##z0##�0##�0##�0##�0###1##</w:t>
        <w:br/>
        <w:t>1##D1##F1##l1##n1##r1##t1##�������������������ⴣ����ⴣ�����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/##h#}�####h�#/#CJ##OJ##QJ##aJ### #h�#/##h�#/#CJ##OJ##QJ##^J##aJ#####h�#/##h�#/#CJ##OJ##QJ##\#�^J##aJ## #h�#/##h�#/#CJ##OJ##QJ##^J##aJ#####h�#/##h�#/#CJ##aJ#####h�#/##h�#/#CJ##OJ##QJ##aJ#####h�#/##h�#/#CJ</w:t>
        <w:br/>
        <w:t>#OJ##QJ##aJ##$�.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O############C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_####$#If####gd�#/##�##kd#####$##$#If#####T###�###�_##�r##�#�</w:t>
        <w:tab/>
        <w:t>�#�#j#z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##</w:t>
      </w:r>
    </w:p>
    <w:p>
      <w:pPr>
        <w:pStyle w:val="PreformattedText"/>
        <w:bidi w:val="0"/>
        <w:jc w:val="left"/>
        <w:rPr/>
      </w:pPr>
      <w:r>
        <w:rPr/>
        <w:t>#����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����####��������##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#�####�#��������###���������#�#��������###�###�����#�#��������###���������#�#����###�###���������2�#######2�###</w:t>
        <w:br/>
        <w:t>#l#4�#######4�###</w:t>
        <w:br/>
        <w:t>###a�#�#p�2###�###�#####�###�#####�###�#####�###�#####�###�##yt�#/#�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#/###/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/#</w:t>
        <w:tab/>
        <w:t>###$#If####gd�#/##O##kd�####$##$#If#####T###�###�_##�###�#z&amp;##?#����������������#�####�#����#�#����#�#����#�#����2�#######2�###</w:t>
        <w:br/>
        <w:t>#l#4�#######4�###</w:t>
        <w:br/>
        <w:t>###a�#�#p�</w:t>
        <w:br/>
        <w:t>###�###�##yt�#/#�T#####/###/## /##@/##B/##O############C############C############:########################################################</w:t>
        <w:tab/>
        <w:t>###$#If####gd�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_####$#If####gd�#/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T###�###�_##�r##�#�</w:t>
        <w:tab/>
        <w:t>�#�#j#z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##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����##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##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#�####�#��������������������#�#��������������������#�#��������###���������#�#��������������������2�#######2�###</w:t>
        <w:br/>
        <w:t>#l#4�#######4�###</w:t>
        <w:br/>
        <w:t>###a�#�#p�2###�###�#####�###�#####�###�#####�###�#####�###�##yt�#/#�T####B/##d/##f/##h/##j/##l/##n/##�############�############7############�############�############�#################�##kdS####$##$#If#####T###�###�_##�r##�#�#�#�#j#z&amp;####����������������##�#����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����####��������##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#�####�#��������###���������#�#��������###�###�����#�#��������###���������#�#����###�###���������2�#######2�###</w:t>
        <w:br/>
        <w:t>#l#4�#######4�###</w:t>
        <w:br/>
        <w:t>###a�#�#p�2###�###�#####�###�#####�###�#####�###�#####�###�##yt�#/#�T##</w:t>
        <w:tab/>
        <w:t>###$#If####gd�#/#####$##d_####$#If####a$#gd�#/###n/##p/##r/##t/##�/##�############�############:############.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_####$#If####gd�#/##�##kd�####$##$#If#####T###�###�_##�r##�#�</w:t>
        <w:tab/>
        <w:t>�#�#j#z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##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��������##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##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#�####�#��������###���������#�#��������������������#�#��������������������#�#��������������������2�#######2�###</w:t>
        <w:br/>
        <w:t>#l#4�#######4�###</w:t>
        <w:br/>
        <w:t>###a�#�#p�2###�###�#####�###�#####�###�#####�###�#####�###�##yt�#/#�T##</w:t>
        <w:tab/>
        <w:t>###$#If####gd�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/###�/##�/##�/##�/##�/##�/##�/##�/##�/##�/##�/##�/##�/###0###0##40##�############�############�############�############�############�############�############�############�############�############�############�############�############�############�######################�d##�d##$#@&amp;#If####[$#\$#gd�#/######$#a$#gd�#/#####Ff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�#/##O##kd#####$##$#If#####T###�###�_##�###�#z&amp;##?#����������������#�####�#����#�#����#�#����#�#����2�#######2�###</w:t>
        <w:br/>
        <w:t>#l#4�#######4�###</w:t>
        <w:br/>
        <w:t>###a�#�#p�</w:t>
        <w:br/>
        <w:t>###�###�##yt�#/#�T####40##60##80##:0##&lt;0##&gt;0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V�#$#If####]�V�gd�#/#####$##���#$#If####^���a$#gd�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/###&gt;0##@0##B0##V0##X0##?############2############&amp;############&amp;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/#</w:t>
      </w:r>
    </w:p>
    <w:p>
      <w:pPr>
        <w:pStyle w:val="PreformattedText"/>
        <w:bidi w:val="0"/>
        <w:jc w:val="left"/>
        <w:rPr/>
      </w:pPr>
      <w:r>
        <w:rPr/>
        <w:t>###�V�#$#If####]�V�gd�#/##�##kde####$##$#If#####T###�l##4##ֈ##�#�#####�#�#�%##�#����������������##T#��������####����##�#����������������##�#��������####����##�#����������������##T</w:t>
        <w:br/>
        <w:t>��������####����#�####�#������������������������#�#������������������������#�#����###�����###�����###�#�#������������������������4�#######4�###</w:t>
        <w:br/>
        <w:t>#l#a�#&lt;#f4#p�&lt;###�###�#####�###�#####�###�#####�###�#####�###�#####�###�##yt�#/#�T####X0##h0##x0##z0##�0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V�#$#If####]�V�gd�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/###�0##�0##�0##�0###1##?############7############7############%###################�d##�d##$#@&amp;#If####[$#\$#gd�#/######$#a$#gd�#/##�##kd#####$##$#If#####T###�l##4##ֈ##�#�#####�#�#�%##�#����������������##T#����������������##�#����������������##�#����������������##�#����������������##T</w:t>
        <w:br/>
        <w:t>����������������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####4�###</w:t>
        <w:br/>
        <w:t>#l#a�#&lt;#f4#p�&lt;###�###�#####�###�#####�###�#####�###�#####�###�#####�###�##yt�#/#�T#####1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D1##F1##H1##j1##l1##�############�############�############r############e############�############�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V�#$#If####]�V�gd�#/##w##kd-####$##$#If#####T###�l##4##�F##�#x#�#5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p#��������####����##M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&lt;#f4#p�####�###�#####�###�#####�###�##yt�#/#�T##</w:t>
        <w:tab/>
        <w:t>###$#If####gd�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/###l1##n1##p1##r1##t1##�####################################z############################################################################################################################################################################################gd�#/######$#a$#gd�#/##w##kd#####$##$#If#####T###�l##4##�F##�#x#�#5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p#����������������##M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&lt;#f4#p�####�###�#####�###�#####�###�##yt�#/#�T#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$##$#If#####��#!v##h#5�####�##v##�#:V###�###�####�#�#,�####5�####�#/�####�������4�###</w:t>
        <w:br/>
        <w:t>###a�#J#p�</w:t>
        <w:br/>
        <w:t>###�###�##yt�#/#�T##w##$##$#If#####��#!v##h#5�####�##v##�#:V###�###�####�#�#,�####5�####�#/�####�������4�###</w:t>
        <w:br/>
        <w:t>###a�#J#p�</w:t>
        <w:br/>
        <w:t>###�###�##yt�#/#�T##�##$##$#If#####�J#!v##h#5�####�#5�####8##v##�##v##8#:V###�###4##�####�####�#$#,�####5�####�#5�####2#/�####�������/�#######�####/�####�������4�###</w:t>
        <w:br/>
        <w:t>###a�#J#f4#p�####�###�#####�###�##yt�#/#�T##�##$##$#If#####�J#!v##h#5�####n</w:t>
      </w:r>
    </w:p>
    <w:p>
      <w:pPr>
        <w:pStyle w:val="PreformattedText"/>
        <w:bidi w:val="0"/>
        <w:jc w:val="left"/>
        <w:rPr/>
      </w:pPr>
      <w:r>
        <w:rPr/>
        <w:t>5�####i#5�####8##v##n</w:t>
      </w:r>
    </w:p>
    <w:p>
      <w:pPr>
        <w:pStyle w:val="PreformattedText"/>
        <w:bidi w:val="0"/>
        <w:jc w:val="left"/>
        <w:rPr/>
      </w:pPr>
      <w:r>
        <w:rPr/>
        <w:t>#v##i##v##8#:V###�###4##�####�####�#$#,�####5�####n</w:t>
      </w:r>
    </w:p>
    <w:p>
      <w:pPr>
        <w:pStyle w:val="PreformattedText"/>
        <w:bidi w:val="0"/>
        <w:jc w:val="left"/>
        <w:rPr/>
      </w:pPr>
      <w:r>
        <w:rPr/>
        <w:t>5�####f#5�####2#/�####�������/�#######�####4�###</w:t>
        <w:br/>
        <w:t>###a�#J#f4#p�####�###�#####�###�#####�###�##yt�#/#�T#####$##$#If#####�J#!v##h#5�####�#5�####8#5�####8##v##�##v##8#:V###�###4##�####�####�#$#,�####5�####�#5�####7#5�####2#/�#######�####/�####�������/�####�������/�####�������/�####�������/�####�������/�#######�####4�###</w:t>
        <w:br/>
        <w:t>###a�#J#f4#p�####�###�#####�###�#####�###�##yt�#/#�T##</w:t>
        <w:tab/>
        <w:t>##$##$#If#####�J#!v##h#5�####n</w:t>
      </w:r>
    </w:p>
    <w:p>
      <w:pPr>
        <w:pStyle w:val="PreformattedText"/>
        <w:bidi w:val="0"/>
        <w:jc w:val="left"/>
        <w:rPr/>
      </w:pPr>
      <w:r>
        <w:rPr/>
        <w:t>5�####:#5�####�#5�####8#5�####8#5�####)##v##n</w:t>
      </w:r>
    </w:p>
    <w:p>
      <w:pPr>
        <w:pStyle w:val="PreformattedText"/>
        <w:bidi w:val="0"/>
        <w:jc w:val="left"/>
        <w:rPr/>
      </w:pPr>
      <w:r>
        <w:rPr/>
        <w:t>#v##:##v##�##v##8##v##)#:V###�###�####�###,�####5�####k</w:t>
      </w:r>
    </w:p>
    <w:p>
      <w:pPr>
        <w:pStyle w:val="PreformattedText"/>
        <w:bidi w:val="0"/>
        <w:jc w:val="left"/>
        <w:rPr/>
      </w:pPr>
      <w:r>
        <w:rPr/>
        <w:t>5�####:#5�####�#5�####8#5�####)#/�####�������4�###</w:t>
        <w:br/>
        <w:t>###a�#J#p�&lt;###�###�#####�###�#####�###�#####�###�#####�###�#####�###�##yt�#/#�T#####$##$#If#####�##!v##h#5�####i#5�####G#5�####�##v##i##v##G##v##�#:V###�###4##�####�####�#*#5�####i#5�####G#5�####�#/�####�������/�#######�####/�#######�####/�#######�####/�#######�####/�####�������4�###</w:t>
        <w:br/>
        <w:t>###a�###f4#p�####�###�#####�###�#####�###�##yt�#/#�T##�##$##$#If#####�##!v##h#5�####i#5�####G#5�####�##v##i##v##G##v##�#:V###�###4##��##�####�####�#*#5�####i#5�####G#5�####�#/�####�������/�#######�####4�###</w:t>
        <w:br/>
        <w:t>###a�###f4#p�####�###�#####�###�#####�###�##yt�#/#�T##�##$##$#If#####�##!v##h#5�####l##v##l#:V###�###4##��##�####�###5�####l#/�####�������2�#######2�###</w:t>
        <w:br/>
        <w:t>#l#4�###</w:t>
        <w:br/>
        <w:t>###a�###f4#p�</w:t>
        <w:br/>
        <w:t>###�###�##yt�#/#�T##�##$##$#If#####��#!v##h#5�####�#5�#####</w:t>
        <w:tab/>
        <w:t>#v##�##v###</w:t>
        <w:tab/>
        <w:t>:V###�###4##�####�###,�####,�####5�####�#5�####�#/�####�������/�#######�####/�####�������4�###</w:t>
        <w:br/>
        <w:t>###a�#�#f4#p�####�###�#####�###�##yt�#/#�T##�##$##$#If#####��#!v##h#5�####�#5�#####</w:t>
        <w:tab/>
        <w:t>#v##�##v###</w:t>
        <w:tab/>
        <w:t>:V###�###4##�###�####�###,�####5�####�#5�####�#/�####�������/�#######�####/�#######�####4�###</w:t>
        <w:br/>
        <w:t>###a�#�#f4#p�####�###�#####�###�##yt�#/#�T##�##$##$#If#####��#!v##h#5�####�#5�#####</w:t>
        <w:tab/>
        <w:t>#v##�##v###</w:t>
        <w:tab/>
        <w:t>:V###�###4##�###�####�###,�####5�####�#5�####�#/�#######�####/�####�������4�###</w:t>
        <w:br/>
        <w:t>###a�#�#f4#p�####�###�#####�###�##yt�#/#�T##�##$##$#If#####��#!v##h#5�####�##v##�#:V###�###�\##�####�###5�####?#/�####�������/�#######�####2�#######2�###</w:t>
        <w:br/>
        <w:t>#l#4�###</w:t>
        <w:br/>
        <w:t>###a�#�#p�</w:t>
        <w:br/>
        <w:t>###�###�##yt�#/#�T##�##$##$#If#####��#!v##h#5�####�##v##�#:V###�###�8##�####�###5�####?#/�#######�####/�###</w:t>
        <w:br/>
        <w:t>�������2�#######2�###</w:t>
        <w:br/>
        <w:t>#l#4�###</w:t>
        <w:br/>
        <w:t>###a�#�#p�</w:t>
        <w:br/>
        <w:t>###�###�##yt�#/#�T##�##$##$#If#####��#!v##h#5�####�##v##�#:V###�###�###�####�###5�####?#/�#######�####/�####�������2�#######2�###</w:t>
        <w:br/>
        <w:t>#l#4�###</w:t>
        <w:br/>
        <w:t>###a�#�#p�</w:t>
        <w:br/>
        <w:t>###�###�##yt�#/#�T##�##$##$#If#####��#!v##h#5�####�##v##�#:V###�###�n##�####�###5�####?#/�####�������2�#######2�###</w:t>
        <w:br/>
        <w:t>#l#4�###</w:t>
        <w:br/>
        <w:t>###a�#�#p�</w:t>
        <w:br/>
        <w:t>###�###�##yt�#/#�T##I##$##$#If#####��#!v##h#5�####`</w:t>
      </w:r>
    </w:p>
    <w:p>
      <w:pPr>
        <w:pStyle w:val="PreformattedText"/>
        <w:bidi w:val="0"/>
        <w:jc w:val="left"/>
        <w:rPr/>
      </w:pPr>
      <w:r>
        <w:rPr/>
        <w:t>5�######5�####�#5�####�##v##`</w:t>
      </w:r>
    </w:p>
    <w:p>
      <w:pPr>
        <w:pStyle w:val="PreformattedText"/>
        <w:bidi w:val="0"/>
        <w:jc w:val="left"/>
        <w:rPr/>
      </w:pPr>
      <w:r>
        <w:rPr/>
        <w:t>#v#####v##�##v##�#:V###�###�n##�####�###5�####\</w:t>
      </w:r>
    </w:p>
    <w:p>
      <w:pPr>
        <w:pStyle w:val="PreformattedText"/>
        <w:bidi w:val="0"/>
        <w:jc w:val="left"/>
        <w:rPr/>
      </w:pPr>
      <w:r>
        <w:rPr/>
        <w:t>5�######5�####T#5�####�#/�####�������/�#######�####/�#######�####/�#######�####/�####�������/�####�������/�####�������/�####�������2�#######2�###</w:t>
        <w:br/>
        <w:t>#l#4�###</w:t>
        <w:br/>
        <w:t>###a�#�#p�(###�###�#####�###�#####�###�#####�###�##yt�#/#�T##�##$##$#If#####��#!v##h#5�####�##v##�#:V###�###�n##�####�###5�####?#/�####�������2�#######2�###</w:t>
        <w:br/>
        <w:t>#l#4�###</w:t>
        <w:br/>
        <w:t>###a�#�#p�</w:t>
        <w:br/>
        <w:t>###�###�##yt�#/#�T##�##$##$#If#####��#!v##h#5�####�##v##�#:V###�###�n##�####�###5�####?#/�####�������2�#######2�###</w:t>
        <w:br/>
        <w:t>#l#4�###</w:t>
        <w:br/>
        <w:t>###a�#�#p�</w:t>
        <w:br/>
        <w:t>###�###�##yt�#/#�T##�##$##$#If#####��#!v##h#5�######5�####�!#v#####v##�!:V###�###�n##�####�###5�######5�#####!/�####�������2�#######2�###</w:t>
        <w:br/>
        <w:t>#l#4�###</w:t>
        <w:br/>
        <w:t>###a�#�#p�####�###�#####�###�##yt�#/#�T##�##$##$#If#####��#!v##h#5�####�##v##�#:V###�###�n##�####�###5�####?#/�####�������2�#######2�###</w:t>
        <w:br/>
        <w:t>#l#4�###</w:t>
        <w:br/>
        <w:t>###a�#�#p�</w:t>
        <w:br/>
        <w:t>###�###�##yt�#/#�T##o##$##$#If#####��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k#5�####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k##v####:V###�###�_##�##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/�####�������/�####�������/�#######�####/�#######�####/�#######�####/�####�������/�####�������/�####�������/�####�������2�#######2�###</w:t>
        <w:br/>
        <w:t>#l#4�###</w:t>
        <w:br/>
        <w:t>###a�#�#p�2###�###�#####�###�#####�###�#####�###�#####�###�##yt�#/#�T##�##$##$#If#####��#!v##h#5�####�##v##�#:V###�###�_##�####�###5�####?#/�####�������2�#######2�###</w:t>
        <w:br/>
        <w:t>#l#4�###</w:t>
        <w:br/>
        <w:t>###a�#�#p�</w:t>
        <w:br/>
        <w:t>###�###�##yt�#/#�T##E##$##$#If#####��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k#5�####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k##v####:V###�###�_##�##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/�####�������/�#######�####/�####�������/�####�������/�####�������/�####�������2�#######2�###</w:t>
        <w:br/>
        <w:t>#l#4�###</w:t>
        <w:br/>
        <w:t>###a�#�#p�2###�###�#####�###�#####�###�#####�###�#####�###�##yt�#/#�T##o##$##$#If#####��#!v##h#5�##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k#5�######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k##v####:V###�###�_##�####�###5�#####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/�####�������/�####�������/�#######�####/�#######�####/�#######�####/�####�������/�####�������/�####�������/�####�������2�#######2�###</w:t>
        <w:br/>
        <w:t>#l#4�###</w:t>
        <w:br/>
        <w:t>###a�#�#p�2###�###�#####�###�#####�###�#####�###�#####�###�##yt�#/#�T##E##$##$#If#####��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k#5�####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k##v####:V###�###�_##�##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  <w:t>#/�####�������/�#######�####/�####�������/�####�������/�####�������/�####�������2�#######2�###</w:t>
        <w:br/>
        <w:t>#l#4�###</w:t>
        <w:br/>
        <w:t>###a�#�#p�2###�###�#####�###�#####�###�#####�###�#####�###�##yt�#/#�T##�##$##$#If#####��#!v##h#5�####�##v##�#:V###�###�_##�####�###5�####?#/�####�������2�#######2�###</w:t>
        <w:br/>
        <w:t>#l#4�###</w:t>
        <w:br/>
        <w:t>###a�#�#p�</w:t>
        <w:br/>
        <w:t>###�###�##yt�#/#�T##�##$##$#If#####��#!v#</w:t>
        <w:br/>
        <w:t>h#5�######5�####�#5�####T#5�####�#5�####E#5�####�#5�####d#5�####�#5�##</w:t>
        <w:tab/>
        <w:t>#w#5�#</w:t>
        <w:tab/>
        <w:br/>
        <w:t>####v#####v##�##v##T##v##�##v##E##v##�##v##d##v##�##v#</w:t>
        <w:tab/>
        <w:t>w##v</w:t>
        <w:tab/>
        <w:br/>
        <w:t>##:V###�###�####�###,�##</w:t>
        <w:br/>
        <w:t>#5�######5�####�#5�####T#5�####�#5�####E#5�####�#5�####d#5�####�#5�##</w:t>
        <w:tab/>
        <w:t>#w#5�#</w:t>
        <w:tab/>
        <w:br/>
        <w:t>###/�##</w:t>
        <w:br/>
        <w:t>#�������4�###</w:t>
        <w:br/>
        <w:t>###a�#�#p�d###�###�#####�###�#####�###�#####�###�#####�###�#####�###�#####�###�#####�###�#####�###�#####�###�##yt�#/#�T##6#kd�####$##$#If#####T###�###��#</w:t>
        <w:br/>
        <w:t>�#�#�</w:t>
        <w:tab/>
        <w:t>0#�#8#�#c#�#j#z&amp;�###�����������������#�#�����������������#T#�����������������#�#�����������������#E#�����������������#�#�����������������#d#�����������������#�#�����������������#w#�����������������###����������������#�####�(����������������������������������������#�(����������������������������������������#�(����������������������������������������#�(����������������������������������������4�#######4�###</w:t>
        <w:br/>
        <w:t>###a�#�#p�d###�###�#####�###�#####�###�#####�###�#####�###�#####�###�#####�###�#####�###�#####�###�#####�###�##yt�#/#�T##�##$##$#If#####�&lt;#!v##h#5�####�#5�####T#5�####�#5�####�#5�####�#5�####T</w:t>
        <w:br/>
        <w:t>#v##�##v##T##v##�##v##�##v##�##v##T</w:t>
        <w:br/>
        <w:t>:V###�l##4##�####�###5�####�#5�####T#5�####�#5�####�#5�####�#5�####T</w:t>
        <w:br/>
        <w:t>/�####�������/�#######�####/�####�������/�####�������/�####�������/�####�������/�#######�####/�####�������/�####�������/�####�������/�####�������/�####�������/�#######�####a�#&lt;#f4#p�&lt;###�###�#####�###�#####�###�#####�###�#####�###�#####�###�##yt�#/#�T#####$##$#If#####�&lt;#!v##h#5�####�#5�####T#5�####�#5�####�#5�####�#5�####T</w:t>
        <w:br/>
        <w:t>#v##�##v##T##v##�##v##�##v##�##v##T</w:t>
        <w:br/>
        <w:t>:V###�l##4##�####�###5�####�#5�####T#5�####�#5�####�#5�####�#5�####T</w:t>
        <w:br/>
        <w:t>/�####�������a�#&lt;#f4#p�&lt;###�###�#####�###�#####�###�#####�###�#####�###�#####�###�##yt�#/#�T##�##$##$#If#####�&lt;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p#5�####M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p##v##M#:V###�l##4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p#5�####M#/�####�������/�#######�####/�####�������/�####�������/�####�������/�####�������a�#&lt;#f4#p�####�###�#####�###�#####�###�##yt�#/#�T##�##$##$#If#####�&lt;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p#5�####M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p##v##M#:V###�l##4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p#5�####M#/�####�������a�#&lt;#f4#p�####�###�#####�###�#####�###�##yt�#/#�T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B##`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1########$##��##�&lt;#@&amp;###5#�CJ #KH #OJ##QJ##\#�^J##aJ 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2########$##��##�&lt;#@&amp;# #5#�6#�CJ##OJ##QJ##\#�]#�^J##aJ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3########$##��##�&lt;#@&amp;###5#�CJ##OJ##QJ##\#�^J##aJ##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5###</w:t>
      </w:r>
    </w:p>
    <w:p>
      <w:pPr>
        <w:pStyle w:val="PreformattedText"/>
        <w:bidi w:val="0"/>
        <w:jc w:val="left"/>
        <w:rPr/>
      </w:pPr>
      <w:r>
        <w:rPr/>
        <w:t>####��##�&lt;#@&amp;####5#�6#�CJ##\#�]#�aJ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0#3#&gt;#;#&gt;#2#&gt;#:# #6########�d##�d#@&amp;#[$#\$####5#�CJ##\#�aJ########B#A 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 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^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</w:t>
      </w:r>
    </w:p>
    <w:p>
      <w:pPr>
        <w:pStyle w:val="PreformattedText"/>
        <w:bidi w:val="0"/>
        <w:jc w:val="left"/>
        <w:rPr/>
      </w:pPr>
      <w:r>
        <w:rPr/>
        <w:t>###1#K#G#=#K#9# #(#2#5#1#)########�-###R#C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A#=#&gt;#2#=#&gt;#9# #B#5#:#A#B# #A# #&gt;#B#A#B#C#?#&gt;#&lt;########�-###&lt;#B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A#=#&gt;#2#=#&gt;#9# #B#5#:#A#B########�-###@#"#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0#7#2#0#=#8#5# #&gt;#1#J#5#:#B#0########�-###"#�###2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1########�-###"#�###B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br/>
        <w:t>@#####2########�-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N####����####p.##t1##############�###�####</w:t>
        <w:tab/>
        <w:t xml:space="preserve">## </w:t>
        <w:tab/>
        <w:t>##V</w:t>
        <w:tab/>
        <w:t>##�</w:t>
        <w:tab/>
        <w:t>##p</w:t>
        <w:br/>
        <w:t>##�</w:t>
        <w:br/>
        <w:t>##�</w:t>
        <w:br/>
        <w:t>##\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.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B/##n/##�/##40##&gt;0##X0##�0###1##l1##t1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$###%###&amp;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N###�###;###�###k###�###3###;###O###S###�###�###�#################################;###F###�##########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d�###############################+/5/##############################�y�6###############################uQE##############################�&gt;�n##########################################�############W&amp;#�#/#�e3#�</w:t>
        <w:br/>
        <w:t>@#|Xe#�#q##}�#jK�#####�###�###########�@#�###########0�###p##########################�###�###p#######p##.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7.�#�###########�##�[ #@########�#######V#e#r#d#a#n#a###5.�#�###########�.#�[`#�)#######�#######T#a#h#o#m#a###A#�#####################################C#a#m#b#r#i#a# #M#a#t#h###"###1#�##��###h#####�C��C�##########�#####################�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4######d#######�###�##########################################################################2�##�####��##########################KX####)�####?##�###���������������������#}�#####2#####################!#################################x###x###########�###��############=#8#D#8#F#8#@#&gt;#2#0#=#=#0#O# #D#&gt;#@#&lt;#0# #"#-#6#########S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&lt;###########x#######�#######�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$#######,#######4#######�###########�������������� ����� �-6###########S###########Normal##########S###########2###########Microsoft Office Word###@####F�#####@####��da=�#@####��da=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ADT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�������������� ����� �-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����8###9###:###;###&lt;###=###&gt;###?###@###A###B###C###D###E###F###����H###I###J###K###L###M###N###����P###Q###R###S###T###U###V###�������Y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w�oa=�#[###�#######D#a#t#a#########################################################</w:t>
        <w:br/>
        <w:t>###������������####################################(###�#######1#T#a#b#l#e#################################################################����####################################7###\#######W#o#r#d#D#o#c#u#m#e#n#t#####################################################����########################################.N########S#u#m#m#a#r#y#I#n#f#o#r#m#a#t#i#o#n###########################(###������������####################################G#############D#o#c#u#m#e#n#t#S#u#m#m#a#r#y#I#n#f#o#r#m#a#t#i#o#n###########8#######��������####################################O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