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^###########`#######����####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~/####bjbj���######################.H##ΐ##ΐ##�###############################��##########��##########��##################�#####�#######�###�#######�#######�#######�#######�###############����####################################.###�###########�###f###�#######�#######�#######�#######�#######�#######�#######�#######S#######U#######U#######U#######U#######U#######U###$###F###�###�###`###y###!###################�#######�#######################�#######�#######�#######�#######y###############�#######�#######�###############�###�###�#######�#######�#######�#######�###�###�#######�#######�#######�#######S###############�#######################################################�#######S###############�###############�###############################################################################�#######�#######����####@�}#a=�#################o###F###�###############?#######�###0###�#######�#######H#######�###.###H#######�#######################################################################�#######H###############�#######�###@###�#######�#######�#######�#######�#######################################�#######�#######�#######y#######y#######################################�###</w:t>
        <w:br/>
        <w:t>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H#######�#######�#######�#######�#######�#######�###############################################################�#######�#######�####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8#D#8#F#8#@#&gt;#2#0#=#=#0#O# #D#&gt;#@#&lt;#0# #"#-#7# #####B#2#5#@#6#4#5#=#0# #####&gt;#A#B#0#=#&gt;#2#;#5#=#8#5#&lt;# #####&gt;#A#:#&gt;#&lt;#A#B#0#B#0# # #&gt;#A#A#8#8# #&gt;#B# #0#5#.#0#1#.#2#0#0#4# #####�#</w:t>
      </w:r>
    </w:p>
    <w:p>
      <w:pPr>
        <w:pStyle w:val="PreformattedText"/>
        <w:bidi w:val="0"/>
        <w:jc w:val="left"/>
        <w:rPr/>
      </w:pPr>
      <w:r>
        <w:rPr/>
        <w:t>###&gt;#4#####$#&gt;#@#&lt;#0# #?#&gt;# ###########0#3#0#1#0#2#0#####�#�# ###?#&gt;# ###########�#####=#0#8#&lt;#5#=#&gt;#2#0#=#8#5# #&gt;#@#3#0#=#8#7#0#F#8#8###�###�#####�#</w:t>
      </w:r>
    </w:p>
    <w:p>
      <w:pPr>
        <w:pStyle w:val="PreformattedText"/>
        <w:bidi w:val="0"/>
        <w:jc w:val="left"/>
        <w:rPr/>
      </w:pPr>
      <w:r>
        <w:rPr/>
        <w:t>###=#5#=#8#5# #2#K#1#&gt;#@#=#&gt;#3#&gt;# #?#@#&gt;#D#A#&gt;#N#7#=#&gt;#3#&gt;# ###&gt;#@#3#0#=#0###�###�###�###�#####"##### #######.###�###�#######�###�###�###�### #C#:#&gt;#2#&gt;#4#8#B#5#;#L###�###�#####&gt;#B# #_#_# #_#_#_#_#_#_#_#_#2#0#_#_# #3#.# #_#_#_# #C#G#B#5#=#&gt;#####&gt;#&lt;#5#@# #4#&gt;#:#C#&lt;#5#=#B#0#####0#B#0# #A#&gt;#A#B#0#2#;#5#=#8#O#####0# #3#&gt;#4#########4#&gt;#;#6#=#&gt;#A#B#L####### ###$##### ###"#####!#################;#8#G#=#0#O# #?#&gt;#4#?#8#A#L#####@#0#A#H#8#D#@#&gt;#2#:#0# #?#&gt;#4#?#8#A#8###################################################_#_# #_#_#_#_#_#_#_#_#_#_#_#_#2#0# #_#_#_# #3#.#####�#</w:t>
      </w:r>
    </w:p>
    <w:p>
      <w:pPr>
        <w:pStyle w:val="PreformattedText"/>
        <w:bidi w:val="0"/>
        <w:jc w:val="left"/>
        <w:rPr/>
      </w:pPr>
      <w:r>
        <w:rPr/>
        <w:t>#!#B#@#C#:#B#C#@#=#&gt;#5#</w:t>
      </w:r>
    </w:p>
    <w:p>
      <w:pPr>
        <w:pStyle w:val="PreformattedText"/>
        <w:bidi w:val="0"/>
        <w:jc w:val="left"/>
        <w:rPr/>
      </w:pPr>
      <w:r>
        <w:rPr/>
        <w:t>#?#&gt;#4#@#0#7#4#5#;#5#-#</w:t>
      </w:r>
    </w:p>
    <w:p>
      <w:pPr>
        <w:pStyle w:val="PreformattedText"/>
        <w:bidi w:val="0"/>
        <w:jc w:val="left"/>
        <w:rPr/>
      </w:pPr>
      <w:r>
        <w:rPr/>
        <w:t>#=#8#5########################################################################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H</w:t>
        <w:tab/>
        <w:t>##J</w:t>
        <w:tab/>
        <w:t>##N</w:t>
        <w:tab/>
        <w:t>##�</w:t>
        <w:tab/>
        <w:t>##�</w:t>
        <w:tab/>
        <w:t>##�</w:t>
        <w:tab/>
        <w:t>##�</w:t>
        <w:tab/>
        <w:t>##&gt;</w:t>
        <w:br/>
        <w:t>##@</w:t>
        <w:br/>
        <w:t>##^</w:t>
        <w:br/>
        <w:t>##`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(###*###.###0###@###B###L###|###~###�###�###�###�###�###�###�###�####,##~,##�,##�,##�,##�,##�,##�,##�,##�,##�,##�,##����������������ĽĽĽĽ�Ľ</w:t>
      </w:r>
      <w:r>
        <w:rPr/>
        <w:t>䭽�</w:t>
      </w:r>
      <w:r>
        <w:rPr/>
        <w:t>Ľ�Ľ�������Ľ��ĽĩĽ�ĽĽĩĽĽ�#U####h�#�####h�#�##h�#�#CJ##OJ##QJ##\#�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h�#�#CJ##OJ##QJ##aJ### #h�#�##h�#�#CJ##OJ##QJ##^J##aJ#####h�#�##h�#�#CJ##aJ### #h�#�##h�#�#CJ##OJ##QJ##^J##aJ##B####�###�###�###�###�###�###�###�############�############�############�############`############�############�#################################################################################@##kdk####$##$#If#####T###�#####�###�##################�####6##�#8##�####�#�####�#�######�#####3�#######4�#######a�###yt�#�#�T##</w:t>
        <w:tab/>
        <w:t>###$#If####gd�#�##</w:t>
        <w:tab/>
        <w:t>###$##�-#a$#gd�#�##=##kd#####$##$#If#####T###�############################�####6##�####�#�####�#�######�#####3�#######4�#######a�###yt�#�#�T######$##�-##$#If####a$#gd�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@</w:t>
        <w:tab/>
        <w:t>##D</w:t>
        <w:tab/>
        <w:t>##�############�############�############�############A############�############�####################c##kdV####$##$#If#####T###�F####�#�#�###�###################�###################8#############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3�#######4�#######a�###yt�#�#�T##</w:t>
        <w:tab/>
        <w:t>###$#If####gd�#�##P##kd�####$##$#If#####T###�0####�#�###�#################�#8##################�####6##�####�###�#�####�###�#�##########�#########3�#######4�#######a�###yt�#�#�T####D</w:t>
        <w:tab/>
        <w:t>##H</w:t>
        <w:tab/>
        <w:t>##J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##########################################################################################$#a$#gd�#�##c##kd�####$##$#If#####T###�F####�#�#�###�###################�###################8#############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3�#######4�#######a�###yt�#�#�T##</w:t>
        <w:tab/>
        <w:t>###$#If####gd�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?############6############6############6############6############6##############</w:t>
        <w:tab/>
        <w:t>###$#If####gd�#�#�##kd�####$##$#If#####4##</w:t>
      </w:r>
      <w:r>
        <w:rPr/>
        <w:t>ִ</w:t>
      </w:r>
      <w:r>
        <w:rPr/>
        <w:t>####w#Z</w:t>
      </w:r>
    </w:p>
    <w:p>
      <w:pPr>
        <w:pStyle w:val="PreformattedText"/>
        <w:bidi w:val="0"/>
        <w:jc w:val="left"/>
        <w:rPr/>
      </w:pPr>
      <w:r>
        <w:rPr/>
        <w:t>W#�#�#�#�#�$`#�###################�###################T###################�###################�###################�###################�######################################�####6##� ###�###�###�###�###�###�###�###�#� ###�###�###�###�###�###�###�###�#� #################################� ################################3�#######4�#######a�###yt�#�###�</w:t>
        <w:tab/>
        <w:t>##�</w:t>
        <w:tab/>
        <w:t>##�</w:t>
        <w:tab/>
        <w:t>##�</w:t>
        <w:tab/>
        <w:t>##�</w:t>
        <w:tab/>
        <w:t>##@</w:t>
        <w:br/>
        <w:t>##�############�############�############6############�###############################�##kd�####$##$#If#####4##</w:t>
      </w:r>
      <w:r>
        <w:rPr/>
        <w:t>ִ</w:t>
      </w:r>
      <w:r>
        <w:rPr/>
        <w:t>####w#Z</w:t>
      </w:r>
    </w:p>
    <w:p>
      <w:pPr>
        <w:pStyle w:val="PreformattedText"/>
        <w:bidi w:val="0"/>
        <w:jc w:val="left"/>
        <w:rPr/>
      </w:pPr>
      <w:r>
        <w:rPr/>
        <w:t>W#�#�#�#�#�$�#####################�###################�###################T###################�###################�###################�###################�##################�####6##� ###�###�###�###�###�###�###�###�#� ###�###�###�###�###�###�###�###�#� #################################� ################################3�#######4�#######a�###yt�#�#</w:t>
        <w:tab/>
        <w:t>###$#If####gd�#�###@</w:t>
        <w:br/>
        <w:t>##`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d##�d##$#If####[$#\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</w:t>
        <w:br/>
        <w:t>##�</w:t>
        <w:br/>
        <w:t>######################�##kd�####$##$#If#####</w:t>
      </w:r>
      <w:r>
        <w:rPr/>
        <w:t>ִ</w:t>
      </w:r>
      <w:r>
        <w:rPr/>
        <w:t>####w#Z</w:t>
      </w:r>
    </w:p>
    <w:p>
      <w:pPr>
        <w:pStyle w:val="PreformattedText"/>
        <w:bidi w:val="0"/>
        <w:jc w:val="left"/>
        <w:rPr/>
      </w:pPr>
      <w:r>
        <w:rPr/>
        <w:t>W#�#�#�#�#�$##�#��������##########�###################T###################�###################�#����##############�#��������##########�#��������################����#########�####6##� ����###�###�###�������������###�#� ����###�###�###�###�������������#� ���####�###�###����####����####�#� ###�###�###�###����#���#���#���#2�#######2�###</w:t>
        <w:br/>
        <w:t>#l#3�#######4�#######a�###p�P###�###�#####�###�#####�###�#####�###�#####�###�#####�###�#####�###�#####�###�##yt�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�d##�d##$#If####[$#\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####$##$#If#####4##</w:t>
      </w:r>
      <w:r>
        <w:rPr/>
        <w:t>ִ</w:t>
      </w:r>
      <w:r>
        <w:rPr/>
        <w:t>####w#Z</w:t>
      </w:r>
    </w:p>
    <w:p>
      <w:pPr>
        <w:pStyle w:val="PreformattedText"/>
        <w:bidi w:val="0"/>
        <w:jc w:val="left"/>
        <w:rPr/>
      </w:pPr>
      <w:r>
        <w:rPr/>
        <w:t>W#�#�#�#�#�$##�#��������########`#�#################`#T#################`#�###################�#����############`#�#####����##########�#��������################����#########�####6##� ����###�###�###�����###�����###�#� ����###�###�###�###�������������#� ���####�###�###����####����#���##� ###�###�###�###����#���#���#���#2�#######2�###</w:t>
        <w:br/>
        <w:t>#l#3�#######4�#######a�###p�P###�###�#####�###�#####�###�#####�###�#####�###�#####�###�#####�###�#####�###�##yt�#�####### ###"###$###&amp;###(###*###,###.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####�d##�d##$#If####[$#\$#gd�#�###.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####$##$#If#####4##</w:t>
      </w:r>
      <w:r>
        <w:rPr/>
        <w:t>ִ</w:t>
      </w:r>
      <w:r>
        <w:rPr/>
        <w:t>####w#Z</w:t>
      </w:r>
    </w:p>
    <w:p>
      <w:pPr>
        <w:pStyle w:val="PreformattedText"/>
        <w:bidi w:val="0"/>
        <w:jc w:val="left"/>
        <w:rPr/>
      </w:pPr>
      <w:r>
        <w:rPr/>
        <w:t>W#�#�#�#�#�$##�#��������########�###################�###################�#####################�#����############�#######����##########�#��������############��������#########�####6##� ����###�###�###�����###���������#� ����###�###�###�###�������������#� ���####�###�###����####����#���##� ###�###�###�###����#���#���#���#2�#######2�###</w:t>
        <w:br/>
        <w:t>#l#3�#######4�#######a�###p�P###�###�##������������������������������###�###�##����������###�###�#####�###�##yt�#�###0###2###4###6###8###:###&lt;###&gt;###@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d##�d##$#If####[$#\$#gd�#�###@###B#######################�##kd�</w:t>
        <w:br/>
        <w:t>###$##$#If#####</w:t>
      </w:r>
      <w:r>
        <w:rPr/>
        <w:t>ִ</w:t>
      </w:r>
      <w:r>
        <w:rPr/>
        <w:t>####w#Z</w:t>
      </w:r>
    </w:p>
    <w:p>
      <w:pPr>
        <w:pStyle w:val="PreformattedText"/>
        <w:bidi w:val="0"/>
        <w:jc w:val="left"/>
        <w:rPr/>
      </w:pPr>
      <w:r>
        <w:rPr/>
        <w:t>W#�#�#�#�#�$##�#��������##########�#####����##########T#####����##########�#####����##########�#��������##########�#####����##########�#��������############��������#########�####6##� ����###�###�###�����###���������#� ��������������������������������#� ���#���#���#���#���#���#���#���##� ���#���#���#���#���#���#���#���#2�#######2�###</w:t>
        <w:br/>
        <w:t>#l#3�#######4�#######a�###p�P###�###�#####�###�#####�###�#####�###�#####�###�#####�###�#####�###�#####�###�##yt�#�###B###D###F###H###J###L###~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####�d##�d##$#If####[$#\$#gd�#�###~###�###�###�###�###�###&gt;############7############.############.############.###############</w:t>
        <w:tab/>
        <w:t>###$#If####gd�#�######�-#gd�#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ֈ####w#Z</w:t>
      </w:r>
    </w:p>
    <w:p>
      <w:pPr>
        <w:pStyle w:val="PreformattedText"/>
        <w:bidi w:val="0"/>
        <w:jc w:val="left"/>
        <w:rPr/>
      </w:pPr>
      <w:r>
        <w:rPr/>
        <w:t>W#�#�#�$##�#��������##########�#��������##########T#��������##########�#��������##########�#��������##########�#��������#########�####6##�#������������������������#�#������������������������#�#���#���#���#���#���#���##�#���#���#���#���#���#���#2�#######2�###</w:t>
        <w:br/>
        <w:t>#l#3�#######4�#######a�###p�&lt;###�###�#####�###�#####�###�#####�###�#####�###�#####�###�##yt�#�#####&gt;#;#6#=#&gt;#A#B#L# #(#A#?#5#F#8#0#;#L#-# #=#&gt;#A#B#L#,# #?#@#&gt;#-#D#5#A#A#8#O#)# #?#&gt;# #H#B#0#B#=#&gt;#&lt;#C# # #@#0#A#?#8#A#0#=#8#N###$#0#&lt;#8#;#8#O#,#</w:t>
      </w:r>
    </w:p>
    <w:p>
      <w:pPr>
        <w:pStyle w:val="PreformattedText"/>
        <w:bidi w:val="0"/>
        <w:jc w:val="left"/>
        <w:rPr/>
      </w:pPr>
      <w:r>
        <w:rPr/>
        <w:t>#8#&lt;#O#,# #</w:t>
      </w:r>
    </w:p>
    <w:p>
      <w:pPr>
        <w:pStyle w:val="PreformattedText"/>
        <w:bidi w:val="0"/>
        <w:jc w:val="left"/>
        <w:rPr/>
      </w:pPr>
      <w:r>
        <w:rPr/>
        <w:t>#&gt;#B#G#5#A#B#2#&gt;###"#0#1#5#;#L#-#</w:t>
      </w:r>
    </w:p>
    <w:p>
      <w:pPr>
        <w:pStyle w:val="PreformattedText"/>
        <w:bidi w:val="0"/>
        <w:jc w:val="left"/>
        <w:rPr/>
      </w:pPr>
      <w:r>
        <w:rPr/>
        <w:t>#=#K#9# #</w:t>
      </w:r>
    </w:p>
    <w:p>
      <w:pPr>
        <w:pStyle w:val="PreformattedText"/>
        <w:bidi w:val="0"/>
        <w:jc w:val="left"/>
        <w:rPr/>
      </w:pPr>
      <w:r>
        <w:rPr/>
        <w:t>#=#&gt;#&lt;#5#@#####"#####!#######@#8#&lt;#5#G#0#=#8#5#############:#&gt;#;#8#-#</w:t>
      </w:r>
    </w:p>
    <w:p>
      <w:pPr>
        <w:pStyle w:val="PreformattedText"/>
        <w:bidi w:val="0"/>
        <w:jc w:val="left"/>
        <w:rPr/>
      </w:pPr>
      <w:r>
        <w:rPr/>
        <w:t>#G#5#A#B#2#&gt;# #</w:t>
      </w:r>
    </w:p>
    <w:p>
      <w:pPr>
        <w:pStyle w:val="PreformattedText"/>
        <w:bidi w:val="0"/>
        <w:jc w:val="left"/>
        <w:rPr/>
      </w:pPr>
      <w:r>
        <w:rPr/>
        <w:t>#:#0#;#5#=#-#</w:t>
      </w:r>
    </w:p>
    <w:p>
      <w:pPr>
        <w:pStyle w:val="PreformattedText"/>
        <w:bidi w:val="0"/>
        <w:jc w:val="left"/>
        <w:rPr/>
      </w:pPr>
      <w:r>
        <w:rPr/>
        <w:t>#4#0#@#=#K#E# #</w:t>
      </w:r>
    </w:p>
    <w:p>
      <w:pPr>
        <w:pStyle w:val="PreformattedText"/>
        <w:bidi w:val="0"/>
        <w:jc w:val="left"/>
        <w:rPr/>
      </w:pPr>
      <w:r>
        <w:rPr/>
        <w:t>#4#=#5#9###4#0#B#0###?#5#@#5#=#5#A#5#=#8#5# #&gt;#B#?#C#A#:#0#################7#0#?#;#0#-#=#8#@#&gt;#-#2#0#=#=#0#O###D#0#:#B#8#-#G#5#A#:#0#O###&gt;#A#=#&gt;#-#2#0#=#8#5# #(#4#&gt;#:#C#-#&lt;#5#=#B#)###4#0#B#0# #?#@#5#4#?#&gt;#;#0#-#3#0#5#&lt;#&gt;#3#&gt;# #&gt;#B#?#C#A#:#0#######1###2###3###4###5###6###7###8###9###1#0########################################################################### #8# #B#.#4#.###################�#</w:t>
      </w:r>
    </w:p>
    <w:p>
      <w:pPr>
        <w:pStyle w:val="PreformattedText"/>
        <w:bidi w:val="0"/>
        <w:jc w:val="left"/>
        <w:rPr/>
      </w:pPr>
      <w:r>
        <w:rPr/>
        <w:t># #C#:#&gt;#2#&gt;#4#8#B#5#;#L# #:#0#4#@#&gt;#2#&gt;#9# #A#;#C#6#1#K#################4#&gt;#;#6#=#&gt;#A#B#L#####;#8#G#=#0#O#</w:t>
      </w:r>
    </w:p>
    <w:p>
      <w:pPr>
        <w:pStyle w:val="PreformattedText"/>
        <w:bidi w:val="0"/>
        <w:jc w:val="left"/>
        <w:rPr/>
      </w:pPr>
      <w:r>
        <w:rPr/>
        <w:t>#?#&gt;#4#?#8#A#L#####@#0#A#H#8#D#@#&gt;#2#:#0# # #?#&gt;#4#?#8#A#8##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�###�,##�,##�,##�,##�,##�,##�,##�,##�,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#</w:t>
        <w:tab/>
        <w:t>�,##�,##�,##�,##�,##�,##�,##�,##�,###-###-###-###-## -##,-##.-##&lt;-##&gt;-##F-##H-##P-##R-##x-##|-##~-##�-##�-##�-##�-##�-##�-##�-##..##2.##4.##6.##8.##:.##&lt;.##&gt;.##@.##B.##D.##F.##H.##J.##L.##N.##P.##R.##T.##V.##X.##\.##^.##`.##t.##v.##�.##�.##�.##�.##�.##�.##�.##�.##�.##�.##�����������������������������������������������������������������</w:t>
      </w:r>
      <w:r>
        <w:rPr/>
        <w:t>۹</w:t>
      </w:r>
      <w:r>
        <w:rPr/>
        <w:t>############################### #h�#�##h�#�#CJ##OJ##QJ##^J##aJ### #h�#�##h�#�#CJ##OJ##QJ##^J##aJ#####h�#�##h�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h�#�#CJ##OJ##QJ##aJ#####h�#�#C�,##�,##�,###-###-###-##&lt;############3############3############3############3#########################</w:t>
        <w:tab/>
        <w:t>###$#If####gd�#�##�##kd�</w:t>
      </w:r>
    </w:p>
    <w:p>
      <w:pPr>
        <w:pStyle w:val="PreformattedText"/>
        <w:bidi w:val="0"/>
        <w:jc w:val="left"/>
        <w:rPr/>
      </w:pPr>
      <w:r>
        <w:rPr/>
        <w:t>###$##$#If#####4##ֈ##��#�</w:t>
        <w:tab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$`#T#################`#�#################`#�#################`#8###################�#################`#�##################�####6##�####�###�###�###�###�###�#�####�###�###�###�###�###�#�####�###�###�###�###�###�#�####�###�###�###�###�###�2�#######2�###</w:t>
        <w:br/>
        <w:t>###3�#######4�#######a�###p�&lt;###�###�#####�###�#####�###�#####�###�#####�###�#####�###�##yt�#�####-###-## -##.-##&gt;-##H-##R-##z-##|-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$#If####]��gd�#�#</w:t>
        <w:tab/>
        <w:t>###$#If####gd�#�###|-##~-#########################�##kd#####$##$#If#####4##�,##</w:t>
      </w:r>
      <w:r>
        <w:rPr/>
        <w:t>ִ</w:t>
      </w:r>
      <w:r>
        <w:rPr/>
        <w:t>##��#�</w:t>
        <w:tab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�#�$�###################�###################�###################�###################`#�###################p###################�#################�####################�####6##� ###�###�###�###�###�###�###�###�#� ###�###�###�###�###�###�###�###�#� ###�###�###�###�###�###�###�###�#� ###�###�###�###�###�###�###�###�2�#######2�###</w:t>
        <w:br/>
        <w:t>###3�#######4�#######a�###p�F����������������������������������������###�###�#####�###�#####�###�##yt�#�###~-##�-##�-##�-##�-##�-##�-##�-##�-##0.##2.##4.##8.##&lt;.##@.##D.##H.##L.##P.##T.##X.##^.##`.##b.##d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d##�d##$#If####[$#\$#gd�#�#####Ff(#######Ff####</w:t>
      </w:r>
    </w:p>
    <w:p>
      <w:pPr>
        <w:pStyle w:val="PreformattedText"/>
        <w:bidi w:val="0"/>
        <w:jc w:val="left"/>
        <w:rPr/>
      </w:pPr>
      <w:r>
        <w:rPr/>
        <w:t>###��#$#If####]��gd�#�#</w:t>
        <w:tab/>
        <w:t>###$#If####gd�#�###d.##f.##h.##j.##l.##n.##p.##r.##t.##v.##x.##z.##|.##~.##�.##�.##�.##�.##�.##�.##�.##�.##�.##�.##�.##�.##�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6 ######Ff/#######�d##�d##$#If####[$#\$#gd�#�###�.##�.##�.##�.##�.##�.##�.##�.##�.##�.##�.##�.##�.##�.##�.##�.##�.##�.###/###/###/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d##�d##$#@&amp;#If####[$#\$#gd�#�######�-#gd�#�#####FfD*##</w:t>
      </w:r>
    </w:p>
    <w:p>
      <w:pPr>
        <w:pStyle w:val="PreformattedText"/>
        <w:bidi w:val="0"/>
        <w:jc w:val="left"/>
        <w:rPr/>
      </w:pPr>
      <w:r>
        <w:rPr/>
        <w:t>###�V�#$#If####]�V�gd�#�#####Ff=%######�d##�d##$#If####[$#\$#gd�#�###�.###/###/###/###/###/##$/##&amp;/##(/##4/##6/##D/##F/##H/##p/##r/##t/##|/##~/##��ȽȬ�Ȭ���Ȭ����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}�## #h�#�##h�#�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 #h�#�##h�#�#CJ##OJ##QJ##^J##aJ#####h�#�##h�#�#CJ##aJ### #h�#�##h�#�#CJ##OJ##QJ##^J##aJ###&amp;#h�#�##h�#�#5#�CJ##OJ##QJ##\#�^J##aJ#####h�#�##h�#�#CJ##OJ##QJ##\#�^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�############+############�###########################################�##kd�,###$##$#If#####4##ֈ##��##G##J#�##%##�#��������##########p#��������##########h#��������##########p#��������##########h#�������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�####6##�#������������������������#�#������������������������#�#���####����####����####�#�#���#���#���#���#���#���#2�#######2�###</w:t>
        <w:br/>
        <w:t>#l#3�#######4�#######a�###f4#p�&lt;###�###�#####�###�#####�###�#####�###�#####�###�#####�###�##yt�#�#####�d##�d##$#If####[$#\$#gd�#�####/##&amp;/##(/##6/##F/##H/##r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V�#$#If####]�V�a$#gd�#�#####�d##�d##$#If####[$#\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r/##t/##x/##|/##~/##;############4############4############/######################################gd�#�######�-#gd�#�#�##kd-.###$##$#If#####4##ֈ##��##G##J#�##%##�#��������##########p#��������##########h#��������##########p#��������##########h#�������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�####6##�#������������������������#�#������������������������#�#���#���#���#���#���#���##�#���#���#���#���#���#���#2�#######2�###</w:t>
        <w:br/>
        <w:t>#l#3�#######4�#######a�###f4#p�&lt;###�###�#####�###�#####�###�#####�###�#####�###�#####�###�##yt�#�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$##$#If####!v##h#5�#######v####:V###�####6##�###,�####5�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3�#######4�###</w:t>
        <w:br/>
        <w:t>###yt�#�#�T##h##$##$#If####!v##h#5�####�##v##�#:V###�####6##�####�#8#5�####�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3�#######4�###</w:t>
        <w:br/>
        <w:t>###yt�#�#�T####$##$#If####!v##h#5�####�#5�####8##v##�##v##8#:V###�####6##�###,�####5�####�#5�####8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3�#######4�###</w:t>
        <w:br/>
        <w:t>###yt�#�#�T##�##$##$#If####!v##h#5�####�#5�####�#5�####8##v##�##v##�##v##8#:V###�####6##�###,�####5�####�#5�####�#5�####8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3�#######4�###</w:t>
        <w:br/>
        <w:t>###yt�#�#�T##�##$##$#If####!v##h#5�####�#5�####�#5�####8##v##�##v##�##v##8#:V###�####6##�###,�####5�####�#5�####�#5�####8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3�#######4�###</w:t>
        <w:br/>
        <w:t>###yt�#�#�T#####$##$#If####!v##h#5�####w#5�####�#5�####�#5�####|#5�######5�####�#5�####C#5�####�##v##w##v##�##v##�##v##|##v#####v##�##v##C##v##�#:V###4##�####6##�###+�###5�####�#5�####�#5�####T#5�####�#5�####�#5�####�#5�####�#5�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3�#######4�###</w:t>
        <w:br/>
        <w:t>###yt�#�####$##$#If####!v##h#5�####w#5�####�#5�####�#5�####|#5�######5�####�#5�####C#5�####�##v##w##v##�##v##�##v##|##v#####v##�##v##C##v##�#:V###4##�####6##�###+�###,�####5�######5�####�#5�####�#5�####T#5�####�#5�####�#5�####�#5�####�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3�#######4�###</w:t>
        <w:br/>
        <w:t>###yt�#�####$##$#If####!v##h#5�####w#5�####�#5�####�#5�####|#5�######5�####�#5�####C#5�####�##v##w##v##�##v##�##v##|##v#####v##�##v##C##v##�#:V###�####6##�###5�####�#5�####�#5�####T#5�####�#5�####�#5�####�#5�####�#5�######/�####�������/�####���#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/�####���#####/�#######�####/�####�������/�####���#####2�#######2�###</w:t>
        <w:br/>
        <w:t>#l#3�#######4�###</w:t>
        <w:br/>
        <w:t>###p�P###�###�#####�###�#####�###�#####�###�#####�###�#####�###�#####�###�#####�###�##yt�#�#+##$##$#If####!v##h#5�####w#5�####�#5�####�#5�####|#5�######5�####�#5�####C#5�####�##v##w##v##�##v##�##v##|##v#####v##�##v##C##v##�#:V###4##�####6##�###+�###+�###+�###+�###5�####�#5�####�#5�####T#5�####�#5�####�#5�####�#5�####�#5�######/�####�������/�####���#####/�#######�####/�#######�####/�####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/�#######�####/�####�������/�####�������/�#######�###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/�####���#####2�#######2�###</w:t>
        <w:br/>
        <w:t>#l#3�#######4�###</w:t>
        <w:br/>
        <w:t>###p�P###�###�#####�###�#####�###�#####�###�#####�###�#####�###�#####�###�#####�###�##yt�#�####$##$#If####!v##h#5�####w#5�####�#5�####�#5�####|#5�######5�####�#5�####C#5�####�##v##w##v##�##v##�##v##|##v#####v##�##v##C##v##�#:V###4##�####6##�###+�###+�###+�###+�###,�####,�####5�####�#5�######5�####�#5�######5�####�#5�######/�####�������/�####���#####/�#######�####/�#######�####/�####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/�####���#####2�#######2�###</w:t>
        <w:br/>
        <w:t>#l#3�#######4�###</w:t>
        <w:br/>
        <w:t>###p�P###�###�##������������������������������###�###�##����������###�###�#####�###�##yt�#�#�##$##$#If####!v##h#5�####w#5�####�#5�####�#5�####|#5�######5�####�#5�####C#5�####�##v##w##v##�##v##�##v##|##v#####v##�##v##C##v##�#:V###�####6##�###5�####�#5�####�#5�####T#5�####�#5�####�#5�####�#5�####�#5�######/�####�������/�#######�####/�####�������/�####�������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2�#######2�###</w:t>
        <w:br/>
        <w:t>#l#3�#######4�###</w:t>
        <w:br/>
        <w:t>###p�P###�###�#####�###�#####�###�#####�###�#####�###�#####�###�#####�###�#####�###�##yt�#�#,##$##$#If####!v##h#5�####w#5�####�#5�####�#5�####|#5�######5�####�</w:t>
      </w:r>
    </w:p>
    <w:p>
      <w:pPr>
        <w:pStyle w:val="PreformattedText"/>
        <w:bidi w:val="0"/>
        <w:jc w:val="left"/>
        <w:rPr/>
      </w:pPr>
      <w:r>
        <w:rPr/>
        <w:t>#v##w##v##�##v##�##v##|##v#####v##�</w:t>
      </w:r>
    </w:p>
    <w:p>
      <w:pPr>
        <w:pStyle w:val="PreformattedText"/>
        <w:bidi w:val="0"/>
        <w:jc w:val="left"/>
        <w:rPr/>
      </w:pPr>
      <w:r>
        <w:rPr/>
        <w:t>:V###�####6##�###5�####�#5�####�#5�####T#5�####�#5�####�#5�####�#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2�#######2�###</w:t>
        <w:br/>
        <w:t>#l#3�#######4�###</w:t>
        <w:br/>
        <w:t>###p�&lt;###�###�#####�###�#####�###�#####�###�#####�###�#####�###�##yt�#�#&gt;##$##$#If#####��!v##h#5�####�#5�####�#5�####�#5�####2#5�####=#5�####�##v##�##v##�##v##�##v##2##v##=##v##�#:V###4##�####6##�###+�###+�###+�###+�###+�###5�####T#5�####�#5�####�#5�####8#5�####�#5�####�#/�#######�####2�#######2�###</w:t>
        <w:br/>
        <w:t>###3�#######4�###</w:t>
        <w:br/>
        <w:t>###p�&lt;###�###�#####�###�#####�###�#####�###�#####�###�#####�###�##yt�#�#q##$##$#If#####��!v##h#5�####�#5�####�#5�####�#5�####2#5�####</w:t>
      </w:r>
    </w:p>
    <w:p>
      <w:pPr>
        <w:pStyle w:val="PreformattedText"/>
        <w:bidi w:val="0"/>
        <w:jc w:val="left"/>
        <w:rPr/>
      </w:pPr>
      <w:r>
        <w:rPr/>
        <w:t>#5�####�#5�####�#5�####�##v##�##v##�##v##�##v##2##v##</w:t>
      </w:r>
    </w:p>
    <w:p>
      <w:pPr>
        <w:pStyle w:val="PreformattedText"/>
        <w:bidi w:val="0"/>
        <w:jc w:val="left"/>
        <w:rPr/>
      </w:pPr>
      <w:r>
        <w:rPr/>
        <w:t>##v##�##v##�##v##�#:V###4##�,##�####6##�###+�###+�###+�###+�###+�###+�###,�####,�####5�######5�####�#5�####p#5�####�#5�######/�#######�####2�#######2�###</w:t>
        <w:br/>
        <w:t>###3�#######4�###</w:t>
        <w:br/>
        <w:t>###p�F����������������������������������������###�###�#####�###�#####�###�##yt�#�#�##$##$#If#####��!v#</w:t>
        <w:br/>
        <w:t>h#5�####�#5�####�#5�####�#5�####2#5�####</w:t>
      </w:r>
    </w:p>
    <w:p>
      <w:pPr>
        <w:pStyle w:val="PreformattedText"/>
        <w:bidi w:val="0"/>
        <w:jc w:val="left"/>
        <w:rPr/>
      </w:pPr>
      <w:r>
        <w:rPr/>
        <w:t>#5�####�#5�####�#5�####�#5�##</w:t>
        <w:tab/>
        <w:t>#</w:t>
        <w:br/>
        <w:t>#5�#</w:t>
        <w:tab/>
        <w:br/>
        <w:t>#�##v##�##v##�##v##�##v##2##v##</w:t>
      </w:r>
    </w:p>
    <w:p>
      <w:pPr>
        <w:pStyle w:val="PreformattedText"/>
        <w:bidi w:val="0"/>
        <w:jc w:val="left"/>
        <w:rPr/>
      </w:pPr>
      <w:r>
        <w:rPr/>
        <w:t>##v##�##v##�##v##�##v#</w:t>
        <w:tab/>
        <w:br/>
        <w:t>##v</w:t>
        <w:tab/>
        <w:br/>
        <w:t>�#:V###4##�X##�####6##�###+�###+�###+�###+�###+�###+�#</w:t>
        <w:tab/>
        <w:t>#,�####,�#</w:t>
        <w:tab/>
        <w:br/>
        <w:t>#5�######5�####8#5�##</w:t>
        <w:tab/>
        <w:t>#�#5�#</w:t>
        <w:tab/>
        <w:br/>
        <w:t>###/�##</w:t>
        <w:br/>
        <w:t>####�####2�##</w:t>
        <w:tab/>
        <w:t>####2�##</w:t>
        <w:tab/>
        <w:br/>
        <w:t>###3�#######4�###</w:t>
        <w:br/>
        <w:t>###p�Z��������������������������������������������������###�###�#####�###�#####�###�#####�###�##yt�#�#&lt;#kd�####$##$#If#####4##�X##��#</w:t>
        <w:br/>
        <w:t>��#�</w:t>
        <w:tab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y#@#�#�#�$�###################�###################�###################�###################�#####################8###################8###################8###################�#################�####################�####6##�(###�###�###�###�###�###�###�###�###�###�#�(###�###�###�###�###�###�###�###�###�###�#�(###�###�###�###�###�###�###�###�###�###�#�(###�###�###�###�###�###�###�###�###�###�2�##</w:t>
        <w:tab/>
        <w:t>####2�##</w:t>
        <w:tab/>
        <w:br/>
        <w:t>###3�#######4�#######a�###p�Z��������������������������������������������������###�###�#####�###�#####�###�#####�###�##yt�#�#�##$##$#If#####��!v#</w:t>
        <w:br/>
        <w:t>h#5�####�#5�####�#5�####�#5�####2#5�####</w:t>
      </w:r>
    </w:p>
    <w:p>
      <w:pPr>
        <w:pStyle w:val="PreformattedText"/>
        <w:bidi w:val="0"/>
        <w:jc w:val="left"/>
        <w:rPr/>
      </w:pPr>
      <w:r>
        <w:rPr/>
        <w:t>#5�####�#5�####�#5�####�#5�##</w:t>
        <w:tab/>
        <w:t>#</w:t>
        <w:br/>
        <w:t>#5�#</w:t>
        <w:tab/>
        <w:br/>
        <w:t>#�##v##�##v##�##v##�##v##2##v##</w:t>
      </w:r>
    </w:p>
    <w:p>
      <w:pPr>
        <w:pStyle w:val="PreformattedText"/>
        <w:bidi w:val="0"/>
        <w:jc w:val="left"/>
        <w:rPr/>
      </w:pPr>
      <w:r>
        <w:rPr/>
        <w:t>##v##�##v##�##v##�##v#</w:t>
        <w:tab/>
        <w:br/>
        <w:t>##v</w:t>
        <w:tab/>
        <w:br/>
        <w:t>�#:V###�####6##�###5�####T#5�####�#5�####�#5�####8#5�####�#5�####8#5�##</w:t>
        <w:tab/>
        <w:t>#�#5�#</w:t>
        <w:tab/>
        <w:br/>
        <w:t>#�#/�##</w:t>
        <w:tab/>
        <w:t>#���#####/�#</w:t>
        <w:tab/>
        <w:br/>
        <w:t>####�####/�##</w:t>
        <w:tab/>
        <w:t>####�####/�##</w:t>
        <w:tab/>
        <w:t>####�####/�##</w:t>
        <w:tab/>
        <w:t>####�####2�##</w:t>
        <w:br/>
        <w:t>####2�##</w:t>
        <w:br/>
        <w:br/>
        <w:t>###3�#######4�###</w:t>
        <w:br/>
        <w:t>###p�d###�###�#####�###�#####�###�#####�###�#####�###�#####�###�#####�###�#####�###�#####�###�#####�###�##yt�#�#?#kd\####$##$#If#####��#</w:t>
        <w:br/>
        <w:t>��#�</w:t>
        <w:tab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y#@#�#�#�$##T###################�###################�###################8###################�###################8###################8###################8###################�###################�##################�####6##�(###�###�###�###�###�###�###�###�###�###�#�(###�###�###�###�###�###�###�###�###�###�#�(���#���#���#���#���#���#���#���#���####�#�(###�###�###�###�###�###�###�###�###�###�2�##</w:t>
        <w:br/>
        <w:t>####2�##</w:t>
        <w:br/>
        <w:br/>
        <w:t>###3�#######4�#######a�###p�d###�###�#####�###�#####�###�#####�###�#####�###�#####�###�#####�###�#####�###�#####�###�#####�###�##yt�#�#�##$##$#If#####��!v#</w:t>
        <w:br/>
        <w:t>h#5�####�#5�####�#5�####�#5�####2#5�####</w:t>
      </w:r>
    </w:p>
    <w:p>
      <w:pPr>
        <w:pStyle w:val="PreformattedText"/>
        <w:bidi w:val="0"/>
        <w:jc w:val="left"/>
        <w:rPr/>
      </w:pPr>
      <w:r>
        <w:rPr/>
        <w:t>#5�####�#5�####�#5�####�#5�##</w:t>
        <w:tab/>
        <w:t>#</w:t>
        <w:br/>
        <w:t>#5�#</w:t>
        <w:tab/>
        <w:br/>
        <w:t>#�##v##�##v##�##v##�##v##2##v##</w:t>
      </w:r>
    </w:p>
    <w:p>
      <w:pPr>
        <w:pStyle w:val="PreformattedText"/>
        <w:bidi w:val="0"/>
        <w:jc w:val="left"/>
        <w:rPr/>
      </w:pPr>
      <w:r>
        <w:rPr/>
        <w:t>##v##�##v##�##v##�##v#</w:t>
        <w:tab/>
        <w:br/>
        <w:t>##v</w:t>
        <w:tab/>
        <w:br/>
        <w:t>�#:V###�####6##�###,�####,�#</w:t>
        <w:tab/>
        <w:br/>
        <w:t>#5�####T#5�####�#5�####�#5�####8#5�####�#5�####8#5�##</w:t>
        <w:tab/>
        <w:t>#�#5�#</w:t>
        <w:tab/>
        <w:br/>
        <w:t>#�#/�####���#####/�#######�####/�#######�####/�#######�####/�#######�####/�#######�####/�####�������/�####���#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/�####���#####/�#######�####/�#######�####/�#######�####/�####���#####/�####�������/�##</w:t>
        <w:tab/>
        <w:t>####�####/�#######�####/�#######�####/�#######�####/�#</w:t>
        <w:tab/>
        <w:br/>
      </w:r>
    </w:p>
    <w:p>
      <w:pPr>
        <w:pStyle w:val="PreformattedText"/>
        <w:bidi w:val="0"/>
        <w:jc w:val="left"/>
        <w:rPr/>
      </w:pPr>
      <w:r>
        <w:rPr/>
        <w:t>###�####/�#</w:t>
        <w:tab/>
        <w:br/>
        <w:t>#�������2�##</w:t>
        <w:br/>
        <w:t>####2�##</w:t>
        <w:br/>
        <w:br/>
        <w:t>###3�#######4�###</w:t>
        <w:br/>
        <w:t>###p�d###�###�#####�###�#####�###�#####�###�#####�###�#####�###�#####�###�#####�###�#####�###�#####�###�##yt�#�#?#kdi####$##$#If#####��#</w:t>
        <w:br/>
        <w:t>��#�</w:t>
        <w:tab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y#@#�#�#�$##T###################�###################�#####����##########8###################�###################8###################8###################8#####����##########�#################�#�#####����#########�####6##�(###�###�###�###�###�###�###�###�###�###�#�(###�###�����###�###�###�###�����###�����#�(###�###�###����#���#���#���####�###�###�#�(���####����####����####�###�###�###�###�2�##</w:t>
        <w:br/>
        <w:t>####2�##</w:t>
        <w:br/>
        <w:br/>
        <w:t>###3�#######4�#######a�###p�d###�###�#####�###�#####�###�#####�###�#####�###�#####�###�#####�###�#####�###�#####�###�#####�###�##yt�#�#�##$##$#If#####��!v#</w:t>
        <w:br/>
        <w:t>h#5�####�#5�####�#5�####�#5�####2#5�####</w:t>
      </w:r>
    </w:p>
    <w:p>
      <w:pPr>
        <w:pStyle w:val="PreformattedText"/>
        <w:bidi w:val="0"/>
        <w:jc w:val="left"/>
        <w:rPr/>
      </w:pPr>
      <w:r>
        <w:rPr/>
        <w:t>#5�####�#5�####�#5�####�#5�##</w:t>
        <w:tab/>
        <w:t>#</w:t>
        <w:br/>
        <w:t>#5�#</w:t>
        <w:tab/>
        <w:br/>
        <w:t>#�##v##�##v##�##v##�##v##2##v##</w:t>
      </w:r>
    </w:p>
    <w:p>
      <w:pPr>
        <w:pStyle w:val="PreformattedText"/>
        <w:bidi w:val="0"/>
        <w:jc w:val="left"/>
        <w:rPr/>
      </w:pPr>
      <w:r>
        <w:rPr/>
        <w:t>##v##�##v##�##v##�##v#</w:t>
        <w:tab/>
        <w:br/>
        <w:t>##v</w:t>
        <w:tab/>
        <w:br/>
        <w:t>�#:V###�####6##�###,�####,�#</w:t>
        <w:tab/>
        <w:br/>
        <w:t>#5�####T#5�####�#5�####�#5�####8#5�####�#5�####8#5�##</w:t>
        <w:tab/>
        <w:t>#�#5�#</w:t>
        <w:tab/>
        <w:br/>
        <w:t>#�#/�####���#####/�#######�####/�#######�####/�#######�####/�#######�####/�####�������/�####���#####/�#######�####/�#######�####/�#######�####/�####���#####/�#######�####/�#######�####/�#######�####/�#######�####/�####�������/�##</w:t>
        <w:tab/>
        <w:t>####�####/�#######�####/�#######�####/�#######�####/�#</w:t>
        <w:tab/>
        <w:br/>
      </w:r>
    </w:p>
    <w:p>
      <w:pPr>
        <w:pStyle w:val="PreformattedText"/>
        <w:bidi w:val="0"/>
        <w:jc w:val="left"/>
        <w:rPr/>
      </w:pPr>
      <w:r>
        <w:rPr/>
        <w:t>###�####/�#</w:t>
        <w:tab/>
        <w:br/>
        <w:t>#�������2�##</w:t>
        <w:br/>
        <w:t>####2�##</w:t>
        <w:br/>
        <w:br/>
        <w:t>###3�#######4�###</w:t>
        <w:br/>
        <w:t>###p�d###�###�#####�###�#####�###�#####�###�#####�###�#####�###�#####�###�#####�###�#####�###�#####�###�##yt�#�#?#kdp####$##$#If#####��#</w:t>
        <w:br/>
        <w:t>��#�</w:t>
        <w:tab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y#@#�#�#�$##T###################�###################�#####����##########8###################�###################8###################8###################8#####����##########�#################�#�#####����#########�####6##�(###�###�###�###�###�###�###�###�###�###�#�(###�###�����###�###�###�###�����###�����#�(###�###�###�###�###�###�###�###�###�###�#�(���####����####����####�###�###�###�###�2�##</w:t>
        <w:br/>
        <w:t>####2�##</w:t>
        <w:br/>
        <w:br/>
        <w:t>###3�#######4�#######a�###p�d###�###�#####�###�#####�###�#####�###�#####�###�#####�###�#####�###�#####�###�#####�###�#####�###�##yt�#�#�##$##$#If#####��!v#</w:t>
        <w:br/>
        <w:t>h#5�####�#5�####�#5�####�#5�####2#5�####</w:t>
      </w:r>
    </w:p>
    <w:p>
      <w:pPr>
        <w:pStyle w:val="PreformattedText"/>
        <w:bidi w:val="0"/>
        <w:jc w:val="left"/>
        <w:rPr/>
      </w:pPr>
      <w:r>
        <w:rPr/>
        <w:t>#5�####�#5�####�#5�####�#5�##</w:t>
        <w:tab/>
        <w:t>#</w:t>
        <w:br/>
        <w:t>#5�#</w:t>
        <w:tab/>
        <w:br/>
        <w:t>#�##v##�##v##�##v##�##v##2##v##</w:t>
      </w:r>
    </w:p>
    <w:p>
      <w:pPr>
        <w:pStyle w:val="PreformattedText"/>
        <w:bidi w:val="0"/>
        <w:jc w:val="left"/>
        <w:rPr/>
      </w:pPr>
      <w:r>
        <w:rPr/>
        <w:t>##v##�##v##�##v##�##v#</w:t>
        <w:tab/>
        <w:br/>
        <w:t>##v</w:t>
        <w:tab/>
        <w:br/>
        <w:t>�#:V###�####6##�###,�####,�#</w:t>
        <w:tab/>
        <w:br/>
        <w:t>#5�####T#5�####�#5�####�#5�####8#5�####�#5�####8#5�##</w:t>
        <w:tab/>
        <w:t>#�#5�#</w:t>
        <w:tab/>
        <w:br/>
        <w:t>#�#/�####���#####/�#######�####/�#######�####/�#######�####/�#######�####/�####�������/�####���#####/�#######�####/�#######�####/�#######�####/�####���#####/�#######�####/�#######�####/�#######�####/�#######�####/�####�������/�##</w:t>
        <w:tab/>
        <w:t>####�####/�#######�####/�#######�####/�#######�####/�#</w:t>
        <w:tab/>
        <w:br/>
      </w:r>
    </w:p>
    <w:p>
      <w:pPr>
        <w:pStyle w:val="PreformattedText"/>
        <w:bidi w:val="0"/>
        <w:jc w:val="left"/>
        <w:rPr/>
      </w:pPr>
      <w:r>
        <w:rPr/>
        <w:t>###�####/�#</w:t>
        <w:tab/>
        <w:br/>
        <w:t>#�������2�##</w:t>
        <w:br/>
        <w:t>####2�##</w:t>
        <w:br/>
        <w:br/>
        <w:t>###3�#######4�###</w:t>
        <w:br/>
        <w:t>###p�d###�###�#####�###�#####�###�#####�###�#####�###�#####�###�#####�###�#####�###�#####�###�#####�###�##yt�#�#?#kdw"###$##$#If#####��#</w:t>
        <w:br/>
        <w:t>��#�</w:t>
        <w:tab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y#@#�#�#�$##T###################�###################�#####����##########8###################�###################8###################8###################8#####����##########�#################�#�#####����#########�####6##�(###�###�###�###�###�###�###�###�###�###�#�(###�###�����###�###�###�###�����###�����#�(###�###�###�###�###�###�###�###�###�###�#�(���####����####����####�###�###�###�###�2�##</w:t>
        <w:br/>
        <w:t>####2�##</w:t>
        <w:br/>
        <w:br/>
        <w:t>###3�#######4�#######a�###p�d###�###�#####�###�#####�###�#####�###�#####�###�#####�###�#####�###�#####�###�#####�###�#####�###�##yt�#�#�##$##$#If#####��!v#</w:t>
        <w:br/>
        <w:t>h#5�####�#5�####�#5�####�#5�####2#5�####</w:t>
      </w:r>
    </w:p>
    <w:p>
      <w:pPr>
        <w:pStyle w:val="PreformattedText"/>
        <w:bidi w:val="0"/>
        <w:jc w:val="left"/>
        <w:rPr/>
      </w:pPr>
      <w:r>
        <w:rPr/>
        <w:t>#5�####�#5�####�#5�####�#5�##</w:t>
        <w:tab/>
        <w:t>#</w:t>
        <w:br/>
        <w:t>#5�#</w:t>
        <w:tab/>
        <w:br/>
        <w:t>#�##v##�##v##�##v##�##v##2##v##</w:t>
      </w:r>
    </w:p>
    <w:p>
      <w:pPr>
        <w:pStyle w:val="PreformattedText"/>
        <w:bidi w:val="0"/>
        <w:jc w:val="left"/>
        <w:rPr/>
      </w:pPr>
      <w:r>
        <w:rPr/>
        <w:t>##v##�##v##�##v##�##v#</w:t>
        <w:tab/>
        <w:br/>
        <w:t>##v</w:t>
        <w:tab/>
        <w:br/>
        <w:t>�#:V###�####6##�###,�####,�#</w:t>
        <w:tab/>
        <w:br/>
        <w:t>#5�####T#5�####�#5�####�#5�####8#5�####�#5�####8#5�##</w:t>
        <w:tab/>
        <w:t>#�#5�#</w:t>
        <w:tab/>
        <w:br/>
        <w:t>#�#/�####���#####/�#######�####/�#######�####/�#######�####/�#######�####/�####�������/�####���#####/�#######�####/�#######�####/�#######�####/�####���#####/�#######�####/�#######�####/�#######�####/�#######�####/�####�������/�##</w:t>
        <w:tab/>
        <w:t>####�####/�#######�####/�#######�####/�#######�####/�#</w:t>
        <w:tab/>
        <w:br/>
      </w:r>
    </w:p>
    <w:p>
      <w:pPr>
        <w:pStyle w:val="PreformattedText"/>
        <w:bidi w:val="0"/>
        <w:jc w:val="left"/>
        <w:rPr/>
      </w:pPr>
      <w:r>
        <w:rPr/>
        <w:t>###�####/�#</w:t>
        <w:tab/>
        <w:br/>
        <w:t>#�������2�##</w:t>
        <w:br/>
        <w:t>####2�##</w:t>
        <w:br/>
        <w:br/>
        <w:t>###3�#######4�###</w:t>
        <w:br/>
        <w:t>###p�d###�###�#####�###�#####�###�#####�###�#####�###�#####�###�#####�###�#####�###�#####�###�#####�###�##yt�#�#?#kd~'###$##$#If#####��#</w:t>
        <w:br/>
        <w:t>��#�</w:t>
        <w:tab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y#@#�#�#�$##T###################�###################�#####����##########8###################�###################8###################8###################8#####����##########�#################�#�#####����#########�####6##�(###�###�###�###�###�###�###�###�###�###�#�(###�###�����###�###�###�###�����###�����#�(###�###�###�###�###�###�###�###�###�###�#�(���####����####����####�###�###�###�###�2�##</w:t>
        <w:br/>
        <w:t>####2�##</w:t>
        <w:br/>
        <w:br/>
        <w:t>###3�#######4�#######a�###p�d###�###�#####�###�#####�###�#####�###�#####�###�#####�###�#####�###�#####�###�#####�###�#####�###�##yt�#�#�##$##$#If#####���!v##h#5�####�#5�####,#5�####8#5�####�#5�####8#5�####�</w:t>
        <w:tab/>
        <w:t>#v##�##v##,##v##8##v##�##v##8##v##�</w:t>
        <w:tab/>
        <w:t>:V###4##�####6##�###5�####�#5�####p#5�####h#5�####p#5�##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/�####���#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/�####���#####/�####�������/�#######�####/�####���#####2�#######2�###</w:t>
        <w:br/>
        <w:t>#l#3�#######4�###</w:t>
        <w:br/>
        <w:t>###f4#p�&lt;###�###�#####�###�#####�###�#####�###�#####�###�#####�###�##yt�#�#6##$##$#If#####���!v##h#5�####�#5�####,#5�####8#5�####�#5�####8#5�####�</w:t>
        <w:tab/>
        <w:t>#v##�##v##,##v##8##v##�##v##8##v##�</w:t>
        <w:tab/>
        <w:t>:V###4##�####6##�###5�####�#5�####p#5�####h#5�####p#5�##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2�#######2�###</w:t>
        <w:br/>
        <w:t>#l#3�#######4�###</w:t>
        <w:br/>
        <w:t>###f4#p�&lt;###�###�#####�###�#####�###�#####�###�#####�###�#####�###�##yt�#�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1########$##��##�&lt;#@&amp;###5#�CJ #KH #OJ##QJ##\#�^J##aJ 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2########$##��##�&lt;#@&amp;# #5#�6#�CJ##OJ##QJ##\#�]#�^J##aJ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3########$##��##�&lt;#@&amp;###5#�CJ##OJ##QJ##\#�^J##aJ#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##0#3#&gt;#;#&gt;#2#&gt;#:# 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\#�]#�aJ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0#3#&gt;#;#&gt;#2#&gt;#:# #6########�d##�d#@&amp;#[$#\$####5#�CJ##\#�aJ######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^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</w:t>
      </w:r>
    </w:p>
    <w:p>
      <w:pPr>
        <w:pStyle w:val="PreformattedText"/>
        <w:bidi w:val="0"/>
        <w:jc w:val="left"/>
        <w:rPr/>
      </w:pPr>
      <w:r>
        <w:rPr/>
        <w:t>###1#K#G#=#K#9# #(#2#5#1#)########�-###R#C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A#=#&gt;#2#=#&gt;#9# #B#5#:#A#B# #A# #&gt;#B#A#B#C#?#&gt;#&lt;########�-###&lt;#B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A#=#&gt;#2#=#&gt;#9# #B#5#:#A#B########�-###@#"#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}�#######0#7#2#0#=#8#5# #&gt;#1#J#5#:#B#0########�-###"#�###2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&amp;#####1########�-###"#�###B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@#####2########�-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����####�,##�.##~/########## #######�###D</w:t>
        <w:tab/>
        <w:t>##�</w:t>
        <w:tab/>
        <w:t>##�</w:t>
        <w:tab/>
        <w:t>##@</w:t>
        <w:br/>
        <w:t>##�</w:t>
        <w:br/>
        <w:t>##�</w:t>
        <w:br/>
        <w:t>##########.###0###@###B###~###�###�,###-##|-##~-##d.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r/##~/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!###"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�#######&gt;###A###f###l###u###{###�###�###�###�###�###�###�###�###�###�###�#########################################################�###�###�###�###�###�###�###�###�###�###�#############################\###�#######`###�###�###�#####################�######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d�###############################+/5/##############################�A�4##############################�y�6###############################@�&gt;###############################uQE##############################�&gt;�n##############################</w:t>
        <w:br/>
        <w:t>###########�#######</w:t>
        <w:tab/>
        <w:t>###�|###W&amp;#�#/#�e3#�</w:t>
        <w:br/>
        <w:t>@#|Xe#�#�##}�#�b�#jK�#####�###�###########�@########X#########�##########################�###�###`#######`##,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[ #@########�#######V#e#r#d#a#n#a###5.�#�###########�.#�[`#�)#######�#######T#a#h#o#m#a###A#�#####################################C#a#m#b#r#i#a# #M#a#t#h###"###q#�##��###h#####�C��C�##########�#####################�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d#######�###�##########################################################################2�##�####��##########################KX####)�####?##�###���������������������#}�#####2#####################!#################################x###x###########�###��############=#8#D#8#F#8#@#&gt;#2#0#=#=#0#O# #D#&gt;#@#&lt;#0# #"#-#7#########S###S#############################################################################################################################################################################################################��##########################���Oh#��##+'��0###&lt;###########x#######�#######�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�###########�������������� ����� �-7###########S###########Normal##########S###########2###########Microsoft Office Word###@####F�#####@####���`=�#@####���`=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ADT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������� ����� �-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-###.###/###0###1###2###3###4###5###6###7###8###9###:###;###&lt;###����&gt;###?###@###A###B###C###D###E###F###G###H###I###J###K###L###����N###O###P###Q###R###S###T###����V###W###X###Y###Z###[###\###�������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?�#a=�#a###�#######D#a#t#a#########################################################</w:t>
        <w:br/>
        <w:t>###������������####################################%###e/######1#T#a#b#l#e#################################################################����####################################=###H#######W#o#r#d#D#o#c#u#m#e#n#t#####################################################����########################################.H########S#u#m#m#a#r#y#I#n#f#o#r#m#a#t#i#o#n###########################(###������������####################################M#############D#o#c#u#m#e#n#t#S#u#m#m#a#r#y#I#n#f#o#r#m#a#t#i#o#n###########8#######��������####################################U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