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Y###########[#######����####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&lt;0####bjbj���######################.P##ΐ##ΐ##################################��##########��##########��##################�#####2</w:t>
        <w:tab/>
        <w:t>######2</w:t>
        <w:tab/>
        <w:t>##�#######�#######�#######�#######�###############����####�#######�#######�#######�#######�###�###�#######:###f###�#######�#######�#######�#######�#######{#######{#######{#######�#######�#######�#######�#######�#######�#######�###$###�###�###B###`###�###!###################�#######{#######################{#######{#######{#######{#######�###############�#######�#######�###############�###�###�#######!#######!#######!#######{###</w:t>
        <w:br/>
        <w:t>###�#######�#######�#######�#######�###############!#######################################################{#######�###############!###############!###############################################################################!#######�#######����####0,&lt;�`=�#########�#######�###.###!###############�#######</w:t>
        <w:br/>
        <w:t>###0###:#######!#######�#######�###X###�#######!#######################################################################!###4###�###############�#######U###D###{#######{#######!#######{#######{#######################################{#######{#######{#######�#######�###############################################################################{#######{#######{#######:#######{#######{#######{#######{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{#######{#######{#######{#######{#######{###############################################################{#######{#######{#######2</w:t>
        <w:tab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</w:t>
      </w:r>
    </w:p>
    <w:p>
      <w:pPr>
        <w:pStyle w:val="PreformattedText"/>
        <w:bidi w:val="0"/>
        <w:jc w:val="left"/>
        <w:rPr/>
      </w:pPr>
      <w:r>
        <w:rPr/>
        <w:t>###=#8#D#8#F#8#@#&gt;#2#0#=#=#0#O# # #D#&gt;#@#&lt;#0# # # #"#-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2#5#@#6#4#5#=#0# #</w:t>
      </w:r>
    </w:p>
    <w:p>
      <w:pPr>
        <w:pStyle w:val="PreformattedText"/>
        <w:bidi w:val="0"/>
        <w:jc w:val="left"/>
        <w:rPr/>
      </w:pPr>
      <w:r>
        <w:rPr/>
        <w:t>###&gt;#A#B#0#=#&gt;#2#;#5#=#8#5#&lt;# #</w:t>
      </w:r>
    </w:p>
    <w:p>
      <w:pPr>
        <w:pStyle w:val="PreformattedText"/>
        <w:bidi w:val="0"/>
        <w:jc w:val="left"/>
        <w:rPr/>
      </w:pPr>
      <w:r>
        <w:rPr/>
        <w:t>###&gt;#A#:#&gt;#&lt;#A#B#0#B#0# # #&gt;#A#A#8#8# #</w:t>
      </w:r>
    </w:p>
    <w:p>
      <w:pPr>
        <w:pStyle w:val="PreformattedText"/>
        <w:bidi w:val="0"/>
        <w:jc w:val="left"/>
        <w:rPr/>
      </w:pPr>
      <w:r>
        <w:rPr/>
        <w:t>#&gt;#B# #0#5#.#0#1#.#2#0#0#4# #1#############&gt;#4#######$#&gt;#@#&lt;#0# #?#&gt;# ###########0#3#0#1#0#0#6#######?#&gt;# ###############=#0#8#&lt;#5#=#&gt;#2#0#=#8#5# #&gt;#@#3#0#=#8#7#0#F#8#8### 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&gt;#&lt;#5#@# #4#&gt;#:#C#&lt;#5#=#B#0#####0#B#0# #A#&gt;#A#B#0#2#;#5#=#8#O####### ################# # # # # # # # # # # # # # # # # # # # # # # # # # # # # # # #(#@#0#A#?#&gt;#@#O#6#5#=#8#5#)# #</w:t>
      </w:r>
    </w:p>
    <w:p>
      <w:pPr>
        <w:pStyle w:val="PreformattedText"/>
        <w:bidi w:val="0"/>
        <w:jc w:val="left"/>
        <w:rPr/>
      </w:pPr>
      <w:r>
        <w:rPr/>
        <w:t>#�#�#�#�#�#�#�#�#�#�# #&gt;# #?#@#5#:#@#0#I#5#=#8#8# #(#@#0#A#B#&gt;#@#6#5#=#8#8#)# #B#@#C#4#&gt;#2#&gt;#3#&gt;# #</w:t>
      </w:r>
    </w:p>
    <w:p>
      <w:pPr>
        <w:pStyle w:val="PreformattedText"/>
        <w:bidi w:val="0"/>
        <w:jc w:val="left"/>
        <w:rPr/>
      </w:pPr>
      <w:r>
        <w:rPr/>
        <w:t>#�#�#�#�#�#�#�#�#�#�#�#�#�#�# #4#&gt;#3#&gt;#2#&gt;#@#0# #A# #@#0#1#&gt;#B#=#8#:#&gt;#&lt;# #(#C#2#&gt;#;#L#=#5#=#8#8#)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5#:#@#0#B#8#B#L# #4#5#9#A#B#2#8#5# #B#@#C#4#&gt;#2#&gt;#3#&gt;# #4#&gt;#3#&gt;#2#&gt;#@#0# #&gt;#B# #_#_#_# #_#_#_#_#_#_#_#_# #2#0#_#_# #3#.# #_#_#_#,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C#2#&gt;#;#8#B#L# # # #_#_#_# #_#_#_#_#_#_#_#_# #2#0#_#_# 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(#=#5#=#C#6#=#&gt;#5# #7#0#G#5#@#:#=#C#B#L#)###########"#0#1#5#;#L#=#K#9# #=#&gt;#&lt;#5#@########### # #D#0#&lt;#8#;#8#O#,# #8#&lt;#O#,# #&gt;#B#G#5#A#B#2#&gt;# ############# # #A#B#@#C#:#B#C#@#=#&gt;#5# #?#&gt;#4#@#0#7#4#5#;#5#=#8#5############# #4#&gt;#;#6#=#&gt;#A#B#L# #(#A#?#5#F#8#0#;#L#=#&gt;#A#B#L#,# #?#@#&gt;#D#5#A#A#8#O#)#,# #@#0#7#@#O#4#,# #</w:t>
      </w:r>
    </w:p>
    <w:p>
      <w:pPr>
        <w:pStyle w:val="PreformattedText"/>
        <w:bidi w:val="0"/>
        <w:jc w:val="left"/>
        <w:rPr/>
      </w:pPr>
      <w:r>
        <w:rPr/>
        <w:t>#############�###�###�###�###�###�###�####</w:t>
        <w:tab/>
        <w:t>###</w:t>
        <w:tab/>
        <w:t>###</w:t>
        <w:tab/>
        <w:t>###</w:t>
        <w:tab/>
        <w:t>##N</w:t>
        <w:tab/>
        <w:t>##P</w:t>
        <w:tab/>
        <w:t>##\</w:t>
        <w:tab/>
        <w:t>##^</w:t>
        <w:tab/>
        <w:t>##b</w:t>
        <w:tab/>
        <w:t>##d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,##@,##B,##F,##H,##�,##�,###-###-## -##"-##�-##�-##�-##�����������������</w:t>
      </w:r>
      <w:r>
        <w:rPr/>
        <w:t>辰������������������������������������</w:t>
      </w:r>
      <w:r>
        <w:rPr/>
        <w:t>#############h�</w:t>
        <w:tab/>
        <w:t>�#CJ##OJ##QJ##^J##aJ####U####h�</w:t>
        <w:tab/>
        <w:t>�#CJ##OJ##QJ##^J##aJ#####h�</w:t>
        <w:tab/>
        <w:t>�#CJ##OJ##QJ##\#�^J##aJ####h�</w:t>
        <w:tab/>
        <w:t>�#CJ##OJ##QJ##^J##aJ#####h�</w:t>
        <w:tab/>
        <w:t>�#CJ##OJ##QJ##\#�aJ####h�</w:t>
        <w:tab/>
        <w:t>�#CJ##aJ#####h�</w:t>
        <w:tab/>
        <w:t>�#CJ##OJ##QJ##aJ#####h�</w:t>
        <w:tab/>
        <w:t>�#=########&gt;###@###X###x###�###�###�###�###�###�############�############�############�############�############�############�############�############�############c####################################G##kdy####$##$#If#####T###�###�###�##)##,#����������������#�####�#4</w:t>
      </w:r>
    </w:p>
    <w:p>
      <w:pPr>
        <w:pStyle w:val="PreformattedText"/>
        <w:bidi w:val="0"/>
        <w:jc w:val="left"/>
        <w:rPr/>
      </w:pPr>
      <w:r>
        <w:rPr/>
        <w:t>#�#����#�#����#�#����#�#����4�#######4�###</w:t>
        <w:br/>
        <w:t>###a�#�#p�</w:t>
        <w:br/>
        <w:t>###�###�##yt�</w:t>
        <w:tab/>
        <w:t>�#�T##G##kd#####$##$#If#####T###�###�###�##)##,#����������������#�####�#4</w:t>
      </w:r>
    </w:p>
    <w:p>
      <w:pPr>
        <w:pStyle w:val="PreformattedText"/>
        <w:bidi w:val="0"/>
        <w:jc w:val="left"/>
        <w:rPr/>
      </w:pPr>
      <w:r>
        <w:rPr/>
        <w:t>#�#����#�#����#�#����#�#����4�#######4�###</w:t>
        <w:br/>
        <w:t>###a�#�#p�</w:t>
        <w:br/>
        <w:t>###�###�##yt�</w:t>
        <w:tab/>
        <w:t>�#�T##</w:t>
        <w:tab/>
        <w:t>###$##$#If####a$#####gd�</w:t>
        <w:tab/>
        <w:t>�##</w:t>
        <w:br/>
        <w:t>�###�###�###�###�###�####</w:t>
        <w:tab/>
        <w:t>##�############�############�############�############z############�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C##$#If####]�C#a$#b##kd�####$##$#If#####T###�###4##�0##�## �$##L#����������������##�#########����#####�####�#$##�#����###�#�#����###�#�#��������#�#����###�4�#######4�###</w:t>
        <w:br/>
        <w:t>###a�#�#f4#p�####�###�#####�###�##yt�</w:t>
        <w:tab/>
        <w:t>�#�T#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#��##$#If####`��#a$####</w:t>
        <w:tab/>
        <w:t>###</w:t>
        <w:tab/>
        <w:t>###</w:t>
        <w:tab/>
        <w:t>###</w:t>
        <w:tab/>
        <w:t>###</w:t>
        <w:tab/>
        <w:t>##�############|############o############|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C##$#If####]�C#a$#</w:t>
        <w:tab/>
        <w:t>###$##$#If####a$#z##kd�####$##$#If#####T###�###4##�F##�#�## �$##�</w:t>
        <w:tab/>
        <w:t>����������������##h#����������������##�##################�####�#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####4�###</w:t>
        <w:br/>
        <w:t>###a�#�#f4#p�####�###�#####�###�#####�###�##yt�</w:t>
        <w:tab/>
        <w:t>�#�T#####</w:t>
        <w:tab/>
        <w:t>###</w:t>
        <w:tab/>
        <w:t>##J</w:t>
        <w:tab/>
        <w:t>##N</w:t>
        <w:tab/>
        <w:t>##�############|############|#############################################################################################################################################################################################################</w:t>
        <w:tab/>
        <w:t>###$##$#If####a$#z##kd�####$##$#If#####T###�###4##�F##�#�## �$##�#��������####����##T#����������������##�##################�####�#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####4�###</w:t>
        <w:br/>
        <w:t>###a�#�#f4#p�####�###�#####�###�#####�###�##yt�</w:t>
        <w:tab/>
        <w:t>�#�T##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\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</w:t>
        <w:tab/>
        <w:t>###$#If####[$#\$#b##kd�####$##$#If#####T###�###4##�0##�#�#�$##�#����������������##D#����������������#�####�#$##�#��������#�#��������#�#��������#�#��������4�#######4�###</w:t>
        <w:br/>
        <w:t>###a�#�#f4#p�####�###�#####�###�##yt�</w:t>
        <w:tab/>
        <w:t>�#�T####\</w:t>
        <w:tab/>
        <w:t>##^</w:t>
        <w:tab/>
        <w:t>##`</w:t>
        <w:tab/>
        <w:t>##b</w:t>
        <w:tab/>
        <w:t>##d</w:t>
        <w:tab/>
        <w:t>##B############6############6############&amp;####################�###�###�x##$#If####^�##`�#######$##�j#]�j#a$#gd�</w:t>
        <w:tab/>
        <w:t>�##�##kd2####$##$#If#####T###�###ֈ##�#�#�#�## �$#)�#�</w:t>
        <w:tab/>
        <w:t>�����������������#W#�����������������#�#�����������������#T#�����������������#�#�����������������#)#����������������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####4�###</w:t>
        <w:br/>
        <w:t>###a�#�#p�&lt;###�###�#####�###�#####�###�#####�###�#####�###�#####�###�##yt�</w:t>
        <w:tab/>
        <w:t>�#�T####d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m############a############Y############Y########################################################################################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##�###$#If####]�q##s##kdK####$##$#If#####�###4##�F##�#g###�###�#�����������������#�#########����####�#�#########���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##a�#�#f4#p�####�###�#####�###�#####�###�##yt�</w:t>
        <w:tab/>
        <w:t>�#####$##���#���#�###$#If####]���^���a$#####$##�###$#If####a$###�</w:t>
        <w:tab/>
        <w:t>##�</w:t>
        <w:tab/>
        <w:t>###</w:t>
        <w:br/>
        <w:t>##~</w:t>
        <w:br/>
        <w:t>##�</w:t>
        <w:br/>
        <w:t>##�############{############k############k##############################################################################################################################################################�q##�###�###$#If####]�q#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##�###$#If####]�q#x##kdD####$##$#If#####�###4##��##�F##�#g###�###w#����������������##�###################�##################�####�#M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##a�#�#f4#p�####�###�#####�###�#####�###�##yt�</w:t>
        <w:tab/>
        <w:t>�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[$#\$##E##kd#####$##$#If#####�###4##��##�###�#�#####����������������#�####�#����#�#����#�#����#�#����4�#######4�###</w:t>
        <w:br/>
        <w:t>###a�#�#f4#p�</w:t>
        <w:br/>
        <w:t>###�###�##yt�</w:t>
        <w:tab/>
        <w:t>�###�</w:t>
        <w:br/>
        <w:t>##�</w:t>
        <w:br/>
        <w:t>##�</w:t>
        <w:br/>
        <w:t>##�</w:t>
        <w:br/>
        <w:t>##�</w:t>
        <w:br/>
        <w:t>##�</w:t>
        <w:br/>
        <w:t>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#######q############q############q############q############k############k############k##########################################################################################$#If########gd�</w:t>
        <w:tab/>
        <w:t>�##�##kd�####$##$#If#####�###�\##�#�#g###�#�#P</w:t>
        <w:br/>
        <w:t>�����������������#t#�����������������#�#�����������������#�#����������������#�####�#����������������#�#����������������#�#����������������#�#����������������4�#######4�###</w:t>
        <w:br/>
        <w:t>###a�#�#p�(###�###�#####�###�#####�###�#####�###�##yt�</w:t>
        <w:tab/>
        <w:t>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s############�############�#########################################################################################################################################################C##kd�####$##$#If#####�l##�###�#W'###"����������������#�####�#Q##�#����#�#����#�#����#�#����4�#######4�###</w:t>
        <w:br/>
        <w:t>#l#a�#�#p�</w:t>
        <w:br/>
        <w:t>###�###�##yt�</w:t>
        <w:tab/>
        <w:t>�#####$#If####C##kdI####$##$#If#####�l##�###�#W'###"����������������#�####�#Q##�#����#�#����#�#����#�#����4�#######4�###</w:t>
        <w:br/>
        <w:t>#l#a�#�#p�</w:t>
        <w:br/>
        <w:t>###�###�##yt�</w:t>
        <w:tab/>
        <w:t>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############�############�############A############8############8##################</w:t>
        <w:tab/>
        <w:t>###$##$#If####a$#]##kd�</w:t>
        <w:tab/>
        <w:t>###$##$#If#####�l##�###�0##�#~#W'##P#����������������##�##################�####�#Q##�#����###�#�#����###�#�#����###�#�#����###�4�#######4�###</w:t>
        <w:br/>
        <w:t>#l#a�#�#p�####�###�#####�###�##yt�</w:t>
        <w:tab/>
        <w:t>�#####$#If####[##kd#</w:t>
        <w:tab/>
        <w:t>###$##$#If#####�l##�0##�#~#W'##P#������������######�##################�####�#Q##�#����###�#�#����###�#�#����###�#�####�###�4�#######4�###</w:t>
        <w:br/>
        <w:t>#l#a�#�#p�####�###�#####�###�##yt�</w:t>
        <w:tab/>
        <w:t>�#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@############�############�##################################[##kd</w:t>
        <w:br/>
        <w:t>####$##$#If#####�l##�0##�#:&amp;W'###!��������####����####��������####����#�####�#Q##�#��������#�#��������#�####�###�#�#��������4�#######4�###</w:t>
        <w:br/>
        <w:t>#l#a�#�#p�####�###�#####�###�##yt�</w:t>
        <w:tab/>
        <w:t>�#</w:t>
        <w:tab/>
        <w:t>###$##$#If####a$#[##kdc</w:t>
        <w:br/>
        <w:t>###$##$#If#####�l##�0##�#~#W'##P#####������������##�#####������������#�####�#Q##�####�###�#�#��������#�#��������#�#��������4�#######4�###</w:t>
        <w:br/>
        <w:t>#l#a�#�#p�####�###�#####�###�##yt�</w:t>
        <w:tab/>
        <w:t>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gt;,##@,##�############�############�############@############�############�############�#################[##k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0##�#:&amp;W'###!��������####����####��������####����#�####�#Q##�#��������#�#��������#�####�###�#�#��������4�#######4�###</w:t>
        <w:br/>
        <w:t>#l#a�#�#p�####�###�#####�###�##yt�</w:t>
        <w:tab/>
        <w:t>�#</w:t>
        <w:tab/>
        <w:t>###$##$#If####a$#[##kd�####$##$#If#####�l##�0##�#:&amp;W'###!####������������####����������������#�####�#Q##�####�����#�#��������#�#��������#�#��������4�#######4�###</w:t>
        <w:br/>
        <w:t>#l#a�#�#p�####�###�#####�###�##yt�</w:t>
        <w:tab/>
        <w:t>�###:#;#0#A#A# #(#:#0#B#5#3#&gt;#@#8#O#)# #:#2#0#;#8#D#8#:#0#F#8#8#</w:t>
      </w:r>
    </w:p>
    <w:p>
      <w:pPr>
        <w:pStyle w:val="PreformattedText"/>
        <w:bidi w:val="0"/>
        <w:jc w:val="left"/>
        <w:rPr/>
      </w:pPr>
      <w:r>
        <w:rPr/>
        <w:t>###########&gt;#A#=#&gt;#2#0#=#8#5# #?#@#5#:#@#0#I#5#=#8#O# #(#@#0#A#B#&gt;#@#6#5#=#8#O#)# #B#@#C#4#&gt;#2#&gt;#3#&gt;# #</w:t>
      </w:r>
    </w:p>
    <w:p>
      <w:pPr>
        <w:pStyle w:val="PreformattedText"/>
        <w:bidi w:val="0"/>
        <w:jc w:val="left"/>
        <w:rPr/>
      </w:pPr>
      <w:r>
        <w:rPr/>
        <w:t>#4#&gt;#3#&gt;#2#&gt;#@#0# #(#C#2#&gt;#;#L#=#5#=#8#O#)#######A#=#&gt;#2#0#=#8#5# #(#4#&gt;#:#C#&lt;#5#=#B#,#######=#&gt;#&lt;#5#@#,# #4#0#B#0#)#:#########7#0#O#2#;#5#=#8#5# #@#0#1#&gt;#B#=#8#:#0#,# #A#;#C#6#5#1#=#0#O# #7#0#?#8#A#:#0#,#</w:t>
      </w:r>
    </w:p>
    <w:p>
      <w:pPr>
        <w:pStyle w:val="PreformattedText"/>
        <w:bidi w:val="0"/>
        <w:jc w:val="left"/>
        <w:rPr/>
      </w:pPr>
      <w:r>
        <w:rPr/>
        <w:t>#&lt;#5#4#8#F#8#=#A#:#&gt;#5# #7#0#:#;#N#G#5#=#8#5# #8# #B#.#4#.#####</w:t>
      </w:r>
    </w:p>
    <w:p>
      <w:pPr>
        <w:pStyle w:val="PreformattedText"/>
        <w:bidi w:val="0"/>
        <w:jc w:val="left"/>
        <w:rPr/>
      </w:pPr>
      <w:r>
        <w:rPr/>
        <w:t># # #C#:#&gt;#2#&gt;#4#8#B#5#;#L# #&gt;#@#3#0#=#8#7#0#F#8#8#################4#&gt;#;#6#=#&gt;#A#B#L#####;#8#G#=#0#O#</w:t>
      </w:r>
    </w:p>
    <w:p>
      <w:pPr>
        <w:pStyle w:val="PreformattedText"/>
        <w:bidi w:val="0"/>
        <w:jc w:val="left"/>
        <w:rPr/>
      </w:pPr>
      <w:r>
        <w:rPr/>
        <w:t>#?#&gt;#4#?#8#A#L#####@#0#A#H#8#D#@#&gt;#2#:#0# #?#&gt;#4#?#8#A#8#####################!# #?#@#8#:#0#7#&gt;#&lt;# #(#@#0#A#?#&gt;#@#O#6#5#=#8#5#&lt;#)# #@#0#1#&gt;#B#=#8#:# #&gt;#7#=#0#:#&gt;#&lt;#;#5#=#####</w:t>
      </w:r>
    </w:p>
    <w:p>
      <w:pPr>
        <w:pStyle w:val="PreformattedText"/>
        <w:bidi w:val="0"/>
        <w:jc w:val="left"/>
        <w:rPr/>
      </w:pPr>
      <w:r>
        <w:rPr/>
        <w:t>#_#_#_# #_#_#_#_#_#_#_#_#_#_#_#_#_# # #2#0# #_#_# #3#.#######;#8#G#=#0#O# #?#&gt;#4#?#8#A#L# # #################&gt;#B#8#2#8#@#&gt;#2#0#=#=#&gt;#5# #&lt;#=#5#=#8#5# #2#K#1#&gt;#@#=#&gt;#3#&gt;# #?#@#&gt;#D#A#&gt;#N#7#=#&gt;#3#&gt;# #&gt;#@#3#0#=#0# #2# #?#8#A#L#&lt;#5#=#=#&gt;#9# #D#&gt;#@#&lt;#5# #</w:t>
      </w:r>
    </w:p>
    <w:p>
      <w:pPr>
        <w:pStyle w:val="PreformattedText"/>
        <w:bidi w:val="0"/>
        <w:jc w:val="left"/>
        <w:rPr/>
      </w:pPr>
      <w:r>
        <w:rPr/>
        <w:t>#(#&gt;#B# #_#_#_# #_#_#_#_#_#_#_# #2#0#_#_# #3#.# #_#_#_#)# #@#0#A#A#&lt;#&gt;#B#@#5#=#&gt;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,##B,##D,##F,##H,##�,##�,##�############�############�############T############G############G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V�#$#If####]�V�a$#]##kd|</w:t>
      </w:r>
    </w:p>
    <w:p>
      <w:pPr>
        <w:pStyle w:val="PreformattedText"/>
        <w:bidi w:val="0"/>
        <w:jc w:val="left"/>
        <w:rPr/>
      </w:pPr>
      <w:r>
        <w:rPr/>
        <w:t>###$##$#If#####�l##�2##�0##�#:&amp;W'###!####����####����####��������####����#�####�#Q##�####�����#�#��������#�####�###�#�#��������4�#######4�###</w:t>
        <w:br/>
        <w:t>#l#a�#�#p�####�###�#####�###�##yt�</w:t>
        <w:tab/>
        <w:t>�#</w:t>
        <w:tab/>
        <w:t>###$##$#If####a$#E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2##�###�#W'###"####����####����#�####�#Q##�####�#�#����#�####�#�#����4�#######4�###</w:t>
        <w:br/>
        <w:t>#l#a�#�#p�</w:t>
        <w:br/>
        <w:t>###�###�##yt�</w:t>
        <w:tab/>
        <w:t>�###�,##�,##�,###-###-###-## -##�############�############�############?############�############�################################i##kd�####$##$#If#####�l##4##��##�0##�#\</w:t>
      </w:r>
    </w:p>
    <w:p>
      <w:pPr>
        <w:pStyle w:val="PreformattedText"/>
        <w:bidi w:val="0"/>
        <w:jc w:val="left"/>
        <w:rPr/>
      </w:pPr>
      <w:r>
        <w:rPr/>
        <w:t>W'##�</w:t>
        <w:tab/>
        <w:t>����������������##K#����������������#�####�#Q##�#��������#�#��������#�#��������#�#��������2�#######2�###</w:t>
        <w:br/>
        <w:t>###4�#######4�###</w:t>
        <w:br/>
        <w:t>#l#a�#�#f4#p�####�###�#####�###�##yt�</w:t>
        <w:tab/>
        <w:t>�#####$#If####Q##kdC####$##$#If#####�l##4##�###�###�#W'###"####����####����#�####�#Q##�####�#�#����#�####�#�#����2�#######2�###</w:t>
        <w:br/>
        <w:t>###4�#######4�###</w:t>
        <w:br/>
        <w:t>#l#a�#�#f4#p�</w:t>
        <w:br/>
        <w:t>###�###�##yt�</w:t>
        <w:tab/>
        <w:t>�### -##"-##$-##t-##�-##�############�############�############�##################################################################################################################################################################################################################</w:t>
        <w:tab/>
        <w:t>###$##$#If####a$#####$#If####i##kd�####$##$#If#####�l##4##��##�0##�#�</w:t>
        <w:tab/>
        <w:t>W'##T#����������������##�#����������������#�####�#Q##�#��������#�#��������#�#��������#�#��������2�#######2�###</w:t>
        <w:br/>
        <w:t>###4�#######4�###</w:t>
        <w:br/>
        <w:t>#l#a�#�#f4#p�####�###�#####�###�##yt�</w:t>
        <w:tab/>
        <w:t>�###�-##�-##�-##�-##�-##�-##�-##�-##�-##�############�############�############�############�############�############�############�######################################################################################################################################$#If####</w:t>
        <w:tab/>
        <w:t>###d�####$#If#####</w:t>
        <w:tab/>
        <w:t>##$#If####i##kd2####$##$#If#####�l##4##��##�0##�#�</w:t>
        <w:tab/>
        <w:t>W'##T#����������������##�#####������������#�####�#Q##�#����###�#�#��������#�#��������#�#��������2�#######2�###</w:t>
        <w:br/>
        <w:t>###4�#######4�###</w:t>
        <w:br/>
        <w:t>#l#a�#�#f4#p�####�###�#####�###�##yt�</w:t>
        <w:tab/>
        <w:t>�###�-##�-##�-##�-##�-##�-##�-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*.##,.##T.##V.##X.##Z.##\.##^.##`.##b.##d.##f.##�.##�.###/###/###/##$/##&amp;/##(/##*/##,/##./##0/##2/###0###0###0###0##60##80##:0##&lt;0##�����յɵɵ���������������������x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�##h#}�####h�</w:t>
        <w:tab/>
        <w:t>�#CJ##OJ##QJ##^J##aJ#####h�</w:t>
        <w:tab/>
        <w:t>�#5#�CJ##OJ##QJ##^J##aJ####h�</w:t>
        <w:tab/>
        <w:t>�#CJ##OJ##QJ##^J##aJ#####h�</w:t>
        <w:tab/>
        <w:t>�#5#�OJ##QJ##^J####h�</w:t>
        <w:tab/>
        <w:t>�#CJ##OJ##QJ##aJ#####h�</w:t>
        <w:tab/>
        <w:t>�#CJ##aJ#####h�</w:t>
        <w:tab/>
        <w:t>�#CJ##OJ##QJ##aJ#####h�</w:t>
        <w:tab/>
        <w:t>�#CJ##OJ##QJ##\#�aJ####h�</w:t>
        <w:tab/>
        <w:t>�#CJ##OJ##QJ##^J##aJ#####h�</w:t>
        <w:tab/>
        <w:t>�#CJ##OJ##QJ##]#�^J##aJ###)�-##�-##�-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6############0############$###########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###$#If####�##kd�####$##$#If#####�l##4##��##ֈ##�#x#P#&lt;#�#�#W'##�#����������������##�#��������####����##�#����������������##�#��������####����##�#����������������##�#��������####����#�####�#Q##�#������������������������#�#������������������������#�#����###�����###�����###�#�#������������������������2�#######2�###</w:t>
        <w:br/>
        <w:t>###4�#######4�###</w:t>
        <w:br/>
        <w:t>#l#a�#�#f4#p�&lt;###�###�#####�###�#####�###�#####�###�#####�###�#####�###�##yt�</w:t>
        <w:tab/>
        <w:t>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*.##,.##T.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</w:t>
        <w:tab/>
        <w:t>###$##$#If####a$###T.##V.##X.##Z.##\.##6############0############'############'##################</w:t>
        <w:tab/>
        <w:t>###$##$#If####a$#####$#If####�##kd�####$##$#If#####�l##4##��##ֈ##�#x#P#&lt;#�#�#W'�#�#�����������������#�#####�������������#�#����������������##�#����������������##�#����������������##�#����������������#�####�#Q##�#����###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2�#######2�###</w:t>
        <w:br/>
        <w:t>###4�#######4�###</w:t>
        <w:br/>
        <w:t>#l#a�#�#f4#p�&lt;###�###�#####�###�#####�###�#####�###�#####�###�#####�###�##yt�</w:t>
        <w:tab/>
        <w:t>�###\.##^.##`.##b.##d.##�############�############|############|############################################################################################################################################################################################</w:t>
        <w:tab/>
        <w:t>###$##$#If####a$#####$#If#####s##kd=####$##$#If#####�l##4##�F##�#x#(#C(##�#����������������##�#����������������##�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�#f4#p�####�###�#####�###�#####�###�##yt�</w:t>
        <w:tab/>
        <w:t>�###d.##f.##�.##�.##�.###/##�############�############|############v############v###################################################################################################################################################################$#If####</w:t>
        <w:tab/>
        <w:t>###$##$#If####a$#####$#If#####s##kd�####$##$#If#####�l##4##�F##�#x#(#C(##�#����������������##�#����������������##�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�#f4#p�####�###�#####�###�#####�###�##yt�</w:t>
        <w:tab/>
        <w:t>�####/###/###/##&amp;/##(/##�############�############|############v####################################################################################################################################################################################$#If####</w:t>
        <w:tab/>
        <w:t>###$##$#If####a$#####$#If#####s##kd�####$##$#If#####�l##4##�F##�#d#�#C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####����###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�#f4#p�####�###�#####�###�#####�###�##yt�</w:t>
        <w:tab/>
        <w:t>�###(/##*/##,/##./##0/##�############�############|############v####################################################################################################################################################################################$#If####</w:t>
        <w:tab/>
        <w:t>###$##$#If####a$#####$#If#####s##kd�####$##$#If#####�l##4##�F##�#d#�#C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####������������###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�#f4#p�####�###�#####�###�#####�###�##yt�</w:t>
        <w:tab/>
        <w:t>�###0/##2/##�/###0###0##�############�############�############�##################################################################################################################################################################################################################$#If#####s##kdy####$##$#If#####�l##4##�F##�#d#�#C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��������###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�#f4#p�####�###�#####�###�#####�###�##yt�</w:t>
        <w:tab/>
        <w:t>�####0###0###0###0###0## 0##"0##$0##&amp;0##(0##*0##,0##.0##00##20##40##60##80##�############�############�############�############�############�############�############�############�############�############�############�############�############�############�############�############�#####################Ff�###</w:t>
        <w:tab/>
        <w:t>###$#If####[$#\$##[##kd%####$##$#If#####�l##4##�0##�#�#C(####����������������##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��������#�#��������#�#��������#�#��������4�#######4�###</w:t>
        <w:br/>
        <w:t>#l#a�#�#f4#p�####�###�#####�###�##yt�</w:t>
        <w:tab/>
        <w:t>�###80##:0##&lt;0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</w:t>
        <w:tab/>
        <w:t>�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5�####,##v##,#:V###�###�####�#4</w:t>
      </w:r>
    </w:p>
    <w:p>
      <w:pPr>
        <w:pStyle w:val="PreformattedText"/>
        <w:bidi w:val="0"/>
        <w:jc w:val="left"/>
        <w:rPr/>
      </w:pPr>
      <w:r>
        <w:rPr/>
        <w:t>,�####5�####,#/�####�������4�###</w:t>
        <w:br/>
        <w:t>###a�#�#p�</w:t>
        <w:br/>
        <w:t>###�###�##yt�</w:t>
        <w:tab/>
        <w:t>�#�T##w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5�####,##v##,#:V###�###�####�#4</w:t>
      </w:r>
    </w:p>
    <w:p>
      <w:pPr>
        <w:pStyle w:val="PreformattedText"/>
        <w:bidi w:val="0"/>
        <w:jc w:val="left"/>
        <w:rPr/>
      </w:pPr>
      <w:r>
        <w:rPr/>
        <w:t>,�####5�####,#/�####�������4�###</w:t>
        <w:br/>
        <w:t>###a�#�#p�</w:t>
        <w:br/>
        <w:t>###�###�##yt�</w:t>
        <w:tab/>
        <w:t>�#�T##�##$##$#If#####��#!v##h#5�####P#5�####�##v##P##v##�#:V###�###4##�####�####�#$#,�####5�####L#5�####�#/�####�������/�#######�####/�####�������4�###</w:t>
        <w:br/>
        <w:t>###a�#�#f4#p�####�###�#####�###�##yt�</w:t>
        <w:tab/>
        <w:t>�#�T##�##$##$#If#####��#!v##h#5�####�</w:t>
        <w:tab/>
        <w:t>5�####i#5�####�##v##�</w:t>
        <w:tab/>
        <w:t>#v##i##v##�#:V###�###4##�####�####�#$#,�####5�####�</w:t>
        <w:tab/>
        <w:t>5�####h#5�####�#/�####�������/�#######�####4�###</w:t>
        <w:br/>
        <w:t>###a�#�#f4#p�####�###�#####�###�#####�###�##yt�</w:t>
        <w:tab/>
        <w:t>�#�T#####$##$#If#####��#!v##h#5�####�#5�####T#5�####�##v##�##v##T##v##�#:V###�###4##�####�####�#$#,�####5�####�#5�####T#5�####�#/�#######�####/�####�������/�####�������/�####�������/�####�������/�#######�####4�###</w:t>
        <w:br/>
        <w:t>###a�#�#f4#p�####�###�#####�###�#####�###�##yt�</w:t>
        <w:tab/>
        <w:t>�#�T##�##$##$#If#####��#!v##h#5�####�#5�####D##v##�##v##D#:V###�###4##�####�####�#$#,�####5�####�#5�####D#/�####�������4�###</w:t>
        <w:br/>
        <w:t>###a�#�#f4#p�####�###�#####�###�##yt�</w:t>
        <w:tab/>
        <w:t>�#�T#####$##$#If#####��#!v##h#5�####�</w:t>
        <w:tab/>
        <w:t>5�####W#5�####�#5�####T#5�####�#5�####*##v##�</w:t>
        <w:tab/>
        <w:t>#v##W##v##�##v##T##v##�##v##*#:V###�###�####�###,�####5�####�</w:t>
        <w:tab/>
        <w:t>5�####W#5�####�#5�####T#5�####�#5�####)#/�####�������4�###</w:t>
        <w:br/>
        <w:t>###a�#�#p�&lt;###�###�#####�###�#####�###�#####�###�#####�###�#####�###�##yt�</w:t>
        <w:tab/>
        <w:t>�#�T##�##$##$#If#####��#!v##h#5�####�#5�####�#5�####�##v##�##v##�#:V###�###4##�####�###,�####,�####5�####�#5�####�#/�####�������/�#######�####/�#######�####/�###</w:t>
        <w:br/>
        <w:t>###�####/�#######�####/�####�������4�###</w:t>
        <w:br/>
        <w:t>###a�#�#f4#p�####�###�#####�###�#####�###�##yt�</w:t>
        <w:tab/>
        <w:t>�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5�####w#5�####�#5�####�##v##w##v##�#:V###�###4##��##�####�#M</w:t>
        <w:br/>
        <w:t>,�####5�####w#5�####�#/�####�������/�#######�####4�###</w:t>
        <w:br/>
        <w:t>###a�#�#f4#p�####�###�#####�###�#####�###�##yt�</w:t>
        <w:tab/>
        <w:t>�#}##$##$#If#####��#!v##h#5�#######v####:V###�###4##��##�####�###,�####5�######/�####�������4�###</w:t>
        <w:br/>
        <w:t>###a�#�#f4#p�</w:t>
        <w:br/>
        <w:t>###�###�##yt�</w:t>
        <w:tab/>
        <w:t>�#�##$##$#If#####��#!v##h#5�####P</w:t>
        <w:br/>
        <w:t>5�####w#5�####�#5�####�##v##P</w:t>
        <w:br/>
        <w:t>#v##w##v##�#:V###�###�####�###,�####5�####P</w:t>
        <w:br/>
        <w:t>5�####t#5�####�#/�####�������4�###</w:t>
        <w:br/>
        <w:t>###a�#�#p�(###�###�#####�###�#####�###�#####�###�##yt�</w:t>
        <w:tab/>
        <w:t>�#i##$##$#If#####��#!v##h#5�####�##v##�#:V###�l##�####�####�#Q#5�#####"/�####�������a�#�#p�</w:t>
        <w:br/>
        <w:t>###�###�##yt�</w:t>
        <w:tab/>
        <w:t>�#i##$##$#If#####��#!v##h#5�####�##v##�#:V###�l##�####�####�#Q#5�#####"/�####�������a�#�#p�</w:t>
        <w:br/>
        <w:t>###�###�##yt�</w:t>
        <w:tab/>
        <w:t>�#�##$##$#If#####��#!v##h#5�####�#5�####�##v##�##v##�#:V###�l##�####�####�#Q#5�####P#5�####�#/�####�������/�#######�####/�#######�####a�#�#p�####�###�#####�###�##yt�</w:t>
        <w:tab/>
        <w:t>�#�##$##$#If#####��#!v##h#5�####�#5�####�##v##�##v##�#:V###�l##�###�####�####�#Q#5�####P#5�####�#/�####�������/�#######�####a�#�#p�####�###�#####�###�##yt�</w:t>
        <w:tab/>
        <w:t>�#�##$##$#If#####��#!v##h#5�####�#5�####�##v##�##v##�#:V###�l##�####�####�#Q#5�####P#5�####�#/�#######�####/�#######�####/�####�������a�#�#p�####�###�#####�###�##yt�</w:t>
        <w:tab/>
        <w:t>�#�##$##$#If#####��#!v##h#5�####�"5�#######v##�"#v####:V###�l##�####�####�#Q#5�#####!5�######/�####�������/�#######�####a�#�#p�####�###�#####�###�##yt�</w:t>
        <w:tab/>
        <w:t>�#�##$##$#If#####��#!v##h#5�####�"5�#######v##�"#v####:V###�l##�####�####�#Q#5�#####!5�######/�#######�####/�####�������/�####�������/�####�������/�####�������a�#�#p�####�###�#####�###�##yt�</w:t>
        <w:tab/>
        <w:t>�#�##$##$#If#####��#!v##h#5�####�"5�#######v##�"#v####:V###�l##�####�####�#Q#5�#####!5�######/�####�������/�#######�####a�#�#p�####�###�#####�###�##yt�</w:t>
        <w:tab/>
        <w:t>�#{##$##$#If#####��#!v##h#5�####�##v##�#:V###�l##�2##�####�####�#Q#5�#####"/�#######�####/�###</w:t>
        <w:br/>
        <w:t>�������a�#�#p�</w:t>
        <w:br/>
        <w:t>###�###�##yt�</w:t>
        <w:tab/>
        <w:t>�#�##$##$#If#####��#!v##h#5�####�"5�#######v##�"#v####:V###�l##�2##�####�####�#Q#5�#####!5�######/�#######�####/�####�������/�####�������/�####�������/�#######�####a�#�#p�####�###�#####�###�##yt�</w:t>
        <w:tab/>
        <w:t>�#�##$##$#If#####��#!v##h#5�####�##v##�#:V###�l##4##�###�####�####�#Q#5�#####"/�#######�####/�###</w:t>
        <w:br/>
        <w:t>�������2�#######2�###</w:t>
        <w:br/>
        <w:t>###a�#�#f4#p�</w:t>
        <w:br/>
        <w:t>###�###�##yt�</w:t>
        <w:tab/>
        <w:t>�#�##$##$#If#####��#!v##h#5�####�</w:t>
        <w:tab/>
        <w:t>5�####�##v##�</w:t>
        <w:tab/>
        <w:t>#v##�#:V###�l##4##��##�####�####�#Q#,�####5�####�</w:t>
        <w:tab/>
        <w:t>5�####K#/�####�������2�#######2�###</w:t>
        <w:br/>
        <w:t>###a�#�#f4#p�####�###�#####�###�##yt�</w:t>
        <w:tab/>
        <w:t>�#�##$##$#If#####��#!v##h#5�####T#5�######v##T##v###:V###�l##4##��##�####�####�#Q#,�####5�####T#5�####�#/�####�������2�#######2�###</w:t>
        <w:br/>
        <w:t>###a�#�#f4#p�####�###�#####�###�##yt�</w:t>
        <w:tab/>
        <w:t>�#�##$##$#If#####��#!v##h#5�####T#5�######v##T##v###:V###�l##4##��##�####�####�#Q#,�####5�####T#5�####�#/�####�������/�#######�####/�####�������2�#######2�###</w:t>
        <w:br/>
        <w:t>###a�#�#f4#p�####�###�#####�###�##yt�</w:t>
        <w:tab/>
        <w:t>�#�##$##$#If#####��#!v##h#5�####�#5�####�#5�####�#5�####�#5�####�#5�####�##v##�##v##�##v##�##v##�##v##�##v##�#:V###�l##4##��##�####�####�#Q#5�####�#5�####�#5�####�#5�####�#5�####�#5�####�#/�####�������/�#######�####/�####�������/�####�������/�####�������/�####�������/�#######�####/�####�������/�####�������/�####�������/�####�������/�####�������/�#######�####2�#######2�###</w:t>
        <w:br/>
        <w:t>###a�#�#f4#p�&lt;###�###�#####�###�#####�###�#####�###�#####�###�#####�###�##yt�</w:t>
        <w:tab/>
        <w:t>�#q##$##$#If#####��#!v##h#5�####�#5�####�#5�####�#5�####�#5�####�#5�####�##v##�##v##�##v##�##v##�##v##�##v##�#:V###�l##4##��##�####�####�#Q#,�####5�####�#5�####�#5�####�#5�####�#5�####�#5�####�#/�####�������/�#######�####/�####�������/�####�������/�####�������/�####�������2�#######2�###</w:t>
        <w:br/>
        <w:t>###a�#�#f4#p�&lt;###�###�#####�###�#####�###�#####�###�#####�###�#####�###�##yt�</w:t>
        <w:tab/>
        <w:t>�#�##$##$#If#####��#!v##h#5�####�#5�####�#5�#######v##�##v##�##v####:V###�l##4##�####�###5�####�#5�####�#5�####�#/�####�������a�#�#f4#p�####�###�#####�###�#####�###�##yt�</w:t>
        <w:tab/>
        <w:t>�#�##$##$#If#####��#!v##h#5�####�#5�####�#5�#######v##�##v##�##v####:V###�l##4##�####�###5�####�#5�####�#5�####�#/�####�������a�#�#f4#p�####�###�#####�###�#####�###�##yt�</w:t>
        <w:tab/>
        <w:t>�#�##$##$#If#####��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Y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Y#:V###�l##4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/�####�������/�#######�####/�####�������/�####�������/�####�������/�####�������a�#�#f4#p�####�###�#####�###�#####�###�##yt�</w:t>
        <w:tab/>
        <w:t>�#�##$##$#If#####��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Y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Y#:V###�l##4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/�####�������/�#######�####/�####�������/�####�������/�####�������/�####�������a�#�#f4#p�####�###�#####�###�#####�###�##yt�</w:t>
        <w:tab/>
        <w:t>�#�##$##$#If#####��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Y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Y#:V###�l##4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/�####�������a�#�#f4#p�####�###�#####�###�#####�###�##yt�</w:t>
        <w:tab/>
        <w:t>�#�##$##$#If#####��#!v##h#5�####R#5�####m##v##R##v##m#:V###�l##4##�####�###5�######5�####\</w:t>
      </w:r>
    </w:p>
    <w:p>
      <w:pPr>
        <w:pStyle w:val="PreformattedText"/>
        <w:bidi w:val="0"/>
        <w:jc w:val="left"/>
        <w:rPr/>
      </w:pPr>
      <w:r>
        <w:rPr/>
        <w:t>/�####�������a�#�#f4#p�####�###�#####�###�##yt�</w:t>
        <w:tab/>
        <w:t>�####$##$#If#####��#!v##h#5�####T#5�####�#5�#####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##5�####�##v##T##v##�##v#####v##�##v##�##v##�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##v##�#:V###�l##�####�###,�####5�####T#5�####�#5�######5�####�#5�####�#5�####�#5�####�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##5�####�#/�####�������a�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</w:t>
        <w:tab/>
        <w:t>�###kd�####$##$#If#####�l##�N##�#�</w:t>
        <w:tab/>
        <w:t>\</w:t>
      </w:r>
    </w:p>
    <w:p>
      <w:pPr>
        <w:pStyle w:val="PreformattedText"/>
        <w:bidi w:val="0"/>
        <w:jc w:val="left"/>
        <w:rPr/>
      </w:pPr>
      <w:r>
        <w:rPr/>
        <w:t>x#d#P#&lt;#(#�#�#�#�#~#:&amp;W'C(�#T#�����������������#�#�����������������###�����������������#�#�����������������#�#�����������������#�#�����������������#�#�����������������#�#�����������������#�#�����������������#�#�����������������#�#�����������������#�#�����������������#�#�����������������###�����������������#�#����������������#�####�&lt;������������������������������������������������������������#�&lt;������������������������������������������������������������#�&lt;������������������������������������������������������������#�&lt;������������������������������������������������������������4�#######4�###</w:t>
        <w:br/>
        <w:t>#l#a�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</w:t>
        <w:tab/>
        <w:t>�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1########$##��##�&lt;#@&amp;###5#�CJ #KH #OJ##QJ##\#�^J##aJ 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2########$##��##�&lt;#@&amp;# #5#�6#�CJ##OJ##QJ##\#�]#�^J##aJ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3########$##��##�&lt;#@&amp;###5#�CJ##OJ##QJ##\#�^J##aJ#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5###</w:t>
      </w:r>
    </w:p>
    <w:p>
      <w:pPr>
        <w:pStyle w:val="PreformattedText"/>
        <w:bidi w:val="0"/>
        <w:jc w:val="left"/>
        <w:rPr/>
      </w:pPr>
      <w:r>
        <w:rPr/>
        <w:t>####��##�&lt;#@&amp;####5#�6#�CJ##\#�]#�aJ##R##@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0#3#&gt;#;#&gt;#2#&gt;#:# #6########�d##�d#@&amp;#[$#\$####5#�CJ##\#�aJ#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####0#3#&gt;#;#&gt;#2#&gt;#:# #8###</w:t>
      </w:r>
    </w:p>
    <w:p>
      <w:pPr>
        <w:pStyle w:val="PreformattedText"/>
        <w:bidi w:val="0"/>
        <w:jc w:val="left"/>
        <w:rPr/>
      </w:pPr>
      <w:r>
        <w:rPr/>
        <w:t>####��##�&lt;#@&amp;####6#�]#�R#</w:t>
        <w:tab/>
        <w:t>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####0#3#&gt;#;#&gt;#2#&gt;#:# #9###</w:t>
      </w:r>
    </w:p>
    <w:p>
      <w:pPr>
        <w:pStyle w:val="PreformattedText"/>
        <w:bidi w:val="0"/>
        <w:jc w:val="left"/>
        <w:rPr/>
      </w:pPr>
      <w:r>
        <w:rPr/>
        <w:t>#</w:t>
        <w:tab/>
        <w:t>##��##�&lt;#@&amp;####CJ##OJ##QJ##^J##aJ##B#A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 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^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</w:t>
      </w:r>
    </w:p>
    <w:p>
      <w:pPr>
        <w:pStyle w:val="PreformattedText"/>
        <w:bidi w:val="0"/>
        <w:jc w:val="left"/>
        <w:rPr/>
      </w:pPr>
      <w:r>
        <w:rPr/>
        <w:t>###1#K#G#=#K#9# #(#2#5#1#)########�-###R#C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A#=#&gt;#2#=#&gt;#9# #B#5#:#A#B# #A# #&gt;#B#A#B#C#?#&gt;#&lt;########�-###&lt;#B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A#=#&gt;#2#=#&gt;#9# #B#5#:#A#B########�-###@#"@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0#7#2#0#=#8#5# #&gt;#1#J#5#:#B#0########�-###"#�###2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1########�-###"#�###B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@#####2########�-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����####�-##&lt;0##############�####</w:t>
        <w:tab/>
        <w:t>###</w:t>
        <w:tab/>
        <w:t>##N</w:t>
        <w:tab/>
        <w:t>##\</w:t>
        <w:tab/>
        <w:t>##d</w:t>
        <w:tab/>
        <w:t>##�</w:t>
        <w:tab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@,##�,## -##�-##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T.##\.##d.###/##(/##0/###0##80##&lt;0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$###%###&amp;###'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4###=###e###o###h###|#############################P###�###�###�###h###�###�###1###b###�###�#############################################################</w:t>
        <w:tab/>
        <w:t>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d�###############################+/5/##############################�A�4##############################�y�6###############################@�&gt;###############################uQE##############################Dt{K##############################�&gt;�n##########################################�#######</w:t>
        <w:br/>
        <w:t>###�|###W&amp;#�#/#�e3#�</w:t>
        <w:br/>
        <w:t>@#|Xe#�</w:t>
        <w:tab/>
        <w:t>�#fF�#�#�##}�#jK�#####################�@#### ###^#####�###^# ####### ################�#######`#######`##,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[ #@########�#######V#e#r#d#a#n#a###5.�#�###########�.#�[`#�)#######�#######T#a#h#o#m#a###A#�#####################################C#a#m#b#r#i#a# #M#a#t#h###"###�#�##��###h#####�C��C�##########�###Y#############</w:t>
        <w:tab/>
        <w:t>###�###Y#########</w:t>
        <w:tab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d######################################################################################2�##�####��##########################KX####)�####?##�###���������������������#}�#####2#####################!#################################x###x###########�###��############=#8#D#8#F#8#@#&gt;#2#0#=#=#0#O# #D#&gt;#@#&lt;#0# #"#-#8#########S###S###################################################################################################################��##########################���Oh#��##+'��0###&lt;###########x#######�#######�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####4#######�###########�������������� ����� �-8###########S###########Normal##########S###########2###########Microsoft Office Word###@###########@####�E�`=�#@####�E�`=�#############�####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ADT####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�������������� ����� �-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5###6###7###����9###:###;###&lt;###=###&gt;###?###@###A###B###C###D###E###F###G###����I###J###K###L###M###N###O###����Q###R###S###T###U###V###W###�������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E�`=�#\###�#######D#a#t#a#########################################################</w:t>
        <w:br/>
        <w:t>###������������####################################)###�#######1#T#a#b#l#e#################################################################����####################################8###�#######W#o#r#d#D#o#c#u#m#e#n#t#####################################################����########################################.P########S#u#m#m#a#r#y#I#n#f#o#r#m#a#t#i#o#n###########################(###������������####################################H#############D#o#c#u#m#e#n#t#S#u#m#m#a#r#y#I#n#f#o#r#m#a#t#i#o#n###########8#######��������####################################P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