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a###########c#######����####`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[�####�#�###############L5####bjbj���######################.T##ΐ##ΐ##�###############################��##########��##########��##################�#####2</w:t>
        <w:tab/>
        <w:t>######2</w:t>
        <w:tab/>
        <w:t>##�#######�#######�#######�#######�###############����####�#######�#######�#######�#######�#######�#######�###f###�#######�#######�#######�#######�#######�#######�#######�#######3#######5#######5#######5#######5#######5#######5###$###&amp;###�###�###b###Y###!###################�#######�#######################�#######�#######�#######�#######Y###############�#######�#######�###############�###�###z#######5#######5#######5#######�#######�#######�#######�#######�#######3###############5#######################################################�#######3###############5###############5###############################################################################5#######�#######����####�m�X`=�#########�#######�###"###5#######################�###0###�#######5#######* ######�###X###* ######5#######################################################################5###�###* ##############�#######�###P###�#######�#######5#######�#######�#######################################�#######�#######�#######Y#######Y#######################################+###</w:t>
        <w:br/>
        <w:t>###################################�#######�#######�#######�#######�#######�#######�#######�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* ######�#######�#######�#######�#######�#######�###############################################################�#######�#######�#######2</w:t>
        <w:tab/>
        <w:t>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###: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=#8#D#8#F#8#@#&gt;#2#0#=#=#0#O# #D#&gt;#@#&lt;#0# #"#-#9#0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B#2#5#@#6#4#5#=#0# #</w:t>
      </w:r>
    </w:p>
    <w:p>
      <w:pPr>
        <w:pStyle w:val="PreformattedText"/>
        <w:bidi w:val="0"/>
        <w:jc w:val="left"/>
        <w:rPr/>
      </w:pPr>
      <w:r>
        <w:rPr/>
        <w:t>###&gt;#A#B#0#=#&gt;#2#;#5#=#8#5#&lt;# #</w:t>
      </w:r>
    </w:p>
    <w:p>
      <w:pPr>
        <w:pStyle w:val="PreformattedText"/>
        <w:bidi w:val="0"/>
        <w:jc w:val="left"/>
        <w:rPr/>
      </w:pPr>
      <w:r>
        <w:rPr/>
        <w:t>###&gt;#A#:#&gt;#&lt;#A#B#0#B#0# # #&gt;#A#A#8#8# #</w:t>
      </w:r>
    </w:p>
    <w:p>
      <w:pPr>
        <w:pStyle w:val="PreformattedText"/>
        <w:bidi w:val="0"/>
        <w:jc w:val="left"/>
        <w:rPr/>
      </w:pPr>
      <w:r>
        <w:rPr/>
        <w:t>#&gt;#B# #0#5#.#0#1#.#2#0#0#4# #1#############&gt;#4#####$#&gt;#@#&lt;#0# #?#&gt;# ###########0#3#0#1#0#2#3##### # # ###?#&gt;# ###############=#0#8#&lt;#5#=#&gt;#2#0#=#8#5# # #&gt;#@#3#0#=#8#7#0#F#8#8#</w:t>
      </w:r>
    </w:p>
    <w:p>
      <w:pPr>
        <w:pStyle w:val="PreformattedText"/>
        <w:bidi w:val="0"/>
        <w:jc w:val="left"/>
        <w:rPr/>
      </w:pPr>
      <w:r>
        <w:rPr/>
        <w:t>#############&gt;#&lt;#5#@# #4#&gt;#:#C#&lt;#5#=#B#0#####0#B#0# #A#&gt;#A#B#0#2#;#5#=#8#O######### ###################(#@#0#A#?#&gt;#@#O#6#5#=#8#5#)#######&gt;# #=#0#?#@#0#2#;#5#=#8#8# #@#0#1#&gt;#B#=#8#:#&gt;#2# #2# #:#&gt;#&lt;#0#=#4#8#@#&gt;#2#:#C###############0#?#@#0#2#8#B#L# #2# #:#&gt;#&lt;#0#=#4#8#@#&gt;#2#:#C#:#########$#0#&lt;#8#;#8#O#,# #8#&lt;#O#,# #&gt;#B#G#5#A#B#2#&gt;###########"#0#1#5#;#L#=#K#9# #=#&gt;#&lt;#5#@###########!#B#@#C#:#B#C#@#=#&gt;#5# #</w:t>
      </w:r>
    </w:p>
    <w:p>
      <w:pPr>
        <w:pStyle w:val="PreformattedText"/>
        <w:bidi w:val="0"/>
        <w:jc w:val="left"/>
        <w:rPr/>
      </w:pPr>
      <w:r>
        <w:rPr/>
        <w:t>#?#&gt;#4#@#0#7#4#5#;#5#=#8#5#############&gt;#;#6#=#&gt;#A#B#L# #(#A#?#5#F#8#0#;#L#=#&gt;#A#B#L#,# #</w:t>
      </w:r>
    </w:p>
    <w:p>
      <w:pPr>
        <w:pStyle w:val="PreformattedText"/>
        <w:bidi w:val="0"/>
        <w:jc w:val="left"/>
        <w:rPr/>
      </w:pPr>
      <w:r>
        <w:rPr/>
        <w:t>#?#@#&gt;#D#5#A#A#8#O#)###########</w:t>
      </w:r>
    </w:p>
    <w:p>
      <w:pPr>
        <w:pStyle w:val="PreformattedText"/>
        <w:bidi w:val="0"/>
        <w:jc w:val="left"/>
        <w:rPr/>
      </w:pPr>
      <w:r>
        <w:rPr/>
        <w:t>###&gt;#-#&lt;#0#=#-#4#8#-#@#&gt;#2#-#:#0###&lt;#5#A#B#&gt;#</w:t>
      </w:r>
    </w:p>
    <w:p>
      <w:pPr>
        <w:pStyle w:val="PreformattedText"/>
        <w:bidi w:val="0"/>
        <w:jc w:val="left"/>
        <w:rPr/>
      </w:pPr>
      <w:r>
        <w:rPr/>
        <w:t>#=#0#7#=#0#G#5#=#8#O###A#B#@#0#=#0#</w:t>
      </w:r>
    </w:p>
    <w:p>
      <w:pPr>
        <w:pStyle w:val="PreformattedText"/>
        <w:bidi w:val="0"/>
        <w:jc w:val="left"/>
        <w:rPr/>
      </w:pPr>
      <w:r>
        <w:rPr/>
        <w:t>#3#&gt;#@#&gt;#4###############&gt;#@#3#0#=#8#7#0#F#8#O#############4#0#B#0# #####################�###�###�###�###�###�###�###�####</w:t>
        <w:tab/>
        <w:t>###</w:t>
        <w:tab/>
        <w:t>###</w:t>
        <w:tab/>
        <w:t>##V</w:t>
        <w:tab/>
        <w:t>##X</w:t>
        <w:tab/>
        <w:t>##Z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&amp;</w:t>
        <w:br/>
        <w:t>##*</w:t>
        <w:br/>
        <w:t>##,</w:t>
        <w:br/>
        <w:t>##.</w:t>
        <w:br/>
        <w:t>##0</w:t>
        <w:br/>
        <w:t>##2</w:t>
        <w:br/>
        <w:t>##b</w:t>
        <w:br/>
        <w:t>##f</w:t>
        <w:br/>
        <w:t>##h</w:t>
        <w:br/>
        <w:t>##j</w:t>
        <w:br/>
        <w:t>##l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########R###Z###\###�###�###�###�###�###�###�####2###2###2###2##.2##42##62##f2##l2##n2##�������������ճ�զ���������������������������������������������#####U####h�&amp;m#CJ##OJ##QJ##\#�aJ##"#h�&amp;m##h�&amp;m#;#�CJ##OJ##QJ##\#�aJ#####h�&amp;m##h�&amp;m#CJ##OJ##QJ##\#�aJ####h�&amp;m##h�&amp;m#CJ##aJ#####h�&amp;m##h�&amp;m#CJ##OJ##QJ##aJ### #h�&amp;m##h�&amp;m#CJ##OJ##QJ##^J##aJ##@################&gt;###@###X###x###�###�###�###�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I##kd#####$##$#If#####T###�###�###�#�&amp;##1#����������������#�####�#U##�####�#����#�#����#�#����#�#����4�#######4�###</w:t>
        <w:br/>
        <w:t>###a�#8#p�</w:t>
        <w:br/>
        <w:t>###�###�##yt�&amp;m#�T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&amp;m#####gd�&amp;m######�-#gd�&amp;m###�###�###�###�###�###�############�############�############4#############################################d##kd�####$##$#If#####T###�###4##�0##�#�#!#####����������������##�#########����#####�####�#�##�#�##�#����###�#�#����###�#�#��������#�#����###�4�#######4�###</w:t>
        <w:br/>
        <w:t>###a�#8#f4#p�####�###�#####�###�##yt�&amp;m#�T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&amp;m#####$##��##$#If####`��#a$#gd�&amp;m##I##kd~####$##$#If#####T###�###�###�#�&amp;##1#����������������#�####�#U##�####�#����#�#����#�#����#�#����4�#######4�###</w:t>
        <w:br/>
        <w:t>###a�#8#p�</w:t>
        <w:br/>
        <w:t>###�###�##yt�&amp;m#�T####�###�###�####</w:t>
        <w:tab/>
        <w:t>###</w:t>
        <w:tab/>
        <w:t>###</w:t>
        <w:tab/>
        <w:t>###</w:t>
        <w:tab/>
        <w:t>##�############�############~############r############�############r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&amp;m##d##kd�####$##$#If#####T###�###4##�0##�#�#!#####����������������##�##################�####�#�##�#�##�#����###�#�#����###�#�#����###�#�#����###�4�#######4�###</w:t>
        <w:br/>
        <w:t>###a�#8#f4#p�####�###�#####�###�##yt�&amp;m#�T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&amp;m#####$##�C##$#If####]�C#a$#gd�&amp;m####</w:t>
        <w:tab/>
        <w:t>###</w:t>
        <w:tab/>
        <w:t>##P</w:t>
        <w:tab/>
        <w:t>##R</w:t>
        <w:tab/>
        <w:t>##T</w:t>
        <w:tab/>
        <w:t>##V</w:t>
        <w:tab/>
        <w:t>##�############v############v############f############Z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&amp;m#####$##�C##$#If####]�C#a$#gd�&amp;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&amp;m##|##kdn####$##$#If#####T###�###4##�F##�#L#�#!###�#��������####����##7#����������������##�##################�####�#�##�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###�4�#######4�###</w:t>
        <w:br/>
        <w:t>###a�#8#f4#p�####�###�#####�###�#####�###�##yt�&amp;m#�T####V</w:t>
        <w:tab/>
        <w:t>##X</w:t>
        <w:tab/>
        <w:t>##Z</w:t>
        <w:tab/>
        <w:t>##z</w:t>
        <w:tab/>
        <w:t>##�</w:t>
        <w:tab/>
        <w:t>##�</w:t>
        <w:tab/>
        <w:t>##�############v############v############v############v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&amp;m##|##kdx####$##$#If#####T###�###4##�F##�#L#�#!###�#####������������##7#����������������##�#####������������#�####�#�##�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4�#######4�###</w:t>
        <w:br/>
        <w:t>###a�#8#f4#p�####�###�#####�###�#####�###�##yt�&amp;m#�T####�</w:t>
        <w:tab/>
        <w:t>##�</w:t>
        <w:tab/>
        <w:t>##�</w:t>
        <w:tab/>
        <w:t>##�</w:t>
        <w:tab/>
        <w:t>##�</w:t>
        <w:tab/>
        <w:t>##�</w:t>
        <w:tab/>
        <w:t>##m############]############T############T############T###########################################################################################</w:t>
        <w:tab/>
        <w:t>###$#If####gd�&amp;m#####$##�###$#If####]�##a$#gd�&amp;m#�##kd�####$##$#If#####T###�###4##�\##a#�#\#�#d+##|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</w:t>
      </w:r>
      <w:r>
        <w:rPr/>
        <w:t>#�#############�����#�###################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#�####�#�##�#����###�###�����#�#����###�###�����#�#����###�###�����#�#��������###�����4�#######4�###</w:t>
        <w:br/>
        <w:t>###a�#8#f4#p�(###�###�#####�###�#####�###�#####�###�##yt�&amp;m#�T####�</w:t>
        <w:tab/>
        <w:t>##�</w:t>
        <w:tab/>
        <w:t>##�</w:t>
        <w:tab/>
        <w:t>##�</w:t>
        <w:tab/>
        <w:t>##j############^############U###############################################################################################################################</w:t>
        <w:tab/>
        <w:t>###$#If####gd�&amp;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&amp;m##�##kd�####$##$#If#####T###�###4##�\##a#�#\#�#�###|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##�###################�###################�#����������������#�####�#�##�#�##�#����###�###�����#�#����###�###�����#�#����###�###�����#�#����###�###�����4�#######4�###</w:t>
        <w:br/>
        <w:t>###a�#8#f4#p�(###�###�#####�###�#####�###�#####�###�##yt�&amp;m#�T####�</w:t>
        <w:tab/>
        <w:t>##�</w:t>
        <w:tab/>
        <w:t>##(</w:t>
        <w:br/>
        <w:t>##*</w:t>
        <w:br/>
        <w:t>##�############�############�###############################################################################################################################################################################################################################</w:t>
        <w:tab/>
        <w:t>###$#If####gd�&amp;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&amp;m##d##kd�####$##$#If#####T###�###4##�0##a#�#�#####����������������##�#����������������#�####�#�##�#�##�#��������#�#��������#�#��������#�#��������4�#######4�###</w:t>
        <w:br/>
        <w:t>###a�#8#f4#p�####�###�#####�###�##yt�&amp;m#�T####*</w:t>
        <w:br/>
        <w:t>##,</w:t>
        <w:br/>
        <w:t>##.</w:t>
        <w:br/>
        <w:t>##0</w:t>
        <w:br/>
        <w:t>##�############�############�###############################################################################################################################################################################################################################</w:t>
        <w:tab/>
        <w:t>###$#If####gd�&amp;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&amp;m##d##kd[####$##$#If#####T###�###4##�0##a#�#�#####����������������##�#����������������#�####�#�##�#�##�#��������#�#��������#�#��������#�#��������4�#######4�###</w:t>
        <w:br/>
        <w:t>###a�#8#f4#p�####�###�#####�###�##yt�&amp;m#�T####0</w:t>
        <w:br/>
        <w:t>##2</w:t>
        <w:br/>
        <w:t>##f</w:t>
        <w:br/>
        <w:t>##h</w:t>
        <w:br/>
        <w:t>##j</w:t>
        <w:br/>
        <w:t>##�############�############&lt;############�############################################################U##kd�####$##$#If#####T###�###4##�2##�#####�&amp;##�#����������������#�####�####�#����#�#����#�#����#�#����2�#######2�###</w:t>
        <w:br/>
        <w:t>#l#4�#######4�###</w:t>
        <w:br/>
        <w:t>###a�#8#f4#p�</w:t>
        <w:br/>
        <w:t>###�###�##yt�&amp;m#�T##</w:t>
        <w:tab/>
        <w:t>###$#If####gd�&amp;m##d##kd�####$##$#If#####T###�###4##�0##a#�#�#####����������������##�#����������������#�####�#�##�#�##�#��������#�#��������#�#��������#�#��������4�#######4�###</w:t>
        <w:br/>
        <w:t>###a�#8#f4#p�####�###�#####�###�##yt�&amp;m#�T####j</w:t>
        <w:br/>
        <w:t>##l</w:t>
        <w:br/>
        <w:t>##�</w:t>
        <w:br/>
        <w:t>##�</w:t>
        <w:br/>
        <w:t>##�</w:t>
        <w:br/>
        <w:t>##�</w:t>
        <w:br/>
        <w:t>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�&amp;m#U##kd1</w:t>
        <w:tab/>
        <w:t>###$##$#If#####T###�###4##�2##�#####�&amp;##�#��������####����#�####�####�#����#�#����#�####�#�#����2�#######2�###</w:t>
        <w:br/>
        <w:t>#l#4�#######4�###</w:t>
        <w:br/>
        <w:t>###a�#8#f4#p�</w:t>
        <w:br/>
        <w:t>###�###�##yt�&amp;m#�T####�</w:t>
        <w:br/>
        <w:t>##�</w:t>
        <w:br/>
        <w:t>##�</w:t>
        <w:br/>
        <w:t>##�</w:t>
        <w:br/>
        <w:t>##�</w:t>
        <w:br/>
        <w:t>##�</w:t>
        <w:br/>
        <w:t>##b############Y############Y############Y############Y#####################################################################################################</w:t>
        <w:tab/>
        <w:t>###$#If####gd�&amp;m#�##kd�</w:t>
        <w:tab/>
        <w:t>###$##$#If#####T###�###4##�2##�\####&amp;#�#� �&amp;##�###################�###################�###################�##################�####�####�####�###�###�###�#�####�###�###�###�#�####�###�###�###�#�####�###�###�###�2�#######2�###</w:t>
        <w:br/>
        <w:t>#l#4�#######4�###</w:t>
        <w:br/>
        <w:t>###a�#8#f4#p�(###�###�#####�###�#####�###�#####�###�##yt�&amp;m#�T####�</w:t>
        <w:br/>
        <w:t>##�</w:t>
        <w:br/>
        <w:t>##�</w:t>
        <w:br/>
        <w:t>##################b############V############V############M############M############M############################################################</w:t>
        <w:tab/>
        <w:t>###$#If####gd�&amp;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&amp;m#�##kd�</w:t>
        <w:br/>
        <w:t>###$##$#If#####T###�###4##�2##�\####&amp;#�#� �&amp;##�###################�###################�###################�##################�####�####�####�###�###�###�#�####�###�###�###�#�####�###�###�###�#�####�###�###�###�2�#######2�###</w:t>
        <w:br/>
        <w:t>#l#4�#######4�###</w:t>
        <w:br/>
        <w:t>###a�#8#f4#p�(###�###�#####�###�#####�###�#####�###�##yt�&amp;m#�T############&gt;###T###V###X###Z###b############Y############Y############Y############Y############Y####################################################################################</w:t>
        <w:tab/>
        <w:t>###$#If####gd�&amp;m#�##kd�####$##$#If#####T###�###4##�2##�\####&amp;#�#� �&amp;##�###################�###################�###################�##################�####�####�####�###�###�###�#�####�###�###�###�#�####�###�###�###�#�####�###�###�###�2�#######2�###</w:t>
        <w:br/>
        <w:t>#l#4�#######4�###</w:t>
        <w:br/>
        <w:t>###a�#8#f4#p�(###�###�#####�###�#####�###�#####�###�##yt�&amp;m#�T####Z###\###^###�###�###�###�###�###�###�###�###b############Y############Y############Y############Y############Y############Y############Y############Y############Y################</w:t>
        <w:tab/>
        <w:t>###$#If####gd�&amp;m#�##k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T###�###4##�2##�\####&amp;#�#� �&amp;##�###################�###################�###################�##################�####�####�####�###�###�###�#�####�###�###�###�#�####�###�###�###�#�####�###�###�###�2�#######2�###</w:t>
        <w:br/>
        <w:t>#l#4�#######4�###</w:t>
        <w:br/>
        <w:t>###a�#8#f4#p�(###�###�#####�###�#####�###�#####�###�##yt�&amp;m#�T###</w:t>
        <w:br/>
        <w:t>�###�###�###�###�###2############)############)############)######################</w:t>
        <w:tab/>
        <w:t>###$#If####gd�&amp;m#�##kd�</w:t>
      </w:r>
    </w:p>
    <w:p>
      <w:pPr>
        <w:pStyle w:val="PreformattedText"/>
        <w:bidi w:val="0"/>
        <w:jc w:val="left"/>
        <w:rPr/>
      </w:pPr>
      <w:r>
        <w:rPr/>
        <w:t>###$##$#If#####T###�###4##�2##ֈ####�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�#� �&amp;`#�#################`#T###################�###################�###################�###################�##################�####�####�####�###�###�###�###�###�#�####�###�###�###�###�###�#�####�###�###�###�###�###�#�####�###�###�###�###�###�2�#######2�###</w:t>
        <w:br/>
        <w:t>#l#4�#######4�###</w:t>
        <w:br/>
        <w:t>###a�#8#f4#p�&lt;###�###�#####�###�#####�###�#####�###�#####�###�#####�###�##yt�&amp;m#�T####�###�###�###�###�###�############�############�############)######################�##kd�####$##$#If#####T###�###4##�2##ֈ####�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�#� �&amp;�#�#################�#T###################�###################�###################�###################�##################�####�####�####�###�###�###�###�###�#�####�###�###�###�###�###�#�####�###�###�###�###�###�#�####�###�###�###�###�###�2�#######2�###</w:t>
        <w:br/>
        <w:t>#l#4�#######4�###</w:t>
        <w:br/>
        <w:t>###a�#8#f4#p�&lt;��������������������###�###�#####�###�#####�###�#####�###�##yt�&amp;m#�T##</w:t>
        <w:tab/>
        <w:t>###$#If####gd�&amp;m###�###�###�####2###2###2###2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�&amp;m###=#0#G#0#;#0###############&gt;#:#&gt;#=#G#0#=#8#O#############A#@#&gt;#:#,# #:#0#;#5#=#4#0#@#=#K#E# #4#=#5#9#############F#5#;#L#############&gt;#&lt;#0#=#4#8#@#&gt;#2#:#0# #7#0# #A#G#5#B# #</w:t>
      </w:r>
    </w:p>
    <w:p>
      <w:pPr>
        <w:pStyle w:val="PreformattedText"/>
        <w:bidi w:val="0"/>
        <w:jc w:val="left"/>
        <w:rPr/>
      </w:pPr>
      <w:r>
        <w:rPr/>
        <w:t>#A#@#5#4#A#B#2# #(#C#:#0#7#0#B#L# #8#A#B#&gt;#G#=#8#:#</w:t>
      </w:r>
    </w:p>
    <w:p>
      <w:pPr>
        <w:pStyle w:val="PreformattedText"/>
        <w:bidi w:val="0"/>
        <w:jc w:val="left"/>
        <w:rPr/>
      </w:pPr>
      <w:r>
        <w:rPr/>
        <w:t>#D#8#=#0#=#A#8#@#&gt;#2#0#=#8#O#)###########!# #?#@#8#:#0#7#&gt;#&lt;# #(#@#0#A#?#&gt;#@#O#6#5#=#8#5#&lt;#)#</w:t>
      </w:r>
    </w:p>
    <w:p>
      <w:pPr>
        <w:pStyle w:val="PreformattedText"/>
        <w:bidi w:val="0"/>
        <w:jc w:val="left"/>
        <w:rPr/>
      </w:pPr>
      <w:r>
        <w:rPr/>
        <w:t>#@#0#1#&gt;#B#=#8#:# #&gt;#7#=#0#:#&gt;#&lt;#;#5#=#.#</w:t>
      </w:r>
    </w:p>
    <w:p>
      <w:pPr>
        <w:pStyle w:val="PreformattedText"/>
        <w:bidi w:val="0"/>
        <w:jc w:val="left"/>
        <w:rPr/>
      </w:pPr>
      <w:r>
        <w:rPr/>
        <w:t>###8#G#=#0#O# #?#&gt;#4#?#8#A#L# #@#0#1#&gt;#B#=#8#:#0#.# #</w:t>
      </w:r>
    </w:p>
    <w:p>
      <w:pPr>
        <w:pStyle w:val="PreformattedText"/>
        <w:bidi w:val="0"/>
        <w:jc w:val="left"/>
        <w:rPr/>
      </w:pPr>
      <w:r>
        <w:rPr/>
        <w:t>###0#B#0###############################A#=#&gt;#2#0#=#8#5# #(#4#&gt;#:#C#&lt;#5#=#B#,# #=#&gt;#&lt;#5#@#,# #4#0#B#0#)#:###########A#;#C#6#5#1#=#&gt;#5# #7#0#4#0#=#8#5#,# #4#@#C#3#&gt;#5# #&gt;#A#=#&gt;#2#0#=#8#5# #(#C#:#0#7#0#B#L#)#</w:t>
      </w:r>
    </w:p>
    <w:p>
      <w:pPr>
        <w:pStyle w:val="PreformattedText"/>
        <w:bidi w:val="0"/>
        <w:jc w:val="left"/>
        <w:rPr/>
      </w:pPr>
      <w:r>
        <w:rPr/>
        <w:t>##### #C#:#&gt;#2#&gt;#4#8#B#5#;#L# #&gt;#@#3#0#=#8#7#0#F#8#8#################4#&gt;#;#6#=#&gt;#A#B#L#####;#8#G#=#0#O#</w:t>
      </w:r>
    </w:p>
    <w:p>
      <w:pPr>
        <w:pStyle w:val="PreformattedText"/>
        <w:bidi w:val="0"/>
        <w:jc w:val="left"/>
        <w:rPr/>
      </w:pPr>
      <w:r>
        <w:rPr/>
        <w:t>#?#&gt;#4#?#8#A#L#####@#0#A#H#8#D#@#&gt;#2#:#0# #?#&gt;#4#?#8#A#8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2###2###2###2##.2##2############)############)############)######################</w:t>
        <w:tab/>
        <w:t>###$#If####gd�&amp;m#�##kd#####$##$#If#####T###�###4##�2##ֈ####�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�#� �&amp;�#�#################`#T###################�###################�###################�###################�##################�####�####�####�###�###�###�###�###�#�####�###�###�###�###�###�#�####�###�###�###�###�###�#�####�###�###�###�###�###�2�#######2�###</w:t>
        <w:br/>
        <w:t>#l#4�#######4�###</w:t>
        <w:br/>
        <w:t>###a�#8#f4#p�&lt;����������###�###�#####�###�#####�###�#####�###�#####�###�##yt�&amp;m#�T####.2##02##22##42##62##�############�############�############)######################�##kda####$##$#If#####T###�###4##�2##ֈ####�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�#� �&amp;�#�#################�#T###################�###################�###################�###################�##################�####�####�####�###�###�###�###�###�#�####�###�###�###�###�###�#�####�###�###�###�###�###�#�####�###�###�###�###�###�2�#######2�###</w:t>
        <w:br/>
        <w:t>#l#4�#######4�###</w:t>
        <w:br/>
        <w:t>###a�#8#f4#p�&lt;��������������������###�###�#####�###�#####�###�#####�###�##yt�&amp;m#�T##</w:t>
        <w:tab/>
        <w:t>###$#If####gd�&amp;m###62##82##f2##h2##j2##l2##n2##p2##�############�############�############�############�############A############�###################�##kd�####$##$#If#####T###�###4##�2##�r####�#&amp;#�#� �&amp;�#�###################?###################�###################�###################�##################�####�####�####�###�###�###�###�#�####�###�###�###�###�#�####�###�###�###�###�#�####�###�###�###�###�2�#######2�###</w:t>
        <w:br/>
        <w:t>#l#4�#######4�###</w:t>
        <w:br/>
        <w:t>###a�#8#f4#p�2����������###�###�#####�###�#####�###�#####�###�##yt�&amp;m#�T##</w:t>
        <w:tab/>
        <w:t>###$#If####gd�&amp;m###p2##z2##|2##~2##�2##�2##�2##�2##�############�############�############�############A############�############�###################�##kd�####$##$#If#####T###�###4##�2##�r####�#&amp;#�#� �&amp;�#�###################?###################�###################�###################�##################�####�####�####�###�###�###�###�#�####�###�###�###�###�#�####�###�###�###�###�#�####�###�###�###�###�2�#######2�###</w:t>
        <w:br/>
        <w:t>#l#4�#######4�###</w:t>
        <w:br/>
        <w:t>###a�#8#f4#p�2����������###�###�#####�###�#####�###�#####�###�##yt�&amp;m#�T##</w:t>
        <w:tab/>
        <w:t>###$#If####gd�&amp;m###n2##z2##�2##�2###3###3##</w:t>
        <w:br/>
        <w:t>3##�3##�3##�3##�3##�3##�3##�3##�3##�3##�3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###4###4###4##p4##r4##�4##�4##�4##�4##�4###5###5##D5##F5##J5##L5##����������������������ĳ</w:t>
      </w:r>
      <w:r>
        <w:rPr/>
        <w:t>ֳ��֔��</w:t>
      </w:r>
      <w:r>
        <w:rPr/>
        <w:t>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&amp;m##h#}�## #h�&amp;m##h�&amp;m#CJ##OJ##QJ##^J##aJ#####h�&amp;m#CJ##OJ##QJ##^J##aJ### #h�&amp;m##h�&amp;m#CJ##OJ##QJ##^J##aJ#####h�&amp;m##h�&amp;m#CJ##OJ##QJ##\#�^J##aJ####h�&amp;m##h�&amp;m#CJ##aJ#####h�&amp;m##h�&amp;m#CJ##OJ##QJ##\#�aJ####h�&amp;m##h�&amp;m#CJ##OJ##QJ##aJ##!�2###3###3###3###3##</w:t>
        <w:br/>
        <w:t>3##@3##j3##�3##�############�############�############�############Y############I############I############I######################$##�V�#$#If####]�V�a$#gd�&amp;m#�##kd�####$##$#If#####T###�###4##�2##�\####&amp;#�#� �&amp;##�###################�###################�###################�##################�####�####�####�###�###�###�#�####�###�###�###�#�####�###�###�###�#�####�###�###�###�2�#######2�###</w:t>
        <w:br/>
        <w:t>#l#4�#######4�###</w:t>
        <w:br/>
        <w:t>###a�#8#f4#p�(###�###�#####�###�#####�###�#####�###�##yt�&amp;m#�T##</w:t>
        <w:tab/>
        <w:t>###$#If####gd�&amp;m###�3##�3##�3##�3##�3##�3##�3##�3##�3##�############�############�############�############Y############I############�############�######################$##�V�#$#If####]�V�a$#gd�&amp;m#�##kd�####$##$#If#####T###�###4##�2##�\####&amp;#�#� �&amp;##�###################�###################�###################�##################�####�####�####�###�###�###�#�####�###�###�###�#�####�###�###�###�#�####�###�###�###�2�#######2�###</w:t>
        <w:br/>
        <w:t>#l#4�#######4�###</w:t>
        <w:br/>
        <w:t>###a�#8#f4#p�(###�###�#####�###�#####�###�#####�###�##yt�&amp;m#�T##</w:t>
        <w:tab/>
        <w:t>###$#If####gd�&amp;m###�3##�3##�3##�3##�############Y############�#######################################################################################################################################�##kd�####$##$#If#####T###�###4##�2##�\####&amp;#�#� �&amp;##�###################�###################�###################�##################�####�####�####�###�###�###�#�####�###�###�###�#�####�###�###�###�#�####�###�###�###�2�#######2�###</w:t>
        <w:br/>
        <w:t>#l#4�#######4�###</w:t>
        <w:br/>
        <w:t>###a�#8#f4#p�(###�###�#####�###�#####�###�#####�###�##yt�&amp;m#�T##</w:t>
        <w:tab/>
        <w:t>###$#If####gd�&amp;m###�3##�3##�3##�3##</w:t>
        <w:br/>
        <w:t>4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##�############�############L############�############�###########################################################################U##kd[####$##$#If#####T###�###4##�2##�#####�&amp;##�#����������������#�####�####�#����#�#����#�#����#�#����2�#######2�###</w:t>
        <w:br/>
        <w:t>#l#4�#######4�###</w:t>
        <w:br/>
        <w:t>###a�#8#f4#p�</w:t>
        <w:br/>
        <w:t>###�###�##yt�&amp;m#�T##</w:t>
        <w:tab/>
        <w:t>###$#If####gd�&amp;m#U##kd�####$##$#If#####T###�###4##�2##�#####�&amp;##�#####������������#�####�####�####�#�#����#�#����#�#����2�#######2�###</w:t>
        <w:br/>
        <w:t>#l#4�#######4�###</w:t>
        <w:br/>
        <w:t>###a�#8#f4#p�</w:t>
        <w:br/>
        <w:t>###�###�##yt�&amp;m#�T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###4###4###4##n4##p4##�############�############=############�############�##############################################N##kd�####$##$#If#####T###�###4##�###�###�#�'�#t"��������####����#�####�#�##�#p##�#����#�#����#�####�#�#����4�#######4�###</w:t>
        <w:br/>
        <w:t>###a�#8#f4#p�</w:t>
        <w:br/>
        <w:t>###�###�##yt�&amp;m#�T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&amp;m##f##kd�####$##$#If#####T###�###4##�###�0##�#�#�'�#x#�����������������#�#��������####����#�####�#�##�#p##�#��������#�#��������#�#����###�#�#��������4�#######4�###</w:t>
        <w:br/>
        <w:t>###a�#8#f4#p�####�###�#####�###�##yt�&amp;m#�T####p4##r4##�4##�4##�4##�4##�4##�4##�############�############�############�############�############~############q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�V�#$#If####]�V�gd�&amp;m#####$##���#$#If####^���a$#gd�&amp;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&amp;m######��##�d##�d##$#@&amp;#If####[$#\$#]��#gd�&amp;m##N##kdO####$##$#If#####T###�###4##�###�###�#_'�#&amp;"####������������#�####�#�##�#�##�####�#�#����#�#����#�#����4�#######4�###</w:t>
        <w:br/>
        <w:t>###a�#8#f4#p�</w:t>
        <w:br/>
        <w:t>###�###�##yt�&amp;m#�T####�4##�4##�4##4############'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�V�#$#If####]�V�gd�&amp;m#�##kd�####$##$#If#####T###�###4##ֈ######�#�#H#�#_'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##T#��������####����##�#����������������##h#��������####����##�#����������������##�</w:t>
        <w:tab/>
        <w:t>��������####����#�####�#�##�#������������������������#�#������������������������#�#����###�����###�����###�#�#������������������������2�#######2�###</w:t>
        <w:br/>
        <w:t>#l#4�#######4�###</w:t>
        <w:br/>
        <w:t>###a�#8#f4#p�&lt;###�###�#####�###�#####�###�#####�###�#####�###�#####�###�##yt�&amp;m#�T####�4##�4##�4##�4##�4##�4###5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�V�#$#If####]�V�gd�&amp;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&amp;m####5###5###5###5###5##4############(############(############(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If####[$#\$#gd�&amp;m#�##kd�####$##$#If#####T###�###4##ֈ######�#�#H#�#_'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##T#����������������##�#����������������##h#����������������##�#����������������##�</w:t>
        <w:tab/>
        <w:t>����������������#�####�#�##�#������������������������#�#������������������������#�#������������������������#�#������������������������2�#######2�###</w:t>
        <w:br/>
        <w:t>#l#4�#######4�###</w:t>
        <w:br/>
        <w:t>###a�#8#f4#p�&lt;###�###�#####�###�#####�###�#####�###�#####�###�#####�###�##yt�&amp;m#�T#####5###5###5###5## 5##"5##$5##&amp;5##(5##*5##,5##.5##05##25##45##65##85##:5##&lt;5##&gt;5##@5##B5##D5##F5##H5##J5##L5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gd�&amp;m#####Ff7!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If####[$#\$#gd�&amp;m###,#1�h##��. ��A!��#"�R##�n#$�n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|##$##$#If#####��#!v##h#5�#######v####:V###�###�####�#U##�###,�####5�####1#/�####�������4�###</w:t>
        <w:br/>
        <w:t>###a�#8#p�</w:t>
        <w:br/>
        <w:t>###�###�##yt�&amp;m#�T##|##$##$#If#####��#!v##h#5�#######v####:V###�###�####�#U##�###,�####5�####1#/�####�������4�###</w:t>
        <w:br/>
        <w:t>###a�#8#p�</w:t>
        <w:br/>
        <w:t>###�###�##yt�&amp;m#�T##�##$##$#If#####��#!v##h#5�######5�####O##v#####v##O#:V###�###4##�####�#�##�#�#,�####5�######5�####�#/�####�������/�#######�####/�####�������4�###</w:t>
        <w:br/>
        <w:t>###a�#8#f4#p�####�###�#####�###�##yt�&amp;m#�T##�##$##$#If#####��#!v##h#5�######5�####O##v#####v##O#:V###�###4##�####�#�##�#�#,�####5�######5�####�#/�####�������/�#######�####4�###</w:t>
        <w:br/>
        <w:t>###a�#8#f4#p�####�###�#####�###�##yt�&amp;m#�T#####$##$#If#####��#!v##h#5�####{#5�####�#5�####O##v##{##v##�##v##O#:V###�###4##�####�#�##�#�#,�####5�####�#5�####7#5�####�#/�#######�####/�####�������/�####�������/�####�������/�####�������/�#######�####4�###</w:t>
        <w:br/>
        <w:t>###a�#8#f4#p�####�###�#####�###�#####�###�##yt�&amp;m#�T#####$##$#If#####��#!v##h#5�####{#5�####�#5�####O##v##{##v##�##v##O#:V###�###4##�####�#�##�#�#,�####5�####�#5�####7#5�####�#/�#######�####/�####�������/�####�������/�####�������/�####�������/�#######�####/�####�������4�###</w:t>
        <w:br/>
        <w:t>###a�#8#f4#p�####�###�#####�###�#####�###�##yt�&amp;m#�T##1##$##$#If#####�}#!v##h#5�####|</w:t>
      </w:r>
    </w:p>
    <w:p>
      <w:pPr>
        <w:pStyle w:val="PreformattedText"/>
        <w:bidi w:val="0"/>
        <w:jc w:val="left"/>
        <w:rPr/>
      </w:pPr>
      <w:r>
        <w:rPr/>
        <w:t>5�#####5�####�#5�####h##v##|</w:t>
      </w:r>
    </w:p>
    <w:p>
      <w:pPr>
        <w:pStyle w:val="PreformattedText"/>
        <w:bidi w:val="0"/>
        <w:jc w:val="left"/>
        <w:rPr/>
      </w:pPr>
      <w:r>
        <w:rPr/>
        <w:t>#v####v##�##v##h#:V###�###4##�####�#�#,�####5�####|</w:t>
      </w:r>
    </w:p>
    <w:p>
      <w:pPr>
        <w:pStyle w:val="PreformattedText"/>
        <w:bidi w:val="0"/>
        <w:jc w:val="left"/>
        <w:rPr/>
      </w:pPr>
      <w:r>
        <w:rPr/>
        <w:t>5�####�#5�####�#5�####�</w:t>
      </w:r>
    </w:p>
    <w:p>
      <w:pPr>
        <w:pStyle w:val="PreformattedText"/>
        <w:bidi w:val="0"/>
        <w:jc w:val="left"/>
        <w:rPr/>
      </w:pPr>
      <w:r>
        <w:rPr/>
        <w:t>/�####�������/�####�������/�#######�####/�#######�####/�#######�####/�#######�####/�####�������4�###</w:t>
        <w:br/>
        <w:t>###a�#8#f4#p�(###�###�#####�###�#####�###�#####�###�##yt�&amp;m#�T##�##$##$#If#####�}#!v##h#5�####|</w:t>
      </w:r>
    </w:p>
    <w:p>
      <w:pPr>
        <w:pStyle w:val="PreformattedText"/>
        <w:bidi w:val="0"/>
        <w:jc w:val="left"/>
        <w:rPr/>
      </w:pPr>
      <w:r>
        <w:rPr/>
        <w:t>5�#####5�####�#5�####�##v##|</w:t>
      </w:r>
    </w:p>
    <w:p>
      <w:pPr>
        <w:pStyle w:val="PreformattedText"/>
        <w:bidi w:val="0"/>
        <w:jc w:val="left"/>
        <w:rPr/>
      </w:pPr>
      <w:r>
        <w:rPr/>
        <w:t>#v####v##�##v##�#:V###�###4##�####�#�##�#�#5�####|</w:t>
      </w:r>
    </w:p>
    <w:p>
      <w:pPr>
        <w:pStyle w:val="PreformattedText"/>
        <w:bidi w:val="0"/>
        <w:jc w:val="left"/>
        <w:rPr/>
      </w:pPr>
      <w:r>
        <w:rPr/>
        <w:t>5�####�#5�####�#5�####�#/�####�������/�#######�####/�####�������4�###</w:t>
        <w:br/>
        <w:t>###a�#8#f4#p�(###�###�#####�###�#####�###�#####�###�##yt�&amp;m#�T##�##$##$#If#####�}#!v##h#5�####�#5�####�##v##�##v##�#:V###�###4##�####�#�##�#�#5�######5�####�#/�####�������4�###</w:t>
        <w:br/>
        <w:t>###a�#8#f4#p�####�###�#####�###�##yt�&amp;m#�T##�##$##$#If#####�}#!v##h#5�####�#5�####�##v##�##v##�#:V###�###4##�####�#�##�#�#5�######5�####�#/�####�������4�###</w:t>
        <w:br/>
        <w:t>###a�#8#f4#p�####�###�#####�###�##yt�&amp;m#�T##�##$##$#If#####�}#!v##h#5�####�#5�####�##v##�##v##�#:V###�###4##�####�#�##�#�#5�######5�####�#/�####�������4�###</w:t>
        <w:br/>
        <w:t>###a�#8#f4#p�####�###�#####�###�##yt�&amp;m#�T##�##$##$#If#####�8#!v##h#5�####�$#v##�$:V###�###4##�2##�####�####�###,�####5�####�#/�####�������2�#######2�###</w:t>
        <w:br/>
        <w:t>#l#4�###</w:t>
        <w:br/>
        <w:t>###a�#8#f4#p�</w:t>
        <w:br/>
        <w:t>###�###�##yt�&amp;m#�T##�##$##$#If#####�8#!v##h#5�####�$#v##�$:V###�###4##�2##�####�####�###,�####5�####�#/�####�������/�#######�####2�#######2�###</w:t>
        <w:br/>
        <w:t>#l#4�###</w:t>
        <w:br/>
        <w:t>###a�#8#f4#p�</w:t>
        <w:br/>
        <w:t>###�###�##yt�&amp;m#�T##�##$##$#If#####�8#!v##h#5�####</w:t>
        <w:br/>
        <w:t>#5�####~#5�####?#5�####�##v##</w:t>
        <w:br/>
        <w:t>##v##~##v##?##v##�#:V###�###4##�2##�####�####�###,�####5�####�#5�####�#5�####�#/�#######�####2�#######2�###</w:t>
        <w:br/>
        <w:t>#l#4�###</w:t>
        <w:br/>
        <w:t>###a�#8#f4#p�(###�###�#####�###�#####�###�#####�###�##yt�&amp;m#�T##�##$##$#If#####�8#!v##h#5�####</w:t>
        <w:br/>
        <w:t>#5�####~#5�####?#5�####�##v##</w:t>
        <w:br/>
        <w:t>##v##~##v##?##v##�#:V###�###4##�2##�####�####�###,�####5�####�#5�####�#5�####�#/�#######�####2�#######2�###</w:t>
        <w:br/>
        <w:t>#l#4�###</w:t>
        <w:br/>
        <w:t>###a�#8#f4#p�(###�###�#####�###�#####�###�#####�###�##yt�&amp;m#�T##�##$##$#If#####�8#!v##h#5�####</w:t>
        <w:br/>
        <w:t>#5�####~#5�####?#5�####�##v##</w:t>
        <w:br/>
        <w:t>##v##~##v##?##v##�#:V###�###4##�2##�####�####�###,�####5�####�#5�####�#5�####�#/�#######�####2�#######2�###</w:t>
        <w:br/>
        <w:t>#l#4�###</w:t>
        <w:br/>
        <w:t>###a�#8#f4#p�(###�###�#####�###�#####�###�#####�###�##yt�&amp;m#�T##�##$##$#If#####�8#!v##h#5�####</w:t>
        <w:br/>
        <w:t>#5�####~#5�####?#5�####�##v##</w:t>
        <w:br/>
        <w:t>##v##~##v##?##v##�#:V###�###4##�2##�####�####�###,�####5�####�#5�####�#5�####�#/�#######�####2�#######2�###</w:t>
        <w:br/>
        <w:t>#l#4�###</w:t>
        <w:br/>
        <w:t>###a�#8#f4#p�(###�###�#####�###�#####�###�#####�###�##yt�&amp;m#�T##:##$##$#If#####�8#!v##h#5�####�#5�####T#5�####�#5�####~#5�####?#5�####�##v##�##v##T##v##�##v##~##v##?##v##�#:V###�###4##�2##�####�####�###+�###+�###,�####5�####�#5�####T#5�####�#5�####�#5�####�#/�#######�####2�#######2�###</w:t>
        <w:br/>
        <w:t>#l#4�###</w:t>
        <w:br/>
        <w:t>###a�#8#f4#p�&lt;###�###�#####�###�#####�###�#####�###�#####�###�#####�###�##yt�&amp;m#�T##@##$##$#If#####�8#!v##h#5�####�#5�####T#5�####�#5�####~#5�####?#5�####�##v##�##v##T##v##�##v##~##v##?##v##�#:V###�###4##�2##�####�####�###+�###+�###,�####,�####5�####�#5�####T#5�####�#5�####�#5�####�#/�#######�####2�#######2�###</w:t>
        <w:br/>
        <w:t>#l#4�###</w:t>
        <w:br/>
        <w:t>###a�#8#f4#p�&lt;��������������������###�###�#####�###�#####�###�#####�###�##yt�&amp;m#�T##@##$##$#If#####�8#!v##h#5�####�#5�####T#5�####�#5�####~#5�####?#5�####�##v##�##v##T##v##�##v##~##v##?##v##�#:V###�###4##�2##�####�####�###+�###+�###,�####,�####5�####�#5�####T#5�####�#5�####�#5�####�#/�#######�####2�#######2�###</w:t>
        <w:br/>
        <w:t>#l#4�###</w:t>
        <w:br/>
        <w:t>###a�#8#f4#p�&lt;����������###�###�#####�###�#####�###�#####�###�#####�###�##yt�&amp;m#�T##@##$##$#If#####�8#!v##h#5�####�#5�####T#5�####�#5�####~#5�####?#5�####�##v##�##v##T##v##�##v##~##v##?##v##�#:V###�###4##�2##�####�####�###+�###+�###,�####,�####5�####�#5�####T#5�####�#5�####�#5�####�#/�#######�####2�#######2�###</w:t>
        <w:br/>
        <w:t>#l#4�###</w:t>
        <w:br/>
        <w:t>###a�#8#f4#p�&lt;��������������������###�###�#####�###�#####�###�#####�###�##yt�&amp;m#�T#####$##$#If#####�8#!v##h#5�####�#5�####?#5�####~#5�####?#5�####�##v##�##v##?##v##~##v##?##v##�#:V###�###4##�2##�####�####�###+�###,�####,�####5�####�#5�####?#5�####�#5�####�#/�#######�####2�#######2�###</w:t>
        <w:br/>
        <w:t>#l#4�###</w:t>
        <w:br/>
        <w:t>###a�#8#f4#p�2����������###�###�#####�###�#####�###�#####�###�##yt�&amp;m#�T#####$##$#If#####�8#!v##h#5�####�#5�####?#5�####~#5�####?#5�####�##v##�##v##?##v##~##v##?##v##�#:V###�###4##�2##�####�####�###+�###,�####,�####5�####�#5�####?#5�####�#5�####�#/�#######�####2�#######2�###</w:t>
        <w:br/>
        <w:t>#l#4�###</w:t>
        <w:br/>
        <w:t>###a�#8#f4#p�2����������###�###�#####�###�#####�###�#####�###�##yt�&amp;m#�T##�##$##$#If#####�8#!v##h#5�####</w:t>
        <w:br/>
        <w:t>#5�####~#5�####?#5�####�##v##</w:t>
        <w:br/>
        <w:t>##v##~##v##?##v##�#:V###�###4##�2##�####�####�###,�####5�####�#5�####�#5�####�#/�#######�####2�#######2�###</w:t>
        <w:br/>
        <w:t>#l#4�###</w:t>
        <w:br/>
        <w:t>###a�#8#f4#p�(###�###�#####�###�#####�###�#####�###�##yt�&amp;m#�T##�##$##$#If#####�8#!v##h#5�####</w:t>
        <w:br/>
        <w:t>#5�####~#5�####?#5�####�##v##</w:t>
        <w:br/>
        <w:t>##v##~##v##?##v##�#:V###�###4##�2##�####�####�###,�####5�####�#5�####�#5�####�#/�#######�####2�#######2�###</w:t>
        <w:br/>
        <w:t>#l#4�###</w:t>
        <w:br/>
        <w:t>###a�#8#f4#p�(###�###�#####�###�#####�###�#####�###�##yt�&amp;m#�T##�##$##$#If#####�8#!v##h#5�####</w:t>
        <w:br/>
        <w:t>#5�####~#5�####?#5�####�##v##</w:t>
        <w:br/>
        <w:t>##v##~##v##?##v##�#:V###�###4##�2##�####�####�###,�####5�####�#5�####�#5�####�#/�#######�####2�#######2�###</w:t>
        <w:br/>
        <w:t>#l#4�###</w:t>
        <w:br/>
        <w:t>###a�#8#f4#p�(###�###�#####�###�#####�###�#####�###�##yt�&amp;m#�T##�##$##$#If#####�8#!v##h#5�####�$#v##�$:V###�###4##�2##�####�####�###,�####5�####�#/�#######�####/�####�������2�#######2�###</w:t>
        <w:br/>
        <w:t>#l#4�###</w:t>
        <w:br/>
        <w:t>###a�#8#f4#p�</w:t>
        <w:br/>
        <w:t>###�###�##yt�&amp;m#�T##�##$##$#If#####�8#!v##h#5�####�$#v##�$:V###�###4##�2##�####�####�###,�####5�####�#/�####�������2�#######2�###</w:t>
        <w:br/>
        <w:t>#l#4�###</w:t>
        <w:br/>
        <w:t>###a�#8#f4#p�</w:t>
        <w:br/>
        <w:t>###�###�##yt�&amp;m#�T##�##$##$#If#####��#!v##h#5�####�#5�####_##v##�##v##_#:V###�###4##�###�####�#�##�#p#,�####5�####x#5�####�#/�####�������/�####�������/�#######�####4�###</w:t>
        <w:br/>
        <w:t>###a�#8#f4#p�####�###�#####�###�##yt�&amp;m#�T##�##$##$#If#####��#!v##h#5�#####$#v###$:V###�###4##�###�####�#�##�#p#,�####5�####t"/�####�������/�#######�####4�###</w:t>
        <w:br/>
        <w:t>###a�#8#f4#p�</w:t>
        <w:br/>
        <w:t>###�###�##yt�&amp;m#�T##�##$##$#If#####��#!v##h#5�####�##v##�#:V###�###4##�###�####�#�##�#�#,�####5�####&amp;"/�#######�####/�####�������4�###</w:t>
        <w:br/>
        <w:t>###a�#8#f4#p�</w:t>
        <w:br/>
        <w:t>###�###�##yt�&amp;m#�T##�##$##$#If#####�8#!v##h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�#5�####|#5�####D#5�####�</w:t>
        <w:tab/>
        <w:t>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�##v##|##v##D##v##�</w:t>
        <w:tab/>
        <w:t>:V###�###4##�####�####�#�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T#5�####�#5�####h#5�####�#5�####�</w:t>
        <w:tab/>
        <w:t>/�####�������/�#######�####/�####�������/�####�������/�####�������/�####�������/�#######�####/�####�������/�####�������/�####�������/�####�������/�####�������/�#######�####2�#######2�###</w:t>
        <w:br/>
        <w:t>#l#4�###</w:t>
        <w:br/>
        <w:t>###a�#8#f4#p�&lt;###�###�#####�###�#####�###�#####�###�#####�###�#####�###�##yt�&amp;m#�T##.##$##$#If#####�8#!v##h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�#5�####|#5�####D#5�####�</w:t>
        <w:tab/>
        <w:t>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�##v##|##v##D##v##�</w:t>
        <w:tab/>
        <w:t>:V###�###4##�####�####�#�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T#5�####�#5�####h#5�####�#5�####�</w:t>
        <w:tab/>
        <w:t>/�####�������2�#######2�###</w:t>
        <w:br/>
        <w:t>#l#4�###</w:t>
        <w:br/>
        <w:t>###a�#8#f4#p�&lt;###�###�#####�###�#####�###�#####�###�#####�###�#####�###�##yt�&amp;m#�T##H##$##$#If#####�8#!v##h#5�####�#5�####�#5�####�#5�####T#5�####�#5�####�#5�####�#5�####�#5�##</w:t>
        <w:tab/>
        <w:t>#�#5�#</w:t>
        <w:tab/>
        <w:br/>
        <w:t>#�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5�#</w:t>
      </w:r>
    </w:p>
    <w:p>
      <w:pPr>
        <w:pStyle w:val="PreformattedText"/>
        <w:bidi w:val="0"/>
        <w:jc w:val="left"/>
        <w:rPr/>
      </w:pPr>
      <w:r>
        <w:rPr/>
        <w:t>##v#5�####�#5�####�#5�####�#5�####�#5�####�#5�####�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�#5�####�#5�####�#5�####u##v##�##v##�##v##�##v##T##v##�##v##�##v##�##v#</w:t>
        <w:tab/>
        <w:t>�##v</w:t>
        <w:tab/>
        <w:t>#�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v##v##�##v##�##v##�##v##�##v##�##v##�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�##v##�##v##u#:V###�###�####�###,�####5�####�#5�####�#5�####�#5�####T#5�####�#5�####�#5�##</w:t>
        <w:tab/>
        <w:t>#�#5�#</w:t>
        <w:tab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5�#</w:t>
      </w:r>
    </w:p>
    <w:p>
      <w:pPr>
        <w:pStyle w:val="PreformattedText"/>
        <w:bidi w:val="0"/>
        <w:jc w:val="left"/>
        <w:rPr/>
      </w:pPr>
      <w:r>
        <w:rPr/>
        <w:t>##v#5�####�#5�####�#5�####�#5�####�#5�####�#5�####�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�#5�####�#5�####u#/�####�������4�###</w:t>
        <w:br/>
        <w:t>###a�#8#p��###�###�#####�###�#####�###�#####�###�#####�###�#####�###�#####�###�#####�###�#####�###�#####�###�#####�###�#####�###�#####�###�#####�###�#####�###�#####�###�#####�###�#####�###�#####�###�#####�###�#####�###�#####�###�##q�####�###�#####�###�#####�###�##yt�&amp;m#�T##</w:t>
        <w:tab/>
        <w:t>#kd�####$##$#If#####T###�###�*####�#a#�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�#&amp;#�#L#�#�#\#�#�#H#�#�#!#� �#�&amp;_'�'d+�#�#�����������������#�#�����������������#�#�����������������#T#�����������������#�#�����������������#�#�����������������#�#�����������������#�#�����������������#�#�����������������#�#�����������������#�#�����������������#�#�����������������#�#�����������������#v#�����������������#�#�����������������#�#�����������������#�#�����������������#�#�����������������#�#�����������������#�#����������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������������#�#�����������������#�#�����������������#�#�����������������#u#����������������#�####�d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d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d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d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4�#######4�###</w:t>
        <w:br/>
        <w:t>###a�#8#p��###�###�#####�###�#####�###�#####�###�#####�###�#####�###�#####�###�#####�###�#####�###�#####�###�#####�###�#####�###�#####�###�#####�###�#####�###�#####�###�#####�###�#####�###�#####�###�#####�###�#####�###�#####�###�##q�####�###�#####�###�#####�###�##yt�&amp;m#�T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^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####_H##mH##nH##sH##tH######B##`�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1#K#G#=#K#9#########CJ##_H##aJ##mH##sH##tH##^######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W&amp;#######0#3#&gt;#;#&gt;#2#&gt;#:# #1########$##��##�&lt;#@&amp;###5#�CJ #KH #OJ##QJ##\#�^J##aJ #`######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W&amp;#######0#3#&gt;#;#&gt;#2#&gt;#:# #2########$##��##�&lt;#@&amp;# #5#�6#�CJ##OJ##QJ##\#�]#�^J##aJ##Z######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W&amp;#######0#3#&gt;#;#&gt;#2#&gt;#:# #3########$##��##�&lt;#@&amp;###5#�CJ##OJ##QJ##\#�^J##aJ####R####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W&amp;#######0#3#&gt;#;#&gt;#2#&gt;#:# #5###</w:t>
      </w:r>
    </w:p>
    <w:p>
      <w:pPr>
        <w:pStyle w:val="PreformattedText"/>
        <w:bidi w:val="0"/>
        <w:jc w:val="left"/>
        <w:rPr/>
      </w:pPr>
      <w:r>
        <w:rPr/>
        <w:t>####��##�&lt;#@&amp;####5#�6#�CJ##\#�]#�aJ##R#####b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}�#######0#3#&gt;#;#&gt;#2#&gt;#:# #6########�d##�d#@&amp;#[$#\$####5#�CJ##\#�aJ####D#####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</w:t>
        <w:tab/>
        <w:t>�#######0#3#&gt;#;#&gt;#2#&gt;#:# #8###</w:t>
      </w:r>
    </w:p>
    <w:p>
      <w:pPr>
        <w:pStyle w:val="PreformattedText"/>
        <w:bidi w:val="0"/>
        <w:jc w:val="left"/>
        <w:rPr/>
      </w:pPr>
      <w:r>
        <w:rPr/>
        <w:t>####��##�&lt;#@&amp;####6#�]#�R#</w:t>
        <w:tab/>
        <w:t>##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</w:t>
        <w:tab/>
        <w:t>�#######0#3#&gt;#;#&gt;#2#&gt;#:# #9###</w:t>
      </w:r>
    </w:p>
    <w:p>
      <w:pPr>
        <w:pStyle w:val="PreformattedText"/>
        <w:bidi w:val="0"/>
        <w:jc w:val="left"/>
        <w:rPr/>
      </w:pPr>
      <w:r>
        <w:rPr/>
        <w:t>#</w:t>
        <w:tab/>
        <w:t>##��##�&lt;#@&amp;####CJ##OJ##QJ##^J##aJ##B#A �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A#=#&gt;#2#=#&gt;#9# #H#@#8#D#B# #0#1#7#0#F#0#####X#i@��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1#K#G#=#0#O# #B#0#1#;#8#F#0######�###4�###</w:t>
        <w:br/>
        <w:t>#l#4�#######a�#########.#k ��#.###########</w:t>
        <w:br/>
        <w:t>###5#B# #A#?#8#A#:#0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:#^###�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}�###</w:t>
      </w:r>
    </w:p>
    <w:p>
      <w:pPr>
        <w:pStyle w:val="PreformattedText"/>
        <w:bidi w:val="0"/>
        <w:jc w:val="left"/>
        <w:rPr/>
      </w:pPr>
      <w:r>
        <w:rPr/>
        <w:t>###1#K#G#=#K#9# #(#2#5#1#)########�-###R#C##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}�#######A#=#&gt;#2#=#&gt;#9# #B#5#:#A#B# #A# #&gt;#B#A#B#C#?#&gt;#&lt;########�-###&lt;#B####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}�#######A#=#&gt;#2#=#&gt;#9# #B#5#:#A#B########�-###@#"###"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}�#######0#7#2#0#=#8#5# #&gt;#1#J#5#:#B#0########�-###"#�###2#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W&amp;#####1########�-###"#�###B#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</w:t>
        <w:br/>
        <w:t>@#####2########�-###PK##########!#���#�###########[Content_Types].xml���j�0#E��ж�r�(��΢Iw},�##�-j��4</w:t>
        <w:tab/>
        <w:t>��w�P�#-t##bΙ{U���##��T�U^h�d}</w:t>
      </w:r>
      <w:r>
        <w:rPr/>
        <w:t>㨫���</w:t>
      </w:r>
      <w:r>
        <w:rPr/>
        <w:t>)��*1P#�'��</w:t>
        <w:tab/>
        <w:t>�^��W��#0)��T�9&lt;#�l�#��#$yi}#��#;#�~@��(���H����u�*#D</w:t>
      </w:r>
      <w:r>
        <w:rPr>
          <w:rtl w:val="true"/>
        </w:rPr>
        <w:t>נ</w:t>
      </w:r>
      <w:r>
        <w:rPr/>
        <w:t>z��/0�ǰ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#X��3aZ��#��,�D0#j~�3</w:t>
      </w:r>
      <w:r>
        <w:rPr/>
        <w:t>߶�</w:t>
      </w:r>
      <w:r>
        <w:rPr/>
        <w:t>b��~#i&gt;�#��#3�\`�?�/�#[�#��G��\�!�-�Rk.�s�Ի�.#.���a</w:t>
      </w:r>
      <w:r>
        <w:rPr/>
        <w:t>濭</w:t>
      </w:r>
      <w:r>
        <w:rPr/>
        <w:t>?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�#Ƶ###�#######theme/theme/theme1.xml�Y�n#E#�#�#����#;��8U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-�q�#�N3���#'�J�H DA#�#\8  R�����&gt;C�#��W�]{'</w:t>
      </w:r>
      <w:r>
        <w:rPr>
          <w:rtl w:val="true"/>
        </w:rPr>
        <w:t>ސ</w:t>
      </w:r>
      <w:r>
        <w:rPr/>
        <w:t>�����</w:t>
      </w:r>
      <w:r>
        <w:rPr/>
        <w:t>#{g�?��x��</w:t>
      </w:r>
      <w:r>
        <w:rPr/>
        <w:t>݈�</w:t>
      </w:r>
      <w:r>
        <w:rPr/>
        <w:t>]"$�q�+_,y��&gt;��8�{7��#K#�</w:t>
        <w:br/>
        <w:t>�}�xL�</w:t>
      </w:r>
      <w:r>
        <w:rPr>
          <w:rtl w:val="true"/>
        </w:rPr>
        <w:t>ވ</w:t>
      </w:r>
      <w:r>
        <w:rPr/>
        <w:t>H�����e#�� ���2�{�R��</w:t>
      </w:r>
      <w:r>
        <w:rPr>
          <w:rtl w:val="true"/>
        </w:rPr>
        <w:t>ܜ</w:t>
      </w:r>
      <w:r>
        <w:rPr/>
        <w:t>�</w:t>
      </w:r>
      <w:r>
        <w:rPr/>
        <w:t>a#ˋ&lt;!1�#p#a#�"��#�#|#67_*-�E��#�q#l�</w:t>
      </w:r>
      <w:r>
        <w:rPr>
          <w:rtl w:val="true"/>
        </w:rPr>
        <w:t>ߌ</w:t>
      </w:r>
      <w:r>
        <w:rPr/>
        <w:t>#?##�#�#��o1##+�#|&amp;:�;Ɉ�~�?&gt;#?#?##&lt;�#</w:t>
      </w:r>
      <w:r>
        <w:rPr>
          <w:rtl w:val="true"/>
        </w:rPr>
        <w:t>ߟ</w:t>
      </w:r>
      <w:r>
        <w:rPr/>
        <w:t>��</w:t>
      </w:r>
      <w:r>
        <w:rPr/>
        <w:t>ǆ��S�#r$�L�]��#���.��&lt;İT��̟7��2��S"����ѵ�_J�#�w�L#�&amp;B��J���#05�k�Z�Vy��#���V�&lt;�J{���x�@��,�f�Z���#��#�k�F�ZKu�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��J���y#o@#_��W#k�</w:t>
      </w:r>
      <w:r>
        <w:rPr/>
        <w:t>梃</w:t>
      </w:r>
      <w:r>
        <w:rPr/>
        <w:t>7 �_��/�#+.</w:t>
      </w:r>
      <w:r>
        <w:rPr>
          <w:rtl w:val="true"/>
        </w:rPr>
        <w:t>ހ</w:t>
      </w:r>
      <w:r>
        <w:rPr/>
        <w:t>BF�#�#h��r�@#�m##�TJ�S#d�$</w:t>
      </w:r>
      <w:r>
        <w:rPr/>
        <w:t>۴�</w:t>
      </w:r>
      <w:r>
        <w:rPr/>
        <w:t>#��is/�w�h#�&amp;dX�#�QB#</w:t>
      </w:r>
      <w:r>
        <w:rPr/>
        <w:t>؇</w:t>
      </w:r>
      <w:r>
        <w:rPr/>
        <w:t>Do�'(�#�2�7vɗ3KZ6�����{�'#�f����_&gt;y�#�##�|x������C��� O���O�|x#���##&gt;+��&lt;��#&gt;����@(��:�??�����/&gt;��##�5�{yx�FD��d#m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^q5'=q6�n�i�b-#$���R��B#}}�Y##G�#q=xK@;)#^#�q#�b�h��a�#79g</w:t>
      </w:r>
    </w:p>
    <w:p>
      <w:pPr>
        <w:pStyle w:val="PreformattedText"/>
        <w:bidi w:val="0"/>
        <w:jc w:val="left"/>
        <w:rPr/>
      </w:pPr>
      <w:r>
        <w:rPr/>
        <w:t>.</w:t>
        <w:br/>
        <w:t>�pU�ʹ�;��b�b��mc�[$��c'��a#}5KK��fH#5�#�##HL#���#!#�</w:t>
      </w:r>
      <w:r>
        <w:rPr>
          <w:rtl w:val="true"/>
        </w:rPr>
        <w:t>ݦ</w:t>
      </w:r>
      <w:r>
        <w:rPr/>
        <w:t>���</w:t>
      </w:r>
      <w:r>
        <w:rPr/>
        <w:t>&amp;�#�|��m�#�#��K{N6M�6h#q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|�y#58+�z��H�</w:t>
        <w:br/>
        <w:t>�</w:t>
        <w:br/>
        <w:t>��#��</w:t>
        <w:br/>
        <w:t>#*##����#~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�H�y\K*�t@#G�&gt;����#{sA����#�}��"#)#�)�y</w:t>
      </w:r>
    </w:p>
    <w:p>
      <w:pPr>
        <w:pStyle w:val="PreformattedText"/>
        <w:bidi w:val="0"/>
        <w:jc w:val="left"/>
        <w:rPr/>
      </w:pPr>
      <w:r>
        <w:rPr/>
        <w:t>s�G��f���#</w:t>
      </w:r>
      <w:r>
        <w:rPr/>
        <w:t>ۡ</w:t>
      </w:r>
      <w:r>
        <w:rPr/>
        <w:t>q�Ǿ'w E1��#���</w:t>
        <w:br/>
        <w:t>��#####�[�8�&gt;�#</w:t>
      </w:r>
      <w:r>
        <w:rPr>
          <w:rtl w:val="true"/>
        </w:rPr>
        <w:t>ܤ���</w:t>
      </w:r>
      <w:r>
        <w:rPr/>
        <w:t>4</w:t>
      </w:r>
      <w:r>
        <w:rPr/>
        <w:t>A�б���t��</w:t>
      </w:r>
      <w:r>
        <w:rPr>
          <w:rtl w:val="true"/>
        </w:rPr>
        <w:t></w:t>
      </w:r>
      <w:r>
        <w:rPr>
          <w:rtl w:val="true"/>
        </w:rPr>
        <w:t>׎</w:t>
      </w:r>
      <w:r>
        <w:rPr/>
        <w:t>#�~ls���14��_&gt;,Ȭ7�#��TT</w:t>
        <w:tab/>
        <w:t>#G��q��M��E���=w##�-#i&gt;��m�o[��o����i#�B��s�#���#�zb#P�:j��5i�f</w:t>
        <w:tab/>
        <w:t>�F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9P�ɉ*</w:t>
        <w:tab/>
        <w:t>�k��#\ ��A��#�</w:t>
        <w:br/>
        <w:t>;!N`�.{�I SցD</w:t>
        <w:tab/>
        <w:t>�p�3˅�5#�ve��U}���Ab���vyA/g�</w:t>
        <w:tab/>
        <w:t>#��#</w:t>
      </w:r>
      <w:r>
        <w:rPr/>
        <w:t>氚</w:t>
      </w:r>
      <w:r>
        <w:rPr/>
        <w:tab/>
        <w:t>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+l�R�#�~#ae�ԩ���j��9�&amp;&amp;CLgM�ŉ7a A0ƀ�#�H�E�A#3��~�{q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1�v�ƨl��</w:t>
      </w:r>
      <w:r>
        <w:rPr/>
        <w:t>効</w:t>
      </w:r>
      <w:r>
        <w:rPr/>
        <w:t>9��)��&gt;#�</w:t>
      </w:r>
      <w:r>
        <w:rPr/>
        <w:t>൜��</w:t>
      </w:r>
      <w:r>
        <w:rPr/>
        <w:t>f�#�N#����1��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I��rdq�8Y���^�:_��7�3.|�#���3 f#�%�J</w:t>
      </w:r>
      <w:r>
        <w:rPr>
          <w:rtl w:val="true"/>
        </w:rPr>
        <w:t>ش</w:t>
      </w:r>
      <w:r>
        <w:rPr/>
        <w:t>?��M�O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3#;} #R�c#��0��#`��d�[��#�</w:t>
      </w:r>
      <w:r>
        <w:rPr/>
        <w:t>鯠��</w:t>
      </w:r>
      <w:r>
        <w:rPr/>
        <w:t>#$ÿ�#��</w:t>
      </w:r>
    </w:p>
    <w:p>
      <w:pPr>
        <w:pStyle w:val="PreformattedText"/>
        <w:bidi w:val="0"/>
        <w:jc w:val="left"/>
        <w:rPr/>
      </w:pPr>
      <w:r>
        <w:rPr/>
        <w:t>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έh��Ǵ��"�#��P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��T#{�T�U��#�#�</w:t>
      </w:r>
      <w:r>
        <w:rPr>
          <w:rtl w:val="true"/>
        </w:rPr>
        <w:t>ٴ��</w:t>
      </w:r>
      <w:r>
        <w:rPr>
          <w:rtl w:val="true"/>
        </w:rPr>
        <w:t>+�</w:t>
      </w:r>
      <w:r>
        <w:rPr/>
        <w:t>9</w:t>
      </w:r>
      <w:r>
        <w:rPr/>
        <w:t>�E���28��Y#���#�*��M#Ot0O9��B</w:t>
      </w:r>
      <w:r>
        <w:rPr>
          <w:rtl w:val="true"/>
        </w:rPr>
        <w:t>ݍ</w:t>
      </w:r>
      <w:r>
        <w:rPr/>
        <w:t>qg7Ŕ�9��O��)z?�������#7�##]�u�##r�BIH�A��#�#���</w:t>
      </w:r>
      <w:r>
        <w:rPr>
          <w:rtl w:val="true"/>
        </w:rPr>
        <w:t>א</w:t>
      </w:r>
      <w:r>
        <w:rPr/>
        <w:t>Tp�l&gt;#�՟��,#S�p#T�4@��~�BA�#�%�}'0+�{�e�RF&amp;�r��Ī�#��uu#\�{��BHu�M�6`pG��}N+�#�!'_oN#�</w:t>
      </w:r>
      <w:r>
        <w:rPr/>
        <w:t>콶</w:t>
      </w:r>
      <w:r>
        <w:rPr/>
        <w:t>#����#3#��a3�d���X��ZzC��yC��Uɪ#�</w:t>
      </w:r>
      <w:r>
        <w:rPr/>
        <w:t>嶂</w:t>
      </w:r>
      <w:r>
        <w:rPr/>
        <w:t>ZZ��#�Z</w:t>
      </w:r>
      <w:r>
        <w:rPr/>
        <w:t>۱</w:t>
      </w:r>
      <w:r>
        <w:rPr/>
        <w:t>f,��f�A#g-���@���#�`���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6�V#?Dhf�6��#��t���=#��M&amp;�ʺ6#��</w:t>
      </w:r>
      <w:r>
        <w:rPr>
          <w:rtl w:val="true"/>
        </w:rPr>
        <w:t>ײ</w:t>
      </w:r>
      <w:r>
        <w:rPr/>
        <w:t>��</w:t>
      </w:r>
      <w:r>
        <w:rPr/>
        <w:t>'</w:t>
      </w:r>
      <w:r>
        <w:rPr/>
        <w:t>݉�</w:t>
      </w:r>
      <w:r>
        <w:rPr/>
        <w:t>#�</w:t>
      </w:r>
      <w:r>
        <w:rPr/>
        <w:t>֚�</w:t>
      </w:r>
      <w:r>
        <w:rPr/>
        <w:t>&amp;�gt�d8s�9�x��N=��</w:t>
      </w:r>
      <w:r>
        <w:rPr>
          <w:rtl w:val="true"/>
        </w:rPr>
        <w:t>ڮ</w:t>
      </w:r>
      <w:r>
        <w:rPr/>
        <w:t>#�j���#��Av�1�1�����;#�u��#2%M2�oN#���1u#�o%#�տ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�#�#########################[Content_Types].xmlPK##-#########!#�</w:t>
      </w:r>
      <w:r>
        <w:rPr/>
        <w:t>֧��</w:t>
      </w:r>
      <w:r>
        <w:rPr/>
        <w:t>###6#################+###_rels/.relsPK##-#########!#ky�#�###�#####################theme/theme/themeManager.xmlPK##-#########!#��#Ƶ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####����####n2##L5##############�###�####</w:t>
        <w:tab/>
        <w:t>##V</w:t>
        <w:tab/>
        <w:t>##�</w:t>
        <w:tab/>
        <w:t>##�</w:t>
        <w:tab/>
        <w:t>##�</w:t>
        <w:tab/>
        <w:t>##*</w:t>
        <w:br/>
        <w:t>##0</w:t>
        <w:br/>
        <w:t>##j</w:t>
        <w:br/>
        <w:t>##�</w:t>
        <w:br/>
        <w:t>##�</w:t>
        <w:br/>
        <w:t>######Z###�###�###�####2##.2##62##p2##�2##�3##�3##�3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##p4##�4##�4###5###5##L5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 ###!###"#######$###%###&amp;###'###(###)######�8######�############################@##�####��####�#���#�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####�###�###�#############�###�###R###k###�#####################&lt;###�#######�###�###&lt;###l###�###�#######4###�###�#################################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�d�###############################S5�'##############################+/5/##############################�A�4##############################�y�6###############################@�&gt;###############################uQE##############################Dt{K##############################cl�S##############################�&gt;�n##########################################�#######</w:t>
      </w:r>
    </w:p>
    <w:p>
      <w:pPr>
        <w:pStyle w:val="PreformattedText"/>
        <w:bidi w:val="0"/>
        <w:jc w:val="left"/>
        <w:rPr/>
      </w:pPr>
      <w:r>
        <w:rPr/>
        <w:t>###�|###W&amp;#�#/#�e3#�</w:t>
        <w:br/>
        <w:t>@#Qid#|Xe#�&amp;m#�</w:t>
        <w:tab/>
        <w:t>�#�8�#�#�##}�#jK�##x�#####�###�###########�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&lt;###&lt;#####�###�#&lt;#######&lt;################�###�###`#######`##2####��######U#n#k#n#o#w#n#��##############��######��####��####��####��########G#�#�###########�*#�Ax#�</w:t>
        <w:tab/>
        <w:t>#######�#######T#i#m#e#s# #N#e#w# #R#o#m#a#n###5#�################################�####S#y#m#b#o#l###3.�#�###########�*#�Cx#�</w:t>
        <w:tab/>
        <w:t>#######�#######A#r#i#a#l###5.�#�###########�.#�[`#�)#######�#######T#a#h#o#m#a###7.�#�###########�##�[ #@########�#######V#e#r#d#a#n#a###A#�#####################################C#a#m#b#r#i#a# #M#a#t#h###"###q#�##��###h#####�C��C�##########�#####################�##############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n#�#�#��24######d#######�###�##########################################################################2�##�####��##########################KX####)�####?##�###���������������������#}�#####2#####################!#################################x###x###########�###��############=#8#D#8#F#8#@#&gt;#2#0#=#=#0#O# #D#&gt;#@#&lt;#0# #"#-#9#0#########S###S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Oh#��##+'��0###&lt;###########x#######�#######�#######�#######�###</w:t>
        <w:tab/>
        <w:t>###�#######�###</w:t>
        <w:b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########$#######,#######4#######�###########�������������� ����� �-9�##########S###########Normal##########S###########2###########Microsoft Office Word###@####F�#####@####R�F`=�#@####R�F`=�#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0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ADT#####################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�������������� ����� �-9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����,###-###.###/###0###1###2###3###4###5###6###7###8###9###:###;###&lt;###=###&gt;###����@###A###B###C###D###E###F###G###H###I###J###K###L###M###N###O###����Q###R###S###T###U###V###W###����Y###Z###[###\###]###^###_###�������b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@ �X`=�#d###�#######D#a#t#a#########################################################</w:t>
        <w:br/>
        <w:t>###������������####################################+###B&amp;######1#T#a#b#l#e#################################################################����####################################?###* ######W#o#r#d#D#o#c#u#m#e#n#t#####################################################����########################################.T########S#u#m#m#a#r#y#I#n#f#o#r#m#a#t#i#o#n###########################(###������������####################################P#############D#o#c#u#m#e#n#t#S#u#m#m#a#r#y#I#n#f#o#r#m#a#t#i#o#n###########8#######��������####################################X#############C#o#m#p#O#b#j#####################################################������������########################################y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'###�������� Microsoft Office Word 97-2003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