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Y####bjbj���######################.�##ΐ##ΐ##�###############################��##########��##########��##################�#####v</w:t>
        <w:tab/>
        <w:t>######v</w:t>
        <w:tab/>
        <w:t>##�#######�#######�#######�#######�###############����####�#######�#######�#######�###########�###�#######�###f###�#######�#######�#######�#######�#######�#######�#######�#######3#######5#######5#######5#######5#######5#######5###$###2###�###� ##b###Y###-###################�#######�#######################�#######�#######�#######�#######Y###############�#######�#######�###############�###�###�###############################�###</w:t>
        <w:br/>
        <w:t>###�#######�#######�#######�#######3#######################################################################�#######3#######################################################################################################################�#######����####�&amp;�a_=�#########�#######�###############################�###0###�###############6!######�###F###6!##################################################################################�###6!##############�#######�###T###�#######�###############�#######�#######################################�#######�#######�#######Y#######Y###########################################</w:t>
        <w:br/>
        <w:t>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!######�#######�#######�#######�#######�#######�###############################################################�#######�#######�#######v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=#8#D#8#F#8#@#&gt;#2#0#=#=#0#O# # #D#&gt;#@#&lt;#0# # # #"#-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0# #</w:t>
      </w:r>
    </w:p>
    <w:p>
      <w:pPr>
        <w:pStyle w:val="PreformattedText"/>
        <w:bidi w:val="0"/>
        <w:jc w:val="left"/>
        <w:rPr/>
      </w:pPr>
      <w:r>
        <w:rPr/>
        <w:t>###&gt;#A#B#0#=#&gt;#2#;#5#=#8#5#&lt;# #</w:t>
      </w:r>
    </w:p>
    <w:p>
      <w:pPr>
        <w:pStyle w:val="PreformattedText"/>
        <w:bidi w:val="0"/>
        <w:jc w:val="left"/>
        <w:rPr/>
      </w:pPr>
      <w:r>
        <w:rPr/>
        <w:t>###&gt;#A#:#&gt;#&lt;#A#B#0#B#0# # #&gt;#A#A#8#8# #</w:t>
      </w:r>
    </w:p>
    <w:p>
      <w:pPr>
        <w:pStyle w:val="PreformattedText"/>
        <w:bidi w:val="0"/>
        <w:jc w:val="left"/>
        <w:rPr/>
      </w:pPr>
      <w:r>
        <w:rPr/>
        <w:t>#&gt;#B# #0#5#.#0#1#.#2#0#0#4# #1#############&gt;#4#######$#&gt;#@#&lt;#0# #?#&gt;# ###########0#3#0#1#0#2#4#######?#&gt;# ###############=#0#8#&lt;#5#=#&gt;#2#0#=#8#5# #&gt;#@#3#0#=#8#7#0#F#8#8#########</w:t>
      </w:r>
    </w:p>
    <w:p>
      <w:pPr>
        <w:pStyle w:val="PreformattedText"/>
        <w:bidi w:val="0"/>
        <w:jc w:val="left"/>
        <w:rPr/>
      </w:pPr>
      <w:r>
        <w:rPr/>
        <w:t>#############&gt;#&lt;#5#@#</w:t>
      </w:r>
    </w:p>
    <w:p>
      <w:pPr>
        <w:pStyle w:val="PreformattedText"/>
        <w:bidi w:val="0"/>
        <w:jc w:val="left"/>
        <w:rPr/>
      </w:pPr>
      <w:r>
        <w:rPr/>
        <w:t>#4#&gt;#:#C#&lt;#5#=#B#0#####0#B#0# #A#&gt;#A#B#0#2#;#5#=#8#O################### #######'####### #######!#"####### 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0#1#5#;#L#=#K#9# #=#&gt;#&lt;#5#@##### #0#1#&gt;#B#=#8#:#########D#0#&lt;#8#;#8#O#,# #8#&lt;#O#,# #&gt;#B#G#5#A#B#2#&gt;# ###########A#B#@#C#:#B#C#@#=#&gt;#3#&gt;# #?#&gt;#4#@#0#7#4#5#;#5#=#8#O###########4#&gt;#;#6#=#&gt;#A#B#L# #(#A#?#5#F#8#0#;#L#=#&gt;#A#B#L#,# #?#@#&gt;#D#5#A#A#8#O#)#####:#&gt;#&lt;#0#=#4#8#@#C#5#B#A#O# #2# #########&lt;#5#A#B#&gt;# #=#0#7#=#0#G#5#=#8#O# #(#A#B#@#0#=#0#,# #3#&gt;#@#&gt;#4#,# #&gt;#@#3#0#=#8#7#0#F#8#O#)#############4#;#O#######F#5#;#L# #:#&gt;#&lt;#0#=#4#8#@#&gt;#2#:#8#########</w:t>
      </w:r>
    </w:p>
    <w:p>
      <w:pPr>
        <w:pStyle w:val="PreformattedText"/>
        <w:bidi w:val="0"/>
        <w:jc w:val="left"/>
        <w:rPr/>
      </w:pPr>
      <w:r>
        <w:rPr/>
        <w:t>#=#0#####</w:t>
      </w:r>
    </w:p>
    <w:p>
      <w:pPr>
        <w:pStyle w:val="PreformattedText"/>
        <w:bidi w:val="0"/>
        <w:jc w:val="left"/>
        <w:rPr/>
      </w:pPr>
      <w:r>
        <w:rPr/>
        <w:t># #:#0#;#5#=#4#0#@#=#K#E# #4#=#5#9# #(#=#5# #A#G#8#B#0#O# #2#@#5#&lt;#5#=#8# #=#0#E#&gt;#6#4#5#=#8#O# #2# #?#C#B#8#)#####</w:t>
      </w:r>
    </w:p>
    <w:p>
      <w:pPr>
        <w:pStyle w:val="PreformattedText"/>
        <w:bidi w:val="0"/>
        <w:jc w:val="left"/>
        <w:rPr/>
      </w:pPr>
      <w:r>
        <w:rPr/>
        <w:t>#A# #_#_#_# #_#_#_#_#_#_#_#_#_#_#_#_#_#_#_# # #2#0#_#_# #3#.# # #?#&gt;# # #_#_#_# #_#_#_#_#_#_#_#_#_#_#_#_#_#_#_# # #2#0#_#_# #3#.#####</w:t>
      </w:r>
    </w:p>
    <w:p>
      <w:pPr>
        <w:pStyle w:val="PreformattedText"/>
        <w:bidi w:val="0"/>
        <w:jc w:val="left"/>
        <w:rPr/>
      </w:pPr>
      <w:r>
        <w:rPr/>
        <w:t>###5#9#A#B#2#8#B#5#;#L#=#&gt;# #?#&gt;# #?#@#5#4#J#O#2#;#5#=#8#8# #?#0#A#?#&gt;#@#B#0# #8#;#8# #7#0#&lt;#5#=#O#N#I#5#3#&gt;# #5#3#&gt;# #####4#&gt;#:#C#&lt;#5#=#B#0#########=#0#8#&lt;#5#=#&gt;#2#0#=#8#5#,# #=#&gt;#&lt;#5#@######### #C#:#&gt;#2#&gt;#4#8#B#5#;#L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?#&gt;#4#?#8#A#8#########-#-#-#-#-#-#-#-#-#-#-#-#-#-#-#-#-#-#-#-#-#-#-#-#-#-#-#-#-#-#-#-#-#-#-#-#-#-#-#-#-#-#-#-#-#-#-#-#-#-#-#-#-#-#-#-#-#-#-#-#-#-#-#-#-#-#-#-#-#-#-#-#-#-#-#-#-#-#-#-#-#-#-#-#-#-#-#-#-#-#-#-#######1#&gt;#@#&gt;#B#=#0#O# #A#B#&gt;#@#&gt;#=#0# #D#&gt;#@#&lt;#K# #"#-#1#0######### # # # # ###B#&lt;#5#B#:#8# #&gt;# #2#K#1#K#B#8#8# #2# #:#&gt;#&lt;#0#=#4#8#@#&gt;#2#:#C#,# #?#@#8#1#K#B#8#8# #2# #?#C#=#:#B#K# #=#0#7#=#0#G#5#=#8#O#,# #2#K#1#K#B#8#8# #</w:t>
      </w:r>
    </w:p>
    <w:p>
      <w:pPr>
        <w:pStyle w:val="PreformattedText"/>
        <w:bidi w:val="0"/>
        <w:jc w:val="left"/>
        <w:rPr/>
      </w:pPr>
      <w:r>
        <w:rPr/>
        <w:t>#8#7# #=#8#E# #8# #?#@#8#1#K#B#8#8# #2# #&lt;#5#A#B#&gt;# #?#&gt;#A#B#&gt;#O#=#=#&gt;#9# #@#0#1#&gt;#B#K#:#</w:t>
      </w:r>
    </w:p>
    <w:p>
      <w:pPr>
        <w:pStyle w:val="PreformattedText"/>
        <w:bidi w:val="0"/>
        <w:jc w:val="left"/>
        <w:rPr/>
      </w:pPr>
      <w:r>
        <w:rPr/>
        <w:t>#######K#1#K#;# #8#7#########@#8#1#K#;# #2#########_#_#_# # # #_#_#_#_#_#_#_#_#_#_#_#_# # #2#0#_#_# #3#.####### #_#_#_# #_#_#_#_#_#_#_#_#_#_#_#_#_# # #2#0#_#_# #3#.#####################4#&gt;#;#6#=#&gt;#A#B#L# # # # # # # # # # # # # # # # # # # # # # # # # # # # # # # # # # # # # # # # # # # # # # # # #####;#8#G#=#0#O# #?#&gt;#4#?#8#A#L#</w:t>
      </w:r>
    </w:p>
    <w:p>
      <w:pPr>
        <w:pStyle w:val="PreformattedText"/>
        <w:bidi w:val="0"/>
        <w:jc w:val="left"/>
        <w:rPr/>
      </w:pPr>
      <w:r>
        <w:rPr/>
        <w:t>#####4#&gt;#;#6#=#&gt;#A#B#L# # # # # # # # # # # # # # # # # # # # # # # # # # # # # # # # # # # # # # # # # # # # # # # #####;#8#G#=#0#O# #?#&gt;#4#?#8#A#L#####@#0#A#H#####################�###�###�###�###�###�###�####</w:t>
        <w:tab/>
        <w:t>###</w:t>
        <w:tab/>
        <w:t>###</w:t>
        <w:tab/>
        <w:t>###</w:t>
        <w:tab/>
        <w:t>##N</w:t>
        <w:tab/>
        <w:t>##P</w:t>
        <w:tab/>
        <w:t>##X</w:t>
        <w:tab/>
        <w:t>##Z</w:t>
        <w:tab/>
        <w:t>##\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6</w:t>
        <w:br/>
        <w:t>##8</w:t>
        <w:br/>
        <w:t>##h</w:t>
        <w:br/>
        <w:t>##j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~###�###�###�###�###�###�###�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</w:t>
      </w:r>
      <w:r>
        <w:rPr/>
        <w:t xml:space="preserve">泤������������������������������������ </w:t>
      </w:r>
      <w:r>
        <w:rPr/>
        <w:t>#h�t�##h�t�#CJ##OJ##QJ##^J##aJ#####h�t�#CJ##OJ##QJ##\#�^J##aJ####h�t�##h�t�#CJ##OJ##QJ##\#�^J##aJ## #h�t�##h�t�#CJ##OJ##QJ##^J##aJ#####h�t�##h�t�#CJ##OJ##QJ##\#�aJ####h�t�##h�t�#CJ##aJ#####h�t�##h�t�#CJ##OJ##QJ##aJ##:########&gt;###@###X###x###�###�###�###�###�###�############�############�############�############�############�############�############�############�############h##############################################C##kdf####$##$#If#####�l##�###�#�$##�#����������������#�####�#^##�#����#�#����#�#����#�#����4�#######4�###</w:t>
        <w:br/>
        <w:t>#l#a�#�#p�</w:t>
        <w:br/>
        <w:t>###�###�##yt�t�#C##kd#####$##$#If#####�l##�###�#�$##�#����������������#�####�#^##�#����#�#����#�#����#�#����4�#######4�###</w:t>
        <w:br/>
        <w:t>#l#a�#�#p�</w:t>
        <w:br/>
        <w:t>###�###�##yt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gd�t�##</w:t>
        <w:br/>
        <w:t>�###�###�###�###�###�####</w:t>
        <w:tab/>
        <w:t>##�############�############|############p############`############�######################################################################################################$##�r##$#If####]�r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g##kd�####$##$#If#####�l##4##�0##Z#k#W#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##�#########����#####�####�#=##�#����###�#�#����###�#�#��������#�#����###�2�#######2�###</w:t>
        <w:br/>
        <w:t>###4�#######4�###</w:t>
        <w:br/>
        <w:t>#l#a�#�#f4#p�####�###�#####�###�##yt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$##��##$#If####`��#a$#gd�t�####</w:t>
        <w:tab/>
        <w:t>###</w:t>
        <w:tab/>
        <w:t>###</w:t>
        <w:tab/>
        <w:t>###</w:t>
        <w:tab/>
        <w:t>###</w:t>
        <w:tab/>
        <w:t>##�############t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$##�r##$#If####]�r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##kd�####$##$#If#####�l##4##�F##Z#�#k#W###Q#����������������##�#�����������������#�#########����#####�####�#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##2�###</w:t>
        <w:br/>
        <w:t>###4�#######4�###</w:t>
        <w:br/>
        <w:t>#l#a�#�#f4#p�####�###�#####�###�#####�###�##yt�t�####</w:t>
        <w:tab/>
        <w:t>###</w:t>
        <w:tab/>
        <w:t>##J</w:t>
        <w:tab/>
        <w:t>##L</w:t>
        <w:tab/>
        <w:t>##N</w:t>
        <w:tab/>
        <w:t>##�############t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$##�r##$#If####]�r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##kdv####$##$#If#####�l##4##�F##Z#�#k#W###Y#��������####����##�#����������������##�##################�####�#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##2�###</w:t>
        <w:br/>
        <w:t>###4�#######4�###</w:t>
        <w:br/>
        <w:t>#l#a�#�#f4#p�####�###�#####�###�#####�###�##yt�t�###N</w:t>
        <w:tab/>
        <w:t>##P</w:t>
        <w:tab/>
        <w:t>##R</w:t>
        <w:tab/>
        <w:t>##T</w:t>
        <w:tab/>
        <w:t>##V</w:t>
        <w:tab/>
        <w:t>##X</w:t>
        <w:tab/>
        <w:t>##�############t############t############d############X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$##�r##$#If####]�r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##kd�####$##$#If#####�l##4##�F##Z#�#k#W###Y#����������������##�#����������������##�#����������������#�####�#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2�#######2�###</w:t>
        <w:br/>
        <w:t>###4�#######4�###</w:t>
        <w:br/>
        <w:t>#l#a�#�#f4#p�####�###�#####�###�#####�###�##yt�t�###X</w:t>
        <w:tab/>
        <w:t>##Z</w:t>
        <w:tab/>
        <w:t>##\</w:t>
        <w:tab/>
        <w:t>##h</w:t>
        <w:tab/>
        <w:t>##|</w:t>
        <w:tab/>
        <w:t>##�</w:t>
        <w:tab/>
        <w:t>##�############t############t############d############t###############################################################################################################################$##�r##$#If####]�r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##kdN####$##$#If#####�l##4##�F##Z#�#k#W###Y#����������������##�#����������������##�#����������������#�####�#=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2�#######2�###</w:t>
        <w:br/>
        <w:t>###4�#######4�###</w:t>
        <w:br/>
        <w:t>#l#a�#�#f4#p�####�###�#####�###�#####�###�##yt�t�###�</w:t>
        <w:tab/>
        <w:t>##�</w:t>
        <w:tab/>
        <w:t>##�</w:t>
        <w:tab/>
        <w:t>##�</w:t>
        <w:tab/>
        <w:t>##�</w:t>
        <w:tab/>
        <w:t>##�############t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$##�r##$#If####]�r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##kd#####$##$#If#####�l##4##�F##Z#�#w## ##u#������������######�###################�#################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##2�###</w:t>
        <w:br/>
        <w:t>###4�#######4�###</w:t>
        <w:br/>
        <w:t>#l#a�#�#f4#p�####�###�#####�###�#####�###�##yt�t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t############t############t############t############t############t############t############t############t############o###############################################Ff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t�###kd�####$##$#If#####�l##4##�F##Z#�#w## ##u#������������######�###################�#################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##2�###</w:t>
        <w:br/>
        <w:t>###4�#######4�###</w:t>
        <w:br/>
        <w:t>#l#a�#�#f4#p�####�###�#####�###�#####�###�##yt�t�###�</w:t>
        <w:tab/>
        <w:t>##�</w:t>
        <w:tab/>
        <w:t>##�</w:t>
        <w:tab/>
        <w:t>##�</w:t>
        <w:tab/>
        <w:t>##�</w:t>
        <w:tab/>
        <w:t>###</w:t>
        <w:br/>
        <w:t xml:space="preserve">## </w:t>
        <w:br/>
        <w:t>##2</w:t>
        <w:br/>
        <w:t>##4</w:t>
        <w:br/>
        <w:t>##6</w:t>
        <w:br/>
        <w:t>##�############�############�############�############�############_############�############�############�#############################################z##kd=</w:t>
        <w:br/>
        <w:t>###$##$#If#####T###�###4##�F##�#k#�##*####����������������##�#����������������##�</w:t>
        <w:tab/>
        <w:t>########���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#####��#]��#gd�t�######$#a$#gd�t�##</w:t>
        <w:tab/>
        <w:t>6</w:t>
        <w:br/>
        <w:t>##8</w:t>
        <w:br/>
        <w:t>##h</w:t>
        <w:br/>
        <w:t>##j</w:t>
        <w:br/>
        <w:t>##l</w:t>
        <w:br/>
        <w:t>##�############y############/############&amp;################</w:t>
        <w:tab/>
        <w:t>###$#If####gd�t�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z##kd#####$##$#If#####T###�###4##�F##�#�#�##*##8#����������������##s#��������####����##�</w:t>
        <w:tab/>
        <w:t>############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##a�#�#f4#p�####�###�#####�###�#####�###�##yt�t�#�T####l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############�############�############G############&gt;############�##############################</w:t>
        <w:tab/>
        <w:t>###$#If####gd�t�#J##kd#</w:t>
      </w:r>
    </w:p>
    <w:p>
      <w:pPr>
        <w:pStyle w:val="PreformattedText"/>
        <w:bidi w:val="0"/>
        <w:jc w:val="left"/>
        <w:rPr/>
      </w:pPr>
      <w:r>
        <w:rPr/>
        <w:t>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b##k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4##�0##�#k##*####��������####����##�#��������####����#�####�####�#��������#�#��������#�####�###�#�#��������4�#######4�###</w:t>
        <w:br/>
        <w:t>###a�#�#f4#p�####�###�##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�</w:t>
        <w:br/>
        <w:t>##�</w:t>
        <w:br/>
        <w:t>##�</w:t>
        <w:br/>
        <w:t>##�</w:t>
        <w:br/>
        <w:t>##########�############�############G############&gt;############�###############################################</w:t>
        <w:tab/>
        <w:t>###$#If####gd�t�#J##kd'####$##$#If#####T###�###4##�###�##*##�%####������������#�####�####�####�#�#����#�#����#�#����4�#######4�###</w:t>
        <w:br/>
        <w:t>###a�#�#f4#p�</w:t>
        <w:br/>
        <w:t>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b##kd�</w:t>
      </w:r>
    </w:p>
    <w:p>
      <w:pPr>
        <w:pStyle w:val="PreformattedText"/>
        <w:bidi w:val="0"/>
        <w:jc w:val="left"/>
        <w:rPr/>
      </w:pPr>
      <w:r>
        <w:rPr/>
        <w:t>###$##$#If#####T###�###4##�0##�#k##*####����������������##�#����������������#�####�####�#��������#�#��������#�#��������#�#��������4�#######4�###</w:t>
        <w:br/>
        <w:t>###a�#�#f4#p�####�###�#####�###�##yt�t�#�T######## ###"###~###�###�###�############�############�############/############�#################b##kdc####$##$#If#####T###�###4##�0##�#'</w:t>
        <w:br/>
        <w:t>#*##i#����������������##9#����������������#�####�####�#��������#�#��������#�#��������#�#��������4�#######4�###</w:t>
        <w:br/>
        <w:t>###a�#�#f4#p�####�###�##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b##kd�####$##$#If#####T###�###4##�0##�#'</w:t>
        <w:br/>
        <w:t>#*##i#����������������##9#��������####����#�####�####�#��������#�#��������#�#����###�#�#��������4�#######4�###</w:t>
        <w:br/>
        <w:t>###a�#�#f4#p�####�###�#####�###�##yt�t�#�T####�###�###�###�###�###�###�############�############_############V############�###############################################################################################</w:t>
        <w:tab/>
        <w:t>###$#If####gd�t�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J##kd�####$##$#If#####T###�###4##�###�##*##�%��������####����#�####�####�#����#�#����#�####�#�#����4�#######4�###</w:t>
        <w:br/>
        <w:t>###a�#�#f4#p�</w:t>
        <w:br/>
        <w:t>###�###�##yt�t�#�T####�###�###�###�###�###�############�############G############�#################################################################################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b##kd�####$##$#If#####T###�###4##�0##�#�##*##�#����������������##�#��������####����#�####�####�#��������#�#��������#�#����###�#�#��������4�#######4�###</w:t>
        <w:br/>
        <w:t>###a�#�#f4#p�####�###�#####�###�##yt�t�#�T####�###�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t�#J##kd*####$##$#If#####T###�###4##�###�##*##�%��������####����#�####�####�#����#�#����#�####�#�#����4�#######4�###</w:t>
        <w:br/>
        <w:t>###a�#�#f4#p�</w:t>
        <w:br/>
        <w:t>###�###�##yt�t�#�T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y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z##kd�####$##$#If#####T###�###4##�F##�#�#k##*##�#����������������##8#��������####����##�#����������������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�T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4###�###�###�###�###�###�###�####R##(R##*R##LR##NR##dR##fR##�R##�R##�R##�R##8S##:S##HS##JS##tT##vT##~T##�T##�T##�T##�T##�T##�T##�T##�T##&amp;U##(U##����������������������������������չ�����զ��������չ����զ���### #h�t�##h�t�#CJ##OJ##QJ##^J##aJ####U####h�t�#CJ##OJ##QJ##aJ#####h�t�##h�t�#CJ##OJ##QJ##\#�aJ####h�t�##h�t�#CJ##aJ### #h�t�##h�t�#CJ##OJ##QJ##^J##aJ#####h�t�##h�t�#CJ##OJ##QJ##aJ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�############�############b############�############�######################################################################################################J##kd/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  <w:tab/>
        <w:t>###$#If####gd�t�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&amp;################b##kd]####$##$#If#####T###�###4##�0##�#N##*##�#����������������##� ����������������#�####�####�#��������#�#��������#�#��������#�#��������4�#######4�###</w:t>
        <w:br/>
        <w:t>###a�#�#f4#p�####�###�##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b##kd�####$##$#If#####T###�###4##�0##�#N##*##�#����������������##� ��������####����#�####�####�#��������#�#��������#�#����###�#�#��������4�#######4�###</w:t>
        <w:br/>
        <w:t>###a�#�#f4#p�####�###�#####�###�##yt�t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  <w:tab/>
        <w:t>###$#If####gd�t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=############4############(############(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�##kdo####$##$#If#####T###�###4##ֈ##�#k#�###9#Y##*####����������������##w</w:t>
        <w:tab/>
        <w:t>����������������##h#����������������##�</w:t>
        <w:tab/>
        <w:t>��������####����##�#����������������##!</w:t>
        <w:br/>
        <w:t>��������####����#�####�####�#������������������������#�#������������������������#�#������������###�����###�#�#������������������������4�#######4�###</w:t>
        <w:br/>
        <w:t>###a�#�#f4#p�&lt;###�###�#####�###�#####�###�#####�###�#####�###�#####�###�##yt�t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1#####################�##kd�####$##$#If#####T###�###4##ֈ##�#k#�###9#Y##*####����������������##w</w:t>
        <w:tab/>
        <w:t>####������������##h#����������������##�</w:t>
        <w:tab/>
        <w:t>����������������##�#����������������##!</w:t>
        <w:br/>
        <w:t>����������������#�####�####�#����###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####4�###</w:t>
        <w:br/>
        <w:t>###a�#�#f4#p�&lt;###�###�#####�###�#####�###�#####�###�#####�###�##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############�###�#######�############�############�############V############J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J##kdI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  <w:tab/>
        <w:t>###$#If####gd�t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�############�############_############S############S############S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J##kd�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J##kd;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######################0###2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t�#J##kd-####$##$#If#####T###�###4##�###�##*##�%����������������#�####�####�#����#�#����#�#����#�#����4�#######4�###</w:t>
        <w:br/>
        <w:t>###a�#�#f4#p�</w:t>
        <w:br/>
        <w:t>###�###�##yt�t�#�T####2###4###6###n###p###r###�###X############O############O############O############O############O################################################################</w:t>
        <w:tab/>
        <w:t>###$#If####gd�t�#�##kd�####$##$#If#####T###�###�r##h###�#�#-#v)##8#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#7#����������������##L#����������������##m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�####�#o##�#��������������������#�#��������������������#�#����###���������###�#�#��������������������4�#######4�###</w:t>
        <w:br/>
        <w:t>###a�#�#p�2###�###�#####�###�#####�###�#####�###�#####�###�##yt�t�#�T####�###�###�###�###�###�###�###�###�###X############O############O############O############O############O############O############O##############################</w:t>
        <w:tab/>
        <w:t>###$#If####gd�t�#�##kd#####$##$#If#####T###�###�r##h###�#�#-#v)##8#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7#����������������##L#����������������##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o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##a�#�#p�2###�###�#####�###�#####�###�#####�###�#####�###�##yt�t�#�T####�###�###0###%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�##kd�####$##$#If#####T###�###4##</w:t>
      </w:r>
      <w:r>
        <w:rPr/>
        <w:t>֞</w:t>
      </w:r>
      <w:r>
        <w:rPr/>
        <w:t>##h#�#�#�#�#�##!v)##T#��������####����##-#����������������##�#��������####����##7#����������������##�#��������####����##h#����������������##p#��������####����#�####�#o##�#����������������������������#�#����������������������������#�####�����###�����###�����###�#�#����������������������������4�#######4�###</w:t>
        <w:br/>
        <w:t>###a�#�#f4#p�F###�###�#####�###�#####�###�#####�###�#####�###�#####�###�#####�###�##yt�t�#�T####0###2###P###R###T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�###�### R##%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�##kd# ###$##$#If#####T###�###4##</w:t>
      </w:r>
      <w:r>
        <w:rPr/>
        <w:t>֞</w:t>
      </w:r>
      <w:r>
        <w:rPr/>
        <w:t>##h#�###�#�#�##!v)##T#����������������####����������������##�#����������������##7#����������������##�#����������������##h#����������������##p#����������������#�####�#o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##a�#�#f4#p�F###�###�#####�###�#####�###�#####�###�#####�###�#####�###�#####�###�##yt�t�#�T####8#D#@#&gt;#2#:#0# #?#&gt;#4#?#8#A#8#####@#0#A#H#8#D#@#&gt;#2#:#0# #?#&gt;#4#?#8#A#8#</w:t>
      </w:r>
    </w:p>
    <w:p>
      <w:pPr>
        <w:pStyle w:val="PreformattedText"/>
        <w:bidi w:val="0"/>
        <w:jc w:val="left"/>
        <w:rPr/>
      </w:pPr>
      <w:r>
        <w:rPr/>
        <w:t>#######.###.#######.###.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K#1#K#;# #8#7#########@#8#1#K#;# #2#########_#_#_# # # #_#_#_#_#_#_#_#_#_#_#_#_# # #2#0#_#_# #3#.####### #_#_#_# #_#_#_#_#_#_#_#_#_#_#_#_#_# # #2#0#_#_# #3#.#####################4#&gt;#;#6#=#&gt;#A#B#L# # # # # # # # # # # # # # # # # # # # # # # # # # # # # # # # # # # # # # # # # # # # # # # # #####;#8#G#=#0#O# #?#&gt;#4#?#8#A#L#</w:t>
      </w:r>
    </w:p>
    <w:p>
      <w:pPr>
        <w:pStyle w:val="PreformattedText"/>
        <w:bidi w:val="0"/>
        <w:jc w:val="left"/>
        <w:rPr/>
      </w:pPr>
      <w:r>
        <w:rPr/>
        <w:t>#####4#&gt;#;#6#=#&gt;#A#B#L# # # # # # # # # # # # # # # # # # # # # # # # # # # # # # # # # # # # # # # # # # # # # # # #####;#8#G#=#0#O# #?#&gt;#4#?#8#A#L#####@#0#A#H#8#D#@#&gt;#2#:#0# #?#&gt;#4#?#8#A#8#####@#0#A#H#8#D#@#&gt;#2#:#0# #?#&gt;#4#?#8#A#8#</w:t>
      </w:r>
    </w:p>
    <w:p>
      <w:pPr>
        <w:pStyle w:val="PreformattedText"/>
        <w:bidi w:val="0"/>
        <w:jc w:val="left"/>
        <w:rPr/>
      </w:pPr>
      <w:r>
        <w:rPr/>
        <w:t>#######.###.#######.###.###########################</w:t>
      </w:r>
    </w:p>
    <w:p>
      <w:pPr>
        <w:pStyle w:val="PreformattedText"/>
        <w:bidi w:val="0"/>
        <w:jc w:val="left"/>
        <w:rPr/>
      </w:pPr>
      <w:r>
        <w:rPr/>
        <w:t>###K#1#K#;# #8#7#########@#8#1#K#;# #2#########_#_#_# # # #_#_#_#_#_#_#_#_#_#_#_#_# # #2#0#_#_# #3#.####### #_#_#_# #_#_#_#_#_#_#_#_#_#_#_#_#_# # #2#0#_#_# #3#.#####################4#&gt;#;#6#=#&gt;#A#B#L# # # # # # # # # # # # # # # # # # # # # # # # # # # # # # # # # # # # # # # # # # # # # # # # #####;#8#G#=#0#O# #?#&gt;#4#?#8#A#L#</w:t>
      </w:r>
    </w:p>
    <w:p>
      <w:pPr>
        <w:pStyle w:val="PreformattedText"/>
        <w:bidi w:val="0"/>
        <w:jc w:val="left"/>
        <w:rPr/>
      </w:pPr>
      <w:r>
        <w:rPr/>
        <w:t>#####4#&gt;#;#6#=#&gt;#A#B#L# # # # # # # # # # # # # # # # # # # # # # # # # # # # # # # # # # # # # # # # # # # # # # # #####;#8#G#=#0#O# #?#&gt;#4#?#8#A#L#####@#0#A#H#8#D#@#&gt;#2#:#0# #?#&gt;#4#?#8#A#8#####@#0#A#H#8#D#@#&gt;#2#:#0# #?#&gt;#4#?#8#A#8#</w:t>
      </w:r>
    </w:p>
    <w:p>
      <w:pPr>
        <w:pStyle w:val="PreformattedText"/>
        <w:bidi w:val="0"/>
        <w:jc w:val="left"/>
        <w:rPr/>
      </w:pPr>
      <w:r>
        <w:rPr/>
        <w:t>#######.###.#######.###.###########################</w:t>
      </w:r>
    </w:p>
    <w:p>
      <w:pPr>
        <w:pStyle w:val="PreformattedText"/>
        <w:bidi w:val="0"/>
        <w:jc w:val="left"/>
        <w:rPr/>
      </w:pPr>
      <w:r>
        <w:rPr/>
        <w:t>###K#1#K#;# #8#7#########@#8#1#K#;# #2#########_#_#_# # # #_#_#_#_#_#_#_#_#_#_#_#_# # #2#0#_#_# #3#.####### #_#_#_# #_#_#_#_#_#_#_#_#_#_#_#_#_# # #2#0#_#_# #3#.#####################4#&gt;#;#6#=#&gt;#A#B#L# # # # # # # # # # # # # # # # # # # # # # # # # # # # # # # # # # # # # # # # # # # # # # # # #####;#8#G#=#0#O# #?#&gt;#4#?#8#A#L#</w:t>
      </w:r>
    </w:p>
    <w:p>
      <w:pPr>
        <w:pStyle w:val="PreformattedText"/>
        <w:bidi w:val="0"/>
        <w:jc w:val="left"/>
        <w:rPr/>
      </w:pPr>
      <w:r>
        <w:rPr/>
        <w:t>#####4#&gt;#;#6#=#&gt;#A#B#L# # # # # # # # # # # # # # # # # # # # # # # # # # # # # # # # # # # # # # # # # # # # # # # #####;#8#G#=#0#O# #?#&gt;#4#?#8#A#L#####@#0#A#H#8#D#@#&gt;#2#:#0# #?#&gt;#4#?#8#A#8#####@#0#A#H#8#D#@#&gt;#2#:#0# #?#&gt;#4#?#8#A#8#</w:t>
      </w:r>
    </w:p>
    <w:p>
      <w:pPr>
        <w:pStyle w:val="PreformattedText"/>
        <w:bidi w:val="0"/>
        <w:jc w:val="left"/>
        <w:rPr/>
      </w:pPr>
      <w:r>
        <w:rPr/>
        <w:t>#######.###.#######.###.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 R##"R##JR##LR##NR##XR##ZR##dR##�############�############�############p############�############�############�#################################################################################################################z##kdT!###$##$#If#####T###�###4##�F##h#�#�#v)##T#####������������##7#����������������##�#####������������#�####�#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##dR##fR##hR##jR##lR##nR##pR##rR##tR##vR##xR##zR##|R##~R##�R##�############y############y############y############y############y############y############y############y############y############y############y############y############y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t�#z##kdf"###$##$#If#####T###�###4##�F##h#�#�#v)##T#����������������##7#����������������##�#����������������#�####�#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�T####�R##�R##�R##�R##�R##�R##�R##�R##�R##�R##�R##�R##�R##�R##�R##�R##�R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</w:t>
        <w:tab/>
        <w:t>###$#If####gd�t�######$#a$#gd�t�#####Ff!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t�###�R##�R##�R##�R##�R###S##8S##^############U############U############U############U############U############################################################################</w:t>
        <w:tab/>
        <w:t>###$#If####gd�t�##�##kd�*###$##$#If#####�###�r##h#�#2#l#�#4'##8#�����������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#7#����������������##L#����������������##|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�####�#��������������������#�#��������������������#�#����###���������###�#�#��������������������4�#######4�###</w:t>
        <w:br/>
        <w:t>###a�#�#p�2###�###�#####�###�#####�###�#####�###�#####�###�##yt�t�###8S##:S##&lt;S##&gt;S##@S##BS##DS##FS##HS##^############U############U############U############U############U############U############U##########################################</w:t>
        <w:tab/>
        <w:t>###$#If####gd�t�##�##kd�+###$##$#If#####�###�r##h#�#2#l#�#4'##8#�����������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7#����������������##L#����������������##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##a�#�#p�2###�###�#####�###�#####�###�#####�###�#####�###�##yt�t�###HS##JS##�S##�S##+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�##kd�,###$##$#If#####�###4##</w:t>
      </w:r>
      <w:r>
        <w:rPr/>
        <w:t>֞</w:t>
      </w:r>
      <w:r>
        <w:rPr/>
        <w:t>##h#�#Y</w:t>
        <w:br/>
        <w:t>2#l#M#�#4'##E#��������####����##-#����������������##�#��������####����##7#����������������##�#��������####����##h#����������������###��������####����#�####�#����������������������������#�#����������������������������#�####�����###�����###�����###�#�#����������������������������4�#######4�###</w:t>
        <w:br/>
        <w:t>###a�#�#f4#p�F###�###�#####�###�#####�###�#####�###�#####�###�#####�###�#####�###�##yt�t�###�S##�S##�S##�S##TT##VT##tT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tT##vT##�T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�##kd�.###$##$#If#####�###4##</w:t>
      </w:r>
      <w:r>
        <w:rPr/>
        <w:t>֞</w:t>
      </w:r>
      <w:r>
        <w:rPr/>
        <w:t>##h#�#�</w:t>
        <w:tab/>
        <w:t>2#l#M#�#4'##E#����������������####����������������##�#����������������##7#����������������##�#����������������##h#����������������###����������������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##a�#�#f4#p�F###�###�#####�###�#####�###�#####�###�#####�###�#####�###�#####�###�##yt�t�###�T##�T##�T##�T##�T##�T##�T##�T##�############�############�############v############�############�############�##############################################################################################################################s##kd#0###$##$#If#####�###4##�F##h#2#l#4'##E#####������������##7#����������������##�#####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##�T##�T##�T##�T##�T##�T##�T##�T##�T##�T##�T##�T##�T##�T##�####################################################################################################################################z############u#########################gd�t�#####Ffv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t�##s##kd,1###$##$#If#####�###4##�F##h#2#l#4'##E#����������������##7#������������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U###U###U##$U##&amp;U##(U##*U##bU##dU##�############�############�############�############�############U############�############�############�##########################�##kd�5###$##$#If#####�###�r##h#�#2#l#�#4'##8#�����������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#7#����������������##L#����������������##|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�####�#��������������������#�#��������������������#�#����###���������###�#�#��������������������4�#######4�###</w:t>
        <w:br/>
        <w:t>###a�#�#p�2###�###�#####�###�#####�###�#####�###�#####�###�##yt�t�#</w:t>
        <w:tab/>
        <w:t>###$#If####gd�t�##</w:t>
        <w:tab/>
        <w:t>dU##fU##�U##�U##�U##�U##�U##�U##�U##�U##�############�############U############�############�############�############�############�############�##########################�##kd�6###$##$#If#####�###�r##h#�#2#l#�#4'##8#�����������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7#����������������##L#����������������##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##a�#�#p�2###�###�#####�###�#####�###�#####�###�#####�###�##yt�t�#</w:t>
        <w:tab/>
        <w:t>###$#If####gd�t�##</w:t>
        <w:tab/>
        <w:t>(U##�U##�U##�U##�U##�V##�V##�V##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0W##2W##HW##JW##^W##`W##�W##�W###X###X###X###X##@Y##BY##HY##JY##rY##tY##�Y##�Y##�Y##�Y##�Y##�Y##�Y##�Y##�Y##�Y##�����������������������������������±�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#}�## #h�t�##h�t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t�## #h�t�##h�t�#CJ##OJ##QJ##^J##aJ#####h�t�#CJ##OJ##QJ##aJ#####h�t�##h�t�#CJ##aJ#####h�t�##h�t�#CJ##OJ##QJ##aJ##&amp;�U##�U##�U##�############"###########################################�##kd�7###$##$#If#####�###4##</w:t>
      </w:r>
      <w:r>
        <w:rPr/>
        <w:t>֞</w:t>
      </w:r>
      <w:r>
        <w:rPr/>
        <w:t>##h#�#Y</w:t>
        <w:br/>
        <w:t>2#l#M#�#4'##E#��������####����##-#����������������##�#��������####����##7#����������������##�#��������####����##h#����������������###��������####����#�####�#����������������������������#�#����������������������������#�####�����###�����###�����###�#�#����������������������������4�#######4�###</w:t>
        <w:br/>
        <w:t>###a�#�#f4#p�F###�###�#####�###�#####�###�#####�###�#####�###�#####�###�#####�###�##yt�t�#</w:t>
        <w:tab/>
        <w:t>###$#If####gd�t�###�U##$V##&amp;V##DV##FV##HV##�V##�V##�V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�V##�V###W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�##kd�9###$##$#If#####�###4##</w:t>
      </w:r>
      <w:r>
        <w:rPr/>
        <w:t>֞</w:t>
      </w:r>
      <w:r>
        <w:rPr/>
        <w:t>##h#�#�</w:t>
        <w:tab/>
        <w:t>2#l#M#�#4'##E#����������������####����������������##�#����������������##7#����������������##�#����������������##h#����������������###����������������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##a�#�#f4#p�F###�###�#####�###�#####�###�#####�###�#####�###�#####�###�#####�###�##yt�t�####W###W##.W##0W##2W##&lt;W##&gt;W##HW##�############�############�############v############�############�############�##############################################################################################################################s##kd0;###$##$#If#####�###4##�F##h#2#l#4'##E#####������������##7#����������������##�#####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##HW##JW##LW##NW##PW##RW##TW##VW##XW##ZW##\W##^W##`W##bW##�####################################################################################################################################z############u#########################gd�t�#####Ff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t�##s##kd9&lt;###$##$#If#####�###4##�F##h#2#l#4'##E#����������������##7#������������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#</w:t>
      </w:r>
    </w:p>
    <w:p>
      <w:pPr>
        <w:pStyle w:val="PreformattedText"/>
        <w:bidi w:val="0"/>
        <w:jc w:val="left"/>
        <w:rPr/>
      </w:pPr>
      <w:r>
        <w:rPr/>
        <w:t>bW##tW##vW##xW##�W##�W##�W##�W##�W##�W##�############�############�############�############�############U############�############�############�##########################�##kd�@###$##$#If#####�###�r##h#�#2#l#�#4'##8#�����������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#7#����������������##L#����������������##|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#�####�#��������������������#�#��������������������#�#����###���������###�#�#��������������������4�#######4�###</w:t>
        <w:br/>
        <w:t>###a�#�#p�2###�###�#####�###�#####�###�#####�###�#####�###�##yt�t�#</w:t>
        <w:tab/>
        <w:t>###$#If####gd�t�##</w:t>
        <w:tab/>
        <w:t>�W##�W###X###X###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�############�############U############�############�############�############�############�############�##########################�##kd#B###$##$#If#####�###�r##h#�#2#l#�#4'##8#�������������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7#����������������##L#����������������##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##a�#�#p�2###�###�#####�###�#####�###�#####�###�#####�###�##yt�t�#</w:t>
        <w:tab/>
        <w:t>###$#If####gd�t�##</w:t>
        <w:tab/>
        <w:t>#X###X###X##�############"###########################################�##kd�B###$##$#If#####�###4##</w:t>
      </w:r>
      <w:r>
        <w:rPr/>
        <w:t>֞</w:t>
      </w:r>
      <w:r>
        <w:rPr/>
        <w:t>##h#�#Y</w:t>
        <w:br/>
        <w:t>2#l#M#�#4'##E#��������####����##-#����������������##�#��������####����##7#����������������##�#��������####����##h#����������������###��������####����#�####�#����������������������������#�#����������������������������#�####�����###�����###�����###�#�#����������������������������4�#######4�###</w:t>
        <w:br/>
        <w:t>###a�#�#f4#p�F###�###�#####�###�#####�###�#####�###�#####�###�#####�###�#####�###�##yt�t�#</w:t>
        <w:tab/>
        <w:t>###$#If####gd�t�####X##�X##�X##�X##�X##�X## Y##"Y##@Y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#@Y##BY##jY##+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#�##kd#E###$##$#If#####�###4##</w:t>
      </w:r>
      <w:r>
        <w:rPr/>
        <w:t>֞</w:t>
      </w:r>
      <w:r>
        <w:rPr/>
        <w:t>##h#�#�</w:t>
        <w:tab/>
        <w:t>2#l#M#�#4'##E#����������������####����������������##�#����������������##7#����������������##�#����������������##h#����������������###����������������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##a�#�#f4#p�F###�###�#####�###�#####�###�#####�###�#####�###�#####�###�#####�###�##yt�t�###jY##lY##�Y##�Y##�Y##�Y##�Y##�Y##�############�############�############v############�############�############�##############################################################################################################################s##kd=F###$##$#If#####�###4##�F##h#2#l#4'##E#####������������##7#����������������##�#####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If####gd�t�###�Y##�Y##�Y##�Y##�Y##�Y##�Y##�Y##�Y##�Y##�Y##�Y##�Y##�Y##�####################################################################################################################################z############u#########################gd�t�#####Ff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[$#\$#gd�t�##s##kdFG###$##$#If#####�###4##�F##h#2#l#4'##E#����������������##7#����������������##�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##a�#�#f4#p�####�###�#####�###�#####�###�##yt�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Y##�Y##�Y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-#gd�t�#####gd�t�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$##$#If#####�$#!v##h#5�####�##v##�#:V###�l##�####�#^#5�####�#/�####�������a�#�#p�</w:t>
        <w:br/>
        <w:t>###�###�##yt�t�#d##$##$#If#####�$#!v##h#5�####�##v##�#:V###�l##�####�#^#5�####�#/�####�������a�#�#p�</w:t>
        <w:br/>
        <w:t>###�###�##yt�t�#�##$##$#If#####��#!v##h#5�######5�####�##v#####v##�#:V###�l##4##�####�####�#=#,�####5�####</w:t>
      </w:r>
    </w:p>
    <w:p>
      <w:pPr>
        <w:pStyle w:val="PreformattedText"/>
        <w:bidi w:val="0"/>
        <w:jc w:val="left"/>
        <w:rPr/>
      </w:pPr>
      <w:r>
        <w:rPr/>
        <w:t>#5�####�#/�####�������/�#######�####/�####�������2�#######2�###</w:t>
        <w:br/>
        <w:t>###a�#�#f4#p�####�###�#####�###�##yt�t�#�##$##$#If#####��#!v##h#5�####Q#5�####�#5�####�##v##Q##v##�##v##�#:V###�l##4##�####�####�#=#,�####5�####Q#5�####�#5�####�#/�####�������/�#######�####/�####�������2�#######2�###</w:t>
        <w:br/>
        <w:t>###a�#�#f4#p�####�###�#####�###�#####�###�##yt�t�#</w:t>
      </w:r>
    </w:p>
    <w:p>
      <w:pPr>
        <w:pStyle w:val="PreformattedText"/>
        <w:bidi w:val="0"/>
        <w:jc w:val="left"/>
        <w:rPr/>
      </w:pPr>
      <w:r>
        <w:rPr/>
        <w:t>##$##$#If#####��#!v##h#5�####]#5�####�#5�####�##v##]##v##�##v##�#:V###�l##4##�####�####�#=#,�####5�####Y#5�####�#5�####�#/�#######�####/�####�������/�####�������/�####�������/�####�������/�#######�####2�#######2�###</w:t>
        <w:br/>
        <w:t>###a�#�#f4#p�####�###�#####�###�#####�###�##yt�t�#�##$##$#If#####��#!v##h#5�####]#5�####�#5�####�##v##]##v##�##v##�#:V###�l##4##�####�####�#=#,�####5�####Y#5�####�#5�####�#/�####�������2�#######2�###</w:t>
        <w:br/>
        <w:t>###a�#�#f4#p�####�###�#####�###�#####�###�##yt�t�#�##$##$#If#####��#!v##h#5�####]#5�####�#5�####�##v##]##v##�##v##�#:V###�l##4##�####�####�#=#,�####5�####Y#5�####�#5�####�#/�####�������2�#######2�###</w:t>
        <w:br/>
        <w:t>###a�#�#f4#p�####�###�#####�###�#####�###�##yt�t�#�##$##$#If#####��#!v##h#5�####y#5�####�#5�####�##v##y##v##�##v##�#:V###�l##4##�####�####�#�#,�####5�####u#5�####�#/�####�������/�#######�####/�#######�####2�#######2�###</w:t>
        <w:br/>
        <w:t>###a�#�#f4#p�####�###�#####�###�#####�###�##yt�t�#�##$##$#If#####��#!v##h#5�####y#5�####�#5�####�##v##y##v##�##v##�#:V###�l##4##�####�####�#�#,�####5�####u#5�####�#/�####�������/�#######�####/�#######�####2�#######2�###</w:t>
        <w:br/>
        <w:t>###a�#�#f4#p�####�###�#####�###�#####�###�##yt�t�#j##$##$#If#####��#!v#</w:t>
        <w:tab/>
        <w:t>h#5�####Q#5�####</w:t>
      </w:r>
    </w:p>
    <w:p>
      <w:pPr>
        <w:pStyle w:val="PreformattedText"/>
        <w:bidi w:val="0"/>
        <w:jc w:val="left"/>
        <w:rPr/>
      </w:pPr>
      <w:r>
        <w:rPr/>
        <w:t>#5�####�#5�#####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#v##Q##v##</w:t>
      </w:r>
    </w:p>
    <w:p>
      <w:pPr>
        <w:pStyle w:val="PreformattedText"/>
        <w:bidi w:val="0"/>
        <w:jc w:val="left"/>
        <w:rPr/>
      </w:pPr>
      <w:r>
        <w:rPr/>
        <w:t>##v##�##v####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�##v#</w:t>
        <w:tab/>
        <w:t>�#:V###�l##�####�###,�##</w:t>
        <w:tab/>
        <w:t>#5�####L#5�####</w:t>
      </w:r>
    </w:p>
    <w:p>
      <w:pPr>
        <w:pStyle w:val="PreformattedText"/>
        <w:bidi w:val="0"/>
        <w:jc w:val="left"/>
        <w:rPr/>
      </w:pPr>
      <w:r>
        <w:rPr/>
        <w:t>#5�####�#5�#####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</w:t>
        <w:tab/>
        <w:t>#�#/�##</w:t>
        <w:tab/>
        <w:t>#�������a�#�#p�Z###�###�#####�###�#####�###�#####�###�#####�###�#####�###�#####�###�#####�###�#####�###�##yt�t�#�#kd�####$##$#If#####�l##��#</w:t>
        <w:tab/>
        <w:t>Z#�#�#�#�#k#w#W## �$�#L#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#�#�����������������###�����������������#�#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#�#�����������������#�#�����������������#�#����������������#�###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#�$������������������������������������4�#######4�###</w:t>
        <w:br/>
        <w:t>#l#a�#�#p�Z###�###�#####�###�#####�###�#####�###�#####�###�#####�###�#####�###�#####�###�#####�###�##yt�t�#�##$##$#If#####�##!v##h#5�####s#5�####~#5�#####</w:t>
        <w:br/>
        <w:t>#v##s##v##~##v###</w:t>
        <w:br/>
        <w:t>:V###�###4##�####�###5�######5�####�#5�####�</w:t>
        <w:tab/>
        <w:t>/�####�������/�#######�####/�####�������4�###</w:t>
        <w:br/>
        <w:t>###a�#�#f4#p�####�###�#####�###�#####�###�##yt�t�#�T##�##$##$#If#####�##!v##h#5�####�#5�####@#5�#####</w:t>
        <w:br/>
        <w:t>#v##�##v##@##v###</w:t>
        <w:br/>
        <w:t>:V###�###4##�####�###5�####8#5�####s#5�####�</w:t>
        <w:tab/>
        <w:t>/�####�������/�####�������/�#######�####/�#######�####4�###</w:t>
        <w:br/>
        <w:t>###a�#�#f4#p�####�###�#####�###�#####�###�##yt�t�#�T##w##$##$#If#####�##!v##h#5�#####(#v###(:V###�###4##�####�###5�####�%/�####�������4�###</w:t>
        <w:br/>
        <w:t>###a�#�#f4#p�</w:t>
        <w:br/>
        <w:t>###�###�##yt�t�#�T##�##$##$#If#####�##!v##h#5�####s#5�####�!#v##s##v##�!:V###�###4##�####�###5�######5�####�#/�####�������/�#######�####4�###</w:t>
        <w:br/>
        <w:t>###a�#�#f4#p�####�###�#####�###�##yt�t�#�T##w##$##$#If#####�##!v##h#5�#####(#v###(:V###�###4##�####�###5�####�%/�####�������4�###</w:t>
        <w:br/>
        <w:t>###a�#�#f4#p�</w:t>
        <w:br/>
        <w:t>###�###�##yt�t�#�T##�##$##$#If#####�##!v##h#5�####s#5�####�!#v##s##v##�!:V###�###4##�####�###5�######5�####�#/�####�������4�###</w:t>
        <w:br/>
        <w:t>###a�#�#f4#p�####�###�#####�###�##yt�t�#�T##�##$##$#If#####�##!v##h#5�#####(#v###(:V###�###4##�####�###5�####�%/�#######�####/�####�������4�###</w:t>
        <w:br/>
        <w:t>###a�#�#f4#p�</w:t>
        <w:br/>
        <w:t>###�###�##yt�t�#�T##�##$##$#If#####�##!v##h#5�####/#5�####�##v##/##v##�#:V###�###4##�####�###5�####i#5�####9#/�####�������/�####�������/�#######�####4�###</w:t>
        <w:br/>
        <w:t>###a�#�#f4#p�####�###�#####�###�##yt�t�#�T##�##$##$#If#####�##!v##h#5�####/#5�####�##v##/##v##�#:V###�###4##�####�###5�####i#5�####9#/�####�������4�###</w:t>
        <w:br/>
        <w:t>###a�#�#f4#p�####�###�#####�###�##yt�t�#�T##�##$##$#If#####�##!v##h#5�#####(#v###(:V###�###4##�####�###5�####�%/�####�������/�#######�####4�###</w:t>
        <w:br/>
        <w:t>###a�#�#f4#p�</w:t>
        <w:br/>
        <w:t>###�###�##yt�t�#�T##w##$##$#If#####�##!v##h#5�#####(#v###(:V###�###4##�####�###5�####�%/�####�������4�###</w:t>
        <w:br/>
        <w:t>###a�#�#f4#p�</w:t>
        <w:br/>
        <w:t>###�###�##yt�t�#�T##�##$##$#If#####�##!v##h#5�####�#5�####E&amp;#v##�##v##E&amp;:V###�###4##�####�###5�####�#5�####�#/�####�������/�####�������/�#######�####4�###</w:t>
        <w:br/>
        <w:t>###a�#�#f4#p�####�###�#####�###�##yt�t�#�T##w##$##$#If#####�##!v##h#5�#####(#v###(:V###�###4##�####�###5�####�%/�####�������4�###</w:t>
        <w:br/>
        <w:t>###a�#�#f4#p�</w:t>
        <w:br/>
        <w:t>###�###�##yt�t�#�T##�##$##$#If#####�##!v##h#5�#####(#v###(:V###�###4##�####�###5�####�%/�####�������/�#######�####4�###</w:t>
        <w:br/>
        <w:t>###a�#�#f4#p�</w:t>
        <w:br/>
        <w:t>###�###�##yt�t�#�T#####$##$#If#####�##!v##h#5�####�#5�####�#5�####�!#v##�##v##�##v##�!:V###�###4##�####�###,�####5�####�#5�####8#5�####�#/�####�������/�#######�####/�####�������/�####�������/�####�������/�####�������4�###</w:t>
        <w:br/>
        <w:t>###a�#�#f4#p�####�###�#####�###�#####�###�##yt�t�#�T##w##$##$#If#####�##!v##h#5�#####(#v###(:V###�###4##�####�###5�####�%/�####�������4�###</w:t>
        <w:br/>
        <w:t>###a�#�#f4#p�</w:t>
        <w:br/>
        <w:t>###�###�##yt�t�#�T##w##$##$#If#####�##!v##h#5�#####(#v###(:V###�###4##�####�###5�####�%/�####�������4�###</w:t>
        <w:br/>
        <w:t>###a�#�#f4#p�</w:t>
        <w:br/>
        <w:t>###�###�##yt�t�#�T##�##$##$#If#####�##!v##h#5�####V#5�####�"#v##V##v##�":V###�###4##�####�###5�####�#5�####� /�####�������/�####�������/�#######�####4�###</w:t>
        <w:br/>
        <w:t>###a�#�#f4#p�####�###�#####�###�##yt�t�#�T##�##$##$#If#####�##!v##h#5�####V#5�####�"#v##V##v##�":V###�###4##�####�###5�####�#5�####� /�####�������4�###</w:t>
        <w:br/>
        <w:t>###a�#�#f4#p�####�###�#####�###�##yt�t�#�T##w##$##$#If#####�##!v##h#5�#####(#v###(:V###�###4##�####�###5�####�%/�####�������4�###</w:t>
        <w:br/>
        <w:t>###a�#�#f4#p�</w:t>
        <w:br/>
        <w:t>###�###�##yt�t�#�T##y##$##$#If#####�##!v##h#5�####s#5�####D</w:t>
        <w:br/>
        <w:t>5�####h#5�####"</w:t>
        <w:br/>
        <w:t>5�#### #5�####�</w:t>
        <w:br/>
        <w:t>#v##s##v##D</w:t>
        <w:br/>
        <w:t>#v##h##v##"</w:t>
        <w:br/>
        <w:t>#v## ##v##�</w:t>
        <w:br/>
        <w:t>:V###�###4##�####�###5�######5�####w</w:t>
        <w:tab/>
        <w:t>5�####h#5�####�</w:t>
        <w:tab/>
        <w:t>5�####�#5�####!</w:t>
        <w:br/>
        <w:t>/�####�������/�#######�####/�####�������/�####�������/�####�������/�####�������/�####�������/�#######�####4�###</w:t>
        <w:br/>
        <w:t>###a�#�#f4#p�&lt;###�###�#####�###�#####�###�#####�###�#####�###�#####�###�##yt�t�#�T##]##$##$#If#####�##!v##h#5�####s#5�####D</w:t>
        <w:br/>
        <w:t>5�####h#5�####"</w:t>
        <w:br/>
        <w:t>5�#### #5�####�</w:t>
        <w:br/>
        <w:t>#v##s##v##D</w:t>
        <w:br/>
        <w:t>#v##h##v##"</w:t>
        <w:br/>
        <w:t>#v## ##v##�</w:t>
        <w:br/>
        <w:t>:V###�###4##�####�###5�######5�####w</w:t>
        <w:tab/>
        <w:t>5�####h#5�####�</w:t>
        <w:tab/>
        <w:t>5�####�#5�####!</w:t>
        <w:br/>
        <w:t>/�####�������/�#######�####/�####�������/�####�������/�####�������/�####�������4�###</w:t>
        <w:br/>
        <w:t>###a�#�#f4#p�&lt;###�###�#####�###�#####�###�#####�###�#####�###�#####�###�##yt�t�#�T##w##$##$#If#####�##!v##h#5�#####(#v###(:V###�###4##�####�###5�####�%/�####�������4�###</w:t>
        <w:br/>
        <w:t>###a�#�#f4#p�</w:t>
        <w:br/>
        <w:t>###�###�##yt�t�#�T##w##$##$#If#####�##!v##h#5�#####(#v###(:V###�###4##�####�###5�####�%/�####�������4�###</w:t>
        <w:br/>
        <w:t>###a�#�#f4#p�</w:t>
        <w:br/>
        <w:t>###�###�##yt�t�#�T##w##$##$#If#####�##!v##h#5�#####(#v###(:V###�###4##�####�###5�####�%/�####�������4�###</w:t>
        <w:br/>
        <w:t>###a�#�#f4#p�</w:t>
        <w:br/>
        <w:t>###�###�##yt�t�#�T##w##$##$#If#####�##!v##h#5�#####(#v###(:V###�###4##�####�###5�####�%/�####�������4�###</w:t>
        <w:br/>
        <w:t>###a�#�#f4#p�</w:t>
        <w:br/>
        <w:t>###�###�##yt�t�#�T##w##$##$#If#####�##!v##h#5�#####(#v###(:V###�###4##�####�###5�####�%/�####�������4�###</w:t>
        <w:br/>
        <w:t>###a�#�#f4#p�</w:t>
        <w:br/>
        <w:t>###�###�##yt�t�#�T##X##$##$#If#####��#!v##h#5�####�#5�####�#5�####:#5�####L#5�####I##v##�##v##�##v##:##v##L##v##I#:V###�###�####�####�#o#5�####8#5�#####</w:t>
      </w:r>
    </w:p>
    <w:p>
      <w:pPr>
        <w:pStyle w:val="PreformattedText"/>
        <w:bidi w:val="0"/>
        <w:jc w:val="left"/>
        <w:rPr/>
      </w:pPr>
      <w:r>
        <w:rPr/>
        <w:t>5�####7#5�####L#5�####m</w:t>
      </w:r>
    </w:p>
    <w:p>
      <w:pPr>
        <w:pStyle w:val="PreformattedText"/>
        <w:bidi w:val="0"/>
        <w:jc w:val="left"/>
        <w:rPr/>
      </w:pPr>
      <w:r>
        <w:rPr/>
        <w:t>/�####�������/�#######�####/�####�������/�####�������/�####�������/�####�������/�####�������/�#######�####4�###</w:t>
        <w:br/>
        <w:t>###a�#�#p�2###�###�#####�###�#####�###�#####�###�#####�###�##yt�t�#�T##�##$##$#If#####��#!v##h#5�####�#5�####�#5�####:#5�####L#5�####I##v##�##v##�##v##:##v##L##v##I#:V###�###�####�####�#o#5�####8#5�#####</w:t>
      </w:r>
    </w:p>
    <w:p>
      <w:pPr>
        <w:pStyle w:val="PreformattedText"/>
        <w:bidi w:val="0"/>
        <w:jc w:val="left"/>
        <w:rPr/>
      </w:pPr>
      <w:r>
        <w:rPr/>
        <w:t>5�####7#5�####L#5�####m</w:t>
      </w:r>
    </w:p>
    <w:p>
      <w:pPr>
        <w:pStyle w:val="PreformattedText"/>
        <w:bidi w:val="0"/>
        <w:jc w:val="left"/>
        <w:rPr/>
      </w:pPr>
      <w:r>
        <w:rPr/>
        <w:t>/�####�������4�###</w:t>
        <w:br/>
        <w:t>###a�#�#p�2###�###�#####�###�#####�###�#####�###�#####�###�##yt�t�#�T#####$##$#If#####��#!v##h#5�####�#5�####�#5�#####</w:t>
        <w:tab/>
        <w:t>5�####:#5�####�#5�####=#5�####p##v##�##v##�##v###</w:t>
        <w:tab/>
        <w:t>#v##:##v##�##v##=##v##p#:V###�###4##�####�####�#o#5�####T#5�####-#5�####�#5�####7#5�####�#5�####h#5�####p#/�#######�####/�####�������/�####�������/�####�������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4�###</w:t>
        <w:br/>
        <w:t>###a�#�#f4#p�F###�###�#####�###�#####�###�#####�###�#####�###�#####�###�#####�###�##yt�t�#�T##&lt;##$##$#If#####��#!v##h#5�####�#5�######5�####�</w:t>
        <w:tab/>
        <w:t>5�####:#5�####�#5�####=#5�####p##v##�##v#####v##�</w:t>
        <w:tab/>
        <w:t>#v##:##v##�##v##=##v##p#:V###�###4##�####�####�#o#5�####T#5�######5�####�#5�####7#5�####�#5�####h#5�####p#/�####�������4�###</w:t>
        <w:br/>
        <w:t>###a�#�#f4#p�F###�###�#####�###�#####�###�#####�###�#####�###�#####�###�#####�###�##yt�t�#�T#####$##$#If#####��#!v##h#5�####?#5�####:#5�####�##v##?##v##:##v##�#:V###�###4##�####�####�#o#5�####T#5�####7#5�####�#/�#######�####/�####�������/�####�������/�####�������/�####�������/�#######�####/�####�������4�###</w:t>
        <w:br/>
        <w:t>###a�#�#f4#p�####�###�#####�###�#####�###�##yt�t�#�T##�##$##$#If#####��#!v##h#5�####?#5�####:#5�####�##v##?##v##:##v##�#:V###�###4##�####�####�#o#5�####T#5�####7#5�####�#/�####�������4�###</w:t>
        <w:br/>
        <w:t>###a�#�#f4#p�####�###�#####�###�#####�###�##yt�t�#�T##�##$##$#If#####��#!v##h#5�####�#5�####�#5�####X#5�####�#5�####�#5�######5�####�#5�####,#5�##</w:t>
        <w:tab/>
        <w:t>#�#5�#</w:t>
        <w:tab/>
        <w:br/>
        <w:t>#�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:#5�####L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##5�####p#5�####�##v##�##v##�##v##X##v##�##v##�##v#####v##�##v##,##v#</w:t>
        <w:tab/>
        <w:t>�##v</w:t>
        <w:tab/>
        <w:br/>
        <w:t>�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:##v##L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###v##p##v##�#:V###�###�####�###,�####5�####�#5�####�#5�####X#5�####�#5�####�#5�######5�####�#5�####,#5�##</w:t>
        <w:tab/>
        <w:t>#�#5�#</w:t>
        <w:tab/>
        <w:br/>
        <w:t>#�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:#5�####G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##5�####p#5�####�#/�####�������4�###</w:t>
        <w:br/>
        <w:t>###a�#�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�t�#�T##v#kd$####$##$#If#####T###�###��##h#�#�###�#N#k#�#'</w:t>
        <w:br/>
        <w:t>##�#�###�#�#-#9#�#Y#�##!v)#*�#�#�����������������#�#�����������������#X#�����������������#�#�����������������#�#�����������������###�����������������#�#�����������������#,#�����������������#�#�����������������#�#�����������������###�����������������#h#�����������������#�#�����������������#:#�����������������#G#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#�#�����������������#�#�����������������#�#�����������������###�����������������#p#�����������������#�#����������������#�####�X����������������������������������������������������������������������������������������#�X����������������������������������������������������������������������������������������#�X����������������������������������������������������������������������������������������#�X����������������������������������������������������������������������������������������4�#######4�###</w:t>
        <w:br/>
        <w:t>###a�#�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�t�#�T##O##$##$#If#####��#!v##h#5�####8#5�####�</w:t>
      </w:r>
    </w:p>
    <w:p>
      <w:pPr>
        <w:pStyle w:val="PreformattedText"/>
        <w:bidi w:val="0"/>
        <w:jc w:val="left"/>
        <w:rPr/>
      </w:pPr>
      <w:r>
        <w:rPr/>
        <w:t>5�####:#5�####L#5�####|</w:t>
      </w:r>
    </w:p>
    <w:p>
      <w:pPr>
        <w:pStyle w:val="PreformattedText"/>
        <w:bidi w:val="0"/>
        <w:jc w:val="left"/>
        <w:rPr/>
      </w:pPr>
      <w:r>
        <w:rPr/>
        <w:t>#v##8##v##�</w:t>
      </w:r>
    </w:p>
    <w:p>
      <w:pPr>
        <w:pStyle w:val="PreformattedText"/>
        <w:bidi w:val="0"/>
        <w:jc w:val="left"/>
        <w:rPr/>
      </w:pPr>
      <w:r>
        <w:rPr/>
        <w:t>#v##:##v##L##v##|</w:t>
      </w:r>
    </w:p>
    <w:p>
      <w:pPr>
        <w:pStyle w:val="PreformattedText"/>
        <w:bidi w:val="0"/>
        <w:jc w:val="left"/>
        <w:rPr/>
      </w:pPr>
      <w:r>
        <w:rPr/>
        <w:t>:V###�###�####�###5�####8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###7#5�####L#5�####|</w:t>
      </w:r>
    </w:p>
    <w:p>
      <w:pPr>
        <w:pStyle w:val="PreformattedText"/>
        <w:bidi w:val="0"/>
        <w:jc w:val="left"/>
        <w:rPr/>
      </w:pPr>
      <w:r>
        <w:rPr/>
        <w:t>/�####�������/�#######�####/�####�������/�####�������/�####�������/�####�������/�####�������/�#######�####4�###</w:t>
        <w:br/>
        <w:t>###a�#�#p�2###�###�#####�###�#####�###�#####�###�#####�###�##yt�t�#�##$##$#If#####��#!v##h#5�####8#5�####�</w:t>
      </w:r>
    </w:p>
    <w:p>
      <w:pPr>
        <w:pStyle w:val="PreformattedText"/>
        <w:bidi w:val="0"/>
        <w:jc w:val="left"/>
        <w:rPr/>
      </w:pPr>
      <w:r>
        <w:rPr/>
        <w:t>5�####:#5�####L#5�####|</w:t>
      </w:r>
    </w:p>
    <w:p>
      <w:pPr>
        <w:pStyle w:val="PreformattedText"/>
        <w:bidi w:val="0"/>
        <w:jc w:val="left"/>
        <w:rPr/>
      </w:pPr>
      <w:r>
        <w:rPr/>
        <w:t>#v##8##v##�</w:t>
      </w:r>
    </w:p>
    <w:p>
      <w:pPr>
        <w:pStyle w:val="PreformattedText"/>
        <w:bidi w:val="0"/>
        <w:jc w:val="left"/>
        <w:rPr/>
      </w:pPr>
      <w:r>
        <w:rPr/>
        <w:t>#v##:##v##L##v##|</w:t>
      </w:r>
    </w:p>
    <w:p>
      <w:pPr>
        <w:pStyle w:val="PreformattedText"/>
        <w:bidi w:val="0"/>
        <w:jc w:val="left"/>
        <w:rPr/>
      </w:pPr>
      <w:r>
        <w:rPr/>
        <w:t>:V###�###�####�###5�####8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###7#5�####L#5�####|</w:t>
      </w:r>
    </w:p>
    <w:p>
      <w:pPr>
        <w:pStyle w:val="PreformattedText"/>
        <w:bidi w:val="0"/>
        <w:jc w:val="left"/>
        <w:rPr/>
      </w:pPr>
      <w:r>
        <w:rPr/>
        <w:t>/�####�������4�###</w:t>
        <w:br/>
        <w:t>###a�#�#p�2###�###�#####�###�#####�###�#####�###�#####�###�##yt�t�####$##$#If#####��#!v##h#5�####E#5�####�#5�####�#5�####:#5�####�#5�####h#5�######v##E##v##�##v##�##v##:##v##�##v##h##v###:V###�###4##�####�###5�####E#5�####-#5�####�#5�####7#5�####�#5�####h#5�#####/�#######�####/�####�������/�####�������/�####�������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4�###</w:t>
        <w:br/>
        <w:t>###a�#�#f4#p�F###�###�#####�###�#####�###�#####�###�#####�###�#####�###�#####�###�##yt�t�#3##$##$#If#####��#!v##h#5�####E#5�######5�####i</w:t>
        <w:tab/>
        <w:t>5�####:#5�####�#5�####h#5�######v##E##v#####v##i</w:t>
        <w:tab/>
        <w:t>#v##:##v##�##v##h##v###:V###�###4##�####�###5�####E#5�######5�####�#5�####7#5�####�#5�####h#5�#####/�####�������4�###</w:t>
        <w:br/>
        <w:t>###a�#�#f4#p�F###�###�#####�###�#####�###�#####�###�#####�###�#####�###�#####�###�##yt�t�####$##$#If#####��#!v##h#5�####�#5�####:#5�####�##v##�##v##:##v##�#:V###�###4##�####�###5�####E#5�####7#5�####�#/�#######�####/�####�������/�####�������/�####�������/�####�������/�#######�####/�####�������4�###</w:t>
        <w:br/>
        <w:t>###a�#�#f4#p�####�###�#####�###�#####�###�##yt�t�#�##$##$#If#####��#!v##h#5�####�#5�####:#5�####�##v##�##v##:##v##�#:V###�###4##�####�###5�####E#5�####7#5�####�#/�####�������4�###</w:t>
        <w:br/>
        <w:t>###a�#�#f4#p�####�###�#####�###�#####�###�##yt�t�#�##$##$#If#####��#!v#</w:t>
        <w:br/>
        <w:t>h#5�####8#5�####</w:t>
      </w:r>
    </w:p>
    <w:p>
      <w:pPr>
        <w:pStyle w:val="PreformattedText"/>
        <w:bidi w:val="0"/>
        <w:jc w:val="left"/>
        <w:rPr/>
      </w:pPr>
      <w:r>
        <w:rPr/>
        <w:t>#5�######5�####�#5�####�#5�####:#5�####L#5�####�#5�##</w:t>
        <w:tab/>
        <w:t>#h#5�#</w:t>
        <w:tab/>
        <w:br/>
        <w:t>###v##8##v##</w:t>
      </w:r>
    </w:p>
    <w:p>
      <w:pPr>
        <w:pStyle w:val="PreformattedText"/>
        <w:bidi w:val="0"/>
        <w:jc w:val="left"/>
        <w:rPr/>
      </w:pPr>
      <w:r>
        <w:rPr/>
        <w:t>##v#####v##�##v##�##v##:##v##L##v##�##v#</w:t>
        <w:tab/>
        <w:t>h##v</w:t>
        <w:tab/>
        <w:br/>
        <w:t>#:V###�###�####�###,�##</w:t>
        <w:br/>
        <w:t>#5�####8#5�####</w:t>
      </w:r>
    </w:p>
    <w:p>
      <w:pPr>
        <w:pStyle w:val="PreformattedText"/>
        <w:bidi w:val="0"/>
        <w:jc w:val="left"/>
        <w:rPr/>
      </w:pPr>
      <w:r>
        <w:rPr/>
        <w:t>#5�######5�####�#5�####�#5�####:#5�####G#5�####�#5�##</w:t>
        <w:tab/>
        <w:t>#h#5�#</w:t>
        <w:tab/>
        <w:br/>
        <w:t>##/�##</w:t>
        <w:br/>
        <w:t>#�������4�###</w:t>
        <w:br/>
        <w:t>###a�#�#p�d###�###�#####�###�#####�###�#####�###�#####�###�#####�###�#####�###�#####�###�#####�###�#####�###�##yt�t�#.#kd�1###$##$#If#####�###��#</w:t>
        <w:br/>
        <w:t>h#�#�#�</w:t>
        <w:tab/>
        <w:t>Y</w:t>
        <w:br/>
        <w:t>2#l#�#M#�#4'�#8#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###�����������������#�#�����������������#�#�����������������#:#�����������������#G#�����������������#�#�����������������#h#�����������������##����������������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##a�#�#p�d###�###�#####�###�#####�###�#####�###�#####�###�#####�###�#####�###�#####�###�#####�###�#####�###�##yt�t�#O##$##$#If#####��#!v##h#5�####8#5�####�</w:t>
      </w:r>
    </w:p>
    <w:p>
      <w:pPr>
        <w:pStyle w:val="PreformattedText"/>
        <w:bidi w:val="0"/>
        <w:jc w:val="left"/>
        <w:rPr/>
      </w:pPr>
      <w:r>
        <w:rPr/>
        <w:t>5�####:#5�####L#5�####|</w:t>
      </w:r>
    </w:p>
    <w:p>
      <w:pPr>
        <w:pStyle w:val="PreformattedText"/>
        <w:bidi w:val="0"/>
        <w:jc w:val="left"/>
        <w:rPr/>
      </w:pPr>
      <w:r>
        <w:rPr/>
        <w:t>#v##8##v##�</w:t>
      </w:r>
    </w:p>
    <w:p>
      <w:pPr>
        <w:pStyle w:val="PreformattedText"/>
        <w:bidi w:val="0"/>
        <w:jc w:val="left"/>
        <w:rPr/>
      </w:pPr>
      <w:r>
        <w:rPr/>
        <w:t>#v##:##v##L##v##|</w:t>
      </w:r>
    </w:p>
    <w:p>
      <w:pPr>
        <w:pStyle w:val="PreformattedText"/>
        <w:bidi w:val="0"/>
        <w:jc w:val="left"/>
        <w:rPr/>
      </w:pPr>
      <w:r>
        <w:rPr/>
        <w:t>:V###�###�####�###5�####8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###7#5�####L#5�####|</w:t>
      </w:r>
    </w:p>
    <w:p>
      <w:pPr>
        <w:pStyle w:val="PreformattedText"/>
        <w:bidi w:val="0"/>
        <w:jc w:val="left"/>
        <w:rPr/>
      </w:pPr>
      <w:r>
        <w:rPr/>
        <w:t>/�####�������/�#######�####/�####�������/�####�������/�####�������/�####�������/�####�������/�#######�####4�###</w:t>
        <w:br/>
        <w:t>###a�#�#p�2###�###�#####�###�#####�###�#####�###�#####�###�##yt�t�#�##$##$#If#####��#!v##h#5�####8#5�####�</w:t>
      </w:r>
    </w:p>
    <w:p>
      <w:pPr>
        <w:pStyle w:val="PreformattedText"/>
        <w:bidi w:val="0"/>
        <w:jc w:val="left"/>
        <w:rPr/>
      </w:pPr>
      <w:r>
        <w:rPr/>
        <w:t>5�####:#5�####L#5�####|</w:t>
      </w:r>
    </w:p>
    <w:p>
      <w:pPr>
        <w:pStyle w:val="PreformattedText"/>
        <w:bidi w:val="0"/>
        <w:jc w:val="left"/>
        <w:rPr/>
      </w:pPr>
      <w:r>
        <w:rPr/>
        <w:t>#v##8##v##�</w:t>
      </w:r>
    </w:p>
    <w:p>
      <w:pPr>
        <w:pStyle w:val="PreformattedText"/>
        <w:bidi w:val="0"/>
        <w:jc w:val="left"/>
        <w:rPr/>
      </w:pPr>
      <w:r>
        <w:rPr/>
        <w:t>#v##:##v##L##v##|</w:t>
      </w:r>
    </w:p>
    <w:p>
      <w:pPr>
        <w:pStyle w:val="PreformattedText"/>
        <w:bidi w:val="0"/>
        <w:jc w:val="left"/>
        <w:rPr/>
      </w:pPr>
      <w:r>
        <w:rPr/>
        <w:t>:V###�###�####�###5�####8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###7#5�####L#5�####|</w:t>
      </w:r>
    </w:p>
    <w:p>
      <w:pPr>
        <w:pStyle w:val="PreformattedText"/>
        <w:bidi w:val="0"/>
        <w:jc w:val="left"/>
        <w:rPr/>
      </w:pPr>
      <w:r>
        <w:rPr/>
        <w:t>/�####�������4�###</w:t>
        <w:br/>
        <w:t>###a�#�#p�2###�###�#####�###�#####�###�#####�###�#####�###�##yt�t�####$##$#If#####��#!v##h#5�####E#5�####�#5�####�#5�####:#5�####�#5�####h#5�######v##E##v##�##v##�##v##:##v##�##v##h##v###:V###�###4##�####�###5�####E#5�####-#5�####�#5�####7#5�####�#5�####h#5�#####/�#######�####/�####�������/�####�������/�####�������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4�###</w:t>
        <w:br/>
        <w:t>###a�#�#f4#p�F###�###�#####�###�#####�###�#####�###�#####�###�#####�###�#####�###�##yt�t�#3##$##$#If#####��#!v##h#5�####E#5�######5�####i</w:t>
        <w:tab/>
        <w:t>5�####:#5�####�#5�####h#5�######v##E##v#####v##i</w:t>
        <w:tab/>
        <w:t>#v##:##v##�##v##h##v###:V###�###4##�####�###5�####E#5�######5�####�#5�####7#5�####�#5�####h#5�#####/�####�������4�###</w:t>
        <w:br/>
        <w:t>###a�#�#f4#p�F###�###�#####�###�#####�###�#####�###�#####�###�#####�###�#####�###�##yt�t�####$##$#If#####��#!v##h#5�####�#5�####:#5�####�##v##�##v##:##v##�#:V###�###4##�####�###5�####E#5�####7#5�####�#/�#######�####/�####�������/�####�������/�####�������/�####�������/�#######�####/�####�������4�###</w:t>
        <w:br/>
        <w:t>###a�#�#f4#p�####�###�#####�###�#####�###�##yt�t�#�##$##$#If#####��#!v##h#5�####�#5�####:#5�####�##v##�##v##:##v##�#:V###�###4##�####�###5�####E#5�####7#5�####�#/�####�������4�###</w:t>
        <w:br/>
        <w:t>###a�#�#f4#p�####�###�#####�###�#####�###�##yt�t�#�##$##$#If#####��#!v#</w:t>
        <w:br/>
        <w:t>h#5�####8#5�####</w:t>
      </w:r>
    </w:p>
    <w:p>
      <w:pPr>
        <w:pStyle w:val="PreformattedText"/>
        <w:bidi w:val="0"/>
        <w:jc w:val="left"/>
        <w:rPr/>
      </w:pPr>
      <w:r>
        <w:rPr/>
        <w:t>#5�######5�####�#5�####�#5�####:#5�####L#5�####�#5�##</w:t>
        <w:tab/>
        <w:t>#h#5�#</w:t>
        <w:tab/>
        <w:br/>
        <w:t>###v##8##v##</w:t>
      </w:r>
    </w:p>
    <w:p>
      <w:pPr>
        <w:pStyle w:val="PreformattedText"/>
        <w:bidi w:val="0"/>
        <w:jc w:val="left"/>
        <w:rPr/>
      </w:pPr>
      <w:r>
        <w:rPr/>
        <w:t>##v#####v##�##v##�##v##:##v##L##v##�##v#</w:t>
        <w:tab/>
        <w:t>h##v</w:t>
        <w:tab/>
        <w:br/>
        <w:t>#:V###�###�####�###,�##</w:t>
        <w:br/>
        <w:t>#5�####8#5�####</w:t>
      </w:r>
    </w:p>
    <w:p>
      <w:pPr>
        <w:pStyle w:val="PreformattedText"/>
        <w:bidi w:val="0"/>
        <w:jc w:val="left"/>
        <w:rPr/>
      </w:pPr>
      <w:r>
        <w:rPr/>
        <w:t>#5�######5�####�#5�####�#5�####:#5�####G#5�####�#5�##</w:t>
        <w:tab/>
        <w:t>#h#5�#</w:t>
        <w:tab/>
        <w:br/>
        <w:t>##/�##</w:t>
        <w:br/>
        <w:t>#�������4�###</w:t>
        <w:br/>
        <w:t>###a�#�#p�d###�###�#####�###�#####�###�#####�###�#####�###�#####�###�#####�###�#####�###�#####�###�#####�###�##yt�t�#.#kd�&lt;###$##$#If#####�###��#</w:t>
        <w:br/>
        <w:t>h#�#�#�</w:t>
        <w:tab/>
        <w:t>Y</w:t>
        <w:br/>
        <w:t>2#l#�#M#�#4'�#8#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###�����������������#�#�����������������#�#�����������������#:#�����������������#G#�����������������#�#�����������������#h#�����������������##����������������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##a�#�#p�d###�###�#####�###�#####�###�#####�###�#####�###�#####�###�#####�###�#####�###�#####�###�#####�###�##yt�t�#O##$##$#If#####��#!v##h#5�####8#5�####�</w:t>
      </w:r>
    </w:p>
    <w:p>
      <w:pPr>
        <w:pStyle w:val="PreformattedText"/>
        <w:bidi w:val="0"/>
        <w:jc w:val="left"/>
        <w:rPr/>
      </w:pPr>
      <w:r>
        <w:rPr/>
        <w:t>5�####:#5�####L#5�####|</w:t>
      </w:r>
    </w:p>
    <w:p>
      <w:pPr>
        <w:pStyle w:val="PreformattedText"/>
        <w:bidi w:val="0"/>
        <w:jc w:val="left"/>
        <w:rPr/>
      </w:pPr>
      <w:r>
        <w:rPr/>
        <w:t>#v##8##v##�</w:t>
      </w:r>
    </w:p>
    <w:p>
      <w:pPr>
        <w:pStyle w:val="PreformattedText"/>
        <w:bidi w:val="0"/>
        <w:jc w:val="left"/>
        <w:rPr/>
      </w:pPr>
      <w:r>
        <w:rPr/>
        <w:t>#v##:##v##L##v##|</w:t>
      </w:r>
    </w:p>
    <w:p>
      <w:pPr>
        <w:pStyle w:val="PreformattedText"/>
        <w:bidi w:val="0"/>
        <w:jc w:val="left"/>
        <w:rPr/>
      </w:pPr>
      <w:r>
        <w:rPr/>
        <w:t>:V###�###�####�###5�####8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###7#5�####L#5�####|</w:t>
      </w:r>
    </w:p>
    <w:p>
      <w:pPr>
        <w:pStyle w:val="PreformattedText"/>
        <w:bidi w:val="0"/>
        <w:jc w:val="left"/>
        <w:rPr/>
      </w:pPr>
      <w:r>
        <w:rPr/>
        <w:t>/�####�������/�#######�####/�####�������/�####�������/�####�������/�####�������/�####�������/�#######�####4�###</w:t>
        <w:br/>
        <w:t>###a�#�#p�2###�###�#####�###�#####�###�#####�###�#####�###�##yt�t�#�##$##$#If#####��#!v##h#5�####8#5�####�</w:t>
      </w:r>
    </w:p>
    <w:p>
      <w:pPr>
        <w:pStyle w:val="PreformattedText"/>
        <w:bidi w:val="0"/>
        <w:jc w:val="left"/>
        <w:rPr/>
      </w:pPr>
      <w:r>
        <w:rPr/>
        <w:t>5�####:#5�####L#5�####|</w:t>
      </w:r>
    </w:p>
    <w:p>
      <w:pPr>
        <w:pStyle w:val="PreformattedText"/>
        <w:bidi w:val="0"/>
        <w:jc w:val="left"/>
        <w:rPr/>
      </w:pPr>
      <w:r>
        <w:rPr/>
        <w:t>#v##8##v##�</w:t>
      </w:r>
    </w:p>
    <w:p>
      <w:pPr>
        <w:pStyle w:val="PreformattedText"/>
        <w:bidi w:val="0"/>
        <w:jc w:val="left"/>
        <w:rPr/>
      </w:pPr>
      <w:r>
        <w:rPr/>
        <w:t>#v##:##v##L##v##|</w:t>
      </w:r>
    </w:p>
    <w:p>
      <w:pPr>
        <w:pStyle w:val="PreformattedText"/>
        <w:bidi w:val="0"/>
        <w:jc w:val="left"/>
        <w:rPr/>
      </w:pPr>
      <w:r>
        <w:rPr/>
        <w:t>:V###�###�####�###5�####8#5�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###7#5�####L#5�####|</w:t>
      </w:r>
    </w:p>
    <w:p>
      <w:pPr>
        <w:pStyle w:val="PreformattedText"/>
        <w:bidi w:val="0"/>
        <w:jc w:val="left"/>
        <w:rPr/>
      </w:pPr>
      <w:r>
        <w:rPr/>
        <w:t>/�####�������4�###</w:t>
        <w:br/>
        <w:t>###a�#�#p�2###�###�#####�###�#####�###�#####�###�#####�###�##yt�t�####$##$#If#####��#!v##h#5�####E#5�####�#5�####�#5�####:#5�####�#5�####h#5�######v##E##v##�##v##�##v##:##v##�##v##h##v###:V###�###4##�####�###5�####E#5�####-#5�####�#5�####7#5�####�#5�####h#5�#####/�#######�####/�####�������/�####�������/�####�������/�####�������/�#######�####/�####�������/�####�������/�####�������/�####�������/�#######�####/�####�������/�####�������/�####�������/�####�������/�####�������/�#######�####4�###</w:t>
        <w:br/>
        <w:t>###a�#�#f4#p�F###�###�#####�###�#####�###�#####�###�#####�###�#####�###�#####�###�##yt�t�#3##$##$#If#####��#!v##h#5�####E#5�######5�####i</w:t>
        <w:tab/>
        <w:t>5�####:#5�####�#5�####h#5�######v##E##v#####v##i</w:t>
        <w:tab/>
        <w:t>#v##:##v##�##v##h##v###:V###�###4##�####�###5�####E#5�######5�####�#5�####7#5�####�#5�####h#5�#####/�####�������4�###</w:t>
        <w:br/>
        <w:t>###a�#�#f4#p�F###�###�#####�###�#####�###�#####�###�#####�###�#####�###�#####�###�##yt�t�####$##$#If#####��#!v##h#5�####�#5�####:#5�####�##v##�##v##:##v##�#:V###�###4##�####�###5�####E#5�####7#5�####�#/�#######�####/�####�������/�####�������/�####�������/�####�������/�#######�####/�####�������4�###</w:t>
        <w:br/>
        <w:t>###a�#�#f4#p�####�###�#####�###�#####�###�##yt�t�#�##$##$#If#####��#!v##h#5�####�#5�####:#5�####�##v##�##v##:##v##�#:V###�###4##�####�###5�####E#5�####7#5�####�#/�####�������4�###</w:t>
        <w:br/>
        <w:t>###a�#�#f4#p�####�###�#####�###�#####�###�##yt�t�#�##$##$#If#####��#!v#</w:t>
        <w:br/>
        <w:t>h#5�####8#5�####</w:t>
      </w:r>
    </w:p>
    <w:p>
      <w:pPr>
        <w:pStyle w:val="PreformattedText"/>
        <w:bidi w:val="0"/>
        <w:jc w:val="left"/>
        <w:rPr/>
      </w:pPr>
      <w:r>
        <w:rPr/>
        <w:t>#5�######5�####�#5�####�#5�####:#5�####L#5�####�#5�##</w:t>
        <w:tab/>
        <w:t>#h#5�#</w:t>
        <w:tab/>
        <w:br/>
        <w:t>###v##8##v##</w:t>
      </w:r>
    </w:p>
    <w:p>
      <w:pPr>
        <w:pStyle w:val="PreformattedText"/>
        <w:bidi w:val="0"/>
        <w:jc w:val="left"/>
        <w:rPr/>
      </w:pPr>
      <w:r>
        <w:rPr/>
        <w:t>##v#####v##�##v##�##v##:##v##L##v##�##v#</w:t>
        <w:tab/>
        <w:t>h##v</w:t>
        <w:tab/>
        <w:br/>
        <w:t>#:V###�###�####�###,�##</w:t>
        <w:br/>
        <w:t>#5�####8#5�####</w:t>
      </w:r>
    </w:p>
    <w:p>
      <w:pPr>
        <w:pStyle w:val="PreformattedText"/>
        <w:bidi w:val="0"/>
        <w:jc w:val="left"/>
        <w:rPr/>
      </w:pPr>
      <w:r>
        <w:rPr/>
        <w:t>#5�######5�####�#5�####�#5�####:#5�####G#5�####�#5�##</w:t>
        <w:tab/>
        <w:t>#h#5�#</w:t>
        <w:tab/>
        <w:br/>
        <w:t>##/�##</w:t>
        <w:br/>
        <w:t>#�������4�###</w:t>
        <w:br/>
        <w:t>###a�#�#p�d###�###�#####�###�#####�###�#####�###�#####�###�#####�###�#####�###�#####�###�#####�###�#####�###�##yt�t�#.#kd�G###$##$#If#####�###��#</w:t>
        <w:br/>
        <w:t>h#�#�#�</w:t>
        <w:tab/>
        <w:t>Y</w:t>
        <w:br/>
        <w:t>2#l#�#M#�#4'�#8#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###�����������������#�#�����������������#�#�����������������#:#�����������������#G#�����������������#�#�����������������#h#�����������������##����������������#�###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#�(����������������������������������������4�#######4�###</w:t>
        <w:br/>
        <w:t>###a�#�#p�d###�###�#####�###�#####�###�#####�###�#####�###�#####�###�#####�###�#####�###�#####�###�#####�###�##yt�t�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##0#3#&gt;#;#&gt;#2#&gt;#:# #8###</w:t>
      </w:r>
    </w:p>
    <w:p>
      <w:pPr>
        <w:pStyle w:val="PreformattedText"/>
        <w:bidi w:val="0"/>
        <w:jc w:val="left"/>
        <w:rPr/>
      </w:pPr>
      <w:r>
        <w:rPr/>
        <w:t>####��##�&lt;#@&amp;####6#�]#�R#</w:t>
        <w:tab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##0#3#&gt;#;#&gt;#2#&gt;#: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^J##aJ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B# 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##8#6#=#8#9# #:#&gt;#;#&gt;#=#B#8#B#C#;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U##�Y##</w:t>
        <w:tab/>
        <w:t>#######9#######�####</w:t>
        <w:tab/>
        <w:t>###</w:t>
        <w:tab/>
        <w:t>##N</w:t>
        <w:tab/>
        <w:t>##X</w:t>
        <w:tab/>
        <w:t>##�</w:t>
        <w:tab/>
        <w:t>##�</w:t>
        <w:tab/>
        <w:t>##�</w:t>
        <w:tab/>
        <w:t>##6</w:t>
        <w:br/>
        <w:t>##l</w:t>
        <w:br/>
        <w:t>##�</w:t>
        <w:br/>
        <w:t>###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2###�###�###0###�### R##dR##�R##�R##8S##HS##�S##tT##�T##�T##�T##dU##�U##�U##�V###W##HW##bW##�W###X###X##@Y##jY##�Y##�Y##�Y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-###.###/###0###1###2###3###4###5###6###7###8###:###;###&lt;###=###&gt;###?###@###A###B###C###D###E###F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�###�#############P###�###�###�#######a###�###�#######�###�#############################�#####</w:t>
      </w:r>
    </w:p>
    <w:p>
      <w:pPr>
        <w:pStyle w:val="PreformattedText"/>
        <w:bidi w:val="0"/>
        <w:jc w:val="left"/>
        <w:rPr/>
      </w:pPr>
      <w:r>
        <w:rPr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d�###############################S5�'##############################+/5/##############################�A�4##############################�y�6###############################@�&gt;###############################uQE##############################Dt{K##############################cl�S##############################A#fn##############################�&gt;�n##########################################�###########�|###W&amp;#�#/#�e3#�</w:t>
        <w:br/>
        <w:t>@#Qid#|Xe#�&amp;m#�</w:t>
        <w:tab/>
        <w:t>�#�8�##J�#�#�##}�#jK�#�t�#####�###�###########�@#�############�######################(###########�###�###`#######`#######`##R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�#�##��###h#####�C��C�##########S###�#################S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�###�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1#0#########S###S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10##########S###########Normal##########S###########2###########Microsoft Office Word###@####F�#####@####hhL_=�#@####hhL_=�#############S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1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S###T###U###V###W###X###Y###Z###[###\###]###^###_###`###a###b###c###d###e###f###g###h###i###j###k###l###m###����o###p###q###r###s###t###u###v###w###x###y###z###{###|###}###~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üa_=�#�###�#######D#a#t#a#########################################################</w:t>
        <w:br/>
        <w:t>###������������####################################H###�K######1#T#a#b#l#e#################################################################����####################################n###6!######W#o#r#d#D#o#c#u#m#e#n#t#####################################################����########################################.�########S#u#m#m#a#r#y#I#n#f#o#r#m#a#t#i#o#n###########################(###������������####################################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