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/###########</w:t>
      </w:r>
      <w:r>
        <w:rPr/>
        <w:t>1</w:t>
      </w:r>
      <w:r>
        <w:rPr/>
        <w:t>#######����####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#####bjbj���######################4###ΐ##ΐ##�###############################��##########��##########��##################�#####�#######�###################################################����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0###2#######2#######2#######2#######2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�#######�#######�#######�#######�#######�#######�###$###P###�###�###^###�###!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�###############################2###############2###�###�#######[#######[#######[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2###############2#######�###############[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###############[###############[###############################################################################[#######2#######����####�E</w:t>
      </w:r>
      <w:r>
        <w:rPr/>
        <w:t>֗��</w:t>
      </w:r>
      <w:r>
        <w:rPr/>
        <w:t>#####################</w:t>
        <w:br/>
        <w:t>###[######################�###0### #######[#######P#######!###:###P#######[###############################################################################P#######################[###$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[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�#######�#######################################[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 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=#5#@#0#;#L#=#&gt;#&lt;#C# #4#8#@#5#:#B#&gt;#@#C#</w:t>
      </w:r>
    </w:p>
    <w:p>
      <w:pPr>
        <w:pStyle w:val="PreformattedText"/>
        <w:bidi w:val="0"/>
        <w:jc w:val="left"/>
        <w:rPr/>
      </w:pPr>
      <w:r>
        <w:rPr/>
        <w:t>####### #"#_#_#_#_#_#_#_#_#_#_#_#_#_#_#_#_#_#_#_#_#_#_#_#_#"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B# 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/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H#C# #?#@#8#=#O#B#L# #&lt;#5#=#O# #=#0# #@#0#1#&gt;#B#C# #2# ####### #�#_#_#_#_#_#_#_#_#_#_#_#_#_#_#_#_#_#_#_#_#_#_#_#_#_#_#_#_#_#_#�# #=#0# #4#&gt;#;#6#=#&gt;#A#B#L# #_#_#_#_#_#_#_#_#_#_#_#_#_#_#_#_#####.###</w:t>
        <w:br/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8</w:t>
        <w:tab/>
        <w:t>##&lt;</w:t>
        <w:tab/>
        <w:t>##&gt;</w:t>
        <w:tab/>
        <w:t>###</w:t>
        <w:br/>
        <w:t>##########|###�###�###�###L###N###�###�###�����������������</w:t>
      </w:r>
      <w:r>
        <w:rPr/>
        <w:t>路��</w:t>
      </w:r>
      <w:r>
        <w:rPr/>
        <w:t xml:space="preserve">########################################################################################################################################################################################################h�@�##h�@�#CJ##aJ#####h�@�#CJ##aJ#####hsB�#CJ##aJ#####h�@�##h�e##CJ##aJ####U####h�@�#5#�CJ##aJ####h�e###h�@�#CJ##aJ#####h�e##CJ##aJ#####h�@�#CJ##aJ#####h�e###h�e##CJ##aJ#####h�e###h�e##5#�CJ##aJ########.###l###�### </w:t>
        <w:tab/>
        <w:t>##"</w:t>
        <w:tab/>
        <w:t>##$</w:t>
        <w:tab/>
        <w:t>##&amp;</w:t>
        <w:tab/>
        <w:t>##:</w:t>
        <w:tab/>
        <w:t>##&lt;</w:t>
        <w:tab/>
        <w:t>##&gt;</w:t>
        <w:tab/>
        <w:t>##�###�###�###�###N###P###R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dh###gd�@�##</w:t>
        <w:br/>
        <w:t>###$##dh###a$#gd�@�##</w:t>
        <w:br/>
        <w:t>###$##dh###a$#gd�@�###_#_#_#_#_#_#_#_# #A# #8#A#?#K#B#0#B#5#;#L#=#K#&lt;# #A#@#&gt;#:#&gt;#&lt;# #_#_#_#_#_#_#_#_#_#_#_#_#_#_#_#_#_#_#_#_#_#_#_#_#_#_#_#_#_#_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 #</w:t>
        <w:tab/>
        <w:t>#</w:t>
        <w:tab/>
        <w:t>#_#_#_#_#_#_#_#_#_#_#_#_#_#_#_#_#_# # # 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 # # # # #?#&gt;#4#?#8#A#L# #7#0#O#2#8#B#5#;#O#</w:t>
        <w:tab/>
        <w:t>#</w:t>
        <w:tab/>
        <w:t>#@#0#A#H#8#D#@#&gt;#2#:#0# #?#&gt;#4#?#8#A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0#: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2#1�h#:p�@�##��. ��A!�8#"�8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R##`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#######1#K#G#=#K#9#######(#CJ##OJ##PJ##QJ##^J##_H##aJ##mH##sH##tH############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#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�###4�###</w:t>
        <w:br/>
        <w:t>#l#4�#######a�#########.#k ��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�###########�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###�#########]###�###�###�###E###�###�###�###�#################################�###########�e##sB�#�@�#####�###�###########�@#�##�###�####��#####�#######�####################�###p#######p###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�#@</w:t>
        <w:tab/>
        <w:t>#######�#######C#a#l#i#b#r#i###A#�#�###########�##�� #B########�#######C#a#m#b#r#i#a# #M#a#t#h###"###�#�##��###h#####%��F9��F######i###D###�############�####D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�#x#�#��r0##############�###�#########################################################################</w:t>
        <w:tab/>
        <w:t>2�Q#�####��##########################HX####</w:t>
        <w:tab/>
        <w:t>�###$P##�###����������������������e######2#####################!#################################x###x###########�###��############0#O#2#;#5#=#8#5# #&gt;# #?#@#8#5#&lt;#5#########$#&gt;#@#&lt;#0#_#2###S#####################################################################################################################################################################################################��##########################���Oh#��##+'��0###8###########x#######�#######�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�###########�������� � ������##########�����_2#########Normal##########S###########1###########Microsoft Office Word###@####�#�####@####�?js��#@####������#############D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 � 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����#### ###!###"#######$###%###����'###(###)###*###+###,###-###�������0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N</w:t>
      </w:r>
      <w:r>
        <w:rPr/>
        <w:t>֗��</w:t>
      </w:r>
      <w:r>
        <w:rPr/>
        <w:t>#2###�#######D#a#t#a#########################################################</w:t>
        <w:br/>
        <w:t>###������������####################################</w:t>
        <w:tab/>
        <w:t>###########1#T#a#b#l#e#################################################################����########################################P#######W#o#r#d#D#o#c#u#m#e#n#t#####################################################����########################################4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&amp;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