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-####bjbj���######################4@##ΐ##ΐ##�###############################��##########��##########��##################�#####�#######�###0#######0#######0#######0#######0###############����####D#######D#######D###8###|#######�###�###D#######,###h###L#######L#######L#######L#######L#######'#######'#######'#######�#######�#######�#######�#######�#######�#######�###$###�###�###6###f###�###!###################0#######'#######################'#######'#######'#######'#######�###############0#######0#######L###############L###�###�#######k#######k#######k#######'###d###0#######L#######0#######L#######�###############k#######################################################'#######�###############k###############k###############################################################################k#######L#######����####�����#########D#######�###d###k###############�#######�###0###,#######k#######�#######�###|###�#######k###############################################################################�###############0#######k### ###'#######'#######k#######'#######'#######################################'#######'#######'#######�#######�#######################################k#######################################'#######'#######'#######,#######'#######'#######'#######'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'#######'#######'#######'#######'#######'###############################################################'#######'#######'####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8#D#8#F#8#@#&gt;#2#0#=#=#0#O# #D#&gt;#@#&lt;#0# ##! #"#-#1#1#####B#2#5#@#6#4#5#=#0# ###&gt;#A#B#0#=#&gt;#2#;#5#=#8#5#&lt;# ###&gt;#A#:#&gt;#&lt;#A#B#0#B#0# # #&gt;#A#A#8#8###&gt;#B# #0#5#.#0#1#.#2#0#0#4# ##! #1#</w:t>
      </w:r>
    </w:p>
    <w:p>
      <w:pPr>
        <w:pStyle w:val="PreformattedText"/>
        <w:bidi w:val="0"/>
        <w:jc w:val="left"/>
        <w:rPr/>
      </w:pPr>
      <w:r>
        <w:rPr/>
        <w:t>#######&gt;#4#######$#&gt;#@#&lt;#0# #?#&gt;# ###########0#3#0#1#0#2#6#######?#&gt;# ###############(#=#0#8#&lt;#5#=#&gt;#2#0#=#8#5# #&gt;#@#3#0#=#8#7#0#F#8#8#)#</w:t>
      </w:r>
    </w:p>
    <w:p>
      <w:pPr>
        <w:pStyle w:val="PreformattedText"/>
        <w:bidi w:val="0"/>
        <w:jc w:val="left"/>
        <w:rPr/>
      </w:pPr>
      <w:r>
        <w:rPr/>
        <w:t>#####&gt;#&lt;#5#@# #4#&gt;#:#C#&lt;#5#=#B#0#####0#B#0# #A#&gt;#A#B#0#2#;#5#=#8#O####### #################(#@#0#A#?#&gt;#@#O#6#5#=#8#5#)###&gt;# #?#&gt;#&gt;#I#@#5#=#8#8# #@#0#1#&gt;#B#=#8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0#1#5#;#L#=#K#9# #=#&gt;#&lt;#5#@###########(#D#0#&lt;#8#;#8#O#,# #8#&lt;#O#,# #&gt;#B#G#5#A#B#2#&gt;#)###########(#A#B#@#C#:#B#C#@#=#&gt;#5# #?#&gt;#4#@#0#7#4#5#;#5#=#8#5#)#########(#4#&gt;#;#6#=#&gt;#A#B#L# #(#A#?#5#F#8#0#;#L#=#&gt;#A#B#L#,# #?#@#&gt;#D#5#A#A#8#O#)#)#####</w:t>
      </w:r>
    </w:p>
    <w:p>
      <w:pPr>
        <w:pStyle w:val="PreformattedText"/>
        <w:bidi w:val="0"/>
        <w:jc w:val="left"/>
        <w:rPr/>
      </w:pPr>
      <w:r>
        <w:rPr/>
        <w:t>#(#&lt;#&gt;#B#8#2# #?#&gt;#&gt;#I#@#5#=#8#O#)#################</w:t>
      </w:r>
    </w:p>
    <w:p>
      <w:pPr>
        <w:pStyle w:val="PreformattedText"/>
        <w:bidi w:val="0"/>
        <w:jc w:val="left"/>
        <w:rPr/>
      </w:pPr>
      <w:r>
        <w:rPr/>
        <w:t>#(#2#8#4# #?#&gt;#&gt;#I#@#5#=#8#O# #(#1#;#0#3#&gt;#4#0#@#=#&gt;#A#B#L#,# #F#5#=#=#K#9# #?#&gt;#4#0#@#&gt;#:#,# #?#@#5#&lt;#8#O# #8# #4#@#.# ##  #C#:#0#7#0#B#L#)#)#########</w:t>
      </w:r>
    </w:p>
    <w:p>
      <w:pPr>
        <w:pStyle w:val="PreformattedText"/>
        <w:bidi w:val="0"/>
        <w:jc w:val="left"/>
        <w:rPr/>
      </w:pPr>
      <w:r>
        <w:rPr/>
        <w:t>#2# #A#C#&lt;#&lt;#5#########(#?#@#&gt;#?#8#A#L#N#)#######@#C#1#.#####:#&gt;#?#.#####</w:t>
      </w:r>
    </w:p>
    <w:p>
      <w:pPr>
        <w:pStyle w:val="PreformattedText"/>
        <w:bidi w:val="0"/>
        <w:jc w:val="left"/>
        <w:rPr/>
      </w:pPr>
      <w:r>
        <w:rPr/>
        <w:t>#(#################8###: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H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############�###�###�###�###�###�###�###�###�####,###,##8,##:,##P,##j,##l,##n,##p,##t,##v,##�,##�,##�������������</w:t>
      </w:r>
      <w:r>
        <w:rPr/>
        <w:t>涺涺溶����</w:t>
      </w:r>
      <w:r>
        <w:rPr/>
        <w:t>Ş��y���o�#####h�#�##h�#�#5#�\#�###h�#�##h�#�#mH</w:t>
        <w:tab/>
        <w:t>#sH</w:t>
        <w:tab/>
        <w:t>####h�#�##h�#�#CJ##aJ##mH</w:t>
        <w:tab/>
        <w:t>#sH</w:t>
        <w:tab/>
        <w:t>####h�#�##h�#�#CJ##aJ#####h�#�##h�#�#5#�CJ##\#�aJ####U####h�#�#CJ##aJ#####h�#�####h�#�##h�#�#CJ##aJ#####h�#�#mH</w:t>
        <w:tab/>
        <w:t>#sH</w:t>
        <w:tab/>
        <w:t>####h�#�#5#�CJ##\#�aJ#####h�#�##h�#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s�##h�#�#CJ##aJ#####h�#�#CJ##aJ##+####�###�###�###�###�###�###�###�###�############�############�############�########################�############�############�###############################################################################################################################[##kd#####$##$#If#####�###4##�F####"#r!�'##"#����������������##P#����������������##l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U##$#If####]�U#a$#####$#If#########�###�x#^�#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1######################[##kdV####$##$#If#####�###4##�F####Y#r!�'##Y#��������####����####����������������##l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</w:t>
      </w:r>
    </w:p>
    <w:p>
      <w:pPr>
        <w:pStyle w:val="PreformattedText"/>
        <w:bidi w:val="0"/>
        <w:jc w:val="left"/>
        <w:rPr/>
      </w:pPr>
      <w:r>
        <w:rPr/>
        <w:t>###$##�U##$#If####]�U#a$#</w:t>
        <w:tab/>
        <w:t>###$##$#If####a$##[##kd�####$##$#If#####�###4##�F####"#r!�'##"#����������������##P#����������������##l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</w:t>
        <w:br/>
        <w:t>##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</w:t>
        <w:tab/>
        <w:t>##D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^############�############�############�###############################################################kd9####$##$#If#####�###�##########################�F####B#�#p###B#����������������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##a�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q##$#If####]�q#a$##</w:t>
        <w:br/>
        <w:t>###$##��</w:t>
        <w:br/>
        <w:t>#��#]��</w:t>
        <w:br/>
        <w:t>a$###�</w:t>
        <w:tab/>
        <w:t>##�</w:t>
        <w:tab/>
        <w:t>##�</w:t>
        <w:tab/>
        <w:t>##�</w:t>
        <w:tab/>
        <w:t>##�</w:t>
        <w:tab/>
        <w:t>##</w:t>
        <w:br/>
        <w:br/>
        <w:t>##############z############x############r############i#####################################################################################################################################</w:t>
        <w:tab/>
        <w:t>###$##$#If####a$#####$#If#############$#a$####kd�####$##$#If#####�###�##########################�F####B#�#p###B#����������������#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##a�##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l##kd�####$##$#If#####�###�##########################�0####r!�'##r!������������######l#####����#########�0###�#######�#######�#######�#######�#######�#####�####�#����###�#�#��������#�#����###�#�####�###�4�###</w:t>
        <w:br/>
        <w:t>###a�######</w:t>
        <w:br/>
        <w:t>###</w:t>
        <w:br/>
        <w:t>##D</w:t>
        <w:br/>
        <w:t>##F</w:t>
        <w:br/>
        <w:t>##�############�############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br/>
        <w:t>###�d##$#If####^�d##l##kdg####$##$#If#####�###�##########################�0####r!�'##r!������������######l#########����#####�0###�#######�#######�#######�#######�#######�#####�####�#����###�#�#����###�#�#��������#�####�###�4�###</w:t>
        <w:br/>
        <w:t>###a�#####F</w:t>
        <w:br/>
        <w:t>##H</w:t>
        <w:br/>
        <w:t>##J</w:t>
        <w:br/>
        <w:t>##L</w:t>
        <w:br/>
        <w:t>##�</w:t>
        <w:br/>
        <w:t>##�############�############'############�###################^##kd�####$##$#If#####�###4##�##########################��##�#####�'##�'����������������#�0###�#######�#######�#######�#######�#######�#####�####�#����#�#����#�#����#�#����4�###</w:t>
        <w:br/>
        <w:t>###a�###f4#</w:t>
        <w:tab/>
        <w:t>###$##$#If####a$##o##kd#####$##$#If#####�###4##�##########################�0####r!�'##r!####������������##l#####������������#�0###�#######�#######�#######�#######�#######�#####�####�####�###�#�#��������#�#��������#�#��������4�###</w:t>
        <w:br/>
        <w:t>###a�###f4###�</w:t>
        <w:br/>
        <w:t>##�</w:t>
        <w:br/>
        <w:t>##�</w:t>
        <w:br/>
        <w:t>##�</w:t>
        <w:br/>
        <w:t>##�</w:t>
        <w:br/>
        <w:t>##�############�############3############(########################$##�P##$#If####a$##^##kd#####$##$#If#####�###4##�##########################��##�#####�'##�'��������####����#�0###�#######�#######�#######�#######�#######�#####�####�#����#�#����#�####�#�#����4�###</w:t>
        <w:br/>
        <w:t>###a�###f4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a$##^##kdy####$##$#If#####�###4##�##########################��##�#####�'##�'####������������#�0###�#######�#######�#######�#######�#######�#####�####�####�#�#����#�#����#�#����4�###</w:t>
        <w:br/>
        <w:t>###a�###f4###�</w:t>
        <w:br/>
        <w:t>##�</w:t>
        <w:br/>
        <w:t>##�</w:t>
        <w:br/>
        <w:t>##########�############�############�############3###########################################^##kd[####$##$#If#####�###4##�##########################��##�#####�'##�'####������������#�0###�#######�#######�#######�#######�#######�#####�####�####�#�#����#�#����#�#����4�###</w:t>
        <w:br/>
        <w:t>###a�###f4#</w:t>
        <w:tab/>
        <w:t>###$##$#If####a$######$##�h#a$##\##kd�####$##$#If#####�###4##�##########################�#####�'##�'����������������#�0###�#######�#######�#######�#######�#######�#####�####�#����#�#����#�#����#�#����4�###</w:t>
        <w:br/>
        <w:t>###a�###f4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6############-#############</w:t>
        <w:tab/>
        <w:t>###$##$#If####a$##[##kd�</w:t>
        <w:tab/>
        <w:t>###$##$#If#####�###�##########################�4##�#####�'##�'####����####����#�0###�#######�#######�#######�#######�#######�#####�####�####�#�#����#�####�#�#����4�###</w:t>
        <w:br/>
        <w:t>###a�####^##kd�####$##$#If#####�###4##�##########################��##�#####�'##�'��������####����#�0###�#######�#######�#######�#######�#######�#####�####�#����#�#����#�####�#�#����4�###</w:t>
        <w:br/>
        <w:t>###a�###f4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#########�############�############7############�##################################[##kd�</w:t>
        <w:br/>
        <w:t>###$##$#If#####�###�##########################��##�#####�'##�'####������������#�0###�#######�#######�#######�#######�#######�#####�####�####�#�#����#�#����#�#����4�###</w:t>
        <w:br/>
        <w:t>###a�###</w:t>
        <w:tab/>
        <w:t>###$##$#If####a$######$##��#a$##[##kdA</w:t>
        <w:br/>
        <w:t>###$##$#If#####�###�##########################�4##�#####�'##�'####����####����#�0###�#######�#######�#######�#######�#######�#####�####�####�#�#����#�####�#�#����4�###</w:t>
        <w:br/>
        <w:t>###a�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a$#####$#If#########��##[##kd�####$##$#If#####�###�##########################��##�#####�'##�'��������####����#�0###�#######�#######�#######�#######�#######�#####�####�#����#�#����#�####�#�#����4�###</w:t>
        <w:br/>
        <w:t>###a�#####�###�###�###�###�############�############{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If####a$#</w:t>
        <w:tab/>
        <w:t>###$##$#If####a$##l##k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##########################�0####S#�'##S#����������������##�$����������������#�0###�#######�#######�#######�#######�#######�#####�####�#��������#�#��������#�#��������#�#��������4�###</w:t>
        <w:br/>
        <w:t>###a�#####�###�###�###�###�###�###�############�############�############�############z#######################################################################################################################################################################</w:t>
        <w:tab/>
        <w:t>###$##$#If####a$#</w:t>
        <w:tab/>
        <w:t>###$##$#If####a$#####$#If#####l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##########################�0####S#�'##S#����������������##�$####������������#�0###�#######�#######�#######�#######�#######�#####�####�#����###�#�#��������#�#��������#�#��������4�###</w:t>
        <w:br/>
        <w:t>###a�#####�###�###�###�###�#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g############e############\############S############S############S############F#############################</w:t>
      </w:r>
    </w:p>
    <w:p>
      <w:pPr>
        <w:pStyle w:val="PreformattedText"/>
        <w:bidi w:val="0"/>
        <w:jc w:val="left"/>
        <w:rPr/>
      </w:pPr>
      <w:r>
        <w:rPr/>
        <w:t>###$##�9##$#If####^�9#a$#</w:t>
        <w:tab/>
        <w:t>###$##$#If####a$#</w:t>
        <w:tab/>
        <w:t>###$##$#If####a$######�##kd�</w:t>
      </w:r>
    </w:p>
    <w:p>
      <w:pPr>
        <w:pStyle w:val="PreformattedText"/>
        <w:bidi w:val="0"/>
        <w:jc w:val="left"/>
        <w:rPr/>
      </w:pPr>
      <w:r>
        <w:rPr/>
        <w:t>###$##$#If#####�###4##�##########################��##�\##### U"�%�'### ��������####����##7#����������������##�#��������####����##�#����������������#�0###�#######�#######�#######�#######�#######�#####�####�#����������������#�#����������������#�####�����###�����#�#����������������4�###</w:t>
        <w:br/>
        <w:t>###a�###f4###@#C#1#.#####:#&gt;#?#.#)#######(#F#8#D#@#0#&lt;#8#)###########</w:t>
      </w:r>
    </w:p>
    <w:p>
      <w:pPr>
        <w:pStyle w:val="PreformattedText"/>
        <w:bidi w:val="0"/>
        <w:jc w:val="left"/>
        <w:rPr/>
      </w:pPr>
      <w:r>
        <w:rPr/>
        <w:t>###A#=#&gt;#2#0#=#8#5#:# #?#@#5#4#A#B#0#2#;#5#=#8#5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################(#4#&gt;#;#6#=#&gt;#A#B#L#)#####(#;#8#G#=#0#O# #?#&gt;#4#?#8#A#L#)#####(#@#0#A#H#8#D#@#&gt;#2#:#0# #?#&gt;#4#?#8#A#8#)#####</w:t>
      </w:r>
    </w:p>
    <w:p>
      <w:pPr>
        <w:pStyle w:val="PreformattedText"/>
        <w:bidi w:val="0"/>
        <w:jc w:val="left"/>
        <w:rPr/>
      </w:pPr>
      <w:r>
        <w:rPr/>
        <w:t>#!# #?#@#8#:#0#7#&gt;#&lt;# #(#@#0#A#?#&gt;#@#O#6#5#=#8#5#&lt;#)# #@#0#1#&gt;#B#=#8#:# #&gt;#7#=#0#:#&gt;#&lt;#;#5#=###### ##### ####2#0#####3#.#######(#;#8#G#=#0#O# #?#&gt;#4#?#8#A#L#)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,###,###,##0,##2,##4,##6,##V############M############M############M############M############@##################################</w:t>
      </w:r>
    </w:p>
    <w:p>
      <w:pPr>
        <w:pStyle w:val="PreformattedText"/>
        <w:bidi w:val="0"/>
        <w:jc w:val="left"/>
        <w:rPr/>
      </w:pPr>
      <w:r>
        <w:rPr/>
        <w:t>###$##�9##$#If####^�9#a$#</w:t>
        <w:tab/>
        <w:t>###$##$#If####a$##�##kd�####$##$#If#####�###4##�##########################�r##�#�##!o#�%�'##�#����������������##�#��������####����##R#����������������##7#��������####����##7#����������������#�0###�#######�#######�#######�#######�#######�#####�####�#��������������������#�#��������������������#�#����###�����###�����#�#��������������������4�###</w:t>
        <w:br/>
        <w:t>###a�###f4###6,##8,##:,##l,##n,##V############R############L############L################################################################################################$#If#########�x##�##kdW####$##$#If#####�###4##�##########################�r##�#�##!o#�%�'##�#����������������##�#����������������##R#����������������##7#����������������##7#����������������#�0###�#######�#######�#######�#######�#######�#####�####�#��������������������#�#��������������������#�#��������������������#�#��������������������4�###</w:t>
        <w:br/>
        <w:t>###a�###f4###n,##p,##r,##t,##v,##�,##�,##�,##�,##�,##�,##�############�############�############�############�############�############�############�############�############�##################################################################################################</w:t>
        <w:tab/>
        <w:t>###$##$#If####a$######�X##4##kd�####$##$#If#####�###�@##�#####�'##�'####����####����#�####�####�#�#����#�####�#�#����4�###</w:t>
        <w:br/>
        <w:t>###a�#######$#If#####4##kd?####$##$#If#####�###�@##�#####�'##�'����������������#�####�#����#�#����#�#����#�#����4�###</w:t>
        <w:br/>
        <w:t>###a�####</w:t>
        <w:br/>
        <w:t>�,##�,##�,##�,##�,##�,##�,## -##m############g############^############g############^############g############^#############################################################################</w:t>
        <w:tab/>
        <w:t>###$##$#If####a$#####$#If#####�##kd%####$##$#If#####�###ֈ####D</w:t>
        <w:br/>
        <w:t>##�#&gt;#�#�'##D</w:t>
        <w:br/>
        <w:t>����������������##�</w:t>
        <w:br/>
        <w:t>��������####����##�#����������������##�#��������####����##�#����������������####��������####����#�####�#������������������������#�#������������������������#�#����###�����###�����###�#�#������������������������4�###</w:t>
        <w:br/>
        <w:t>###a�#####�,##�,## -##"-##$-##�-##�-##�-##�-##�-##�-##�-##�-##�-##�-##�-##�-##�-##�-##�-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CJ##aJ#####j#####h�#�#U####h�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5#�\#�###h�#�####h�#�##h�#�#CJ##aJ#####h�#�##h�#�#CJ##aJ### -##"-##$-##�-##�-##�-##�-##�-##�-##�-##m############k############e############\############S############\############e############\############\#####################</w:t>
        <w:tab/>
        <w:t>###$##$#If####a$#</w:t>
        <w:tab/>
        <w:t>###$##$#If####a$#####$#If#########�##kd�####$##$#If#####�###ֈ####D</w:t>
        <w:br/>
        <w:t>##�#&gt;#�#�'##D</w:t>
        <w:br/>
        <w:t>����������������##�</w:t>
        <w:br/>
        <w:t>����������������##�#����������������##�#����������������##�#����������������####����������������#�####�#������������������������#�#������������������������#�#������������������������#�#������������������������4�###</w:t>
        <w:br/>
        <w:t>###a�####</w:t>
        <w:tab/>
        <w:t>�-##�-##�-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###$#If####^�##a$#</w:t>
        <w:tab/>
        <w:t>###$##$#If####a$###�-##�-##�-##�-##1############+############"#########################</w:t>
        <w:tab/>
        <w:t>###$##$#If####a$#####$#If#####�##kdy####$##$#If#####�###4##��#</w:t>
        <w:tab/>
        <w:t>##*#�#�# ###�$�%�&amp;�'##*#����������������##�#��������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##T#��������####����##�#����������������##�#��������####����####����������������####��������####����####����������������#�####�$������������������������������������#�$������������������������������������#�$����###�����###�����###�����###�����#�$������������������������������������4�###</w:t>
        <w:br/>
        <w:t>###a�###f4###�-##�-##�-##�-##�-##�-##�-##�-##�-##�-##�-##�-##�-##�-##�-##�-##�############�############�############�############�############�############�############�############�############�############�############�############�############�############�##########################################################$#a$######[##kd�####$##$#If#####�###4##�F####*#�#�'##*#����������������##�#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##f4#####$#If######2##P###��. ��A!�n#"�7##�R#$�7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"#5�####P#5�####l##v##"##v##P##v##l#:V###�###4##�####�###,�####5�####"#5�####P#5�####l#/�####��������/�#######�####4�#######4�###</w:t>
        <w:br/>
        <w:t>###a�###f4#�##$##$#If#####�##!v##h#5�####"#5�####P#5�####l##v##"##v##P##v##l#:V###�###4##�####�###,�####5�####"#5�####P#5�####l#/�####��������/�#######�####4�#######4�###</w:t>
        <w:br/>
        <w:t>###a�###f4#�##$##$#If#####�##!v##h#5�####Y#5�######5�####l##v##Y##v#####v##l#:V###�###4##�####�###,�####5�####Y#5�######5�####l#/�#######�####/�####��������/�####��������/�####��������/�####��������/�#######�####4�#######4�###</w:t>
        <w:br/>
        <w:t>###a�###f4#�##$##$#If#####�##!v##h#5�####B#5�####�#5�####�##v##B##v##�#:V###�###�0###�#######�#######�#######�#######�#######�#####�####�###5�####B#5�####�#/�####��������4�#######4�###</w:t>
        <w:br/>
        <w:t>###a�###�##$##$#If#####�##!v##h#5�####B#5�####�#5�####�##v##B##v##�#:V###�###�0###�#######�#######�#######�#######�#######�#####�####�###,�####5�####B#5�####�#/�####��������4�#######4�###</w:t>
        <w:br/>
        <w:t>###a�###�##$##$#If#####�##!v##h#5�####r!5�####l##v##r!#v##l#:V###�###�0###�#######�#######�#######�#######�#######�#####�####�###5�####r!5�####l#/�####��������/�####��������4�#######4�###</w:t>
        <w:br/>
        <w:t>###a�###�##$##$#If#####�##!v##h#5�####r!5�####l##v##r!#v##l#:V###�###�0###�#######�#######�#######�#######�#######�#####�####�###5�####r!5�####l#/�####��������/�####��������4�#######4�###</w:t>
        <w:br/>
        <w:t>###a�###�##$##$#If#####�##!v##h#5�####r!5�####l##v##r!#v##l#:V###�###4##�0###�#######�#######�#######�#######�#######�#####�####�###5�####r!5�####l#/�####��������4�#######4�###</w:t>
        <w:br/>
        <w:t>###a�###f4#�##$##$#If#####�##!v##h#5�####�'#v##�':V###�###4##��##�0###�#######�#######�#######�#######�#######�#####�####�###5�####�'/�####��������4�#######4�###</w:t>
        <w:br/>
        <w:t>###a�###f4#�##$##$#If#####�##!v##h#5�####�'#v##�':V###�###4##��##�0###�#######�#######�#######�#######�#######�#####�####�###5�####�'/�####��������4�#######4�###</w:t>
        <w:br/>
        <w:t>###a�###f4#�##$##$#If#####�##!v##h#5�####�'#v##�':V###�###4##��##�0###�#######�#######�#######�#######�#######�#####�####�###5�####�'/�####��������4�#######4�###</w:t>
        <w:br/>
        <w:t>###a�###f4#�##$##$#If#####�##!v##h#5�####�'#v##�':V###�###4##�0###�#######�#######�#######�#######�#######�#####�####�###5�####�'/�####��������4�#######4�###</w:t>
        <w:br/>
        <w:t>###a�###f4#�##$##$#If#####�##!v##h#5�####�'#v##�':V###�###4##��##�0###�#######�#######�#######�#######�#######�#####�####�###5�####�'/�####��������4�#######4�###</w:t>
        <w:br/>
        <w:t>###a�###f4#�##$##$#If#####�##!v##h#5�####�'#v##�':V###�###4##��##�0###�#######�#######�#######�#######�#######�#####�####�###5�####�'/�####��������4�#######4�###</w:t>
        <w:br/>
        <w:t>###a�###f4#�##$##$#If#####�##!v##h#5�####�'#v##�':V###�###�4##�0###�#######�#######�#######�#######�#######�#####�####�###,�####5�####�'/�###</w:t>
        <w:br/>
        <w:t>��������4�#######4�###</w:t>
        <w:br/>
        <w:t>###a�###�##$##$#If#####�##!v##h#5�####�'#v##�':V###�###�4##�0###�#######�#######�#######�#######�#######�#####�####�###,�####5�####�'/�###</w:t>
        <w:br/>
        <w:t>��������4�#######4�###</w:t>
        <w:br/>
        <w:t>###a�###�##$##$#If#####�##!v##h#5�####�'#v##�':V###�###��##�0###�#######�#######�#######�#######�#######�#####�####�###5�####�'/�#######�####/�####��������4�#######4�###</w:t>
        <w:br/>
        <w:t>###a�###�##$##$#If#####�##!v##h#5�####�'#v##�':V###�###��##�0###�#######�#######�#######�#######�#######�#####�####�###5�####�'/�####��������/�#######�####4�#######4�###</w:t>
        <w:br/>
        <w:t>###a�###�##$##$#If#####�##!v##h#5�####S#5�####�$#v##S##v##�$:V###�###�0###�#######�#######�#######�#######�#######�#####�####�###,�####5�####S#5�####�$/�####��������4�#######4�###</w:t>
        <w:br/>
        <w:t>###a�###�##$##$#If#####�##!v##h#5�####S#5�####�$#v##S##v##�$:V###�###�0###�#######�#######�#######�#######�#######�#####�####�###,�####5�####S#5�####�$/�####��������/�####��������4�#######4�###</w:t>
        <w:br/>
        <w:t>###a�###J##$##$#If#####�##!v##h#5�##### 5�####7#5�####�#5�####�##v### #v##7##v##�##v##�#:V###�###4##��##�0###�#######�#######�#######�#######�#######�#####�####�###,�####5�##### 5�####7#5�####�#5�####�#/�####��������/�####��������/�####��������/�####��������/�####��������/�####��������/�####��������/�####��������4�#######4�###</w:t>
        <w:br/>
        <w:t>###a�###f4#\##$##$#If#####�##!v##h#5�####�#5�####�#5�####R#5�####7#5�####7##v##�##v##�##v##R##v##7#:V###�###4##�0###�#######�#######�#######�#######�#######�#####�####�###,�####5�####�#5�####�#5�####R#5�####7#/�####��������/�####��������/�####��������/�####��������/�####��������/�####��������/�####��������/�####��������/�####��������4�#######4�###</w:t>
        <w:br/>
        <w:t>###a�###f4#�##$##$#If#####�##!v##h#5�####�#5�####�#5�####R#5�####7#5�####7##v##�##v##�##v##R##v##7#:V###�###4##�0###�#######�#######�#######�#######�#######�#####�####�###5�####�#5�####�#5�####R#5�####7#/�####��������4�#######4�###</w:t>
        <w:br/>
        <w:t>###a�###f4#g##$##$#If#####�##!v##h#5�####�'#v##�':V###�###�@##�####�###5�####�'/�####��������4�#######4�###</w:t>
        <w:br/>
        <w:t>###a�###{##$##$#If#####�##!v##h#5�####�'#v##�':V###�###�@##�####�###,�####5�####�'/�#######�####/�###</w:t>
        <w:br/>
        <w:t>��������4�#######4�###</w:t>
        <w:br/>
        <w:t>###a�#####$##$#If#####�##!v##h#5�####D</w:t>
        <w:br/>
        <w:t>5�####�</w:t>
        <w:br/>
        <w:t>5�####�#5�####�#5�####�#5�#######v##D</w:t>
        <w:br/>
        <w:t>#v##�</w:t>
        <w:br/>
        <w:t>#v##�##v##�##v##�##v####:V###�###�####�###,�####5�####D</w:t>
        <w:br/>
        <w:t>5�####�</w:t>
        <w:br/>
        <w:t>5�####�#5�####�#5�####�#5�###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��������/�#######�####4�#######4�###</w:t>
        <w:br/>
        <w:t>###a�###�##$##$#If#####�##!v##h#5�####D</w:t>
        <w:br/>
        <w:t>5�####�</w:t>
        <w:br/>
        <w:t>5�####�#5�####�#5�####�#5�#######v##D</w:t>
        <w:br/>
        <w:t>#v##�</w:t>
        <w:br/>
        <w:t>#v##�##v##�##v##�##v####:V###�###�####�###5�####D</w:t>
        <w:br/>
        <w:t>5�####�</w:t>
        <w:br/>
        <w:t>5�####�#5�####�#5�####�#5�######/�####��������4�#######4�###</w:t>
        <w:br/>
        <w:t>###a�###)##$##$#If#####�##!v#</w:t>
        <w:tab/>
        <w:t>h#5�####*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5�####�#5�####�#5�######5�######5�##</w:t>
        <w:tab/>
        <w:t>####v##*#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�##v##�##v#####v#</w:t>
        <w:tab/>
        <w:t>##:V###�###4##�####�###,�##</w:t>
        <w:tab/>
        <w:t>#5�####*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5�####�#5�####�#5�######5�##</w:t>
        <w:tab/>
        <w:t>###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##��������/�####��������/�####��������/�####��������/�#######�####/�##</w:t>
        <w:tab/>
        <w:t>#��������/�####��������/�####��������/�####��������4�#######4�###</w:t>
        <w:br/>
        <w:t>###a�###f4#�##$##$#If#####�##!v##h#5�####*#5�####�#5�#####</w:t>
      </w:r>
    </w:p>
    <w:p>
      <w:pPr>
        <w:pStyle w:val="PreformattedText"/>
        <w:bidi w:val="0"/>
        <w:jc w:val="left"/>
        <w:rPr/>
      </w:pPr>
      <w:r>
        <w:rPr/>
        <w:t>#v##*##v##�##v###</w:t>
      </w:r>
    </w:p>
    <w:p>
      <w:pPr>
        <w:pStyle w:val="PreformattedText"/>
        <w:bidi w:val="0"/>
        <w:jc w:val="left"/>
        <w:rPr/>
      </w:pPr>
      <w:r>
        <w:rPr/>
        <w:t>:V###�###4##�####�###5�####*#5�####�#5�#####</w:t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a�###f4######################################################################################################################################################################################################f###########################8###8###8###�###�###�###�###�###�###6###6###6###6###6###6###6###6###6###v###v###v###v###v###v###v###v###v###6###6###6###2###2###6###&gt;###6###6###6###6###6###6###6###6###6###6###6###6###6###6###6###6###6###6###6###6###6###6###6###6###6###6###6###�###6###6###2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L##`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7$#8$###OJ##QJ##^J##_H##mH##sH#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1########$##�n#@&amp;#^�n###5#�CJ##\#�a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2########$#@&amp;###5#�CJ##\#�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0#3#&gt;#;#&gt;#2#&gt;#:# #3########$#@&amp;###5#�\#�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 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�/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1# ###=#0#:###"#5##CJ #KH #OJ##PJ##QJ##\##^J##aJ #\#�/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2# ###=#0#:###$#5##6##CJ##OJ##PJ##QJ##\##]##^J##aJ##V#�/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0#3#&gt;#;#&gt;#2#&gt;#:# #3# ###=#0#:#####5##CJ##OJ##PJ##QJ##\##^J##aJ##L##@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Z#�/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5#@#E#=#8#9# #:#&gt;#;#&gt;#=#B#8#B#C#;# ###=#0#:#####CJ##OJ##QJ##^J##aJ##J# 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X#�/�#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8#6#=#8#9# #:#&gt;#;#&gt;#=#B#8#B#C#;# ###=#0#: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,##�-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</w:t>
        <w:br/>
        <w:br/>
        <w:t>###</w:t>
        <w:br/>
        <w:t>##F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,##6,##n,##�,## -##�-##�-##�-##�-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�###�###�###�###�###�###�###�###�###�###�###�###�###�#######################################�###�###�###�###�###�###�###�###�###�###�###�###�###�###�###�#######################################^###�###�###�###�###�###�###�###�###�###�###�###�###�###�###�###�###�###�###�#######################################################�###########�#�#�s�#####�###�###########�@#�###########()##############################�###�###`#######`##,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</w:t>
        <w:tab/>
        <w:t>#######�#######C#a#l#i#b#r#i###7#�#�###########�##�K##@########�#######C#a#m#b#r#i#a###A#�#�###########�##�� #B########�#######C#a#m#b#r#i#a# #M#a#t#h###"#####�###�###h#####������##########n###s#################n###s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0##############�###�##########################################################################2�#####���#################################�###$P######����������������������s�#####2#####################!#################################x###x###########�###��############=#8#D#8#F#8#@#&gt;#2#0#=#=#0#O# #D#&gt;#@#&lt;#0# ##! #"#-#1#1#########S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#�###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�####### ###�������������� ����� � �-11############S###########Normal##########S###########2###########Microsoft Office Word###@####F�#####@####Dz</w:t>
      </w:r>
      <w:r>
        <w:rPr/>
        <w:t>楪�</w:t>
      </w:r>
      <w:r>
        <w:rPr/>
        <w:t>#@####Dz</w:t>
      </w:r>
      <w:r>
        <w:rPr/>
        <w:t>楪�</w:t>
      </w:r>
      <w:r>
        <w:rPr/>
        <w:t>#############n#######s###########G###��##����######</w:t>
        <w:tab/>
        <w:t>R#t3###</w:t>
        <w:tab/>
        <w:t>###�u##############&amp;###" WMFC########K,######### ##��##��######l###########a###h###########</w:t>
        <w:tab/>
        <w:t>R###t## EMF####��##X###</w:t>
      </w:r>
    </w:p>
    <w:p>
      <w:pPr>
        <w:pStyle w:val="PreformattedText"/>
        <w:bidi w:val="0"/>
        <w:jc w:val="left"/>
        <w:rPr/>
      </w:pPr>
      <w:r>
        <w:rPr/>
        <w:t>###############�###�###�###################�####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a###h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###p########��############�######�</w:t>
        <w:tab/>
        <w:t>@##T#i#m#e#s# #N#e#w# #R#o#m#a#n######################################�����#�######}�d####��4v#�1#3��d�@v#####�����#�#i��d ###Id�d��1#��1# ###�����#�#�d�d������#���#���#�����#�#########2##########d#</w:t>
        <w:tab/>
        <w:t>#######G#�#�#######�#�#�#�#Ax#�</w:t>
        <w:tab/>
        <w:t>#######�#######T#i#m#e#s# ###e#w# #R#o#m#a#n#######��1#�8�d########��1#��1#�x�d#####�1#�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#�#�d�d������#���#���#�����#�######################X#######G#�#�###########�*#�Ax#�</w:t>
        <w:tab/>
        <w:t>#######�#######T#i#m#e#s# ###e#w# #R#o#m#a#n###;�##��1#�8�d########��1#��1#�x�d#####�1#�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t###�###�###�#######-��@N��@t###�#######L###############a###h###P### #######!#######################a###h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&lt;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&lt;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###�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####a###h###�#####=#8#D#8#F#8#@#&gt;#2#0#=#=#0#O# #D#&gt;#@#&lt;#0# ##! #"###/###$###$###+###$###$#######"###!### #######$###################+###!###"###)###########?#######(###T###T#######b###%###�#######-��@N��@####�#######L###############a###h###P###-#######T###X###&amp;###b###h###�#######-��@N��@&amp;###�#######L###############a###h###P###1#1#"###!###T###T###i###b###�###�#######-��@N��@i###�#######L###############a###h###P### 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g###�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########a###h###x#####B#2#5#@#6#4#5#=#0# ###&gt;#A#B#0#=#&gt;#2#;#5###/####### #######"###.###"#######$###########0###!###############$###!### ###!#######T###�###h###�###D###�#######-��@N��@h###�#######L###############a###h###|###=#8#5#&lt;# ###&gt;#A#:#&gt;#&lt;#A#B#0#B#0# # #&gt;#A#A#8#8###$###$#######*#######'###!#######!### ###*###########################%###!###########$#######T###T###E###�###�###�#######-��@N��@E###�#######L###############a###h###P### 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F#######-��@N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####L###############a###h###p###&gt;#B# #0#5#.#0#1#.#2#0#0#4# ##! #1###!###########"###!#######!###"#######!###"###!###"#######@#######!###T###T###�###�###�###F#######-��@N��@�###7#######L###############a###h###P### #######!###############�###~###'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#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#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###</w:t>
      </w:r>
    </w:p>
    <w:p>
      <w:pPr>
        <w:pStyle w:val="PreformattedText"/>
        <w:bidi w:val="0"/>
        <w:jc w:val="left"/>
        <w:rPr/>
      </w:pPr>
      <w:r>
        <w:rPr/>
        <w:t>###�#######-��@N��@�###�#######L#######�###~###'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'</w:t>
      </w:r>
    </w:p>
    <w:p>
      <w:pPr>
        <w:pStyle w:val="PreformattedText"/>
        <w:bidi w:val="0"/>
        <w:jc w:val="left"/>
        <w:rPr/>
      </w:pPr>
      <w:r>
        <w:rPr/>
        <w:t>##~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###�###�#######-��@N��@�###�#######L#######'</w:t>
      </w:r>
    </w:p>
    <w:p>
      <w:pPr>
        <w:pStyle w:val="PreformattedText"/>
        <w:bidi w:val="0"/>
        <w:jc w:val="left"/>
        <w:rPr/>
      </w:pPr>
      <w:r>
        <w:rPr/>
        <w:t>##~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~###s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�######d###�#######-��@N��@�###�#######L#######�###~###s###�###T#####&gt;#4###7###*###+###T###T###e######�###�#######-��@N��@e###�#######L#######�###~###s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z###�###}###�###z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z###�###}###�###z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z###r###}###�###z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z###v###}###s###z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z###v###}###s###z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~###�###�###�###~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~###v###�###s###~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'</w:t>
      </w:r>
    </w:p>
    <w:p>
      <w:pPr>
        <w:pStyle w:val="PreformattedText"/>
        <w:bidi w:val="0"/>
        <w:jc w:val="left"/>
        <w:rPr/>
      </w:pPr>
      <w:r>
        <w:rPr/>
        <w:t>##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@#######-��@N��@�###-#######L#######�###�###'</w:t>
      </w:r>
    </w:p>
    <w:p>
      <w:pPr>
        <w:pStyle w:val="PreformattedText"/>
        <w:bidi w:val="0"/>
        <w:jc w:val="left"/>
        <w:rPr/>
      </w:pPr>
      <w:r>
        <w:rPr/>
        <w:t>##B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'</w:t>
      </w:r>
    </w:p>
    <w:p>
      <w:pPr>
        <w:pStyle w:val="PreformattedText"/>
        <w:bidi w:val="0"/>
        <w:jc w:val="left"/>
        <w:rPr/>
      </w:pPr>
      <w:r>
        <w:rPr/>
        <w:t>##�###�###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C</w:t>
      </w:r>
    </w:p>
    <w:p>
      <w:pPr>
        <w:pStyle w:val="PreformattedText"/>
        <w:bidi w:val="0"/>
        <w:jc w:val="left"/>
        <w:rPr/>
      </w:pPr>
      <w:r>
        <w:rPr/>
        <w:t>##�###�###@#######-��@N��@C</w:t>
      </w:r>
    </w:p>
    <w:p>
      <w:pPr>
        <w:pStyle w:val="PreformattedText"/>
        <w:bidi w:val="0"/>
        <w:jc w:val="left"/>
        <w:rPr/>
      </w:pPr>
      <w:r>
        <w:rPr/>
        <w:t>##-###</w:t>
      </w:r>
    </w:p>
    <w:p>
      <w:pPr>
        <w:pStyle w:val="PreformattedText"/>
        <w:bidi w:val="0"/>
        <w:jc w:val="left"/>
        <w:rPr/>
      </w:pPr>
      <w:r>
        <w:rPr/>
        <w:t>###L#######'</w:t>
      </w:r>
    </w:p>
    <w:p>
      <w:pPr>
        <w:pStyle w:val="PreformattedText"/>
        <w:bidi w:val="0"/>
        <w:jc w:val="left"/>
        <w:rPr/>
      </w:pPr>
      <w:r>
        <w:rPr/>
        <w:t>##�###�###B###h###$#&gt;#@#&lt;#0# #?#&gt;# ###########B###*###*###5###%#######,###*#######&lt;###7###;###8###T###T###�###�###�###@#######-��@N��@�###-#######L#######'</w:t>
      </w:r>
    </w:p>
    <w:p>
      <w:pPr>
        <w:pStyle w:val="PreformattedText"/>
        <w:bidi w:val="0"/>
        <w:jc w:val="left"/>
        <w:rPr/>
      </w:pPr>
      <w:r>
        <w:rPr/>
        <w:t>##�###�###B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s###B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@#######-��@N��@�###-#######L#######�###�###s###B###\###0#3#0#1#0#2#6###*###*###*###)###*###*###)###T###T###�###�###�###@#######-��@N��@�###-#######L#######�###�###s###B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r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A#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A###s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F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G#######�#######-��@N��@�###�#######L#######�###F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F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B###G###�###�#######-��@N��@B###�#######L###########F###�###�###\###?#&gt;# ###########,###*#######&lt;###7###&lt;###=###T###T###�###G###�###�#######-��@N��@�###�#######L###########F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F###s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G###H###�#######-��@N��@####�#######L#######�###F###s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B###�###E###�###B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B###r###E###�###B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B###v###E###s###B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#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F###�###�###�###F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&amp;###" WMFC################### ##�h##��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r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F###v###�###s###F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Y###�###�</w:t>
        <w:tab/>
        <w:t>##�#######-��@N��@Y###�#######L###############a###h###�###(#=#0#8#&lt;#5#=#&gt;#2#0#=#8#5# #&gt;#@#3#0#=#8#7#0#F#8#8#)#####$#######$###*#######$###!### ###########$###########!###"###########$###$###########$###$###$#######T###T###�</w:t>
        <w:tab/>
        <w:t>##�###�</w:t>
        <w:tab/>
        <w:t>##�#######-��@N��@�</w:t>
        <w:tab/>
        <w:t>##�#######L###############a###h###P### #######!###############�###_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`###</w:t>
      </w:r>
    </w:p>
    <w:p>
      <w:pPr>
        <w:pStyle w:val="PreformattedText"/>
        <w:bidi w:val="0"/>
        <w:jc w:val="left"/>
        <w:rPr/>
      </w:pPr>
      <w:r>
        <w:rPr/>
        <w:t>###�#######-��@N��@�</w:t>
        <w:br/>
        <w:t>##�#######L#######�###_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!###_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D###`###�</w:t>
      </w:r>
    </w:p>
    <w:p>
      <w:pPr>
        <w:pStyle w:val="PreformattedText"/>
        <w:bidi w:val="0"/>
        <w:jc w:val="left"/>
        <w:rPr/>
      </w:pPr>
      <w:r>
        <w:rPr/>
        <w:t>##�#######-��@N��@D###�#######L#######!###_###�</w:t>
      </w:r>
    </w:p>
    <w:p>
      <w:pPr>
        <w:pStyle w:val="PreformattedText"/>
        <w:bidi w:val="0"/>
        <w:jc w:val="left"/>
        <w:rPr/>
      </w:pPr>
      <w:r>
        <w:rPr/>
        <w:t>##�###l#####&gt;#&lt;#5#@# #4#&gt;#:#C#&lt;#5#=#B#0###&lt;###*###5###%###*#######*###*###(###(###5###&amp;###,###$###&amp;###T###T###�</w:t>
      </w:r>
    </w:p>
    <w:p>
      <w:pPr>
        <w:pStyle w:val="PreformattedText"/>
        <w:bidi w:val="0"/>
        <w:jc w:val="left"/>
        <w:rPr/>
      </w:pPr>
      <w:r>
        <w:rPr/>
        <w:t>##`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!###_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_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`###s###�#######-��@N��@####�#######L#######�</w:t>
      </w:r>
    </w:p>
    <w:p>
      <w:pPr>
        <w:pStyle w:val="PreformattedText"/>
        <w:bidi w:val="0"/>
        <w:jc w:val="left"/>
        <w:rPr/>
      </w:pPr>
      <w:r>
        <w:rPr/>
        <w:t>##_###�###�###l#####0#B#0# #A#&gt;#A#B#0#2#;#5#=#8#O#9###%###$###%#######%###*###%###$###%###'###)###&amp;###,###-###'###T###T###t###`###�###�#######-��@N��@t###�#######L#######�</w:t>
      </w:r>
    </w:p>
    <w:p>
      <w:pPr>
        <w:pStyle w:val="PreformattedText"/>
        <w:bidi w:val="0"/>
        <w:jc w:val="left"/>
        <w:rPr/>
      </w:pPr>
      <w:r>
        <w:rPr/>
        <w:t>##_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[#######^#######[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[#######^#######[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 ###[###�</w:t>
      </w:r>
    </w:p>
    <w:p>
      <w:pPr>
        <w:pStyle w:val="PreformattedText"/>
        <w:bidi w:val="0"/>
        <w:jc w:val="left"/>
        <w:rPr/>
      </w:pPr>
      <w:r>
        <w:rPr/>
        <w:t>##^### ###[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[###�</w:t>
      </w:r>
    </w:p>
    <w:p>
      <w:pPr>
        <w:pStyle w:val="PreformattedText"/>
        <w:bidi w:val="0"/>
        <w:jc w:val="left"/>
        <w:rPr/>
      </w:pPr>
      <w:r>
        <w:rPr/>
        <w:t>##^###�</w:t>
      </w:r>
    </w:p>
    <w:p>
      <w:pPr>
        <w:pStyle w:val="PreformattedText"/>
        <w:bidi w:val="0"/>
        <w:jc w:val="left"/>
        <w:rPr/>
      </w:pPr>
      <w:r>
        <w:rPr/>
        <w:t>##[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[###�###^###�</w:t>
      </w:r>
    </w:p>
    <w:p>
      <w:pPr>
        <w:pStyle w:val="PreformattedText"/>
        <w:bidi w:val="0"/>
        <w:jc w:val="left"/>
        <w:rPr/>
      </w:pPr>
      <w:r>
        <w:rPr/>
        <w:t>##[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[###�###^###�###[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[###�###^###�###[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_#######�#######_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_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_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_###�###�###�###_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\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\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F</w:t>
        <w:tab/>
        <w:t>##�###�</w:t>
        <w:br/>
        <w:t>##4#######-��@N��@F</w:t>
        <w:tab/>
        <w:t>##########L#######�###�#######6###X##### #########N###&lt;###N###I###H###5###T###T###�</w:t>
        <w:br/>
        <w:t>##�#######4#######-��@N��@�</w:t>
        <w:br/>
        <w:t>##########L#######�###�#######6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!###�###�</w:t>
      </w:r>
    </w:p>
    <w:p>
      <w:pPr>
        <w:pStyle w:val="PreformattedText"/>
        <w:bidi w:val="0"/>
        <w:jc w:val="left"/>
        <w:rPr/>
      </w:pPr>
      <w:r>
        <w:rPr/>
        <w:t>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#-��@N��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L#######!###�###�</w:t>
      </w:r>
    </w:p>
    <w:p>
      <w:pPr>
        <w:pStyle w:val="PreformattedText"/>
        <w:bidi w:val="0"/>
        <w:jc w:val="left"/>
        <w:rPr/>
      </w:pPr>
      <w:r>
        <w:rPr/>
        <w:t>##6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�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=###�###n###4#######-��@N��@=###########L#######�</w:t>
      </w:r>
    </w:p>
    <w:p>
      <w:pPr>
        <w:pStyle w:val="PreformattedText"/>
        <w:bidi w:val="0"/>
        <w:jc w:val="left"/>
        <w:rPr/>
      </w:pPr>
      <w:r>
        <w:rPr/>
        <w:t>##�###�###6###P### ###2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�####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 ###�###�</w:t>
      </w:r>
    </w:p>
    <w:p>
      <w:pPr>
        <w:pStyle w:val="PreformattedText"/>
        <w:bidi w:val="0"/>
        <w:jc w:val="left"/>
        <w:rPr/>
      </w:pPr>
      <w:r>
        <w:rPr/>
        <w:t>##�### 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####5#####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6#######9#######6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6#######9#######6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 ###6###�</w:t>
      </w:r>
    </w:p>
    <w:p>
      <w:pPr>
        <w:pStyle w:val="PreformattedText"/>
        <w:bidi w:val="0"/>
        <w:jc w:val="left"/>
        <w:rPr/>
      </w:pPr>
      <w:r>
        <w:rPr/>
        <w:t>##9### ###6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5###�</w:t>
      </w:r>
    </w:p>
    <w:p>
      <w:pPr>
        <w:pStyle w:val="PreformattedText"/>
        <w:bidi w:val="0"/>
        <w:jc w:val="left"/>
        <w:rPr/>
      </w:pPr>
      <w:r>
        <w:rPr/>
        <w:t>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6###�</w:t>
      </w:r>
    </w:p>
    <w:p>
      <w:pPr>
        <w:pStyle w:val="PreformattedText"/>
        <w:bidi w:val="0"/>
        <w:jc w:val="left"/>
        <w:rPr/>
      </w:pPr>
      <w:r>
        <w:rPr/>
        <w:t>##9###�</w:t>
      </w:r>
    </w:p>
    <w:p>
      <w:pPr>
        <w:pStyle w:val="PreformattedText"/>
        <w:bidi w:val="0"/>
        <w:jc w:val="left"/>
        <w:rPr/>
      </w:pPr>
      <w:r>
        <w:rPr/>
        <w:t>##6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6###�###9###�</w:t>
      </w:r>
    </w:p>
    <w:p>
      <w:pPr>
        <w:pStyle w:val="PreformattedText"/>
        <w:bidi w:val="0"/>
        <w:jc w:val="left"/>
        <w:rPr/>
      </w:pPr>
      <w:r>
        <w:rPr/>
        <w:t>##6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5###�###�#######s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6###�###9###�###6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6###�###9###�###6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:###�###�#######-��@N��@�###�#######L###############a###h###h###(#@#0#A#?#&gt;#@#O#6#5#=#8#5#)#!###8###2###,###:###2###8###6###H###,###:###:###,###"###T###T###�###:###�###�#######-��@N��@�###�#######L###############a###h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-��@N��@####</w:t>
        <w:tab/>
        <w:t>#######L###############a###h###x###&gt;# #?#&gt;#&gt;#I#@#5#=#8#8# #@#0#1#&gt;#B#=#8#:#0###2#######:###2###3###R###8###,###:###:###:#######8###2###2###2###1###:###9###:###2###T###T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-��@N��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L###############a###h###P### 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!###�###~#######-��@N��@�###k#######L###############a###h###P### ###%###!########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|#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|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########&amp;###" WMFC################### ##�H##��##�#######-��@N��@�###�#######L#######�###�###�###�###P### ###.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s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Y###�#######-��@N��@�###�#######L#######�###�###s###�###l###"#0#1#5#;#L#=#K#9# #=#&gt;#&lt;#5#@###4###%###*###%###)###&amp;###,###8###,#######,###*###5###%###*###T###T###Z###�###r###�#######-��@N��@Z###�#######L#######�###�###s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r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j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j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�##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P#######-��@N��@�###=#######L#######�###�###�###R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s##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H###P#######-��@N��@####=#######L#######�###�###s###R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r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�###s###�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Q###�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�###v###Q###s###�#######`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V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V###�###�#######-��@N��@�###�#######L#######�###V###�###�###|###(#D#0#&lt;#8#;#8#O#,# #8#&lt;#O#,# #&gt;#B#G#5#A#B#2#&gt;#)#####+#######*###$###!###$###############$###*###############!#######"############### ###!#######T###T###�###V###�###�#######-��@N��@�###�#######L#######�###V###�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V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V###@###�#######-��@N��@####�#######L#######�###V###u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R###�###U###�###R###�</w:t>
      </w:r>
    </w:p>
    <w:p>
      <w:pPr>
        <w:pStyle w:val="PreformattedText"/>
        <w:bidi w:val="0"/>
        <w:jc w:val="left"/>
        <w:rPr/>
      </w:pPr>
      <w:r>
        <w:rPr/>
        <w:t>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R###�###U###�###R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R###�###U###�###R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R###r###U###�###R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s###R###v###U###s###R####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u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�###O</w:t>
        <w:br/>
        <w:t>##########-��@N��@&amp;</w:t>
        <w:br/>
        <w:t>##�#######L#######�###�###u####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####u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####�</w:t>
        <w:tab/>
        <w:t>##Q#######-��@N��@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u###S###d###(#A#B#@#C#:#B#C#@#=#&gt;#5#############"### ###!####### ###"###$###!#######T###T###�</w:t>
        <w:tab/>
        <w:t>#######</w:t>
        <w:br/>
        <w:t>##Q#######-��@N��@�</w:t>
        <w:tab/>
        <w:t>##B#######L#######�#######u###S###P### ####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�###Q#######-��@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B#######L#######�#######u###S###h###?#&gt;#4#@#0#7#4#5#;#5#=#8#5#)#$###!###"###"###########"#######"#######$###$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####�###R#######-��@N��@�###B#######L#######�#######u###S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###t#######�####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S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T###O</w:t>
        <w:br/>
        <w:t>##�#######-��@N��@&amp;</w:t>
        <w:br/>
        <w:t>##�#######L#######�###S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u###%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0#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-��@N��@�###�###&amp;###L#######�###�###u###%</w:t>
        <w:tab/>
        <w:t>##�###(#4#&gt;#;#6#=#&gt;#A#B#L# #(#A#?#5#F#8#0#;#L#=#&gt;#A#B#L#,# #?#@#&gt;#D#5#A#A#8#O#)#)#####"###!###!###.###$###!###########################$#######$###$####### #######$###!#######################$###"###!###+###############$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-��@N��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�###�###u###%</w:t>
        <w:tab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t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�</w:t>
        <w:tab/>
        <w:t>##J</w:t>
        <w:br/>
        <w:t>###</w:t>
        <w:br/>
        <w:t>######-��@N��@&amp;</w:t>
        <w:br/>
        <w:t>###</w:t>
        <w:br/>
        <w:t>######L###############a###h###P### ###%###!###############�####</w:t>
        <w:br/>
        <w:t>##u###l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</w:t>
        <w:tab/>
        <w:t>###</w:t>
        <w:br/>
        <w:t>##9###j</w:t>
        <w:br/>
        <w:t>######-��@N��@#</w:t>
        <w:tab/>
        <w:t>##[</w:t>
        <w:br/>
        <w:t>######L#######�####</w:t>
        <w:br/>
        <w:t>##u###l</w:t>
        <w:br/>
        <w:t>##p###(#&lt;#&gt;#B#8#2# #?#&gt;#&gt;#I#@#5#=#8#O#)#######*###!#######$### #######$###!###!###4###"#######$###############T###T###:####</w:t>
        <w:br/>
        <w:t>##[###j</w:t>
        <w:br/>
        <w:t>######-��@N��@:###[</w:t>
        <w:br/>
        <w:t>######L#######�####</w:t>
        <w:br/>
        <w:t>##u###l</w:t>
        <w:br/>
        <w:t>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#</w:t>
        <w:br/>
        <w:t>##t####</w:t>
        <w:br/>
        <w:t>##�####</w:t>
        <w:b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l</w:t>
        <w:br/>
        <w:t>##u#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m</w:t>
        <w:br/>
        <w:t>##O</w:t>
        <w:br/>
        <w:t>##�</w:t>
        <w:br/>
        <w:t>######-��@N��@&amp;</w:t>
        <w:br/>
        <w:t>##�</w:t>
        <w:br/>
        <w:t>######L#######�###l</w:t>
        <w:br/>
        <w:t>##u###�</w:t>
        <w:b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</w:t>
        <w:br/>
        <w:t>##u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�</w:t>
        <w:br/>
        <w:t>##O</w:t>
        <w:br/>
        <w:t>##N#######-��@N��@&amp;</w:t>
        <w:br/>
        <w:t>##;#######L#######�###�</w:t>
        <w:br/>
        <w:t>##u###P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  <w:br/>
        <w:t>##t###�</w:t>
        <w:br/>
        <w:t>##�###�</w:t>
        <w:b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T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v###O</w:t>
        <w:br/>
        <w:t>##�#######-��@N��@&amp;</w:t>
        <w:br/>
        <w:t>##�#######L#######�###T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P###t###S###�###P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t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&amp;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########a###h###P### ###%###!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(#2#8#4# #?#&gt;#&gt;#I#@#5#=#8#O# #(#1#;#0#3#&gt;#4#0#@#=#&gt;#A#B#L#,# #F#5#=#=#K#9# #?#&gt;#4#0#@#&gt;#:#,# #?#@#5#&lt;#8#O# #8# #4#@#.# ##### ###$###"#######$###!###!###3###"#######$###$###############"###!###########!###"#######!###$###!#######################$#######$###$###-###$#######$###!###"#######"###!###!###############"#######&amp;###" WMFC################### ##�(##��######*###$###########$#######!###"###########T###T#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 ##!###T###T###=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=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####T###�###N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N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C#:#0#7#0#B#L#)#)### ###!###############################T###T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��@N��@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M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  <w:br/>
        <w:t>##K</w:t>
      </w:r>
    </w:p>
    <w:p>
      <w:pPr>
        <w:pStyle w:val="PreformattedText"/>
        <w:bidi w:val="0"/>
        <w:jc w:val="left"/>
        <w:rPr/>
      </w:pPr>
      <w:r>
        <w:rPr/>
        <w:t>######-��@N��@&amp;</w:t>
        <w:br/>
        <w:t>##8</w:t>
      </w:r>
    </w:p>
    <w:p>
      <w:pPr>
        <w:pStyle w:val="PreformattedText"/>
        <w:bidi w:val="0"/>
        <w:jc w:val="left"/>
        <w:rPr/>
      </w:pPr>
      <w:r>
        <w:rPr/>
        <w:t>######L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M</w:t>
      </w:r>
    </w:p>
    <w:p>
      <w:pPr>
        <w:pStyle w:val="PreformattedText"/>
        <w:bidi w:val="0"/>
        <w:jc w:val="left"/>
        <w:rPr/>
      </w:pPr>
      <w:r>
        <w:rPr/>
        <w:t>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M</w:t>
      </w:r>
    </w:p>
    <w:p>
      <w:pPr>
        <w:pStyle w:val="PreformattedText"/>
        <w:bidi w:val="0"/>
        <w:jc w:val="left"/>
        <w:rPr/>
      </w:pPr>
      <w:r>
        <w:rPr/>
        <w:t>##t###P</w:t>
      </w:r>
    </w:p>
    <w:p>
      <w:pPr>
        <w:pStyle w:val="PreformattedText"/>
        <w:bidi w:val="0"/>
        <w:jc w:val="left"/>
        <w:rPr/>
      </w:pPr>
      <w:r>
        <w:rPr/>
        <w:t>##�###M</w:t>
      </w:r>
    </w:p>
    <w:p>
      <w:pPr>
        <w:pStyle w:val="PreformattedText"/>
        <w:bidi w:val="0"/>
        <w:jc w:val="left"/>
        <w:rPr/>
      </w:pPr>
      <w:r>
        <w:rPr/>
        <w:t>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</w:t>
      </w:r>
    </w:p>
    <w:p>
      <w:pPr>
        <w:pStyle w:val="PreformattedText"/>
        <w:bidi w:val="0"/>
        <w:jc w:val="left"/>
        <w:rPr/>
      </w:pPr>
      <w:r>
        <w:rPr/>
        <w:t>##�###########-��@N��@�###########L###############a###h###P### ###%###!###############�#######;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####�###s#######-��@N��@�###`#######L#######�#######;###u###\###2# #A#C#&lt;#&lt;#5###'#######&amp;###(###5###5###%###T###T###�#######&amp;###s#######-��@N��@�###`#######L#######�#######;###u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;#######u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########s#######-��@N��@�</w:t>
        <w:br/>
        <w:t>##`#######L#######;#######u###u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y###;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y###�###�#######-��@N��@�###�#######L#######�###y###;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;###y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4</w:t>
        <w:br/>
        <w:t>##y###{###�#######-��@N��@4</w:t>
        <w:br/>
        <w:t>##�###</w:t>
        <w:br/>
        <w:t>###L#######;###y###u###�###`###(#?#@#&gt;#?#8#A#L#N#)#####$###"###!###$###$###########2#######T###T###|###y###�###�#######-��@N��@|###�#######L#######;###y###u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;###u###t###x###;###u###: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�###�###: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$#######-��@N��@�###########L#######�###�###:###&amp;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:###�###'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g###�###�###$#######-��@N��@g###########L#######:###�###'###&amp;###T###@#C#1#.#*###)###*#######T###T###�###�#######$#######-��@N��@�###########L#######:###�###'###&amp;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'###�###�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-��@N��@�###########L#######'###�###�###&amp;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u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�###h###$#######-��@N��@�###########L#######�###�###u###&amp;###T###:#&gt;#?#.#(###*###,#######T###T###i###�###t###$#######-��@N��@i###########L#######�###�###u###&amp;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&amp;###9###)###�###&amp;###h</w:t>
      </w:r>
    </w:p>
    <w:p>
      <w:pPr>
        <w:pStyle w:val="PreformattedText"/>
        <w:bidi w:val="0"/>
        <w:jc w:val="left"/>
        <w:rPr/>
      </w:pPr>
      <w:r>
        <w:rPr/>
        <w:t>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 ###&amp;###�###)### ###&amp;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R###p########��############�######�</w:t>
        <w:tab/>
        <w:t>@##T#i#m#e#s# #N#e#w# #R#o#m#a#n######################################�����#�######}�d####��4v��1#3��d�@v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��d ###Id�dD�1#L�1# ###����&lt;#�#�d�d������#���#���#�����#�#########2##########d#</w:t>
        <w:tab/>
        <w:t>#######G#�#�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x#�</w:t>
        <w:tab/>
        <w:t>#######�#######T#i#m#e#s# ###e#w# #R#o#m#a#n###Ā�#x�1#�8�d########��1#��1#�x�d####��1#&lt;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</w:t>
        <w:tab/>
        <w:t>###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#�#�d�d������#���#���#�����#�######################X#######G#�#�###########�*#�Ax#�</w:t>
        <w:tab/>
        <w:t>#######�#######T#i#m#e#s# ###e#w# #R#o#m#a#n###�##ɜ�1#�8�d########��1#��1#�x�d#####�1#�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)###�###E#######-��@N��@�###@#######L###############a###h###P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###</w:t>
      </w:r>
    </w:p>
    <w:p>
      <w:pPr>
        <w:pStyle w:val="PreformattedText"/>
        <w:bidi w:val="0"/>
        <w:jc w:val="left"/>
        <w:rPr/>
      </w:pPr>
      <w:r>
        <w:rPr/>
        <w:t>##G###V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.</w:t>
      </w:r>
    </w:p>
    <w:p>
      <w:pPr>
        <w:pStyle w:val="PreformattedText"/>
        <w:bidi w:val="0"/>
        <w:jc w:val="left"/>
        <w:rPr/>
      </w:pPr>
      <w:r>
        <w:rPr/>
        <w:t>##H###I</w:t>
      </w:r>
    </w:p>
    <w:p>
      <w:pPr>
        <w:pStyle w:val="PreformattedText"/>
        <w:bidi w:val="0"/>
        <w:jc w:val="left"/>
        <w:rPr/>
      </w:pPr>
      <w:r>
        <w:rPr/>
        <w:t>##�#######-��@N��@.</w:t>
      </w:r>
    </w:p>
    <w:p>
      <w:pPr>
        <w:pStyle w:val="PreformattedText"/>
        <w:bidi w:val="0"/>
        <w:jc w:val="left"/>
        <w:rPr/>
      </w:pPr>
      <w:r>
        <w:rPr/>
        <w:t>##�#######L########</w:t>
      </w:r>
    </w:p>
    <w:p>
      <w:pPr>
        <w:pStyle w:val="PreformattedText"/>
        <w:bidi w:val="0"/>
        <w:jc w:val="left"/>
        <w:rPr/>
      </w:pPr>
      <w:r>
        <w:rPr/>
        <w:t>##G###V</w:t>
      </w:r>
    </w:p>
    <w:p>
      <w:pPr>
        <w:pStyle w:val="PreformattedText"/>
        <w:bidi w:val="0"/>
        <w:jc w:val="left"/>
        <w:rPr/>
      </w:pPr>
      <w:r>
        <w:rPr/>
        <w:t>##�###P###(#######T###T###J</w:t>
      </w:r>
    </w:p>
    <w:p>
      <w:pPr>
        <w:pStyle w:val="PreformattedText"/>
        <w:bidi w:val="0"/>
        <w:jc w:val="left"/>
        <w:rPr/>
      </w:pPr>
      <w:r>
        <w:rPr/>
        <w:t>##H###U</w:t>
      </w:r>
    </w:p>
    <w:p>
      <w:pPr>
        <w:pStyle w:val="PreformattedText"/>
        <w:bidi w:val="0"/>
        <w:jc w:val="left"/>
        <w:rPr/>
      </w:pPr>
      <w:r>
        <w:rPr/>
        <w:t>##�#######-��@N��@J</w:t>
      </w:r>
    </w:p>
    <w:p>
      <w:pPr>
        <w:pStyle w:val="PreformattedText"/>
        <w:bidi w:val="0"/>
        <w:jc w:val="left"/>
        <w:rPr/>
      </w:pPr>
      <w:r>
        <w:rPr/>
        <w:t>##�#######L########</w:t>
      </w:r>
    </w:p>
    <w:p>
      <w:pPr>
        <w:pStyle w:val="PreformattedText"/>
        <w:bidi w:val="0"/>
        <w:jc w:val="left"/>
        <w:rPr/>
      </w:pPr>
      <w:r>
        <w:rPr/>
        <w:t>##G###V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V</w:t>
      </w:r>
    </w:p>
    <w:p>
      <w:pPr>
        <w:pStyle w:val="PreformattedText"/>
        <w:bidi w:val="0"/>
        <w:jc w:val="left"/>
        <w:rPr/>
      </w:pPr>
      <w:r>
        <w:rPr/>
        <w:t>##G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}###H###�###�#######-��@N��@}###�#######L#######V</w:t>
      </w:r>
    </w:p>
    <w:p>
      <w:pPr>
        <w:pStyle w:val="PreformattedText"/>
        <w:bidi w:val="0"/>
        <w:jc w:val="left"/>
        <w:rPr/>
      </w:pPr>
      <w:r>
        <w:rPr/>
        <w:t>##G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G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H###h###�#######-��@N��@�###�#######L#######�###G###�###�###T###@#C#1#.#*###)###*#######T###T###i###H###�###�#######-��@N��@i###�#######L#######�###G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G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H###;###�#######-��@N��@####�#######L#######�###G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G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H###h###�#######-��@N��@�###�#######L#######�###G###u###�###X###:#&gt;#?#.#)###(###*###,###########T###T###i###H###t###�#######-��@N��@i###�#######L#######�###G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</w:t>
      </w:r>
    </w:p>
    <w:p>
      <w:pPr>
        <w:pStyle w:val="PreformattedText"/>
        <w:bidi w:val="0"/>
        <w:jc w:val="left"/>
        <w:rPr/>
      </w:pPr>
      <w:r>
        <w:rPr/>
        <w:t>##�###V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2</w:t>
      </w:r>
    </w:p>
    <w:p>
      <w:pPr>
        <w:pStyle w:val="PreformattedText"/>
        <w:bidi w:val="0"/>
        <w:jc w:val="left"/>
        <w:rPr/>
      </w:pPr>
      <w:r>
        <w:rPr/>
        <w:t>##�###S</w:t>
      </w:r>
    </w:p>
    <w:p>
      <w:pPr>
        <w:pStyle w:val="PreformattedText"/>
        <w:bidi w:val="0"/>
        <w:jc w:val="left"/>
        <w:rPr/>
      </w:pPr>
      <w:r>
        <w:rPr/>
        <w:t>##�#######-��@N��@2</w:t>
      </w:r>
    </w:p>
    <w:p>
      <w:pPr>
        <w:pStyle w:val="PreformattedText"/>
        <w:bidi w:val="0"/>
        <w:jc w:val="left"/>
        <w:rPr/>
      </w:pPr>
      <w:r>
        <w:rPr/>
        <w:t>##�#######L########</w:t>
      </w:r>
    </w:p>
    <w:p>
      <w:pPr>
        <w:pStyle w:val="PreformattedText"/>
        <w:bidi w:val="0"/>
        <w:jc w:val="left"/>
        <w:rPr/>
      </w:pPr>
      <w:r>
        <w:rPr/>
        <w:t>##�###V</w:t>
      </w:r>
    </w:p>
    <w:p>
      <w:pPr>
        <w:pStyle w:val="PreformattedText"/>
        <w:bidi w:val="0"/>
        <w:jc w:val="left"/>
        <w:rPr/>
      </w:pPr>
      <w:r>
        <w:rP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V</w:t>
      </w:r>
    </w:p>
    <w:p>
      <w:pPr>
        <w:pStyle w:val="PreformattedText"/>
        <w:bidi w:val="0"/>
        <w:jc w:val="left"/>
        <w:rPr/>
      </w:pPr>
      <w:r>
        <w:rPr/>
        <w:t>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</w:t>
      </w:r>
    </w:p>
    <w:p>
      <w:pPr>
        <w:pStyle w:val="PreformattedText"/>
        <w:bidi w:val="0"/>
        <w:jc w:val="left"/>
        <w:rPr/>
      </w:pPr>
      <w:r>
        <w:rPr/>
        <w:t>##�#######�#######-��@N��@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L#######V</w:t>
      </w:r>
    </w:p>
    <w:p>
      <w:pPr>
        <w:pStyle w:val="PreformattedText"/>
        <w:bidi w:val="0"/>
        <w:jc w:val="left"/>
        <w:rPr/>
      </w:pPr>
      <w:r>
        <w:rPr/>
        <w:t>##�###�###�###`###(#F#8#D#@#0#&lt;#8#)#######$###$###+###"#######*###$#######T###T#######�###4###�#######-��@N��@####�#######L#######V</w:t>
      </w:r>
    </w:p>
    <w:p>
      <w:pPr>
        <w:pStyle w:val="PreformattedText"/>
        <w:bidi w:val="0"/>
        <w:jc w:val="left"/>
        <w:rPr/>
      </w:pPr>
      <w:r>
        <w:rPr/>
        <w:t>##�###�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 ###�###A###�#######-��@N��@ ###�#######L#######�###�###�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3###�#######-��@N��@####�#######L#######�###�###�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�###t###�#######-��@N��@i###�#######L#######�###�###u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U</w:t>
      </w:r>
    </w:p>
    <w:p>
      <w:pPr>
        <w:pStyle w:val="PreformattedText"/>
        <w:bidi w:val="0"/>
        <w:jc w:val="left"/>
        <w:rPr/>
      </w:pPr>
      <w:r>
        <w:rPr/>
        <w:t>##�###�###�###U</w:t>
      </w:r>
    </w:p>
    <w:p>
      <w:pPr>
        <w:pStyle w:val="PreformattedText"/>
        <w:bidi w:val="0"/>
        <w:jc w:val="left"/>
        <w:rPr/>
      </w:pPr>
      <w:r>
        <w:rPr/>
        <w:t>##�###O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*###�###�#######-��@N��@�###t#######L###############a###h###P### ###%###!###############�###�###u###R###R###p###</w:t>
        <w:br/>
        <w:t>####��############�######�</w:t>
        <w:tab/>
        <w:t>@##T#i#m#e#s# #N#e#w# #R#o#m#a#n######################################�����#�######}�d####��4v�1#3��d�@v#####����##�#i��d ###Id�dX�1#`�1# ###����L#�#�d�d������#���#���#�����#�#########2##########d#</w:t>
        <w:tab/>
        <w:t>#######G#�#�#########�###�#Ax#�</w:t>
        <w:tab/>
        <w:t>#######�#######T#i#m#e#s# ###e#w# #R#o#m#a#n###�###��1#�8�d########Ⱥ1#Ⱥ1#�x�d####�1#L#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�###�#######-��@N��@�###�#######L#######�###�###u###R###d#####A#=#&gt;#2#0#=#8#5#:# ###H###)###5###-###2###.###5###4###)###########R###p####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 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� 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####�#######-��@N��@�###�###</w:t>
      </w:r>
    </w:p>
    <w:p>
      <w:pPr>
        <w:pStyle w:val="PreformattedText"/>
        <w:bidi w:val="0"/>
        <w:jc w:val="left"/>
        <w:rPr/>
      </w:pPr>
      <w:r>
        <w:rPr/>
        <w:t>###L###########&amp;###" WMFC################### ##�###��##�###�###u###R###h###?#@#5#4#A#B#0#2#;#5#=#8#5###1###-###)###/###)###'###)###+###.###)###0###1###)###T###T#######�###B###�#######-��@N��@####�#######L#######�###�###u###R###P### 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</w:t>
      </w:r>
    </w:p>
    <w:p>
      <w:pPr>
        <w:pStyle w:val="PreformattedText"/>
        <w:bidi w:val="0"/>
        <w:jc w:val="left"/>
        <w:rPr/>
      </w:pPr>
      <w:r>
        <w:rPr/>
        <w:t>###P#######-��@N��@�###=#######L#######�###�###u###R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V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}###</w:t>
      </w:r>
    </w:p>
    <w:p>
      <w:pPr>
        <w:pStyle w:val="PreformattedText"/>
        <w:bidi w:val="0"/>
        <w:jc w:val="left"/>
        <w:rPr/>
      </w:pPr>
      <w:r>
        <w:rPr/>
        <w:t>###�#######-��@N��@�###�#######L#######�###V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R###t###U###�###R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t###�###�#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8#######-��@N��@�###%#######L###############a###h###P### ###%###!###############�###: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######�#@##T#i#m#e#s# #N#e#w# #R#o#m#a#n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 ###p�1#��1#RQ�cp�1#h�1# ###��1#T�1#$Q�cp�1#h�1# ###Id�dh�1#p�1# ###�����"�#�d�d������#���#���#�����#�######################X#######G#�#�###########�*#�Ax#�</w:t>
        <w:tab/>
        <w:t>#######�#######T#i#m#e#s# ###e#w# #R#o#m#a#n#######��1#�8�d########��1#��1#�x�d#####�1#�"�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###�###&lt;###�###�#######-��@N��@�###�#######L#######�###:#######�###|### #C#:#&gt;#2#&gt;#4#8#B#5#;#L# #&gt;#@#3#0#=#8#7#0#F#8#8#3###*###0###*###-###*###*###/###*###%###/###,#######*###.###&amp;###*###0###0###!###*###0###/###0###T###T###�###&lt;#######�#######-��@N��@�###�#######L#######�###: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: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^###;###�###�#######-��@N��@^###�#######L###########: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: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;###�</w:t>
        <w:br/>
        <w:t>##�#######-��@N��@�</w:t>
        <w:br/>
        <w:t>##�#######L#######�</w:t>
        <w:br/>
        <w:t>##:###�</w:t>
        <w:b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: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�</w:t>
        <w:br/>
        <w:t>##: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: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</w:p>
    <w:p>
      <w:pPr>
        <w:pStyle w:val="PreformattedText"/>
        <w:bidi w:val="0"/>
        <w:jc w:val="left"/>
        <w:rPr/>
      </w:pPr>
      <w:r>
        <w:rPr/>
        <w:t>##;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</w:p>
    <w:p>
      <w:pPr>
        <w:pStyle w:val="PreformattedText"/>
        <w:bidi w:val="0"/>
        <w:jc w:val="left"/>
        <w:rPr/>
      </w:pPr>
      <w:r>
        <w:rPr/>
        <w:t>##: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: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amp;###;###O###�#######-��@N��@&amp;###�#######L#######�</w:t>
      </w:r>
    </w:p>
    <w:p>
      <w:pPr>
        <w:pStyle w:val="PreformattedText"/>
        <w:bidi w:val="0"/>
        <w:jc w:val="left"/>
        <w:rPr/>
      </w:pPr>
      <w:r>
        <w:rPr/>
        <w:t>##: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####�#######-��@N��@�###�#######L#######�###�#######�###P### 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�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#</w:t>
        <w:tab/>
        <w:t>##�#######-��@N��@�###�#######L###########�###�</w:t>
        <w:br/>
        <w:t>##�###d###(#4#&gt;#;#6#=#&gt;#A#B#L#)#######"###!###!###.###$###!###################T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-</w:t>
        <w:tab/>
        <w:t>##�#######-��@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L###########�###�</w:t>
        <w:b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  <w:br/>
        <w:t>##�###�</w:t>
        <w:br/>
        <w:t>##�#######-��@N��@�</w:t>
        <w:br/>
        <w:t>##�#######L#######�</w:t>
        <w:br/>
        <w:t>##�###�</w:t>
        <w:b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C###�###0</w:t>
      </w:r>
    </w:p>
    <w:p>
      <w:pPr>
        <w:pStyle w:val="PreformattedText"/>
        <w:bidi w:val="0"/>
        <w:jc w:val="left"/>
        <w:rPr/>
      </w:pPr>
      <w:r>
        <w:rPr/>
        <w:t>##�#######-��@N��@C###�#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l###(#;#8#G#=#0#O# #?#&gt;#4#?#8#A#L#)#####!###$###"###$###############$###!###"###$###################T###T###1</w:t>
      </w:r>
    </w:p>
    <w:p>
      <w:pPr>
        <w:pStyle w:val="PreformattedText"/>
        <w:bidi w:val="0"/>
        <w:jc w:val="left"/>
        <w:rPr/>
      </w:pPr>
      <w:r>
        <w:rPr/>
        <w:t>##�###R</w:t>
      </w:r>
    </w:p>
    <w:p>
      <w:pPr>
        <w:pStyle w:val="PreformattedText"/>
        <w:bidi w:val="0"/>
        <w:jc w:val="left"/>
        <w:rPr/>
      </w:pPr>
      <w:r>
        <w:rPr/>
        <w:t>##�#######-��@N��@1</w:t>
      </w:r>
    </w:p>
    <w:p>
      <w:pPr>
        <w:pStyle w:val="PreformattedText"/>
        <w:bidi w:val="0"/>
        <w:jc w:val="left"/>
        <w:rPr/>
      </w:pPr>
      <w:r>
        <w:rPr/>
        <w:t>##�#######L####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�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{###�#######-��@N��@�###�#######L#######�</w:t>
      </w:r>
    </w:p>
    <w:p>
      <w:pPr>
        <w:pStyle w:val="PreformattedText"/>
        <w:bidi w:val="0"/>
        <w:jc w:val="left"/>
        <w:rPr/>
      </w:pPr>
      <w:r>
        <w:rPr/>
        <w:t>##�###u###�###x###(#@#0#A#H#8#D#@#&gt;#2#:#0# #?#&gt;#4#?#8#A#8#)#######"###########4###$###*###"###!#######!###########$###!###"###$###$#######$#######T###T###|###�###�###�#######-��@N��@|###�#######L#######�</w:t>
      </w:r>
    </w:p>
    <w:p>
      <w:pPr>
        <w:pStyle w:val="PreformattedText"/>
        <w:bidi w:val="0"/>
        <w:jc w:val="left"/>
        <w:rPr/>
      </w:pPr>
      <w:r>
        <w:rPr/>
        <w:t>##�###u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�###�</w:t>
        <w:br/>
        <w:t>##�#######�###~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�###�</w:t>
        <w:b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t###�###�</w:t>
      </w:r>
    </w:p>
    <w:p>
      <w:pPr>
        <w:pStyle w:val="PreformattedText"/>
        <w:bidi w:val="0"/>
        <w:jc w:val="left"/>
        <w:rPr/>
      </w:pPr>
      <w:r>
        <w:rP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H#######-��@N��@�###5#######L###############a###h###P### ###%###!###############�###J###�</w:t>
        <w:tab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`###�###L###�</w:t>
        <w:tab/>
        <w:t>##�#######-��@N��@�###�###.###L#######�###J###�</w:t>
        <w:tab/>
        <w:t>##�###�###!# #?#@#8#:#0#7#&gt;#&lt;# #(#@#0#A#?#&gt;#@#O#6#5#=#8#5#&lt;#)# #@#0#1#&gt;#B#=#8#:# #&gt;#7#=#0#:#&gt;#&lt;#;#5#=#&lt;#######0###.###0###0###*###!###*###9###########.###*###%###0###*###.###-###;###%###0###1###%###9###########.###*###*###)###*###0###0###0#######*###!###0###*###0###*###9###/###%###/###T###T###�</w:t>
        <w:tab/>
        <w:t>##L###�</w:t>
        <w:tab/>
        <w:t>##�#######-��@N��@�</w:t>
        <w:tab/>
        <w:t>##�#######L#######�###J###�</w:t>
        <w:tab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tab/>
        <w:t>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K###�###�#######-��@N��@i###�#######L#######�</w:t>
        <w:tab/>
        <w:t>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</w:t>
      </w:r>
    </w:p>
    <w:p>
      <w:pPr>
        <w:pStyle w:val="PreformattedText"/>
        <w:bidi w:val="0"/>
        <w:jc w:val="left"/>
        <w:rPr/>
      </w:pPr>
      <w:r>
        <w:rPr/>
        <w:t>##K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</w:t>
      </w:r>
    </w:p>
    <w:p>
      <w:pPr>
        <w:pStyle w:val="PreformattedText"/>
        <w:bidi w:val="0"/>
        <w:jc w:val="left"/>
        <w:rPr/>
      </w:pPr>
      <w:r>
        <w:rPr/>
        <w:t>##�###P#### ##%###T###T###�</w:t>
      </w:r>
    </w:p>
    <w:p>
      <w:pPr>
        <w:pStyle w:val="PreformattedText"/>
        <w:bidi w:val="0"/>
        <w:jc w:val="left"/>
        <w:rPr/>
      </w:pPr>
      <w:r>
        <w:rPr/>
        <w:t>##K###�</w:t>
      </w:r>
    </w:p>
    <w:p>
      <w:pPr>
        <w:pStyle w:val="PreformattedText"/>
        <w:bidi w:val="0"/>
        <w:jc w:val="left"/>
        <w:rPr/>
      </w:pPr>
      <w:r>
        <w:rPr/>
        <w:t>##�#######-��@N��@�</w:t>
      </w:r>
    </w:p>
    <w:p>
      <w:pPr>
        <w:pStyle w:val="PreformattedText"/>
        <w:bidi w:val="0"/>
        <w:jc w:val="left"/>
        <w:rPr/>
      </w:pPr>
      <w:r>
        <w:rPr/>
        <w:t>##�#######L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</w:t>
      </w:r>
    </w:p>
    <w:p>
      <w:pPr>
        <w:pStyle w:val="PreformattedText"/>
        <w:bidi w:val="0"/>
        <w:jc w:val="left"/>
        <w:rPr/>
      </w:pPr>
      <w:r>
        <w:rPr/>
        <w:t>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</w:p>
    <w:p>
      <w:pPr>
        <w:pStyle w:val="PreformattedText"/>
        <w:bidi w:val="0"/>
        <w:jc w:val="left"/>
        <w:rPr/>
      </w:pPr>
      <w:r>
        <w:rPr/>
        <w:t>##J###f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K###H###�#######-��@N��@####�#######L#######�</w:t>
      </w:r>
    </w:p>
    <w:p>
      <w:pPr>
        <w:pStyle w:val="PreformattedText"/>
        <w:bidi w:val="0"/>
        <w:jc w:val="left"/>
        <w:rPr/>
      </w:pPr>
      <w:r>
        <w:rPr/>
        <w:t>##J###f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f###J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q###K###�###�#######-��@N��@q###�#######L#######f###J###�###�###P#### ##%###T###T###�###K###�###�#######-��@N��@�###�#######L#######f###J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J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K#######�#######-��@N��@�###�#######L#######�###J####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####J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$###K###v###�#######-��@N��@$###�#######L###########J###�###�###P###2#0#*###)###T###T###w###K###�###�#######-��@N��@w###�#######L###########J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J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K###�###�#######-��@N��@�###�#######L#######�###J###�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J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3###K###i###�#######-��@N��@3###�#######L#######�###J###u###�###P###3#.#"#######T###T###j###K###t###�#######-��@N��@j###�#######L#######�###J###u###�###P### ###*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###�###�</w:t>
        <w:tab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####�#######-��@N��@�###�#######L#######�###�###�</w:t>
        <w:tab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r</w:t>
        <w:br/>
        <w:t>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r</w:t>
        <w:br/>
        <w:t>##�#######L####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(#;#8#G#=#0#O# #?#&gt;#4#?#8#A#L#)#####!###$###"###$###############$###!###"###$###################T###T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-��@N��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#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</w:t>
        <w:tab/>
      </w:r>
    </w:p>
    <w:p>
      <w:pPr>
        <w:pStyle w:val="PreformattedText"/>
        <w:bidi w:val="0"/>
        <w:jc w:val="left"/>
        <w:rPr/>
      </w:pPr>
      <w:r>
        <w:rPr/>
        <w:t>##�###*</w:t>
      </w:r>
    </w:p>
    <w:p>
      <w:pPr>
        <w:pStyle w:val="PreformattedText"/>
        <w:bidi w:val="0"/>
        <w:jc w:val="left"/>
        <w:rPr/>
      </w:pPr>
      <w:r>
        <w:rPr/>
        <w:t>##�#######-��@N��@</w:t>
        <w:tab/>
      </w:r>
    </w:p>
    <w:p>
      <w:pPr>
        <w:pStyle w:val="PreformattedText"/>
        <w:bidi w:val="0"/>
        <w:jc w:val="left"/>
        <w:rPr/>
      </w:pPr>
      <w:r>
        <w:rPr/>
        <w:t>##�#######L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u###�###P### ###"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  <w:tab/>
        <w:t>##�###)#######!#�###########�?##########�?########################n###&amp;###�#WMFC##################�#######��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</w:t>
      </w:r>
    </w:p>
    <w:p>
      <w:pPr>
        <w:pStyle w:val="PreformattedText"/>
        <w:bidi w:val="0"/>
        <w:jc w:val="left"/>
        <w:rPr/>
      </w:pPr>
      <w:r>
        <w:rPr/>
        <w:t>##�###d###�###�</w:t>
      </w:r>
    </w:p>
    <w:p>
      <w:pPr>
        <w:pStyle w:val="PreformattedText"/>
        <w:bidi w:val="0"/>
        <w:jc w:val="left"/>
        <w:rPr/>
      </w:pPr>
      <w:r>
        <w:rPr/>
        <w:t>##�###�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####�###�###�###N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�###�###�###�###�###�###w#######!#�#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�###Y#######-��@N��@�###F#######L###############a###h###P### ###%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########h###6#######a###h###6#######a#######6###############################6###########g###6#######`###g###6#######`#######6###############################6###########f###6#######_###f###6#######_#######6###############################6###########e###6#######^###e###6#######^#######6###############################6###########d###6#######]###d###6#######]#######6###############################6###########c###6#######\###c###6#######\#######6###############################6###########b###6#######[###b###6#######[#######6###############################6###########a###6#######Z###a###6#######Z#######6###############################6###########`###6#######Y###`###6#######Y#######6#######################</w:t>
        <w:tab/>
        <w:t>###</w:t>
        <w:tab/>
        <w:t>###6#######</w:t>
        <w:tab/>
        <w:t>###_###6#######X###_###6#######X###</w:t>
        <w:tab/>
        <w:t>###6#######</w:t>
        <w:tab/>
        <w:t>###</w:t>
        <w:tab/>
        <w:t>###########</w:t>
        <w:br/>
        <w:t>###</w:t>
        <w:br/>
        <w:t>###6#######</w:t>
        <w:br/>
        <w:t>###^###6#######W###^###6#######W###</w:t>
        <w:br/>
        <w:t>###6#######</w:t>
        <w:br/>
        <w:t>###</w:t>
        <w:br/>
        <w:t>###################6###########]###6#######V###]###6#######V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6#######U###\###6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[###6#######T###[###6#######T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Z###6#######S###Z###6#######S#######6###############################6###########Y###6#######R###Y###6#######R#######6###############################6###########X###6#######Q###X###6#######Q#######6###############################6###########W###6#######P###W###6#######P#######6###############################6###########V###6#######O###V###6#######O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S#####.#######�#########�####�###"System#?##??????????##??##?#???#####-#######-#######�#</w:t>
        <w:br/>
        <w:t>�######�####�</w:t>
        <w:tab/>
        <w:t>@##Times New Roman#####################-#######-###############�#�######�####�#@##Times New Roman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8#########T#J# #############,#########J#T#########'#��############�#�######�####�#@##Times New Roman#####################-#######-#######-###1###2</w:t>
        <w:br/>
        <w:t>2#�#########T#J#�������������� ����� � 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####T#J#-#######2</w:t>
        <w:br/>
        <w:t>2#�#########T#J#11####</w:t>
      </w:r>
    </w:p>
    <w:p>
      <w:pPr>
        <w:pStyle w:val="PreformattedText"/>
        <w:bidi w:val="0"/>
        <w:jc w:val="left"/>
        <w:rPr/>
      </w:pPr>
      <w:r>
        <w:rPr/>
        <w:t>###2</w:t>
        <w:br/>
        <w:t>2#�#########T#J# ###########+###2</w:t>
        <w:br/>
        <w:t>;#�#########T#J#���������� ����������###########################################.###2</w:t>
        <w:br/>
        <w:t>;#�#########T#J#���� ����������� ������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;#2#########T#J# ###########%###2</w:t>
        <w:br/>
        <w:t>D#�#########T#J#�� 05.01.2004 � 1�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D#�#########T#J# #############,#########X#�#M#9#############�#�######�####�#@##Times New Roman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V#:#####9#M#�#X# #######'#��##########,#########X#�#M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M#�#X# #######'#��##########,#########X#7#M#�#############-#######-#######-#######</w:t>
        <w:tab/>
        <w:t>#########2</w:t>
        <w:br/>
        <w:t>V#######�#M#7#X#���.#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�#M#7#X# #######'#��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�#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L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7#####-#############,#########d#�#Y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:#####9#Y#�#d# #######'#��##########,#########d#�#Y#�#############-#######-#######-#######</w:t>
        <w:tab/>
        <w:t>#########2</w:t>
        <w:br/>
        <w:t>b#�#</w:t>
      </w:r>
    </w:p>
    <w:p>
      <w:pPr>
        <w:pStyle w:val="PreformattedText"/>
        <w:bidi w:val="0"/>
        <w:jc w:val="left"/>
        <w:rPr/>
      </w:pPr>
      <w:r>
        <w:rPr/>
        <w:t>###�#Y#�#d#����� �� ����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�#Y#�#d# #######'#��##########,#########d#7#Y#�#############-#######-#######-#######</w:t>
        <w:tab/>
        <w:t>#########2</w:t>
        <w:br/>
        <w:t>b#�#####�#Y#7#d#0301026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 #####�#Y#7#d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X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X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X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7#####-#############,#########p#�#e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�#####9#e#�#p# #######'#��##########,#########p#�#e#�#############-#######-#######-#######</w:t>
        <w:tab/>
        <w:t>#########2</w:t>
        <w:br/>
        <w:t>n#�#####�#e#�#p#�� ����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n#�#####�#e#�#p# #######'#��##########,#########p#7#e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�#e#7#p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d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y#p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p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p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p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e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p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p#7#####-###############-#######-#######-#######</w:t>
        <w:tab/>
        <w:t>#####2###2</w:t>
        <w:br/>
        <w:t>x#�#########T#J#(������������ �����������)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&amp;#########T#J# #############,#########�#V#�#9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9#�#V#�# #######'#��##########,#########�#�#�#V#############-#######-#######-#######</w:t>
        <w:tab/>
        <w:t>#####"###2</w:t>
        <w:br/>
        <w:t>�#[#####V#�#�#�#����� ���������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V#�#�#�# #######'#��##########,#########�#�#�#�#############-#######-#######-#######</w:t>
        <w:tab/>
        <w:t>#########2</w:t>
        <w:br/>
        <w:t>�#�#####�#�#�#�#���� ����������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######,#########�#V#�#9#############�#�######�####�#@##Times New Roman#####################-#######-#######-#######</w:t>
        <w:tab/>
        <w:t>#########2</w:t>
        <w:br/>
        <w:t>�#######9#�#V#�#������</w:t>
        <w:br/>
        <w:t>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9#�#V#�# #######'#��##########,#########�#�#�#V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V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T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########-#######-#######-#######</w:t>
        <w:tab/>
        <w:t>##### 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####T#J#(�����������)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T#J# #</w:t>
        <w:tab/>
        <w:t>#########+###2</w:t>
        <w:br/>
        <w:t>�#�#########T#J#� ��������� ����������##########</w:t>
        <w:tab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z#########T#J#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,#########�#�#�#9#############�#�######�####�#@##Times New Roman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�#�# #######'#��##########,#########�#7#�#�#############-#######-#######-#######</w:t>
        <w:tab/>
        <w:t>#####"###2</w:t>
        <w:br/>
        <w:t>�#�#####�#�#7#�#��������� �����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4#####�#�#7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</w:p>
    <w:p>
      <w:pPr>
        <w:pStyle w:val="PreformattedText"/>
        <w:bidi w:val="0"/>
        <w:jc w:val="left"/>
        <w:rPr/>
      </w:pPr>
      <w:r>
        <w:rPr/>
        <w:t>###�#7#####-#############,#########�#�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9#�#�#�# #######'#��##########,#########�#7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7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7#####-#############,#########�#�#�#9#############-#######-#######-#######</w:t>
        <w:tab/>
        <w:t>#####/###2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9#�#�#�#(������, ��, ��������)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9#�#�#�# #######'#��##########,#########�#8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7#####-#############,#########�#8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9#�#8#�# #######'#��##########,###########8#�#9#############-#######-#######-#######</w:t>
        <w:tab/>
        <w:t>#########2</w:t>
        <w:br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�#8###(�����������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3#####9#�#8### ### ###2</w:t>
        <w:br/>
        <w:t>�#5#####9#�#8###�������������)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9#�#8##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######,###########8##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8#####9###8### #######'#��##########,####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##########-#######-#######-#######</w:t>
        <w:tab/>
        <w:t>#####D###2</w:t>
        <w:br/>
        <w:t>##�#&amp;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(��������� (�������������, ��������))########################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~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9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8#########T#J# #############,#########@#8#7#9#############-#######-#######-###%###2</w:t>
        <w:br/>
        <w:t>&gt;#######9#7#8#@#(����� ��������)�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Y#####9#7#8#@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7#9#####-#############,#########L#8#@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8#####9#@#8#L# #######'#��##########,#########\#8#L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8#####9#L#8#\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L#9#####-#############,#########l#8#\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8#####9#\#8#l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\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l#8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####T#J# #############,#########�#8#�#9#############-#######-#######-###e###2</w:t>
        <w:br/>
        <w:t>�#�#&lt;###9#�#8#�#(��� �������� (�������������, ������ �������, ����� � ��. 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9#�#8#�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9#�#8#�# #######2</w:t>
        <w:br/>
        <w:t>�#�#</w:t>
        <w:tab/>
        <w:t>###9#�#8#�#�������))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9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9#####-#############,#########�#8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9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,#########�#c#�#9#############2</w:t>
        <w:br/>
        <w:t>�#:#####9#�#c#�#� �����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\#####9#�#c#�# #######'#��##########,#########�#8#�#c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c#�#8#�# #######'#��##########,#########�#c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9#�#c#�# #######'#��##########,#########�#8#�#c#############-#######-#######-#######</w:t>
        <w:tab/>
        <w:t>#########2</w:t>
        <w:br/>
        <w:t>�#:#</w:t>
        <w:br/>
        <w:t>###c#�#8#�#(�������)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c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c#####-#############,#########�#�#�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�#�#�# #######'#��##########,#########�#�#�#�#############-#######-#######-#######</w:t>
        <w:tab/>
        <w:t>#########2</w:t>
        <w:br/>
        <w:t>�#�#####�#�#�#�#���.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#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##�# #######'#��##########,#########�#8#�###############-#######-#######-#######</w:t>
        <w:tab/>
        <w:t>#########2</w:t>
        <w:br/>
        <w:t>�#$#######�#8#�#���.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6######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8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.#�#�#####-#######�#</w:t>
        <w:br/>
        <w:t>�######�####�</w:t>
        <w:tab/>
        <w:t>@##Times New Roman#####################-#</w:t>
        <w:tab/>
        <w:t>#####-#</w:t>
        <w:tab/>
        <w:t>#############�#�######�####�#@##Times New Roman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,#########�#�#�#�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(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�#�#�#############-#######-#######-#######</w:t>
        <w:tab/>
        <w:t>#########2</w:t>
        <w:br/>
        <w:t>�#�#####�#�#�#�#���.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#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�#�###�# #######'#��##########,#########�#8#�###############-#######-#######-#######</w:t>
        <w:tab/>
        <w:t>#########2</w:t>
        <w:br/>
        <w:t>�#!#######�#8#�#���.)�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6#######�#8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�#�#�#############-#######-#######-#######</w:t>
        <w:tab/>
        <w:t>#########2</w:t>
        <w:br/>
        <w:t>�#�#</w:t>
        <w:tab/>
        <w:t>###�#�#�#�#(�������)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'#��##########,#########�##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�#�###�# #######'#��##########,#########�#8#�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6#######�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######,###########8#�#9#####�#</w:t>
        <w:br/>
        <w:t>�######�####�</w:t>
        <w:tab/>
        <w:t>@##Times New Roman#####################-#######-###############-#######-#######-#######2</w:t>
        <w:br/>
        <w:t>##:#####9#�#8###���������: #</w:t>
        <w:tab/>
        <w:t>#########################�#�######�####�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</w:t>
        <w:br/>
        <w:t>##w#</w:t>
      </w:r>
    </w:p>
    <w:p>
      <w:pPr>
        <w:pStyle w:val="PreformattedText"/>
        <w:bidi w:val="0"/>
        <w:jc w:val="left"/>
        <w:rPr/>
      </w:pPr>
      <w:r>
        <w:rPr/>
        <w:t>###9#�#8###�������������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9#�#8###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9#�#8### #######'#��##########,#########%#8##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:#####9###8#%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9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8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9#########T#J# #############,#########Z#�#O#9######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/###2</w:t>
        <w:br/>
        <w:t>X#:#####9#O#�#Z#������������ �����������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9#O#�#Z# #######'#��##########,#########Z#F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�#O#F#Z# #######'#��##########,#########Z#N#O#F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J#####F#O#N#Z# #######'#��##########,#########Z#�#O#N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x#####N#O#�#Z# #######'#��##########,#########Z#�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Z# #######'#��##########,#########Z#8#O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8#Z# #######'#��##########,#########d#�#[#9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:#####9#[#�#d# #######'#��##########,#########d#F#[#�#############-#######-#######-#######</w:t>
        <w:tab/>
        <w:t>#########2</w:t>
        <w:br/>
        <w:t>b#�#####�#[#F#d#(���������)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�#[#F#d# #######'#��##########,#########d#N#[#F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H#####F#[#N#d# #######'#��##########,#########d#�#[#N#############-#######-#######-#######</w:t>
        <w:tab/>
        <w:t>#########2</w:t>
        <w:br/>
        <w:t>b#Z#####N#[#�#d#(����� �������)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N#[#�#d# #######'#��##########,#########d#�#[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�#####�#[#�#d# #######'#��##########,#########d#8#[#�#############-#######-#######-#######</w:t>
        <w:tab/>
        <w:t>#####+###2</w:t>
        <w:br/>
        <w:t>b#�#####�#[#8#d#(����������� �������)�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�#[#8#d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Z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Z#N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Z#�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9#########T#J# #############,#########{#.#p#9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P###2</w:t>
        <w:br/>
        <w:t>y#:#.###9#o#.#{#� �������� (������������) �������� ����������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y#%#####9#o#.#{# #######'#��##########,#########{#�#p#.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_#####.#o#�#{# #######'#��##########,#########{#�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�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 #######'#��##########,#########{#�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 #######'#��##########,#########{#�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�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�#{# #######'#��##########,#########{#</w:t>
      </w:r>
    </w:p>
    <w:p>
      <w:pPr>
        <w:pStyle w:val="PreformattedText"/>
        <w:bidi w:val="0"/>
        <w:jc w:val="left"/>
        <w:rPr/>
      </w:pPr>
      <w:r>
        <w:rPr/>
        <w:t>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�#o#</w:t>
      </w:r>
    </w:p>
    <w:p>
      <w:pPr>
        <w:pStyle w:val="PreformattedText"/>
        <w:bidi w:val="0"/>
        <w:jc w:val="left"/>
        <w:rPr/>
      </w:pPr>
      <w:r>
        <w:rPr/>
        <w:t>#{# #######'#��##########,#########{###p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x#######</w:t>
      </w:r>
    </w:p>
    <w:p>
      <w:pPr>
        <w:pStyle w:val="PreformattedText"/>
        <w:bidi w:val="0"/>
        <w:jc w:val="left"/>
        <w:rPr/>
      </w:pPr>
      <w:r>
        <w:rPr/>
        <w:t>#o###{#20#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</w:t>
      </w:r>
    </w:p>
    <w:p>
      <w:pPr>
        <w:pStyle w:val="PreformattedText"/>
        <w:bidi w:val="0"/>
        <w:jc w:val="left"/>
        <w:rPr/>
      </w:pPr>
      <w:r>
        <w:rPr/>
        <w:t>#o###{# #######'#��##########,#########{#*#p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"#######o#*#{# #######'#��##########,#########{#8#p#*#############-#######-#######-#######</w:t>
        <w:tab/>
        <w:t>#########2</w:t>
        <w:br/>
        <w:t>x#0#####*#o#8#{#�.####</w:t>
      </w:r>
    </w:p>
    <w:p>
      <w:pPr>
        <w:pStyle w:val="PreformattedText"/>
        <w:bidi w:val="0"/>
        <w:jc w:val="left"/>
        <w:rPr/>
      </w:pPr>
      <w:r>
        <w:rPr/>
        <w:t>###2</w:t>
        <w:br/>
        <w:t>x#6#####*#o#8#{# #######'#��##########,#########�#.#|#9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:#####9#{#.#�# #######'#��##########,#########�#�#|#.#############-#######-#######-#######</w:t>
        <w:tab/>
        <w:t>#########2</w:t>
        <w:br/>
        <w:t>�#A#####.#{#�#�#(����� �������)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}#####.#{#�#�# #######'#��##########,#########�#8#|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{#8#�# 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{#.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{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{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T#J# #######-#######-#######�###################J#########J#T#########T#################J#########J#T#########T#################J#########J#T#########T#################J#########J#T#########T#################J#########J#T#########T###########################J#########J#S#########S#################I#########I#S#########S#################I#########I#S#########S#################I#########I#S#########S#################I#########I#S#########S#################I#########I#S#########S#################I#########I#S#########S#################I#########I#S#########S###########################I#########I#R#########R#################I#########I#R#########R#################H#########H#R#########R#################H#########H#R#########R#################H#########H#R#########R#################H#########H#R#########R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���� ����� � �-1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����.###/###0###1###2###3###4###5###6###7###8###9###:###;###&lt;###����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#�###�#######D#a#t#a#########################################################</w:t>
        <w:br/>
        <w:t>###������������####################################!###;#######1#T#a#b#l#e#################################################################����####################################-###�#######W#o#r#d#D#o#c#u#m#e#n#t#####################################################����########################################4@########S#u#m#m#a#r#y#I#n#f#o#r#m#a#t#i#o#n###########################(###������������####################################=###0�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