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######bjbj���######################46##ΐ##ΐ##�###############################��##########��##########��##################�#####*#######*###�#######�#######�#######�#######�###############����####�#######�#######�###8###�#######�###�###�#######}###h###x#######x#######x#######x#######x#######x#######x#######x#######�#######�#######�#######�#######�#######�#######�###$###�###�###�###h#######!###################�#######x#######################x#######x#######x#######x#######################�#######�#######x###############x#######7#######�#######�#######�#######x###d###�#######x#######�#######x#######�###############�#######################################################x#######�###############�###############�###############################################################################�#######x#######����####`�Y���#########�#######�###d###�###############�#######M###0###}#######�#######�#######@###|###�#######�###############################################################################�###############�#######�### ###x#######x#######�#######x#######x#######################################x#######x#######x#######################################################�#######################################x#######x#######x#######}#######x#######x#######x#######x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x#######x#######x#######x#######x#######x###############################################################x#######x#######x#######*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8#D#8#F#8#@#&gt;#2#0#=#=#0#O# #D#&gt;#@#&lt;#0# ##! #"#-#1#1#0#####B#2#5#@#6#4#5#=#0# ###&gt;#A#B#0#=#&gt;#2#;#5#=#8#5#&lt;# ###&gt;#A#:#&gt;#&lt;#A#B#0#B#0# # #&gt;#A#A#8#8###&gt;#B# #0#5#.#0#1#.#2#0#0#4# ##! #1#</w:t>
      </w:r>
    </w:p>
    <w:p>
      <w:pPr>
        <w:pStyle w:val="PreformattedText"/>
        <w:bidi w:val="0"/>
        <w:jc w:val="left"/>
        <w:rPr/>
      </w:pPr>
      <w:r>
        <w:rPr/>
        <w:t>#######&gt;#4#######$#&gt;#@#&lt;#0# #?#&gt;# ###########0#3#0#1#0#2#7#######?#&gt;# ###############(#=#0#8#&lt;#5#=#&gt;#2#0#=#8#5# #&gt;#@#3#0#=#8#7#0#F#8#8#)#</w:t>
      </w:r>
    </w:p>
    <w:p>
      <w:pPr>
        <w:pStyle w:val="PreformattedText"/>
        <w:bidi w:val="0"/>
        <w:jc w:val="left"/>
        <w:rPr/>
      </w:pPr>
      <w:r>
        <w:rPr/>
        <w:t>#####&gt;#&lt;#5#@# #4#&gt;#:#C#&lt;#5#=#B#0#####0#B#0# #A#&gt;#A#B#0#2#;#5#=#8#O####### #################(#@#0#A#?#&gt;#@#O#6#5#=#8#5#)###&gt;# #?#&gt;#&gt;#I#@#5#=#8#8# #@#0#1#&gt;#B#=#8#: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&lt;#&gt;#B#8#2# #?#&gt;#&gt;#I#@#5#=#8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2#8#4# #?#&gt;#&gt;#I#@#5#=#8#O# #(#1#;#0#3#&gt;#4#0#@#=#&gt;#A#B#L#,# #F#5#=#=#K#9# #?#&gt;#4#0#@#&gt;#:#,# #?#@#5#&lt;#8#O# #8# #4#@#.# ##  #C#:#0#7#0#B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0#&lt;#8#;#8#O#,# #8#&lt;#O#,# #&gt;#B#G#5#A#B#2#&gt;###"#0#1#5#;#L#=#K#9# #=#&gt;#&lt;#5#@###!#B#@#C#:#B#C#@#=#&gt;#5# #?#&gt;#4#@#0#7#4#5#;#5#=#8#5#####&gt;#;#6#=#&gt;#A#B#L# #(#A#?#5#F#8#0#;#L#=#&gt;#A#B#L#,# #?#@#&gt;#D#5#A#A#8#O#)###!#C#&lt;#&lt;#0#,###@#C#1#.###########################################################################################################################:###&lt;###�####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</w:t>
        <w:br/>
        <w:t>##�</w:t>
        <w:br/>
        <w:t>##�#######�###�#######*###.###4###6###h###t###v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Ž���</w:t>
      </w:r>
      <w:r>
        <w:rPr/>
        <w:t>湭��</w:t>
      </w:r>
      <w:r>
        <w:rPr/>
        <w:t>ŭ</w:t>
      </w:r>
      <w:r>
        <w:rPr/>
        <w:t>旌������������</w:t>
      </w:r>
      <w:r>
        <w:rPr/>
        <w:t>x�����###h�gR#CJ##aJ#####h#E�####j#####h�gR#U####h�gR##h�gR#CJ##aJ#####h�gR##h�gR#CJ##aJ#####h�gR##h�gR#mH</w:t>
        <w:tab/>
        <w:t>#sH</w:t>
        <w:tab/>
        <w:t>####h�gR##h�gR#5#�\#�##U####h�gR####h�gR#CJ##aJ#####h�gR#mH</w:t>
        <w:tab/>
        <w:t>#sH</w:t>
        <w:tab/>
        <w:t>####h�gR#5#�CJ##\#�aJ#####h�gR##h�gR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R##h�gR####h#E�##h�gR#CJ##aJ#####h�gR#CJ##aJ##/#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[##kd#####$##$#If#####�###4##�F####&gt;#�"�'##&gt;#����������������##�#����������������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U##$#If####]�U#a$#####$#If#########�##^�#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############�############�############�############1######################[##kdP####$##$#If#####�###4##�F####t#�"�'##t#��������####����##n#����������������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</w:t>
      </w:r>
    </w:p>
    <w:p>
      <w:pPr>
        <w:pStyle w:val="PreformattedText"/>
        <w:bidi w:val="0"/>
        <w:jc w:val="left"/>
        <w:rPr/>
      </w:pPr>
      <w:r>
        <w:rPr/>
        <w:t>###$##�U##$#If####]�U#a$#</w:t>
        <w:tab/>
        <w:t>###$##$#If####a$##[##kd�####$##$#If#####�###4##�F####&gt;#�"�'##&gt;#����������������##�#����������������##�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###</w:t>
        <w:tab/>
        <w:t>##D</w:t>
        <w:tab/>
        <w:t>##F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^############�############�############�###############################################################kd3####$##$#If#####�###�##########################�F####&amp;#X#�$##&amp;#����������������##2###################3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##a�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q##$#If####]�q#a$##</w:t>
        <w:br/>
        <w:t>###$##�h</w:t>
        <w:tab/>
        <w:t>#��#]�h</w:t>
        <w:tab/>
        <w:t>a$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############z############k############i############z############\############M############i##############################$##��#&amp;d####P�####�####a$#</w:t>
      </w:r>
    </w:p>
    <w:p>
      <w:pPr>
        <w:pStyle w:val="PreformattedText"/>
        <w:bidi w:val="0"/>
        <w:jc w:val="left"/>
        <w:rPr/>
      </w:pPr>
      <w:r>
        <w:rPr/>
        <w:t>###$#&amp;d####P�####�####a$#########$##��#&amp;d####P�####�####a$######$#a$####kd�####$##$#If#####�###�##########################�F####&amp;#X#�$##&amp;#����������������##2###################3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##a�######</w:t>
        <w:br/>
        <w:t>##�</w:t>
        <w:br/>
        <w:t>##�</w:t>
        <w:br/>
        <w:t>##�</w:t>
        <w:br/>
        <w:t>##�</w:t>
        <w:br/>
        <w:t>##*###t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####$#a$###!# #?#@#8#:#0#7#&gt;#&lt;# #(#@#0#A#?#&gt;#@#O#6#5###=#8#5#&lt;#)# #@#0#1#&gt;#B#=#8#:# #&gt;#7#=#0#:#&gt;#&lt;#;#5#=#.#####8#G#=#0#O# #?#&gt;#4#?#8#A#L# #@#0#1#&gt;#B#=#8#:#0#.#####1###2###3###4###5###6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A#=#&gt;#2#0#=#8#5#:# #?#@#5#4#A#B#0#2#;#5#=#8#5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C#:#&gt;#2#&gt;#4#8#B#5#;#L# #&gt;#@#3#0#=#8#7#0#F#8#8#################(#4#&gt;#;#6#=#&gt;#A#B#L#)#####(#;#8#G#=#0#O# #?#&gt;#4#?#8#A#L#)#####(#@#0#A#H#8#D#@#&gt;#2#:#0# #?#&gt;#4#?#8#A#8#)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F############=############=############=############=############=############################</w:t>
        <w:tab/>
        <w:t>###$##$#If####a$##�##kd�####$##$#If#####�###�##########################ֈ####�</w:t>
        <w:br/>
        <w:t>�#�###,"�'�#�</w:t>
        <w:br/>
        <w:t>################�###################�#B#################�#C#################�###################�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�###�###�###�###�###�###�###�############=############7############�############7############7####################$#If#####�##kd�####$##$#If#####�###�##########################ֈ####�</w:t>
        <w:br/>
        <w:t>�#�###,"�'##�</w:t>
        <w:br/>
        <w:t>######################################B###################C####################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  <w:tab/>
        <w:t>###$##$#If####a$###�###�###�###�###�###�###�###�############�############=############7############�############7####################$#If#####�##kd�####$##$#If#####�###�##########################ֈ####�</w:t>
        <w:br/>
        <w:t>�#�###,"�'##�</w:t>
        <w:br/>
        <w:t>######################################B###################C####################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  <w:tab/>
        <w:t>###$##$#If####a$###�###�###�###�###�###�###�###�############�############�############7############�############�#################�##kd�####$##$#If#####�###�##########################ֈ####�</w:t>
        <w:br/>
        <w:t>�#�###,"�'##�</w:t>
        <w:br/>
        <w:t>######################################B###################C####################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  <w:tab/>
        <w:t>###$##$#If####a$#####$#If######�###�###�###�###�###�###�###�############�############�############�############7############�#################�##kd�####$##$#If#####�###�##########################ֈ####�</w:t>
        <w:br/>
        <w:t>�#�###,"�'##�</w:t>
        <w:br/>
        <w:t>######################################B###################C####################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  <w:tab/>
        <w:t>###$##$#If####a$#####$#If######�###�###�###�###�###�###�###�############�############�############�############�############7#################�##kd�####$##$#If#####�###�##########################ֈ####�</w:t>
        <w:br/>
        <w:t>�#�###,"�'##�</w:t>
        <w:br/>
        <w:t>######################################B###################C####################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##$#If####</w:t>
        <w:tab/>
        <w:t>###$##$#If####a$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###�###�###,###.###F############B############&lt;############&lt;################################################################$#If#########�X##�##kd�</w:t>
        <w:tab/>
        <w:t>###$##$#If#####�###�##########################ֈ####�</w:t>
        <w:br/>
        <w:t>�#�###,"�'##�</w:t>
        <w:br/>
        <w:t>######################################B###################C####################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.###0###2###4###6###h###j###l###n###p###r###�############�############�############�############�############w############w############w############w############w############################################################################</w:t>
        <w:tab/>
        <w:t>###$##$#If####a$#####$#If#########��##4##kd�</w:t>
        <w:br/>
        <w:t>###$##$#If#####�###�@##�#####�'##�'####����####����#�####�####�#�#����#�####�#�#����4�###</w:t>
        <w:br/>
        <w:t>###a�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If#####4##kd�</w:t>
        <w:br/>
        <w:t>###$##$#If#####�###�]##�#####�'##�'����������������#�####�#����#�#����#�#����#�#����4�###</w:t>
        <w:br/>
        <w:t>###a�####</w:t>
        <w:br/>
        <w:t>r###t###v###�###�###�###�###�###m############g############^############g############^############g############^#############################################################################</w:t>
        <w:tab/>
        <w:t>###$##$#If####a$#####$#If#####�##kd{####$##$#If#####�###ֈ####R</w:t>
        <w:br/>
        <w:t>##�#&gt;#�#�'##R</w:t>
        <w:br/>
        <w:t>����������������##�</w:t>
        <w:br/>
        <w:t>��������####����##�#����������������##�#��������####����##�#����������������####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</w:t>
        <w:br/>
        <w:t>###a�#####�###�###�###�###�###�###�###�###�###�###�###�#######m############k############k############k############k############k############k############k############k############k############i############k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ֈ####R</w:t>
        <w:br/>
        <w:t>##�#&gt;#�#�'##R</w:t>
        <w:br/>
        <w:t>����������������##�</w:t>
        <w:br/>
        <w:t>����������������##�#����������������##�#����������������##�#����������������###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R####h#E�##2##P###��. ��A!�n#"�7##�R#$�7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&gt;#5�####�#5�####�##v##&gt;##v##�##v##�#:V###�###4##�####�###5�####&gt;#5�####�#5�####�#/�####��������/�#######�####4�#######4�###</w:t>
        <w:br/>
        <w:t>###a�###f4#�##$##$#If#####�##!v##h#5�####&gt;#5�####�#5�####�##v##&gt;##v##�##v##�#:V###�###4##�####�###,�####5�####&gt;#5�####�#5�####�#/�####��������/�#######�####4�#######4�###</w:t>
        <w:br/>
        <w:t>###a�###f4#�##$##$#If#####�##!v##h#5�####t#5�####n#5�####�##v##t##v##n##v##�#:V###�###4##�####�###,�####5�####t#5�####n#5�####�#/�#######�####/�####��������/�####��������/�####��������/�####��������/�#######�####4�#######4�###</w:t>
        <w:br/>
        <w:t>###a�###f4#�##$##$#If#####�##!v##h#5�####&amp;#5�####2#5�####3##v##&amp;##v##2##v##3#:V###�###�0###�#######�#######�#######�#######�#######�#####�####�###5�####&amp;#5�####2#5�####3#/�####��������4�#######4�###</w:t>
        <w:br/>
        <w:t>###a�###�##$##$#If#####�##!v##h#5�####&amp;#5�####2#5�####3##v##&amp;##v##2##v##3#:V###�###�0###�#######�#######�#######�#######�#######�#####�####�###,�####5�####&amp;#5�####2#5�####3#/�####��������4�#######4�###</w:t>
        <w:br/>
        <w:t>###a�###�##$##$#If#####�##!v##h#5�####�</w:t>
        <w:br/>
        <w:t>5�######5�####B#5�####C#5�######5�####�##v##�</w:t>
        <w:br/>
        <w:t>#v#####v##B##v##C##v#####v##�#:V###�###�0###�#######�#######�#######�#######�#######�#####�####�###,�####5�####�</w:t>
        <w:br/>
        <w:t>5�######5�####B#5�####C#5�######5�####�#4�#######4�###</w:t>
        <w:br/>
        <w:t>###a�###�##$##$#If#####�##!v##h#5�####�</w:t>
        <w:br/>
        <w:t>5�######5�####B#5�####C#5�######5�####�##v##�</w:t>
        <w:br/>
        <w:t>#v#####v##B##v##C##v#####v##�#:V###�###�0###�#######�#######�#######�#######�#######�#####�####�###5�####�</w:t>
        <w:br/>
        <w:t>5�######5�####B#5�####C#5�######5�####�#4�#######4�###</w:t>
        <w:br/>
        <w:t>###a�###�##$##$#If#####�##!v##h#5�####�</w:t>
        <w:br/>
        <w:t>5�######5�####B#5�####C#5�######5�####�##v##�</w:t>
        <w:br/>
        <w:t>#v#####v##B##v##C##v#####v##�#:V###�###�0###�#######�#######�#######�#######�#######�#####�####�###5�####�</w:t>
        <w:br/>
        <w:t>5�######5�####B#5�####C#5�######5�####�#4�#######4�###</w:t>
        <w:br/>
        <w:t>###a�###�##$##$#If#####�##!v##h#5�####�</w:t>
        <w:br/>
        <w:t>5�######5�####B#5�####C#5�######5�####�##v##�</w:t>
        <w:br/>
        <w:t>#v#####v##B##v##C##v#####v##�#:V###�###�0###�#######�#######�#######�#######�#######�#####�####�###5�####�</w:t>
        <w:br/>
        <w:t>5�######5�####B#5�####C#5�######5�####�#4�#######4�###</w:t>
        <w:br/>
        <w:t>###a�###�##$##$#If#####�##!v##h#5�####�</w:t>
        <w:br/>
        <w:t>5�######5�####B#5�####C#5�######5�####�##v##�</w:t>
        <w:br/>
        <w:t>#v#####v##B##v##C##v#####v##�#:V###�###�0###�#######�#######�#######�#######�#######�#####�####�###5�####�</w:t>
        <w:br/>
        <w:t>5�######5�####B#5�####C#5�######5�####�#4�#######4�###</w:t>
        <w:br/>
        <w:t>###a�###�##$##$#If#####�##!v##h#5�####�</w:t>
        <w:br/>
        <w:t>5�######5�####B#5�####C#5�######5�####�##v##�</w:t>
        <w:br/>
        <w:t>#v#####v##B##v##C##v#####v##�#:V###�###�0###�#######�#######�#######�#######�#######�#####�####�###5�####�</w:t>
        <w:br/>
        <w:t>5�######5�####B#5�####C#5�######5�####�#4�#######4�###</w:t>
        <w:br/>
        <w:t>###a�###�##$##$#If#####�##!v##h#5�####�</w:t>
        <w:br/>
        <w:t>5�######5�####B#5�####C#5�######5�####�##v##�</w:t>
        <w:br/>
        <w:t>#v#####v##B##v##C##v#####v##�#:V###�###�0###�#######�#######�#######�#######�#######�#####�####�###5�####�</w:t>
        <w:br/>
        <w:t>5�######5�####B#5�####C#5�######5�####�#4�#######4�###</w:t>
        <w:br/>
        <w:t>###a�###m##$##$#If#####�##!v##h#5�####�'#v##�':V###�###�]##�####�###,�####5�####�'/�####��������4�#######4�###</w:t>
        <w:br/>
        <w:t>###a�###{##$##$#If#####�##!v##h#5�####�'#v##�':V###�###�@##�####�###,�####5�####�'/�#######�####/�###</w:t>
        <w:br/>
        <w:t>��������4�#######4�###</w:t>
        <w:br/>
        <w:t>###a�#####$##$#If#####�##!v##h#5�####R</w:t>
        <w:br/>
        <w:t>5�####�</w:t>
        <w:br/>
        <w:t>5�####�#5�####�#5�####�#5�#######v##R</w:t>
        <w:br/>
        <w:t>#v##�</w:t>
        <w:br/>
        <w:t>#v##�##v##�##v##�##v####:V###�###�####�###,�####5�####R</w:t>
        <w:br/>
        <w:t>5�####�</w:t>
        <w:br/>
        <w:t>5�####�#5�####�#5�####�#5�#####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a�###�##$##$#If#####�##!v##h#5�####R</w:t>
        <w:br/>
        <w:t>5�####�</w:t>
        <w:br/>
        <w:t>5�####�#5�####�#5�####�#5�#######v##R</w:t>
        <w:br/>
        <w:t>#v##�</w:t>
        <w:br/>
        <w:t>#v##�##v##�##v##�##v####:V###�###�####�###5�####R</w:t>
        <w:br/>
        <w:t>5�####�</w:t>
        <w:br/>
        <w:t>5�####�#5�####�#5�####�#5�######/�####��������4�#######4�###</w:t>
        <w:br/>
        <w:t>###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8###�###8###�###�###�###�###�###�###6###6###6###6###6###6###6###6###6###v###v###v###v###v###v###v###v###v###6###6###6###2###2###6###&gt;###6###6###6###6###6###6###6###6###6###6###6###6###6###6###6###6###6###6###6###6###6###6###6###6###6###6###6###�###6###6###2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##nH##sH##tH######L##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7$#8$###OJ##QJ##^J##_H##mH##sH#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1########$##�n#@&amp;#^�n###5#�CJ##\#�aJ#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3########$#@&amp;###5#�\#�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 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�/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1# ###=#0#:###"#5##CJ #KH #OJ##PJ##QJ##\##^J##aJ #V#�/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3# ###=#0#:#####5##CJ##OJ##PJ##QJ##\##^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Z#�/�#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 ###=#0#:#####CJ##OJ##QJ##^J##aJ##J# 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X#�/�#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 ###=#0#: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</w:t>
        <w:tab/>
        <w:t>##�</w:t>
        <w:tab/>
        <w:t>###</w:t>
        <w:br/>
        <w:t>##�###�###�###�###�###�###�###�###.###r###�###################</w:t>
        <w:tab/>
        <w:t>###</w:t>
        <w:br/>
        <w:t>###################################################################�###�###�###�###�###�###�###�###�###�###�###�###�###�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�###�###�###�###�###�###�###�###�###�###�###�###�###�####################################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�###�###�###�###�###�###�###�###�###�###�###�###�###�###�###�###�#######################################################�###########�gR##E�#####�###�###########�@#�###########�D##############################�###�###�#######�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</w:t>
        <w:tab/>
        <w:t>#######�#######C#a#l#i#b#r#i###7#�#�###########�##�K##@########�#######C#a#m#b#r#i#a###A#�#�###########�##�� #B########�#######C#a#m#b#r#i#a# #M#a#t#h###"#####�###�###h#####������##########U###c#####$#######z###U###c#####$###z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0##############�###�##########################################################################2�#####���#################################�###$P######���������������������#E�#####2#####################!#################################x###x###########�###��############=#8#D#8#F#8#@#&gt;#2#0#=#=#0#O# #D#&gt;#@#&lt;#0# ##! #"#-#1#1#0#########S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K###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�####### ###�������������� ����� � �-11�###########S###########Normal##########S###########2###########Microsoft Office Word###@####F�#####@######L���#@######L���#############U#######c###########G###DJ##����######</w:t>
        <w:tab/>
        <w:t>R#t2###</w:t>
        <w:tab/>
        <w:t>####�##############&amp;###" WMFC########1########## ##��##��######l###########a###h###########</w:t>
        <w:tab/>
        <w:t>R###t## EMF####��##�###</w:t>
        <w:br/>
        <w:t>###############�###�###�###################�####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R###p########��############�######�</w:t>
        <w:tab/>
        <w:t>@##T#i#m#e#s# #N#e#w# #R#o#m#a#n######################################�����#�######}�d####��4v#�1#3��d�@v#####�����#�#i��d ###Id�d��1#��1# ###�����#�#�d�d������#���#���#�����#�#########2##########d#</w:t>
        <w:tab/>
        <w:t>#######G#�#�#######�#�#�#�#Ax#�</w:t>
        <w:tab/>
        <w:t>#######�#######T#i#m#e#s# ###e#w# #R#o#m#a#n#######��1#�8�d########��1#��1#�x�d#####�1#�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�#�#�d�d������#���#���#�����#�######################X#######G#�#�###########�*#�Ax#�</w:t>
        <w:tab/>
        <w:t>#######�#######T#i#m#e#s# ###e#w# #R#o#m#a#n###;�##��1#�8�d########��1#��1#�x�d#####�1#�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t###�###�###�#######-��@N��@t###�#######L###############a###h###P### ####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##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#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�#######-��@N��@�###�#######L###############a###h###P### ###%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&lt;#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&lt;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####�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########a###h###�#####=#8#D#8#F#8#@#&gt;#2#0#=#=#0#O# #D#&gt;#@#&lt;#0# ##! #"###/###$###$###+###$###$#######"###!### #######$###################+###!###"###)###########?#######(###T###T#######b###%###�#######-��@N��@####�#######L###############a###h###P###-#######T###`###&amp;###b###�###�#######-��@N��@&amp;###�#######L###############a###h###T###1#1#0###"###"#######T###T###�###b###�###�#######-��@N��@�###�#######L###############a###h###P### 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)###�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########a###h###t#####B#2#5#@#6#4#5#=#0# ###&gt;#A#B#0#=#&gt;#2###/####### #######"###.###"#######$###########0###!###############$###!### ###T###�###*###�###D###�#######-��@N��@*###�#######L###############a###h###�###;#5#=#8#5#&lt;# ###&gt;#A#:#&gt;#&lt;#A#B#0#B#0# # #&gt;#A#A#8#8###!#######$###$#######*#######'###!#######!### ###*###########################%###!###########$#######T###T###E###�###�###�#######-��@N��@E###�#######L###############a###h###P### 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F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####L###############a###h###p###&gt;#B# #0#5#.#0#1#.#2#0#0#4# ##! #1###!###########"###!#######!###"#######!###"###!###"#######@#######!###T###T###�###�###�###F#######-��@N��@�###7#######L###############a###h###P### #######!###############�###L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M###</w:t>
      </w:r>
    </w:p>
    <w:p>
      <w:pPr>
        <w:pStyle w:val="PreformattedText"/>
        <w:bidi w:val="0"/>
        <w:jc w:val="left"/>
        <w:rPr/>
      </w:pPr>
      <w:r>
        <w:rPr/>
        <w:t>###�#######-��@N��@�###�#######L#######�###L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L###a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3###M###\###�#######-��@N��@3###�#######L#######�</w:t>
      </w:r>
    </w:p>
    <w:p>
      <w:pPr>
        <w:pStyle w:val="PreformattedText"/>
        <w:bidi w:val="0"/>
        <w:jc w:val="left"/>
        <w:rPr/>
      </w:pPr>
      <w:r>
        <w:rPr/>
        <w:t>##L###a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c###L###s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%###M###�###�#######-��@N��@%###�#######L#######c###L###s###�###T#####&gt;#4###7###*###+###T###T###�###M###�###�#######-��@N��@�###�#######L#######c###L###s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H###b###K###_###H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H###b###K###_###H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c###H###r###K###c###H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H###v###K###s###H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H###v###K###s###H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L###b###�###_###L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L###v###�###s###L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</w:p>
    <w:p>
      <w:pPr>
        <w:pStyle w:val="PreformattedText"/>
        <w:bidi w:val="0"/>
        <w:jc w:val="left"/>
        <w:rPr/>
      </w:pPr>
      <w:r>
        <w:rPr/>
        <w:t>###########-��@N��@�###�#######L#######�###�###�</w:t>
      </w:r>
    </w:p>
    <w:p>
      <w:pPr>
        <w:pStyle w:val="PreformattedText"/>
        <w:bidi w:val="0"/>
        <w:jc w:val="left"/>
        <w:rPr/>
      </w:pPr>
      <w:r>
        <w:rPr/>
        <w:t>###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a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</w:p>
    <w:p>
      <w:pPr>
        <w:pStyle w:val="PreformattedText"/>
        <w:bidi w:val="0"/>
        <w:jc w:val="left"/>
        <w:rPr/>
      </w:pPr>
      <w:r>
        <w:rPr/>
        <w:t>##�###2###########-��@N��@�</w:t>
      </w:r>
    </w:p>
    <w:p>
      <w:pPr>
        <w:pStyle w:val="PreformattedText"/>
        <w:bidi w:val="0"/>
        <w:jc w:val="left"/>
        <w:rPr/>
      </w:pPr>
      <w:r>
        <w:rPr/>
        <w:t>##�###</w:t>
      </w:r>
    </w:p>
    <w:p>
      <w:pPr>
        <w:pStyle w:val="PreformattedText"/>
        <w:bidi w:val="0"/>
        <w:jc w:val="left"/>
        <w:rPr/>
      </w:pPr>
      <w:r>
        <w:rPr/>
        <w:t>###L#######�</w:t>
      </w:r>
    </w:p>
    <w:p>
      <w:pPr>
        <w:pStyle w:val="PreformattedText"/>
        <w:bidi w:val="0"/>
        <w:jc w:val="left"/>
        <w:rPr/>
      </w:pPr>
      <w:r>
        <w:rPr/>
        <w:t>##�###a#######h###$#&gt;#@#&lt;#0# #?#&gt;# ###########B###*###*###5###%#######,###*#######&lt;###7###;###8###T###T###3###�###\###########-��@N��@3###�#######L#######�</w:t>
      </w:r>
    </w:p>
    <w:p>
      <w:pPr>
        <w:pStyle w:val="PreformattedText"/>
        <w:bidi w:val="0"/>
        <w:jc w:val="left"/>
        <w:rPr/>
      </w:pPr>
      <w:r>
        <w:rPr/>
        <w:t>##�###a####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c###�###s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########-��@N��@�###�#######L#######c###�###s#######\###0#3#0#1#0#2#7###*###*###*###)###*###*###)###T###T###�###�###&amp;###########-��@N��@�###�#######L#######c###�###s####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�###b###�###_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c###�###r###�###c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�###b#######_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####s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####�##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0#######Y###r#######-��@N��@0###_#######L#######�#######�###t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####a##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####1###r#######-��@N��@�###_#######L#######�#######a###t###\###?#&gt;# ###########,###*#######&lt;###7###&lt;###=###T###T###2#######[###r#######-��@N��@2###_#######L#######�#######a###t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c#######s##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k#######�###r#######-��@N��@k###_#######L#######c#######s###t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####b#######_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c#######r#######c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####v#######s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t###�###w###�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####b###s###_###########`###!#�###########�?##########�?################################%#######&amp;###" WMFC################### 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t###b###w###_###t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_###t###b###w###_###t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c###t###r###w###c###t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####v###s###s####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t###v###w###s###t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t###v###w###s###t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x###�</w:t>
        <w:tab/>
        <w:t>##�#######-��@N��@�###�#######L###############a###h###�###(#=#0#8#&lt;#5#=#&gt;#2#0#=#8#5# #&gt;#@#3#0#=#8#7#0#F#8#8#)#####$#######$###*#######$###!### ###########$###########!###"###########$###$###########$###$###$#######T###T###�</w:t>
        <w:tab/>
        <w:t>##x###�</w:t>
        <w:tab/>
        <w:t>##�#######-��@N��@�</w:t>
        <w:tab/>
        <w:t>##�#######L###############a###h###P### #######!###############�###-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.#######�#######-��@N��@�</w:t>
        <w:br/>
        <w:t>##x#######L#######�###-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-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Y###.###�</w:t>
      </w:r>
    </w:p>
    <w:p>
      <w:pPr>
        <w:pStyle w:val="PreformattedText"/>
        <w:bidi w:val="0"/>
        <w:jc w:val="left"/>
        <w:rPr/>
      </w:pPr>
      <w:r>
        <w:rPr/>
        <w:t>##�#######-��@N��@Y###x#######L###########-#######�###l#####&gt;#&lt;#5#@# #4#&gt;#:#C#&lt;#5#=#B#0###&lt;###*###5###%###*#######*###*###(###(###5###&amp;###,###$###&amp;###T###T###�</w:t>
      </w:r>
    </w:p>
    <w:p>
      <w:pPr>
        <w:pStyle w:val="PreformattedText"/>
        <w:bidi w:val="0"/>
        <w:jc w:val="left"/>
        <w:rPr/>
      </w:pPr>
      <w:r>
        <w:rPr/>
        <w:t>##.###�</w:t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</w:p>
    <w:p>
      <w:pPr>
        <w:pStyle w:val="PreformattedText"/>
        <w:bidi w:val="0"/>
        <w:jc w:val="left"/>
        <w:rPr/>
      </w:pPr>
      <w:r>
        <w:rPr/>
        <w:t>##x#######L###########-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-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[###.###�###�#######-��@N��@[###x#######L###########-#######�###l#####0#B#0# #A#&gt;#A#B#0#2#;#5#=#8#O#9###%###$###%#######%###*###%###$###%###'###)###&amp;###,###-###'###T###T###�###.###�###�#######-��@N��@�###x#######L###########-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-#######�####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-#######�####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-#######�####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\#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\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:</w:t>
        <w:tab/>
        <w:t>##�###�</w:t>
        <w:br/>
        <w:t>##########-��@N��@:</w:t>
        <w:tab/>
        <w:t>##�#######L#######�###�###########X##### #########N###&lt;###N###I###H###5###T###T###�</w:t>
        <w:br/>
        <w:t>##�###</w:t>
        <w:tab/>
        <w:t>###########-��@N��@�</w:t>
        <w:br/>
        <w:t>##�#######L#######�###�###########P### ###2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####�###########P### ###2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########-��@N��@�###�#######L###########�###########P### ###2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########�#######s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########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########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############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########�#######s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########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############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########�#######s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########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############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####�###y#######-��@N��@�###d#######L###############a###h###h###(#@#0#A#?#&gt;#@#O#6#5#=#8#5#)#!###8###2###,###:###2###8###6###H###,###:###:###,###"###T###T###�#######�###y#######-��@N��@�###d#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{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�###�#######L###############a###h###x###&gt;# #?#&gt;#&gt;#I#@#5#=#8#8# #@#0#1#&gt;#B#=#8#:#&gt;#2#2#######:###2###3###R###8###,###:###:###:#######8###2###2###2###1###:###9###:###2###6###T###T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########a###h###P### 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T###J</w:t>
        <w:br/>
        <w:t>##�#######-��@N��@&amp;</w:t>
        <w:br/>
        <w:t>##�#######L###############a###h###P### ###%###!#######################a###h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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R###p#######���############�######�#@##T#i#m#e#s# #N#e#w# #R#o#m#a#n###############&amp;###" WMFC################### ##��##��############################�#��# ###P�#��#RQ�cP�#H�# ###��#4�#$Q�cP�#H�# ###Id�dH�#P�# ###�����@�#�d�d������#���##]##�����############��#########X#######G#�#�###########�*#�Ax#�</w:t>
        <w:tab/>
        <w:t>#######�#######T#i#m#e#s# ###e#w# #R#o#m#a#n###H�#|�#�8�d########��#��#�x�d####��#�@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��############�######�</w:t>
        <w:tab/>
        <w:t>@##T#i#m#e#s# #N#e#w# #R#o#m#a#n######################################�����########}�d####��4v��0#3��d�@v#####�����7�#i��d ###Id�d#�0##�0# ###����#8�#�d�d������#���##]##�����###########2##########d#</w:t>
        <w:tab/>
        <w:t>#######G#�#�#######�7�#�7�#Ax#�</w:t>
        <w:tab/>
        <w:t>#######�#######T#i#m#e#s# ###e#w# #R#o#m#a#n#######H�0#�8�d########��0#��0#�x�d####��0##8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�#######-��@N��@�###�#######L###############a###h###P###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</w:t>
        <w:tab/>
        <w:t>##�###9###########-��@N��@#</w:t>
        <w:tab/>
        <w:t>##########L###############a###h###p###(#&lt;#&gt;#B#8#2# #?#&gt;#&gt;#I#@#5#=#8#O#)#######*###!#######$### #######$###!###!###4###"#######$###############T###T###:###�###W###########-��@N��@:###########L###############a###h###P###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####J</w:t>
        <w:br/>
        <w:t>##s#######-��@N��@&amp;</w:t>
        <w:br/>
        <w:t>##`#######L###############a###h###P### ###%###!#######################a###h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u######x###�###u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�###J</w:t>
        <w:br/>
        <w:t>##########-��@N��@&amp;</w:t>
        <w:br/>
        <w:t>##########L###############a###h###P### ###%###!#######################a###h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,######/###�###,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/###�###8#######-��@N��@�###7#######L###############a###h###P###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,#######:###�</w:t>
        <w:br/>
        <w:t>##�#######-��@N��@####v###%###L###############a###h###�###(#2#8#4# #?#&gt;#&gt;#I#@#5#=#8#O# #(#1#;#0#3#&gt;#4#0#@#=#&gt;#A#B#L#,# #F#5#=#=#K#9####### ###$###"#######$###!###!###3###"#######$###$###############"###!###########!###"#######!###$###!#######################$#######$###$###-###$###T###T###�</w:t>
        <w:br/>
        <w:t>##:###�</w:t>
        <w:br/>
        <w:t>##�#######-��@N��@�</w:t>
        <w:br/>
        <w:t>##v#######L###############a###h###P### #######T###�###�</w:t>
        <w:br/>
        <w:t>##:###&amp;</w:t>
      </w:r>
    </w:p>
    <w:p>
      <w:pPr>
        <w:pStyle w:val="PreformattedText"/>
        <w:bidi w:val="0"/>
        <w:jc w:val="left"/>
        <w:rPr/>
      </w:pPr>
      <w:r>
        <w:rPr/>
        <w:t>##�#######-��@N��@�</w:t>
        <w:br/>
        <w:t>##v#######L###############a###h###x###?#&gt;#4#0#@#&gt;#:#,# #?#@#5#&lt;#8#O# #8# #4#@#.# #$###!###"#######"###!###!###############"#######*###$###########$#######!###"###########T###T###&amp;</w:t>
      </w:r>
    </w:p>
    <w:p>
      <w:pPr>
        <w:pStyle w:val="PreformattedText"/>
        <w:bidi w:val="0"/>
        <w:jc w:val="left"/>
        <w:rPr/>
      </w:pPr>
      <w:r>
        <w:rPr/>
        <w:t>##:###H</w:t>
      </w:r>
    </w:p>
    <w:p>
      <w:pPr>
        <w:pStyle w:val="PreformattedText"/>
        <w:bidi w:val="0"/>
        <w:jc w:val="left"/>
        <w:rPr/>
      </w:pPr>
      <w:r>
        <w:rPr/>
        <w:t>##�#######-��@N��@'</w:t>
      </w:r>
    </w:p>
    <w:p>
      <w:pPr>
        <w:pStyle w:val="PreformattedText"/>
        <w:bidi w:val="0"/>
        <w:jc w:val="left"/>
        <w:rPr/>
      </w:pPr>
      <w:r>
        <w:rPr/>
        <w:t>##v#######L###############a###h###P#### ##!###T###T###H</w:t>
      </w:r>
    </w:p>
    <w:p>
      <w:pPr>
        <w:pStyle w:val="PreformattedText"/>
        <w:bidi w:val="0"/>
        <w:jc w:val="left"/>
        <w:rPr/>
      </w:pPr>
      <w:r>
        <w:rPr/>
        <w:t>##:###X</w:t>
      </w:r>
    </w:p>
    <w:p>
      <w:pPr>
        <w:pStyle w:val="PreformattedText"/>
        <w:bidi w:val="0"/>
        <w:jc w:val="left"/>
        <w:rPr/>
      </w:pPr>
      <w:r>
        <w:rPr/>
        <w:t>##�#######-��@N��@H</w:t>
      </w:r>
    </w:p>
    <w:p>
      <w:pPr>
        <w:pStyle w:val="PreformattedText"/>
        <w:bidi w:val="0"/>
        <w:jc w:val="left"/>
        <w:rPr/>
      </w:pPr>
      <w:r>
        <w:rPr/>
        <w:t>##v#######L###############a###h###P### #######T###|###Y</w:t>
      </w:r>
    </w:p>
    <w:p>
      <w:pPr>
        <w:pStyle w:val="PreformattedText"/>
        <w:bidi w:val="0"/>
        <w:jc w:val="left"/>
        <w:rPr/>
      </w:pPr>
      <w:r>
        <w:rPr/>
        <w:t>##:###@###�#######-��@N��@Y</w:t>
      </w:r>
    </w:p>
    <w:p>
      <w:pPr>
        <w:pStyle w:val="PreformattedText"/>
        <w:bidi w:val="0"/>
        <w:jc w:val="left"/>
        <w:rPr/>
      </w:pPr>
      <w:r>
        <w:rPr/>
        <w:t>##v#######L###############a###h###\###C#:#0#7#0#B#L#)# ###!###########################T###T###A###:###^###�#######-��@N��@A###v#######L###############a###h###P###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�#######-��@N��@�###�#######L###############a###h###P### ###%###!###############�###�###8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^###�</w:t>
        <w:tab/>
        <w:t>##�###8</w:t>
        <w:br/>
        <w:t>######-��@N��@^###%</w:t>
        <w:br/>
        <w:t>######L#######�###�###8###)###x###$#0#&lt;#8#;#8#O#,# #8#&lt;#O#,# #&gt;#B#G#5#A#B#2#&gt;#B###%###5###,###)###-###&amp;###########,###5###&amp;###########*###$###*###%###%###$###'###+###T###T###�###�</w:t>
        <w:tab/>
        <w:t>##�###8</w:t>
        <w:br/>
        <w:t>######-��@N��@�###%</w:t>
        <w:br/>
        <w:t>######L#######�###�###8###)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=###�###�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O###�</w:t>
        <w:tab/>
        <w:t>##�####</w:t>
        <w:br/>
        <w:t>######-��@N��@O###�</w:t>
        <w:tab/>
        <w:t>##</w:t>
        <w:br/>
        <w:t>###L#######=###�###�###)###`###"#0#1#5#;#L#=#K#9# #4###%###*###%###)###&amp;###,###8###,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�####</w:t>
        <w:br/>
        <w:t>#####h</w:t>
        <w:br/>
        <w:t>######-��@N��@�###U</w:t>
        <w:br/>
        <w:t>######L#######=###�###�###)###X###=#&gt;#&lt;#5#@###,###*###5###%###*###T###T###�####</w:t>
        <w:br/>
        <w:t>##�###h</w:t>
        <w:br/>
        <w:t>######-��@N��@�###U</w:t>
        <w:br/>
        <w:t>######L#######=###�###�###)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�</w:t>
        <w:br/>
        <w:t>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</w:t>
        <w:tab/>
        <w:t>##h</w:t>
        <w:br/>
        <w:t>###</w:t>
        <w:br/>
        <w:t>######-��@N��@�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�###�</w:t>
        <w:br/>
        <w:t>##)###d###!#B#@#C#:#B#C#@#=#&gt;#5# #7###$###+###)###(###%###)###*###,###*###%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h####</w:t>
        <w:br/>
        <w:t>##s</w:t>
        <w:br/>
        <w:t>##h</w:t>
        <w:br/>
        <w:t>######-��@N��@h###U</w:t>
        <w:br/>
        <w:t>##</w:t>
      </w:r>
    </w:p>
    <w:p>
      <w:pPr>
        <w:pStyle w:val="PreformattedText"/>
        <w:bidi w:val="0"/>
        <w:jc w:val="left"/>
        <w:rPr/>
      </w:pPr>
      <w:r>
        <w:rPr/>
        <w:t>###L#######�###�###�</w:t>
        <w:br/>
        <w:t>##)###h###?#&gt;#4#@#0#7#4#5#;#5#=#8#5###,###*###*###*###%###!###*###%###)###&amp;###,###,###&amp;###T###T###t</w:t>
        <w:br/>
        <w:t>###</w:t>
        <w:br/>
        <w:t>##�</w:t>
        <w:br/>
        <w:t>##h</w:t>
        <w:br/>
        <w:t>######-��@N��@t</w:t>
        <w:br/>
        <w:t>##U</w:t>
        <w:br/>
        <w:t>######L#######�###�###�</w:t>
        <w:br/>
        <w:t>##)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{</w:t>
        <w:tab/>
        <w:t>##N</w:t>
      </w:r>
    </w:p>
    <w:p>
      <w:pPr>
        <w:pStyle w:val="PreformattedText"/>
        <w:bidi w:val="0"/>
        <w:jc w:val="left"/>
        <w:rPr/>
      </w:pPr>
      <w:r>
        <w:rPr/>
        <w:t>##�</w:t>
        <w:tab/>
        <w:t>######-��@N��@�###�</w:t>
        <w:tab/>
        <w:t>##</w:t>
        <w:br/>
        <w:t>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)###`#####&gt;#;#6#=#&gt;#A#B#L# #9###*###)###9###,###*###%###$###&amp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W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8</w:t>
        <w:br/>
        <w:t>######-��@N��@W###%</w:t>
        <w:br/>
        <w:t>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)###l###(#A#?#5#F#8#0#;#L#=#&gt;#A#B#L#,# #####%###,###%###-###,###%###)###'###,###*###%###$###&amp;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;</w:t>
        <w:br/>
        <w:t>##=</w:t>
      </w:r>
    </w:p>
    <w:p>
      <w:pPr>
        <w:pStyle w:val="PreformattedText"/>
        <w:bidi w:val="0"/>
        <w:jc w:val="left"/>
        <w:rPr/>
      </w:pPr>
      <w:r>
        <w:rPr/>
        <w:t>##�</w:t>
        <w:br/>
        <w:t>######-��@N��@�###�</w:t>
        <w:br/>
        <w:t>##</w:t>
        <w:br/>
        <w:t>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)###`###?#@#&gt;#D#5#A#A#8#O#)#,###*###*###6###%###%###%###,###&amp;#######T###T###&gt;</w:t>
      </w:r>
    </w:p>
    <w:p>
      <w:pPr>
        <w:pStyle w:val="PreformattedText"/>
        <w:bidi w:val="0"/>
        <w:jc w:val="left"/>
        <w:rPr/>
      </w:pPr>
      <w:r>
        <w:rPr/>
        <w:t>##;</w:t>
        <w:br/>
        <w:t>##g</w:t>
      </w:r>
    </w:p>
    <w:p>
      <w:pPr>
        <w:pStyle w:val="PreformattedText"/>
        <w:bidi w:val="0"/>
        <w:jc w:val="left"/>
        <w:rPr/>
      </w:pPr>
      <w:r>
        <w:rPr/>
        <w:t>##�</w:t>
        <w:br/>
        <w:t>######-��@N��@&gt;</w:t>
      </w:r>
    </w:p>
    <w:p>
      <w:pPr>
        <w:pStyle w:val="PreformattedText"/>
        <w:bidi w:val="0"/>
        <w:jc w:val="left"/>
        <w:rPr/>
      </w:pPr>
      <w:r>
        <w:rPr/>
        <w:t>##�</w:t>
        <w:br/>
        <w:t>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)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#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�</w:t>
        <w:tab/>
        <w:t>##�####</w:t>
        <w:br/>
        <w:t>######-��@N��@�###�</w:t>
        <w:tab/>
        <w:t>######L#######�</w:t>
      </w:r>
    </w:p>
    <w:p>
      <w:pPr>
        <w:pStyle w:val="PreformattedText"/>
        <w:bidi w:val="0"/>
        <w:jc w:val="left"/>
        <w:rPr/>
      </w:pPr>
      <w:r>
        <w:rPr/>
        <w:t>##�#######)###X###!#C#&lt;#&lt;#0#,#8###(###5###5###%#######T###T###�###�</w:t>
        <w:tab/>
        <w:t>##�####</w:t>
        <w:br/>
        <w:t>######-��@N��@�###�</w:t>
        <w:tab/>
        <w:t>######L#######�</w:t>
      </w:r>
    </w:p>
    <w:p>
      <w:pPr>
        <w:pStyle w:val="PreformattedText"/>
        <w:bidi w:val="0"/>
        <w:jc w:val="left"/>
        <w:rPr/>
      </w:pPr>
      <w:r>
        <w:rPr/>
        <w:t>##�#######)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#</w:t>
        <w:br/>
        <w:t>##O###h</w:t>
        <w:br/>
        <w:t>######-��@N��@�###U</w:t>
        <w:br/>
        <w:t>######L#######�</w:t>
      </w:r>
    </w:p>
    <w:p>
      <w:pPr>
        <w:pStyle w:val="PreformattedText"/>
        <w:bidi w:val="0"/>
        <w:jc w:val="left"/>
        <w:rPr/>
      </w:pPr>
      <w:r>
        <w:rPr/>
        <w:t>##�#######)###T###@#C#1#.#*###)###*#######T###T###P####</w:t>
        <w:br/>
        <w:t>##y###h</w:t>
        <w:br/>
        <w:t>######-��@N��@P###U</w:t>
        <w:br/>
        <w:t>######L#######�</w:t>
      </w:r>
    </w:p>
    <w:p>
      <w:pPr>
        <w:pStyle w:val="PreformattedText"/>
        <w:bidi w:val="0"/>
        <w:jc w:val="left"/>
        <w:rPr/>
      </w:pPr>
      <w:r>
        <w:rPr/>
        <w:t>##�#######)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�###r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w###�###'###H</w:t>
        <w:tab/>
        <w:t>######-��@N��@w###5</w:t>
        <w:tab/>
        <w:t>######L###########�###r###)###d###!# #?#@#8#:#0#7#&gt;#&lt;# ###7#######,###*###-###(###%###!###*###5#######R###p###</w:t>
        <w:tab/>
        <w:t>###����############�#######</w:t>
        <w:tab/>
        <w:t>@##T#i#m#e#s# #N#e#w# #R#o#m#a#n#######################################p�1#��1#RQ�cp�1#h�1# ###��1#T�1#$Q�cp�1#h�1# ###Id�dh�1#p�1# ###����##�#�d�d������#���#���#�����#�######################X#######G#�#�###########�*#�Ax#�</w:t>
        <w:tab/>
        <w:t>#######�#######T#i#m#e#s# ###e#w# ###o#m#a#n#######��1#�8�d########��1#��1#�x�d#####�1###�#dv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m###K</w:t>
        <w:tab/>
        <w:t>######�</w:t>
        <w:tab/>
        <w:t>######-��@N��@m###�</w:t>
        <w:tab/>
        <w:t>##</w:t>
        <w:br/>
        <w:t>###L###########�###r###)###`###(#@#0#A#?#&gt;#@#O#6#5#####*###%###%###,###*###*###&amp;###9###%###T###T#######K</w:t>
        <w:tab/>
        <w:t>######�</w:t>
        <w:tab/>
        <w:t>######-��@N��@####�</w:t>
        <w:tab/>
        <w:t>######L###########�###r###)###P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/###�</w:t>
        <w:tab/>
        <w:t>##o####</w:t>
        <w:br/>
        <w:t>######-��@N��@/###�</w:t>
        <w:tab/>
        <w:t>######L###########�###r###)###l###=#8#5#&lt;#)# #@#0#1#&gt;#B#=#8#:# ###,###,###%###5###########*###%###*###*###$###-###,###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k####</w:t>
        <w:br/>
        <w:t>######h</w:t>
        <w:br/>
        <w:t>######-��@N��@k###U</w:t>
        <w:br/>
        <w:t>######L###########�###r###)###d###&gt;#7#=#0#:#&gt;#&lt;#;#5#=#.###*###!###,###%###(###*###5###)###%###,#######T###T########</w:t>
        <w:br/>
        <w:t>##h###h</w:t>
        <w:br/>
        <w:t>######-��@N��@####U</w:t>
        <w:br/>
        <w:t>######L###########�###r###)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%###k</w:t>
        <w:br/>
        <w:t>##q###�</w:t>
        <w:br/>
        <w:t>######-��@N��@%###�</w:t>
        <w:br/>
        <w:t>######L###########�###r###)###l#####8#G#=#0#O# #?#&gt;#4#?#8#A#L# ###8###,###+###,###%###&amp;#######,###*###+###-###,###%###&amp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</w:t>
        <w:br/>
        <w:t>######'#######-��@N��@�#######</w:t>
        <w:br/>
        <w:t>###L###########�###r###)###`###@#0#1#&gt;#B#=#8#:#0#.#*###%###*###*###$###,###-###(###%#######T###T#######�</w:t>
        <w:br/>
        <w:t>##/###'#######-��@N��@############L###########�###r###)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7###�###�###�#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###;###�###8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�###�###�###&lt;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&amp;###" WMFC################### ##�s##��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</w:t>
        <w:br/>
        <w:t>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  <w:br/>
        <w:t>##�###�</w:t>
        <w:b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  <w:b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####�###�</w:t>
      </w:r>
    </w:p>
    <w:p>
      <w:pPr>
        <w:pStyle w:val="PreformattedText"/>
        <w:bidi w:val="0"/>
        <w:jc w:val="left"/>
        <w:rPr/>
      </w:pPr>
      <w:r>
        <w:rP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q###�#######�#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###u###�###r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###u###�###r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(###�###�#######?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###;###(###8###�#######?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(###�###�#######?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  <w:br/>
        <w:t>##(###�</w:t>
        <w:br/>
        <w:t>##�#######?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(###�</w:t>
      </w:r>
    </w:p>
    <w:p>
      <w:pPr>
        <w:pStyle w:val="PreformattedText"/>
        <w:bidi w:val="0"/>
        <w:jc w:val="left"/>
        <w:rPr/>
      </w:pPr>
      <w:r>
        <w:rPr/>
        <w:t>##�#######?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(#######�#######?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###u###(###r###�#######?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-###8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.#######�#######-��@N��@�###x#######L#######�###-###8###�###P###1###*###T###T#######.###G###�#######-��@N��@####x#######L#######�###-###8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=###-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.###'###�#######-��@N��@�###x#######L#######=###-###�###�###P###2###*###T###T###(###.###Q###�#######-��@N��@(###x#######L#######=###-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-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Y</w:t>
        <w:tab/>
        <w:t>##.###�</w:t>
        <w:tab/>
        <w:t>##�#######-��@N��@Y</w:t>
        <w:tab/>
        <w:t>##x#######L#######�###-###�</w:t>
        <w:br/>
        <w:t>##�###P###3###*###T###T###�</w:t>
        <w:tab/>
        <w:t>##.###�</w:t>
        <w:tab/>
        <w:t>##�#######-��@N��@�</w:t>
        <w:tab/>
        <w:t>##x#######L#######�###-###�</w:t>
        <w:b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-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L#######�</w:t>
        <w:br/>
        <w:t>##-###�</w:t>
      </w:r>
    </w:p>
    <w:p>
      <w:pPr>
        <w:pStyle w:val="PreformattedText"/>
        <w:bidi w:val="0"/>
        <w:jc w:val="left"/>
        <w:rPr/>
      </w:pPr>
      <w:r>
        <w:rPr/>
        <w:t>##�###P###4###*###T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L#######�</w:t>
        <w:br/>
        <w:t>##-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-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.#######�#######-��@N��@�###x#######L#######�</w:t>
      </w:r>
    </w:p>
    <w:p>
      <w:pPr>
        <w:pStyle w:val="PreformattedText"/>
        <w:bidi w:val="0"/>
        <w:jc w:val="left"/>
        <w:rPr/>
      </w:pPr>
      <w:r>
        <w:rPr/>
        <w:t>##-#######�###P###5###*###T###T#######.###E###�#######-��@N��@####x#######L#######�</w:t>
      </w:r>
    </w:p>
    <w:p>
      <w:pPr>
        <w:pStyle w:val="PreformattedText"/>
        <w:bidi w:val="0"/>
        <w:jc w:val="left"/>
        <w:rPr/>
      </w:pPr>
      <w:r>
        <w:rPr/>
        <w:t>##-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-###r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0###.###Y###�#######-��@N��@0###x#######L###########-###r###�###P###6###*###T###T###Z###.###�###�#######-��@N��@Z###x#######L###########-###r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)###�###,###�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)###7###,###�###)#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)###;###,###8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)###�###,###&lt;###)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)###�###,###�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)###�</w:t>
        <w:br/>
        <w:t>##,###�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)###�</w:t>
        <w:br/>
        <w:t>##,###�</w:t>
        <w:br/>
        <w:t>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)###�</w:t>
      </w:r>
    </w:p>
    <w:p>
      <w:pPr>
        <w:pStyle w:val="PreformattedText"/>
        <w:bidi w:val="0"/>
        <w:jc w:val="left"/>
        <w:rPr/>
      </w:pPr>
      <w:r>
        <w:rPr/>
        <w:t>##,###�</w:t>
        <w:br/>
        <w:t>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)###�</w:t>
      </w:r>
    </w:p>
    <w:p>
      <w:pPr>
        <w:pStyle w:val="PreformattedText"/>
        <w:bidi w:val="0"/>
        <w:jc w:val="left"/>
        <w:rPr/>
      </w:pPr>
      <w:r>
        <w:rPr/>
        <w:t>##,###�</w:t>
      </w:r>
    </w:p>
    <w:p>
      <w:pPr>
        <w:pStyle w:val="PreformattedText"/>
        <w:bidi w:val="0"/>
        <w:jc w:val="left"/>
        <w:rPr/>
      </w:pPr>
      <w:r>
        <w:rPr/>
        <w:t>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)#######,###�</w:t>
      </w:r>
    </w:p>
    <w:p>
      <w:pPr>
        <w:pStyle w:val="PreformattedText"/>
        <w:bidi w:val="0"/>
        <w:jc w:val="left"/>
        <w:rPr/>
      </w:pPr>
      <w:r>
        <w:rPr/>
        <w:t>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####,####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)###q###,#######)#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)###u###,###r###)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-###�###�###�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-###;###�###8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-###�###�###�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-###�</w:t>
        <w:br/>
        <w:t>##�###�</w:t>
        <w:br/>
        <w:t>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-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-#######�####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-###u###�###r###-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8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</w:p>
    <w:p>
      <w:pPr>
        <w:pStyle w:val="PreformattedText"/>
        <w:bidi w:val="0"/>
        <w:jc w:val="left"/>
        <w:rPr/>
      </w:pPr>
      <w:r>
        <w:rPr/>
        <w:t>###�#######-��@N��@�###�#######L#######�###�###8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=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###&lt;###�#######-��@N��@####�#######L#######=###�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 ###�#######-��@N��@�###�#######L#######�###�###�</w:t>
        <w:b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�###&amp;###�#######-��@N��@�</w:t>
        <w:br/>
        <w:t>##�#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###0###�#######-��@N��@####�#######L#######�</w:t>
      </w:r>
    </w:p>
    <w:p>
      <w:pPr>
        <w:pStyle w:val="PreformattedText"/>
        <w:bidi w:val="0"/>
        <w:jc w:val="left"/>
        <w:rPr/>
      </w:pPr>
      <w:r>
        <w:rPr/>
        <w:t>##�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&amp;###" WMFC################### ##�S##��##################�###r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E###�###n###�#######-��@N��@E###�#######L###########�###r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7###�###�###�#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###;###�###8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�###�###�###&lt;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</w:t>
        <w:br/>
        <w:t>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  <w:br/>
        <w:t>##�###�</w:t>
        <w:b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  <w:b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####�###�</w:t>
      </w:r>
    </w:p>
    <w:p>
      <w:pPr>
        <w:pStyle w:val="PreformattedText"/>
        <w:bidi w:val="0"/>
        <w:jc w:val="left"/>
        <w:rPr/>
      </w:pPr>
      <w:r>
        <w:rP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q###�#######�#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###u###�###r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###;###�###8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  <w:br/>
        <w:t>##�###�</w:t>
        <w:br/>
        <w:t>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###u###�###r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8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</w:p>
    <w:p>
      <w:pPr>
        <w:pStyle w:val="PreformattedText"/>
        <w:bidi w:val="0"/>
        <w:jc w:val="left"/>
        <w:rPr/>
      </w:pPr>
      <w:r>
        <w:rPr/>
        <w:t>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###�###8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=###�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###&lt;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=###�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�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 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###�###�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�###&amp;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�</w:t>
        <w:b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###0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</w:t>
      </w:r>
    </w:p>
    <w:p>
      <w:pPr>
        <w:pStyle w:val="PreformattedText"/>
        <w:bidi w:val="0"/>
        <w:jc w:val="left"/>
        <w:rPr/>
      </w:pPr>
      <w:r>
        <w:rPr/>
        <w:t>##�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�###r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E###�###n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E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�###r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7###�###�###�#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###;###�###8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�###�###�###&lt;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</w:t>
        <w:br/>
        <w:t>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  <w:br/>
        <w:t>##�###�</w:t>
        <w:b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  <w:b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####�###�</w:t>
      </w:r>
    </w:p>
    <w:p>
      <w:pPr>
        <w:pStyle w:val="PreformattedText"/>
        <w:bidi w:val="0"/>
        <w:jc w:val="left"/>
        <w:rPr/>
      </w:pPr>
      <w:r>
        <w:rP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q###�#######�#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###u###�###r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###;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###u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=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=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" WMFC################### ##�3##�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</w:t>
        <w:b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</w:t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E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-��@N��@�####</w:t>
      </w:r>
    </w:p>
    <w:p>
      <w:pPr>
        <w:pStyle w:val="PreformattedText"/>
        <w:bidi w:val="0"/>
        <w:jc w:val="left"/>
        <w:rPr/>
      </w:pPr>
      <w:r>
        <w:rPr/>
        <w:t>###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</w:t>
      </w:r>
    </w:p>
    <w:p>
      <w:pPr>
        <w:pStyle w:val="PreformattedText"/>
        <w:bidi w:val="0"/>
        <w:jc w:val="left"/>
        <w:rPr/>
      </w:pPr>
      <w:r>
        <w:rPr/>
        <w:t>######-��@N��@#####</w:t>
      </w:r>
    </w:p>
    <w:p>
      <w:pPr>
        <w:pStyle w:val="PreformattedText"/>
        <w:bidi w:val="0"/>
        <w:jc w:val="left"/>
        <w:rPr/>
      </w:pPr>
      <w:r>
        <w:rPr/>
        <w:t>######L#######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</w:t>
      </w:r>
    </w:p>
    <w:p>
      <w:pPr>
        <w:pStyle w:val="PreformattedText"/>
        <w:bidi w:val="0"/>
        <w:jc w:val="left"/>
        <w:rPr/>
      </w:pPr>
      <w:r>
        <w:rPr/>
        <w:t>######-��@N��@�####</w:t>
      </w:r>
    </w:p>
    <w:p>
      <w:pPr>
        <w:pStyle w:val="PreformattedText"/>
        <w:bidi w:val="0"/>
        <w:jc w:val="left"/>
        <w:rPr/>
      </w:pPr>
      <w:r>
        <w:rPr/>
        <w:t>###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</w:t>
      </w:r>
    </w:p>
    <w:p>
      <w:pPr>
        <w:pStyle w:val="PreformattedText"/>
        <w:bidi w:val="0"/>
        <w:jc w:val="left"/>
        <w:rPr/>
      </w:pPr>
      <w:r>
        <w:rPr/>
        <w:t>######-��@N��@�</w:t>
        <w:br/>
        <w:t>###</w:t>
      </w:r>
    </w:p>
    <w:p>
      <w:pPr>
        <w:pStyle w:val="PreformattedText"/>
        <w:bidi w:val="0"/>
        <w:jc w:val="left"/>
        <w:rPr/>
      </w:pPr>
      <w:r>
        <w:rPr/>
        <w:t>######L####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#</w:t>
      </w:r>
    </w:p>
    <w:p>
      <w:pPr>
        <w:pStyle w:val="PreformattedText"/>
        <w:bidi w:val="0"/>
        <w:jc w:val="left"/>
        <w:rPr/>
      </w:pPr>
      <w:r>
        <w:rPr/>
        <w:t>######-��@N��@#####</w:t>
      </w:r>
    </w:p>
    <w:p>
      <w:pPr>
        <w:pStyle w:val="PreformattedText"/>
        <w:bidi w:val="0"/>
        <w:jc w:val="left"/>
        <w:rPr/>
      </w:pPr>
      <w:r>
        <w:rPr/>
        <w:t>######L####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</w:t>
      </w:r>
    </w:p>
    <w:p>
      <w:pPr>
        <w:pStyle w:val="PreformattedText"/>
        <w:bidi w:val="0"/>
        <w:jc w:val="left"/>
        <w:rPr/>
      </w:pPr>
      <w:r>
        <w:rPr/>
        <w:t>######-��@N��@E####</w:t>
      </w:r>
    </w:p>
    <w:p>
      <w:pPr>
        <w:pStyle w:val="PreformattedText"/>
        <w:bidi w:val="0"/>
        <w:jc w:val="left"/>
        <w:rPr/>
      </w:pPr>
      <w:r>
        <w:rPr/>
        <w:t>######L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#</w:t>
      </w:r>
    </w:p>
    <w:p>
      <w:pPr>
        <w:pStyle w:val="PreformattedText"/>
        <w:bidi w:val="0"/>
        <w:jc w:val="left"/>
        <w:rPr/>
      </w:pPr>
      <w:r>
        <w:rPr/>
        <w:t>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</w:t>
      </w:r>
    </w:p>
    <w:p>
      <w:pPr>
        <w:pStyle w:val="PreformattedText"/>
        <w:bidi w:val="0"/>
        <w:jc w:val="left"/>
        <w:rPr/>
      </w:pPr>
      <w:r>
        <w:rPr/>
        <w:t>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!</w:t>
      </w:r>
    </w:p>
    <w:p>
      <w:pPr>
        <w:pStyle w:val="PreformattedText"/>
        <w:bidi w:val="0"/>
        <w:jc w:val="left"/>
        <w:rPr/>
      </w:pPr>
      <w:r>
        <w:rPr/>
        <w:t>##8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"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</w:t>
      </w:r>
    </w:p>
    <w:p>
      <w:pPr>
        <w:pStyle w:val="PreformattedText"/>
        <w:bidi w:val="0"/>
        <w:jc w:val="left"/>
        <w:rPr/>
      </w:pPr>
      <w:r>
        <w:rPr/>
        <w:t>######-��@N��@�###l</w:t>
      </w:r>
    </w:p>
    <w:p>
      <w:pPr>
        <w:pStyle w:val="PreformattedText"/>
        <w:bidi w:val="0"/>
        <w:jc w:val="left"/>
        <w:rPr/>
      </w:pPr>
      <w:r>
        <w:rPr/>
        <w:t>######L#######�###!</w:t>
      </w:r>
    </w:p>
    <w:p>
      <w:pPr>
        <w:pStyle w:val="PreformattedText"/>
        <w:bidi w:val="0"/>
        <w:jc w:val="left"/>
        <w:rPr/>
      </w:pPr>
      <w:r>
        <w:rPr/>
        <w:t>##8###�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=###!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"</w:t>
      </w:r>
    </w:p>
    <w:p>
      <w:pPr>
        <w:pStyle w:val="PreformattedText"/>
        <w:bidi w:val="0"/>
        <w:jc w:val="left"/>
        <w:rPr/>
      </w:pPr>
      <w:r>
        <w:rPr/>
        <w:t>##&lt;###</w:t>
      </w:r>
    </w:p>
    <w:p>
      <w:pPr>
        <w:pStyle w:val="PreformattedText"/>
        <w:bidi w:val="0"/>
        <w:jc w:val="left"/>
        <w:rPr/>
      </w:pPr>
      <w:r>
        <w:rPr/>
        <w:t>######-��@N��@####l</w:t>
      </w:r>
    </w:p>
    <w:p>
      <w:pPr>
        <w:pStyle w:val="PreformattedText"/>
        <w:bidi w:val="0"/>
        <w:jc w:val="left"/>
        <w:rPr/>
      </w:pPr>
      <w:r>
        <w:rPr/>
        <w:t>######L###########&amp;###" WMFC################### ##�###��##=###!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!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"</w:t>
      </w:r>
    </w:p>
    <w:p>
      <w:pPr>
        <w:pStyle w:val="PreformattedText"/>
        <w:bidi w:val="0"/>
        <w:jc w:val="left"/>
        <w:rPr/>
      </w:pPr>
      <w:r>
        <w:rPr/>
        <w:t>## ###</w:t>
      </w:r>
    </w:p>
    <w:p>
      <w:pPr>
        <w:pStyle w:val="PreformattedText"/>
        <w:bidi w:val="0"/>
        <w:jc w:val="left"/>
        <w:rPr/>
      </w:pPr>
      <w:r>
        <w:rPr/>
        <w:t>######-��@N��@�###l</w:t>
      </w:r>
    </w:p>
    <w:p>
      <w:pPr>
        <w:pStyle w:val="PreformattedText"/>
        <w:bidi w:val="0"/>
        <w:jc w:val="left"/>
        <w:rPr/>
      </w:pPr>
      <w:r>
        <w:rPr/>
        <w:t>######L#######�###!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!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"</w:t>
      </w:r>
    </w:p>
    <w:p>
      <w:pPr>
        <w:pStyle w:val="PreformattedText"/>
        <w:bidi w:val="0"/>
        <w:jc w:val="left"/>
        <w:rPr/>
      </w:pPr>
      <w:r>
        <w:rPr/>
        <w:t>##&amp;###</w:t>
      </w:r>
    </w:p>
    <w:p>
      <w:pPr>
        <w:pStyle w:val="PreformattedText"/>
        <w:bidi w:val="0"/>
        <w:jc w:val="left"/>
        <w:rPr/>
      </w:pPr>
      <w:r>
        <w:rPr/>
        <w:t>######-��@N��@�</w:t>
        <w:br/>
        <w:t>##l</w:t>
      </w:r>
    </w:p>
    <w:p>
      <w:pPr>
        <w:pStyle w:val="PreformattedText"/>
        <w:bidi w:val="0"/>
        <w:jc w:val="left"/>
        <w:rPr/>
      </w:pPr>
      <w:r>
        <w:rPr/>
        <w:t>######L#######�</w:t>
        <w:br/>
        <w:t>##!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"</w:t>
      </w:r>
    </w:p>
    <w:p>
      <w:pPr>
        <w:pStyle w:val="PreformattedText"/>
        <w:bidi w:val="0"/>
        <w:jc w:val="left"/>
        <w:rPr/>
      </w:pPr>
      <w:r>
        <w:rPr/>
        <w:t>##0###</w:t>
      </w:r>
    </w:p>
    <w:p>
      <w:pPr>
        <w:pStyle w:val="PreformattedText"/>
        <w:bidi w:val="0"/>
        <w:jc w:val="left"/>
        <w:rPr/>
      </w:pPr>
      <w:r>
        <w:rPr/>
        <w:t>######-��@N��@####l</w:t>
      </w:r>
    </w:p>
    <w:p>
      <w:pPr>
        <w:pStyle w:val="PreformattedText"/>
        <w:bidi w:val="0"/>
        <w:jc w:val="left"/>
        <w:rPr/>
      </w:pPr>
      <w:r>
        <w:rPr/>
        <w:t>######L#######�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!</w:t>
      </w:r>
    </w:p>
    <w:p>
      <w:pPr>
        <w:pStyle w:val="PreformattedText"/>
        <w:bidi w:val="0"/>
        <w:jc w:val="left"/>
        <w:rPr/>
      </w:pPr>
      <w:r>
        <w:rPr/>
        <w:t>##r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E###"</w:t>
      </w:r>
    </w:p>
    <w:p>
      <w:pPr>
        <w:pStyle w:val="PreformattedText"/>
        <w:bidi w:val="0"/>
        <w:jc w:val="left"/>
        <w:rPr/>
      </w:pPr>
      <w:r>
        <w:rPr/>
        <w:t>##n###</w:t>
      </w:r>
    </w:p>
    <w:p>
      <w:pPr>
        <w:pStyle w:val="PreformattedText"/>
        <w:bidi w:val="0"/>
        <w:jc w:val="left"/>
        <w:rPr/>
      </w:pPr>
      <w:r>
        <w:rPr/>
        <w:t>######-��@N��@E###l</w:t>
      </w:r>
    </w:p>
    <w:p>
      <w:pPr>
        <w:pStyle w:val="PreformattedText"/>
        <w:bidi w:val="0"/>
        <w:jc w:val="left"/>
        <w:rPr/>
      </w:pPr>
      <w:r>
        <w:rPr/>
        <w:t>######L###########!</w:t>
      </w:r>
    </w:p>
    <w:p>
      <w:pPr>
        <w:pStyle w:val="PreformattedText"/>
        <w:bidi w:val="0"/>
        <w:jc w:val="left"/>
        <w:rPr/>
      </w:pPr>
      <w:r>
        <w:rPr/>
        <w:t>##r###�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#</w:t>
      </w:r>
    </w:p>
    <w:p>
      <w:pPr>
        <w:pStyle w:val="PreformattedText"/>
        <w:bidi w:val="0"/>
        <w:jc w:val="left"/>
        <w:rPr/>
      </w:pPr>
      <w:r>
        <w:rP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#</w:t>
      </w:r>
    </w:p>
    <w:p>
      <w:pPr>
        <w:pStyle w:val="PreformattedText"/>
        <w:bidi w:val="0"/>
        <w:jc w:val="left"/>
        <w:rPr/>
      </w:pPr>
      <w:r>
        <w:rPr/>
        <w:t xml:space="preserve">##7### </w:t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#</w:t>
      </w:r>
    </w:p>
    <w:p>
      <w:pPr>
        <w:pStyle w:val="PreformattedText"/>
        <w:bidi w:val="0"/>
        <w:jc w:val="left"/>
        <w:rPr/>
      </w:pPr>
      <w:r>
        <w:rPr/>
        <w:t xml:space="preserve">##;### </w:t>
      </w:r>
    </w:p>
    <w:p>
      <w:pPr>
        <w:pStyle w:val="PreformattedText"/>
        <w:bidi w:val="0"/>
        <w:jc w:val="left"/>
        <w:rPr/>
      </w:pPr>
      <w:r>
        <w:rPr/>
        <w:t>##8#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#</w:t>
      </w:r>
    </w:p>
    <w:p>
      <w:pPr>
        <w:pStyle w:val="PreformattedText"/>
        <w:bidi w:val="0"/>
        <w:jc w:val="left"/>
        <w:rPr/>
      </w:pPr>
      <w:r>
        <w:rP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&lt;####</w:t>
      </w:r>
    </w:p>
    <w:p>
      <w:pPr>
        <w:pStyle w:val="PreformattedText"/>
        <w:bidi w:val="0"/>
        <w:jc w:val="left"/>
        <w:rPr/>
      </w:pPr>
      <w:r>
        <w:rP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#</w:t>
      </w:r>
    </w:p>
    <w:p>
      <w:pPr>
        <w:pStyle w:val="PreformattedText"/>
        <w:bidi w:val="0"/>
        <w:jc w:val="left"/>
        <w:rPr/>
      </w:pPr>
      <w:r>
        <w:rP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#</w:t>
      </w:r>
    </w:p>
    <w:p>
      <w:pPr>
        <w:pStyle w:val="PreformattedText"/>
        <w:bidi w:val="0"/>
        <w:jc w:val="left"/>
        <w:rPr/>
      </w:pPr>
      <w:r>
        <w:rPr/>
        <w:t>##�</w:t>
        <w:br/>
        <w:t xml:space="preserve">## </w:t>
      </w:r>
    </w:p>
    <w:p>
      <w:pPr>
        <w:pStyle w:val="PreformattedText"/>
        <w:bidi w:val="0"/>
        <w:jc w:val="left"/>
        <w:rPr/>
      </w:pPr>
      <w:r>
        <w:rPr/>
        <w:t>##�#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  <w:b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</w:t>
      </w:r>
    </w:p>
    <w:p>
      <w:pPr>
        <w:pStyle w:val="PreformattedText"/>
        <w:bidi w:val="0"/>
        <w:jc w:val="left"/>
        <w:rPr/>
      </w:pPr>
      <w:r>
        <w:rPr/>
        <w:t xml:space="preserve">###### 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</w:t>
      </w:r>
    </w:p>
    <w:p>
      <w:pPr>
        <w:pStyle w:val="PreformattedText"/>
        <w:bidi w:val="0"/>
        <w:jc w:val="left"/>
        <w:rPr/>
      </w:pPr>
      <w:r>
        <w:rPr/>
        <w:t xml:space="preserve">##q### 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#</w:t>
      </w:r>
    </w:p>
    <w:p>
      <w:pPr>
        <w:pStyle w:val="PreformattedText"/>
        <w:bidi w:val="0"/>
        <w:jc w:val="left"/>
        <w:rPr/>
      </w:pPr>
      <w:r>
        <w:rPr/>
        <w:t xml:space="preserve">##u### </w:t>
      </w:r>
    </w:p>
    <w:p>
      <w:pPr>
        <w:pStyle w:val="PreformattedText"/>
        <w:bidi w:val="0"/>
        <w:jc w:val="left"/>
        <w:rPr/>
      </w:pPr>
      <w:r>
        <w:rPr/>
        <w:t>##r####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!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!</w:t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</w:p>
    <w:p>
      <w:pPr>
        <w:pStyle w:val="PreformattedText"/>
        <w:bidi w:val="0"/>
        <w:jc w:val="left"/>
        <w:rPr/>
      </w:pPr>
      <w:r>
        <w:rPr/>
        <w:t>##7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^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!</w:t>
      </w:r>
    </w:p>
    <w:p>
      <w:pPr>
        <w:pStyle w:val="PreformattedText"/>
        <w:bidi w:val="0"/>
        <w:jc w:val="left"/>
        <w:rPr/>
      </w:pPr>
      <w:r>
        <w:rPr/>
        <w:t>##;###�</w:t>
      </w:r>
    </w:p>
    <w:p>
      <w:pPr>
        <w:pStyle w:val="PreformattedText"/>
        <w:bidi w:val="0"/>
        <w:jc w:val="left"/>
        <w:rPr/>
      </w:pPr>
      <w:r>
        <w:rPr/>
        <w:t>##8###!</w:t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8###�</w:t>
      </w:r>
    </w:p>
    <w:p>
      <w:pPr>
        <w:pStyle w:val="PreformattedText"/>
        <w:bidi w:val="0"/>
        <w:jc w:val="left"/>
        <w:rPr/>
      </w:pPr>
      <w:r>
        <w:rPr/>
        <w:t>##;###�</w:t>
      </w:r>
    </w:p>
    <w:p>
      <w:pPr>
        <w:pStyle w:val="PreformattedText"/>
        <w:bidi w:val="0"/>
        <w:jc w:val="left"/>
        <w:rPr/>
      </w:pPr>
      <w:r>
        <w:rPr/>
        <w:t>##8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lt;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&lt;###�</w:t>
      </w:r>
    </w:p>
    <w:p>
      <w:pPr>
        <w:pStyle w:val="PreformattedText"/>
        <w:bidi w:val="0"/>
        <w:jc w:val="left"/>
        <w:rPr/>
      </w:pPr>
      <w:r>
        <w:rP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!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!</w:t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!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  <w:br/>
        <w:t>##!</w:t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!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!</w:t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</w:t>
      </w:r>
    </w:p>
    <w:p>
      <w:pPr>
        <w:pStyle w:val="PreformattedText"/>
        <w:bidi w:val="0"/>
        <w:jc w:val="left"/>
        <w:rPr/>
      </w:pPr>
      <w:r>
        <w:rPr/>
        <w:t>##q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[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!</w:t>
      </w:r>
    </w:p>
    <w:p>
      <w:pPr>
        <w:pStyle w:val="PreformattedText"/>
        <w:bidi w:val="0"/>
        <w:jc w:val="left"/>
        <w:rPr/>
      </w:pPr>
      <w:r>
        <w:rPr/>
        <w:t>##u###�</w:t>
      </w:r>
    </w:p>
    <w:p>
      <w:pPr>
        <w:pStyle w:val="PreformattedText"/>
        <w:bidi w:val="0"/>
        <w:jc w:val="left"/>
        <w:rPr/>
      </w:pPr>
      <w:r>
        <w:rPr/>
        <w:t>##r###!</w:t>
      </w:r>
    </w:p>
    <w:p>
      <w:pPr>
        <w:pStyle w:val="PreformattedText"/>
        <w:bidi w:val="0"/>
        <w:jc w:val="left"/>
        <w:rPr/>
      </w:pPr>
      <w:r>
        <w:rPr/>
        <w:t>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</w:t>
      </w:r>
    </w:p>
    <w:p>
      <w:pPr>
        <w:pStyle w:val="PreformattedText"/>
        <w:bidi w:val="0"/>
        <w:jc w:val="left"/>
        <w:rPr/>
      </w:pPr>
      <w:r>
        <w:rPr/>
        <w:t>##u###�</w:t>
      </w:r>
    </w:p>
    <w:p>
      <w:pPr>
        <w:pStyle w:val="PreformattedText"/>
        <w:bidi w:val="0"/>
        <w:jc w:val="left"/>
        <w:rPr/>
      </w:pPr>
      <w:r>
        <w:rPr/>
        <w:t>##r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�</w:t>
      </w:r>
    </w:p>
    <w:p>
      <w:pPr>
        <w:pStyle w:val="PreformattedText"/>
        <w:bidi w:val="0"/>
        <w:jc w:val="left"/>
        <w:rPr/>
      </w:pPr>
      <w:r>
        <w:rPr/>
        <w:t>##u###�</w:t>
      </w:r>
    </w:p>
    <w:p>
      <w:pPr>
        <w:pStyle w:val="PreformattedText"/>
        <w:bidi w:val="0"/>
        <w:jc w:val="left"/>
        <w:rPr/>
      </w:pPr>
      <w:r>
        <w:rPr/>
        <w:t>##r###�</w:t>
      </w:r>
    </w:p>
    <w:p>
      <w:pPr>
        <w:pStyle w:val="PreformattedText"/>
        <w:bidi w:val="0"/>
        <w:jc w:val="left"/>
        <w:rPr/>
      </w:pPr>
      <w:r>
        <w:rPr/>
        <w:t>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�#######-��@N��@�###�#######L###############a###h###P### ###%###!###############�###�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</w:t>
        <w:tab/>
        <w:t>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�"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�"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�###�###�###�###;#######-��@N��@�###*#######L#######�###�###u###�###d#####A#=#&gt;#2#0#=#8#5#:# ###A###%###0###*###-###*###0###0###%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�###=#######-��@N��@�###*###</w:t>
      </w:r>
    </w:p>
    <w:p>
      <w:pPr>
        <w:pStyle w:val="PreformattedText"/>
        <w:bidi w:val="0"/>
        <w:jc w:val="left"/>
        <w:rPr/>
      </w:pPr>
      <w:r>
        <w:rPr/>
        <w:t>###L#######�###�###u###�###h###?#@#5#4#A#B#0#2#;#5#=#8#5###,###*###%###*###%###$###%###'###)###%###-###,###&amp;###T###T###�###�###�###=#######-��@N��@�###*#######L#######�###�###u###�###P### ###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@###</w:t>
      </w:r>
    </w:p>
    <w:p>
      <w:pPr>
        <w:pStyle w:val="PreformattedText"/>
        <w:bidi w:val="0"/>
        <w:jc w:val="left"/>
        <w:rPr/>
      </w:pPr>
      <w:r>
        <w:rPr/>
        <w:t>###�#######-��@N��@�###�#######L#######�###�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u#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</w:p>
    <w:p>
      <w:pPr>
        <w:pStyle w:val="PreformattedText"/>
        <w:bidi w:val="0"/>
        <w:jc w:val="left"/>
        <w:rPr/>
      </w:pPr>
      <w:r>
        <w:rPr/>
        <w:t>###'#######-��@N��@�###########L#######�###�###u###(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t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)###t###,###�###)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S#######-��@N��@�###@#######L###############a###h###P### ###%###!###############�###T###%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�###�###V###�###�#######-��@N��@�###�#######L#######�###T###%###�###|### #C#:#&gt;#2#&gt;#4#8#B#5#�</w:t>
        <w:tab/>
        <w:t>##&amp;###�#WMFC##################�#######��##;#L# #&gt;#@#3#0#=#8#7#0#F#8#8#3###*###0###*###-###*###*###/###*###%###/###,#######*###.###&amp;###*###0###0###!###*###0###/###0###T###T###�###V#######�#######-��@N��@�###�#######L#######�###T###%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%###T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a###U###�###�#######-��@N��@a###�#######L#######%###T###�</w:t>
        <w:b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T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U###�</w:t>
        <w:br/>
        <w:t>##�#######-��@N��@�</w:t>
        <w:br/>
        <w:t>##�#######L#######�</w:t>
        <w:br/>
        <w:t>##T###�</w:t>
        <w:b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T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�</w:t>
        <w:br/>
        <w:t>##T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T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</w:r>
    </w:p>
    <w:p>
      <w:pPr>
        <w:pStyle w:val="PreformattedText"/>
        <w:bidi w:val="0"/>
        <w:jc w:val="left"/>
        <w:rPr/>
      </w:pPr>
      <w:r>
        <w:rPr/>
        <w:t>##U###�</w:t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</w:p>
    <w:p>
      <w:pPr>
        <w:pStyle w:val="PreformattedText"/>
        <w:bidi w:val="0"/>
        <w:jc w:val="left"/>
        <w:rPr/>
      </w:pPr>
      <w:r>
        <w:rPr/>
        <w:t>##�#######L#######�</w:t>
      </w:r>
    </w:p>
    <w:p>
      <w:pPr>
        <w:pStyle w:val="PreformattedText"/>
        <w:bidi w:val="0"/>
        <w:jc w:val="left"/>
        <w:rPr/>
      </w:pPr>
      <w:r>
        <w:rPr/>
        <w:t>##T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T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###U###O###�#######-��@N��@&amp;###�#######L#######�</w:t>
      </w:r>
    </w:p>
    <w:p>
      <w:pPr>
        <w:pStyle w:val="PreformattedText"/>
        <w:bidi w:val="0"/>
        <w:jc w:val="left"/>
        <w:rPr/>
      </w:pPr>
      <w:r>
        <w:rPr/>
        <w:t>##T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%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####�#######-��@N��@�###�#######L#######�###�###%#######P### 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%###�#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#</w:t>
        <w:tab/>
        <w:t>##########-��@N��@�###�#######L#######%###�###�</w:t>
        <w:br/>
        <w:t>######d###(#4#&gt;#;#6#=#&gt;#A#B#L#)#######"###!###!###.###$###!###################T###T####</w:t>
        <w:tab/>
        <w:t>##�###0</w:t>
        <w:tab/>
        <w:t>##########-��@N��@#</w:t>
        <w:tab/>
        <w:t>##�#######L#######%###�###�</w:t>
        <w:br/>
        <w:t>###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#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�###�</w:t>
        <w:br/>
        <w:t>##########-��@N��@�</w:t>
        <w:br/>
        <w:t>##�#######L#######�</w:t>
        <w:br/>
        <w:t>##�###�</w:t>
        <w:br/>
        <w:t>###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C###�###0</w:t>
      </w:r>
    </w:p>
    <w:p>
      <w:pPr>
        <w:pStyle w:val="PreformattedText"/>
        <w:bidi w:val="0"/>
        <w:jc w:val="left"/>
        <w:rPr/>
      </w:pPr>
      <w:r>
        <w:rPr/>
        <w:t>##########-��@N��@C###�#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####l###(#;#8#G#=#0#O# #?#&gt;#4#?#8#A#L#)#####!###$###"###$###############$###!###"###$###################T###T###1</w:t>
      </w:r>
    </w:p>
    <w:p>
      <w:pPr>
        <w:pStyle w:val="PreformattedText"/>
        <w:bidi w:val="0"/>
        <w:jc w:val="left"/>
        <w:rPr/>
      </w:pPr>
      <w:r>
        <w:rPr/>
        <w:t>##�###R</w:t>
      </w:r>
    </w:p>
    <w:p>
      <w:pPr>
        <w:pStyle w:val="PreformattedText"/>
        <w:bidi w:val="0"/>
        <w:jc w:val="left"/>
        <w:rPr/>
      </w:pPr>
      <w:r>
        <w:rPr/>
        <w:t>##########-��@N��@1</w:t>
      </w:r>
    </w:p>
    <w:p>
      <w:pPr>
        <w:pStyle w:val="PreformattedText"/>
        <w:bidi w:val="0"/>
        <w:jc w:val="left"/>
        <w:rPr/>
      </w:pPr>
      <w:r>
        <w:rPr/>
        <w:t>##�#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#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-��@N��@�</w:t>
      </w:r>
    </w:p>
    <w:p>
      <w:pPr>
        <w:pStyle w:val="PreformattedText"/>
        <w:bidi w:val="0"/>
        <w:jc w:val="left"/>
        <w:rPr/>
      </w:pPr>
      <w:r>
        <w:rPr/>
        <w:t>##�#######L###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u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{###########-��@N��@�###�#######L#######�</w:t>
      </w:r>
    </w:p>
    <w:p>
      <w:pPr>
        <w:pStyle w:val="PreformattedText"/>
        <w:bidi w:val="0"/>
        <w:jc w:val="left"/>
        <w:rPr/>
      </w:pPr>
      <w:r>
        <w:rPr/>
        <w:t>##�###u#######x###(#@#0#A#H#8#D#@#&gt;#2#:#0# #?#&gt;#4#?#8#A#8#)#######"###########4###$###*###"###!#######!###########$###!###"###$###$#######$#######T###T###|###�###�###########-��@N��@|###�#######L#######�</w:t>
      </w:r>
    </w:p>
    <w:p>
      <w:pPr>
        <w:pStyle w:val="PreformattedText"/>
        <w:bidi w:val="0"/>
        <w:jc w:val="left"/>
        <w:rPr/>
      </w:pPr>
      <w:r>
        <w:rPr/>
        <w:t>##�###u####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%###�###�</w:t>
        <w:br/>
        <w:t>##�###%###�###x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  <w:br/>
        <w:t>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t###�###�</w:t>
      </w:r>
    </w:p>
    <w:p>
      <w:pPr>
        <w:pStyle w:val="PreformattedText"/>
        <w:bidi w:val="0"/>
        <w:jc w:val="left"/>
        <w:rPr/>
      </w:pPr>
      <w:r>
        <w:rPr/>
        <w:t>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####�###c#######-��@N��@�###P#######L###############a###h###P### ###%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S#####.#######�#########�####�###"System#?##??????????##??##?#???#####-#######-#######�#</w:t>
        <w:br/>
        <w:t>�######�####�</w:t>
        <w:tab/>
        <w:t>@##Times New Roman#####################-#######-###############�#�######�####�#@##Times New Roman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8#########T#J# #############,#########J#T#########'#��############�#�######�####�#@##Times New Roman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:#9#########T#J# #############,#########J#T#########'#��############�#�######�####�#@##Times New Roman#####################-#######-#######-###1###2</w:t>
        <w:br/>
        <w:t>2#�#########T#J#�������������� ����� � 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2#�#########T#J#-#######2</w:t>
        <w:br/>
        <w:t>2#�#########T#J#11�.######</w:t>
      </w:r>
    </w:p>
    <w:p>
      <w:pPr>
        <w:pStyle w:val="PreformattedText"/>
        <w:bidi w:val="0"/>
        <w:jc w:val="left"/>
        <w:rPr/>
      </w:pPr>
      <w:r>
        <w:rPr/>
        <w:t>###2</w:t>
        <w:br/>
        <w:t>2#�#########T#J# #</w:t>
        <w:tab/>
        <w:t>#########(###2</w:t>
        <w:br/>
        <w:t>;#�#########T#J#���������� ���������######################################1###2</w:t>
        <w:br/>
        <w:t>;#�#########T#J#������ ����������� �����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;#2#########T#J# ###########%###2</w:t>
        <w:br/>
        <w:t>D#�#########T#J#�� 05.01.2004 � 1�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�#########T#J# #############,#########R#�#G#9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P#:#####9#G#�#R# #######'#��##########,#########R#�#G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�#####�#G#�#R# #######'#��##########,#########R#7#G#�#############-#######-#######-#######</w:t>
        <w:tab/>
        <w:t>#########2</w:t>
        <w:br/>
        <w:t>P#######�#G#7#R#���.######</w:t>
      </w:r>
    </w:p>
    <w:p>
      <w:pPr>
        <w:pStyle w:val="PreformattedText"/>
        <w:bidi w:val="0"/>
        <w:jc w:val="left"/>
        <w:rPr/>
      </w:pPr>
      <w:r>
        <w:rPr/>
        <w:t>###2</w:t>
        <w:br/>
        <w:t>P# #####�#G#7#R# #######'#��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F#�#####�###��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F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F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F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F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7#####-#############,#########^#�#S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:#####9#S#�#^# #######'#��##########,#########^#�#S#�#############-#######-#######-#######</w:t>
        <w:tab/>
        <w:t>#########2</w:t>
        <w:br/>
        <w:t>\#�#</w:t>
      </w:r>
    </w:p>
    <w:p>
      <w:pPr>
        <w:pStyle w:val="PreformattedText"/>
        <w:bidi w:val="0"/>
        <w:jc w:val="left"/>
        <w:rPr/>
      </w:pPr>
      <w:r>
        <w:rPr/>
        <w:t>###�#S#�#^#����� �� ����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\#�#####�#S#�#^# #######'#��##########,#########^#7#S#�#############-#######-#######-#######</w:t>
        <w:tab/>
        <w:t>#########2</w:t>
        <w:br/>
        <w:t>\#######�#S#7#^#0301027)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\#)#####�#S#7#^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R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R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R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S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S#7#####-#############,#########j#�#_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9#_#�#j# #######'#��##########,#########j#�#_#�#############-#######-#######-#######</w:t>
        <w:tab/>
        <w:t>#########2</w:t>
        <w:br/>
        <w:t>h#�#####�#_#�#j#�� ����)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�#_#�#j# #######'#��##########,#########j#7#_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�#_#7#j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^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^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^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j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_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j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_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j#7#####-###############-#######-#######-#######</w:t>
        <w:tab/>
        <w:t>#####2###2</w:t>
        <w:br/>
        <w:t>r#�#########T#J#(������������ �����������)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r#-#########T#J# #############,#########�#U#�#9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N#####9#�#U#�# #######'#��##########,#########�#�#�#U#############-#######-#######-#######</w:t>
        <w:tab/>
        <w:t>#####"###2</w:t>
        <w:br/>
        <w:t>�#]#####U#�#�#�#����� ���������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U#�#�#�# #######'#��##########,#########�#</w:t>
      </w:r>
    </w:p>
    <w:p>
      <w:pPr>
        <w:pStyle w:val="PreformattedText"/>
        <w:bidi w:val="0"/>
        <w:jc w:val="left"/>
        <w:rPr/>
      </w:pPr>
      <w:r>
        <w:rPr/>
        <w:t>#�#�#############-#######-#######-#######</w:t>
        <w:tab/>
        <w:t>#########2</w:t>
        <w:br/>
        <w:t>�#�#####�#�#</w:t>
      </w:r>
    </w:p>
    <w:p>
      <w:pPr>
        <w:pStyle w:val="PreformattedText"/>
        <w:bidi w:val="0"/>
        <w:jc w:val="left"/>
        <w:rPr/>
      </w:pPr>
      <w:r>
        <w:rPr/>
        <w:t>#�#���� ����������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</w:t>
      </w:r>
    </w:p>
    <w:p>
      <w:pPr>
        <w:pStyle w:val="PreformattedText"/>
        <w:bidi w:val="0"/>
        <w:jc w:val="left"/>
        <w:rPr/>
      </w:pPr>
      <w:r>
        <w:rPr/>
        <w:t>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#####-#############,#########�#U#�#9#############�#�######�####�#@##Times New Roman#####################-#######-#######-#######</w:t>
        <w:tab/>
        <w:t>#########2</w:t>
        <w:br/>
        <w:t>�#######9#�#U#�#������</w:t>
        <w:tab/>
        <w:t>###</w:t>
        <w:b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N#####9#�#U#�# #######'#��##########,#########�#�#�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U#�#�#�# #######'#��##########,#########�#</w:t>
      </w:r>
    </w:p>
    <w:p>
      <w:pPr>
        <w:pStyle w:val="PreformattedText"/>
        <w:bidi w:val="0"/>
        <w:jc w:val="left"/>
        <w:rPr/>
      </w:pPr>
      <w:r>
        <w:rPr/>
        <w:t>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</w:t>
      </w:r>
    </w:p>
    <w:p>
      <w:pPr>
        <w:pStyle w:val="PreformattedText"/>
        <w:bidi w:val="0"/>
        <w:jc w:val="left"/>
        <w:rPr/>
      </w:pPr>
      <w:r>
        <w:rPr/>
        <w:t>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</w:p>
    <w:p>
      <w:pPr>
        <w:pStyle w:val="PreformattedText"/>
        <w:bidi w:val="0"/>
        <w:jc w:val="left"/>
        <w:rPr/>
      </w:pPr>
      <w:r>
        <w:rPr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</w:p>
    <w:p>
      <w:pPr>
        <w:pStyle w:val="PreformattedText"/>
        <w:bidi w:val="0"/>
        <w:jc w:val="left"/>
        <w:rPr/>
      </w:pPr>
      <w:r>
        <w:rPr/>
        <w:t>#####-###############-#######-#######-#######</w:t>
        <w:tab/>
        <w:t>##### 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####T#J#(�����������)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####T#J# #</w:t>
        <w:tab/>
        <w:t>#########,###2</w:t>
        <w:br/>
        <w:t>�#�#########T#J#� ��������� ����������##########</w:t>
        <w:b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}#########T#J# 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####T#J# #############,#########J#T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'#��####�#��######�####�#@##Times New Roman#####################-#######-#######-#######�#</w:t>
        <w:br/>
        <w:t>�######�####�</w:t>
        <w:tab/>
        <w:t>@##Times New Roman#####################-#</w:t>
        <w:tab/>
        <w:t>#####-#</w:t>
        <w:tab/>
        <w:t>#####-#######-#######-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########-#######-#######-###%###2</w:t>
        <w:br/>
        <w:t>�###########T#J#(����� ��������)�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Y#########T#J# 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####T#J# #############,#########J#T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'#��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####T#J# #############,#########J#T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'#��####-#</w:t>
        <w:tab/>
        <w:t>#####-#</w:t>
        <w:tab/>
        <w:t>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########-#######-#######-###C###2</w:t>
        <w:br/>
        <w:t>##�#%#######T#J#(��� �������� (�������������, ������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T#J# ###,###2</w:t>
        <w:br/>
        <w:t>##G#########T#J#�������, ����� � ��. 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T#J#�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T#J# #######2</w:t>
        <w:br/>
        <w:t>##�#########T#J#�������)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T#J# 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T#J# #############,#########W#�###9#########,###2</w:t>
        <w:br/>
        <w:t>8#I#####9###�#W#������, ��, ��������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8#�#####9###�#W# #######'#��##########,#########W#�###�#############-#######-#######-#######</w:t>
        <w:tab/>
        <w:t>#########2</w:t>
        <w:br/>
        <w:t>2#�#</w:t>
        <w:br/>
        <w:t>###�###�#W#��������� ################################2</w:t>
        <w:br/>
        <w:t>&gt;#�#####�###�#W#������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�#####�###�#W# #######'#��##########,#########W#P###�#############-#######-#######-#######</w:t>
        <w:tab/>
        <w:t>#########2</w:t>
        <w:br/>
        <w:t>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P#W#����������� ####################################2</w:t>
        <w:br/>
        <w:t>&gt;###</w:t>
      </w:r>
    </w:p>
    <w:p>
      <w:pPr>
        <w:pStyle w:val="PreformattedText"/>
        <w:bidi w:val="0"/>
        <w:jc w:val="left"/>
        <w:rPr/>
      </w:pPr>
      <w:r>
        <w:rPr/>
        <w:t>###�###P#W#�������������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B#####�###P#W# #######'#��##########,#########W#�###Q#############-#######-#######-#######</w:t>
        <w:tab/>
        <w:t>#########2</w:t>
        <w:br/>
        <w:t>,#g#</w:t>
        <w:br/>
        <w:t>###Q###�#W#��������� ################################2</w:t>
        <w:br/>
        <w:t>8#]#####Q###�#W#(�������������, ############################################2</w:t>
        <w:br/>
        <w:t>C#g#</w:t>
        <w:br/>
        <w:t>###Q###�#W#��������)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C#�#####Q###�#W# #######'#��##########,#########W#�###�#############-#######-#######-#######</w:t>
        <w:tab/>
        <w:t>#########2</w:t>
        <w:br/>
        <w:t>2#�#####�###�#W#�����,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2#�#####�###�#W# #</w:t>
        <w:tab/>
        <w:t>#############2</w:t>
        <w:br/>
        <w:t>&gt;#�#####�###�#W#���.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�#####�###�#W# #######'#��##########,#########W#7###�#############-#######-#######-#######</w:t>
        <w:tab/>
        <w:t>#########2</w:t>
        <w:br/>
        <w:t>##�#####�###7#W#� �������� ###########################�#�######�#####</w:t>
        <w:tab/>
        <w:t>@##Times New Roman#####################-#</w:t>
        <w:br/>
        <w:t>#####-#######�#</w:t>
        <w:br/>
        <w:t>#############2</w:t>
        <w:br/>
        <w:t>&amp;#�#</w:t>
        <w:br/>
        <w:t>###�###7#W#(��������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*#####�###7#W#-###########"###2</w:t>
        <w:br/>
        <w:t>2#�#####�###7#W#����) �������� ###########################################2</w:t>
        <w:br/>
        <w:t>&gt;#�#####�###7#W#����������.�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-#####�###7#W# #</w:t>
        <w:tab/>
        <w:t>#########"###2</w:t>
        <w:br/>
        <w:t>I#�#####�###7#W#����� ������� ###########################################2</w:t>
        <w:br/>
        <w:t>T#�#</w:t>
        <w:br/>
        <w:t>###�###7#W#���������.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T#*#####�###7#W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#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#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#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E#####7#####-#############,#########c#�#W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z#####9#W#�#c#1###</w:t>
      </w:r>
    </w:p>
    <w:p>
      <w:pPr>
        <w:pStyle w:val="PreformattedText"/>
        <w:bidi w:val="0"/>
        <w:jc w:val="left"/>
        <w:rPr/>
      </w:pPr>
      <w:r>
        <w:rPr/>
        <w:t>###2</w:t>
        <w:br/>
        <w:t>`######9#W#�#c# #######'#��##########,#########c#�#W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�#W#�#c#2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�#W#�#c# #######'#��##########,#########c#P#W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 #####�#W#P#c#3###</w:t>
      </w:r>
    </w:p>
    <w:p>
      <w:pPr>
        <w:pStyle w:val="PreformattedText"/>
        <w:bidi w:val="0"/>
        <w:jc w:val="left"/>
        <w:rPr/>
      </w:pPr>
      <w:r>
        <w:rPr/>
        <w:t>###2</w:t>
        <w:br/>
        <w:t>`#%#####�#W#P#c# #######'#��##########,#########c#�#W#Q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}#####Q#W#�#c#4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Q#W#�#c# #######'#��##########,#########c#�#W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�#W#�#c#5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�#W#�#c# #######'#��##########,#########c#7#W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######�#W#7#c#6###</w:t>
      </w:r>
    </w:p>
    <w:p>
      <w:pPr>
        <w:pStyle w:val="PreformattedText"/>
        <w:bidi w:val="0"/>
        <w:jc w:val="left"/>
        <w:rPr/>
      </w:pPr>
      <w:r>
        <w:rPr/>
        <w:t>###2</w:t>
        <w:br/>
        <w:t>`#######�#W#7#c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W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W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W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7#####-#############,#########o#�#c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:#####9#c#�#o# #######'#��##########,#########o#�#c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�#####�#c#�#o# #######'#��##########,#########o#P#c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�#####�#c#P#o# #######'#��##########,#########o#�#c#Q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R#####Q#c#�#o# #######'#��##########,#########o#�#c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�#####�#c#�#o# #######'#��##########,#########o#7#c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�#c#7#o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c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c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7#####-#############,#########{#�#o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:#####9#o#�#{# #######'#��##########,#########{#�#o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{# #######'#��##########,#########{#P#o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P#{# #######'#��##########,#########{#�#o#Q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R#####Q#o#�#{# #######'#��##########,#########{#�#o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{# #######'#��##########,#########{#7#o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�#o#7#{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o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o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7#####-#############,#########�#�#{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{#�#�# #######'#��##########,#########�#�#{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{#�#�# #######'#��##########,#########�#P#{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{#P#�# #######'#��##########,#########�#�#{#Q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Q#{#�#�# #######'#��##########,#########�#�#{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{#�#�# #######'#��##########,#########�#7#{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{#7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{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{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7#####-#############,#########�#�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�#�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P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P#�# #######'#��##########,#########�#�#�#Q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Q#�#�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7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7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##-#############,#########�#�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�#�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P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P#�# #######'#��##########,#########�#�#�#Q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Q#�#�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7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7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3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\#�#Q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@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######,#########�#8#�#9#############�#�######�####�#@##Times New Roman#####################-#</w:t>
        <w:br/>
        <w:t>#####-#</w:t>
        <w:br/>
        <w:t>#####-#</w:t>
        <w:br/>
        <w:t>#####2</w:t>
        <w:br/>
        <w:t>�#:#####9#�#8#�#���������: ###########################-#######-#######-#######2</w:t>
        <w:br/>
        <w:t>�#r#</w:t>
      </w:r>
    </w:p>
    <w:p>
      <w:pPr>
        <w:pStyle w:val="PreformattedText"/>
        <w:bidi w:val="0"/>
        <w:jc w:val="left"/>
        <w:rPr/>
      </w:pPr>
      <w:r>
        <w:rPr/>
        <w:t>###9#�#8#�#�������������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9#�#8#�# 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�#8#�# #######'#��##########,#########�#8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�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T#J# #############,######### #�###9#############-#</w:t>
        <w:br/>
        <w:t>#####-#</w:t>
        <w:br/>
        <w:t>#####-#</w:t>
        <w:br/>
        <w:t>#/###2</w:t>
        <w:br/>
        <w:t>##:#####9###�# #������������ �����������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9###�# # #######'#��##########,######### #F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##F# # #######'#��##########,######### #N###F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F###N# # #######'#��##########,######### #�###N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N###�# # #######'#��##########,######### #�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##�# # #######'#��##########,######### #8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##8# # #######'#��##########,#########*#�#!#9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:#####9# #�#*# #######'#��##########,#########*#F#!#�#############-#######-#######-#######</w:t>
        <w:tab/>
        <w:t>#########2</w:t>
        <w:br/>
        <w:t>(#�#####�# #F#*#(���������)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�# #F#*# #######'#��##########,#########*#N#!#F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H#####F# #N#*# #######'#��##########,#########*#�#!#N#############-#######-#######-#######</w:t>
        <w:tab/>
        <w:t>#########2</w:t>
        <w:br/>
        <w:t>(#Z#####N# #�#*#(����� �������)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�#####N# #�#*# #######'#��##########,#########*#�#!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�#####�# #�#*# #######'#��##########,#########*#8#!#�#############-#######-#######-#######</w:t>
        <w:tab/>
        <w:t>#####+###2</w:t>
        <w:br/>
        <w:t>(#�#####�# #8#*#(����������� �������)�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�# #8#*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 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U# #N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 #�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9#########T#J# #######-#######-#######�###################J#########J#T#########T#################J#########J#T#########T#################J#########J#T#########T#################J#########J#T#########T#################J#########J#T#########T###########################J#########J#S#########S#################I#########I#S#########S#################I#########I#S#########S#################I#########I#S#########S#################I#########I#S#########S#################I#########I#S#########S#################I#########I#S#########S#################I#########I#S#########S###########################I#########I#R#########R#################I#########I#R#########R#################H#########H#R#########R#################H#########H#R#########R#################H#########H#R#########R#################H#########H#R#########R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z#######$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 �-1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����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h�Y���#�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�#######W#o#r#d#D#o#c#u#m#e#n#t#####################################################����########################################46########S#u#m#m#a#r#y#I#n#f#o#r#m#a#t#i#o#n###########################(###������������####################################3###�K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