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q###########s#######����#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�####bjbj���######################&gt;�##ΐ##ΐ##/:##############################��##########��##########��##################�#####�#######�###&amp;#######&amp;#######&amp;#######&amp;#######&amp;###############����####:#######:#######:#######:###$###^###4###:#######h###�###�###p###################################�#######�#######�#######�#######�#######�#######�#######�#######�#######�###$###`###�#######X###�###-###################&amp;#######�#######################�#######�#######�#######�#######�###############&amp;#######&amp;###########################�###"############################�#######&amp;###############&amp;###############�######################################################################�#######�############################################################################################################################����####`���##�#########:#######�###�##################�#######8###0###h##############Z#######u###</w:t>
        <w:br/>
        <w:t>###Z######################################################################################Z###############&amp;##########&lt;###�#######�##############�#######�#######################################�#######�#######�#######�#######�##############################################################################�#######�#######�#######h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Z#######�#######�#######�#######�#######�#######�###############################################################�#######�#######�####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#Y#P#E#R#L#I#N#K# #"#h#t#t#p#:#/#/#b#l#a#n#k#i#.#u#c#o#z#.#r#u#/#n#e#w#s#/#2#0#1#0#-#0#5#-#2#2#-#7#3#"# #####"# ############# ############# ### ##! 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_#_#_#_#_#_#_#_#_#_#_#_#_# # # # # # # # # # # # # # # # # # # # # # # # # # # # # # # # # # # # # # # # # # # # # # # # # # # # # # # # # # # # # # # # # # # # # # # # # # # #�#_#_#_#_#�#_#_#_#_#_#_#_#_#_#_#_#2#0#0# #_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_#_#_#_#_#_#_#_#_#_#_#_#_#_#_#_#_#_#_#_#_#_#_#_#_#_#_#_#_#_#_#_#_#_#_#_#_#_#_#_#_#_#_#_#_#_#_#_#_#,# #8#&lt;#5#=#C#5#&lt;#K#9# #2# #4#0#;#L#=#5#9#H#5#&lt;# #�# #0#1#&gt;#B#&gt;#4#0#B#5#;#L#�#,# #2# #;#8#F#5# #_#_#_#_#_#_#_#_#_#_#_#_#_#_#_#_#_#_#_#_#_#_#_#_#_#_#_#_#_#_#_#_#_#_#_#_#_#_#_#_#_#_#_#_#_#_#_#_#_#_#_#_#_#_#_#_#_#,# #4#5#9#A#B#2#C#N#I#5#3#&gt;# #=#0# #&gt;#A#=#&gt;#2#0#=#8#8# ###A#B#0#2#0#,# #A# #&gt;#4#=#&gt;#9# #A#B#&gt;#@#&gt;#=#K#,# #8# #3#@#0#6#4#0#=#8#=# # #$# #_#_#_#_#_#_#_#_#_#_#_#_#_#_#_#_#_#_#_#_#_#_#_#_#_#_#_#_#_#_#_#_#_#_#_#_#_#_#_#_#_#_#_#_#_#_#_#_#_#_#_#_#_#_#,# #8#&lt;#5#=#C#5#&lt;#K#9# #2# #4#0#;#L#=#5#9#H#5#&lt;# #�# #0#1#&gt;#B#=#8#:#�#,# #A# #4#@#C#3#&gt;#9# #A#B#&gt;#@#&gt;#=#K#,# #7#0#:#;#N#G#8#;#8# #=#0#A#B#&gt;#O#I#8#9# #4#&gt;#3#&gt;#2#&gt;#@# #&gt;# #=#8#6#5#A#;#5#4#C#N#I#5#&lt;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## #########"# ############# ###</w:t>
      </w:r>
    </w:p>
    <w:p>
      <w:pPr>
        <w:pStyle w:val="PreformattedText"/>
        <w:bidi w:val="0"/>
        <w:jc w:val="left"/>
        <w:rPr/>
      </w:pPr>
      <w:r>
        <w:rPr/>
        <w:t>#1#.#1#.# ###&gt;# #=#0#A#B#&gt;#O#I#5#&lt;#C# #4#&gt;#3#&gt;#2#&gt;#@#C# # #0#1#&gt;#B#&gt;#4#0#B#5#;#L# #&gt;#1#O#7#C#5#B#A#O# #?#@#5#4#&gt;#A#B#0#2#8#B#L# # #0#1#&gt;#B#=#8#:#C# #@#0#1#&gt;#B#C# #?#&gt;# #&gt;#1#C#A#;#&gt;#2#;#5#=#=#&gt;#9# #2# #=#0#A#B#&gt;#O#I#5#&lt;# #4#&gt;#3#&gt;#2#&gt;#@#5# #B#@#C#4#&gt;#2#&gt;#9# #D#C#=#:#F#8#8#,# #&gt;#1#5#A#?#5#G#8#B#L# #C#A#;#&gt;#2#8#O# #B#@#C#4#0#,# #?#@#5#4#C#A#&lt;#&gt;#B#@#5#=#=#K#5# #4#5#9#A#B#2#C#N#I#8#&lt;# #B#@#C#4#&gt;#2#K#&lt;# #7#0#:#&gt;#=#&gt;#4#0#B#5#;#L#A#B#2#&gt;#&lt;#,# #;#&gt;#:#0#;#L#=#K#&lt;#8# #=#&gt;#@#&lt;#0#B#8#2#=#K#&lt;#8# #0#:#B#0#&lt;#8# # #0#1#&gt;#B#&gt;#4#0#B#5#;#O#,# #A#2#&gt;#5#2#@#5#&lt;#5#=#=#&gt;# #8# #2# #?#&gt;#;#=#&gt;#&lt;# #@#0#7#&lt;#5#@#5# #2#K#?#;#0#G#8#2#0#B#L# # #0#1#&gt;#B#=#8#:#C# #7#0#@#0#1#&gt;#B#=#C#N# #?#;#0#B#C#,# #0# # #0#1#&gt;#B#=#8#:# #&gt;#1#O#7#C#5#B#A#O# #;#8#G#=#&gt;# #2#K#?#&gt;#;#=#O#B#L# #&gt;#?#@#5#4#5#;#5#=#=#C#N# #=#0#A#B#&gt;#O#I#8#&lt;# #4#&gt;#3#&gt;#2#&gt;#@#&gt;#&lt;# #B#@#C#4#&gt;#2#C#N# #D#C#=#:#F#8#N#,# #A#&gt;#1#;#N#4#0#B#L# #4#5#9#A#B#2#C#N#I#8#5# #2# #&gt;#@#3#0#=#8#7#0#F#8#8# ### #H#Y#P#E#R#L#I#N#K# #"#h#t#t#p#:#/#/#b#l#a#n#k#i#.#u#c#o#z#.#r#u#/#n#e#w#s#/#2#0#0#9#-#0#9#-#2#9#-#1#9#"# #####?#@#0#2#8#;#0# #2#=#C#B#@#5#=#=#5#3#&gt;# #B#@#C#4#&gt;#2#&gt;#3#&gt;# #@#0#A#?#&gt;#@#O#4#:#0###,# #4#@#C#3#8#5# #;#&gt;#:#0#;#L#=#K#5# #=#&gt;#@#&lt;#0#B#8#2#=#K#5# #0#:#B#K# # #0#1#&gt;#B#&gt;#4#0#B#5#;#O#,# #0# #B#0#:#6#5# #2#K#?#&gt;#;#=#O#B#L# #8#=#K#5# #&gt;#1#O#7#0#=#=#&gt;#A#B#8#,# #?#@#5#4#C#A#&lt;#&gt;#B#@#5#=#=#K#5# #B#@#C#4#&gt;#2#K#&lt;# #4#&gt;#3#&gt;#2#&gt;#@#&gt;#&lt;#,# #0# #B#0#:#6#5# #4#&gt;#?#&gt;#;#=#8#B#5#;#L#=#K#&lt;#8# #A#&gt;#3#;#0#H#5#=#8#O#&lt;#8# #:# #=#5#&lt;#C#.#</w:t>
      </w:r>
    </w:p>
    <w:p>
      <w:pPr>
        <w:pStyle w:val="PreformattedText"/>
        <w:bidi w:val="0"/>
        <w:jc w:val="left"/>
        <w:rPr/>
      </w:pPr>
      <w:r>
        <w:rPr/>
        <w:t>#1#.#2#.# ###&gt;#3#&gt;#2#&gt;#@# #A#&gt;#A#B#0#2#;#5#=# #A# #C#G#5#B#&gt;#&lt;# #4#5#9#A#B#2#C#N#I#5#3#&gt;# #7#0#:#&gt;#=#&gt;#4#0#B#5#;#L#A#B#2#0# #8# #O#2#;#O#5#B#A#O# #&gt;#1#O#7#0#B#5#;#L#=#K#&lt;# #4#&gt;#:#C#&lt;#5#=#B#&gt;#&lt;# #4#;#O# #A#B#&gt;#@#&gt;#=#,# #2# #B#&gt;#&lt;# #G#8#A#;#5# #?#@#8# #@#5#H#5#=#8#8# #B#@#C#4#&gt;#2#K#E# #A#?#&gt;#@#&gt;#2# #&lt;#5#6#4#C# # #0#1#&gt;#B#=#8#:#&gt;#&lt;# #8# # #0#1#&gt;#B#&gt;#4#0#B#5#;#5#&lt;# #2# #A#C#4#5#1#=#K#E# #8# #8#=#K#E# #&gt;#@#3#0#=#0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##!#########+### #################/#</w:t>
      </w:r>
    </w:p>
    <w:p>
      <w:pPr>
        <w:pStyle w:val="PreformattedText"/>
        <w:bidi w:val="0"/>
        <w:jc w:val="left"/>
        <w:rPr/>
      </w:pPr>
      <w:r>
        <w:rPr/>
        <w:t>#2#.#1#.# # #0#1#&gt;#B#&gt;#4#0#B#5#;#L# #?#&gt;#@#C#G#0#5#B#,# #0# # #0#1#&gt;#B#=#8#:# #?#@#8#=#8#&lt;#0#5#B# #=#0# #A#5#1#O# #2#K#?#&gt;#;#=#5#=#8#5# #B#@#C#4#&gt;#2#K#E# #&gt;#1#O#7#0#=#=#&gt;#A#B#5#9# #2# #4#&gt;#;#6#=#&gt;#A#B#8# #_#_#_#_#_#_#_#_#_#_#_#_#_#_#_#_#_#_#_#_#_#_#_#_#_#_#_#_#_#_#_#_#_#_#_#_#_#_#_#_#_# #2# #A#B#@#C#:#B#C#@#=#&gt;#&lt;# #?#&gt;#4#@#0#7#4#5#;#5#=#8#8# #_#_#_#_#_#_#_#_#_#_#_#_#_#_#_#_#_#_#_#_#_#_#_#_#_#_#_#_#_#_#_#_#_#_#_#_#_#_#_#_#_#_#_#_#_#_#_#_#_#_#_#_#_#_#_#_#_#_#_#_#_#_#_#_#.#</w:t>
      </w:r>
    </w:p>
    <w:p>
      <w:pPr>
        <w:pStyle w:val="PreformattedText"/>
        <w:bidi w:val="0"/>
        <w:jc w:val="left"/>
        <w:rPr/>
      </w:pPr>
      <w:r>
        <w:rPr/>
        <w:t>#2#.#2#.# # #0#1#&gt;#B#0# #?#&gt;# #=#0#A#B#&gt;#O#I#5#&lt;#C# #4#&gt;#3#&gt;#2#&gt;#@#C# #O#2#;#O#5#B#A#O# #4#;#O# # #0#1#&gt;#B#=#8#:#0# #&gt;#A#=#&gt;#2#=#&gt;#9# #@#0#1#&gt;#B#&gt;#9# #(#2#0#@#8#0#=#B#:# #@#0#1#&gt;#B#&gt;#9# #?#&gt;# #A#&gt;#2#&lt;#5#A#B#8#B#5#;#L#A#B#2#C#)#.#</w:t>
      </w:r>
    </w:p>
    <w:p>
      <w:pPr>
        <w:pStyle w:val="PreformattedText"/>
        <w:bidi w:val="0"/>
        <w:jc w:val="left"/>
        <w:rPr/>
      </w:pPr>
      <w:r>
        <w:rPr/>
        <w:t>#2#.#3#.# ###&gt;# #2#@#5#&lt;#O# #2#K#?#&gt;#;#=#5#=#8#O# #A#2#&gt;#8#E# #B#@#C#4#&gt;#2#K#E# #&gt;#1#O#7#0#=#=#&gt;#A#B#5#9# # #0#1#&gt;#B#=#8#:# #?#&gt;#4#G#8#=#O#5#B#A#O# #=#5#?#&gt;#A#@#5#4#A#B#2#5#=#=#&gt;# ###5#=#5#@#0#;#L#=#&gt;#&lt;#C# #4#8#@#5#:#B#&gt;#@#C#.#</w:t>
      </w:r>
    </w:p>
    <w:p>
      <w:pPr>
        <w:pStyle w:val="PreformattedText"/>
        <w:bidi w:val="0"/>
        <w:jc w:val="left"/>
        <w:rPr/>
      </w:pPr>
      <w:r>
        <w:rPr/>
        <w:t>#2#.#4#.# ###5#A#B#&gt;#&lt;# #@#0#1#&gt;#B#K# # #0#1#&gt;#B#=#8#:#0# #O#2#;#O#5#B#A#O# #&gt;#D#8#A# #&gt;#@#3#0#=#8#7#0#F#8#8#,# #@#0#A#?#&gt;#;#&gt;#6#5#=#=#K#9# #?#&gt;# #0#4#@#5#A#C#:# #3#.# #_#_#_#_#_#_#_#_#_#_#_#_#_#_#_#_#_#_#_#_#_#_#_#_#_#_#_#_#_#_#_#_#_#_#_#_#_#_#_#_#_#_#_#_#_#_#_#_#_#_#_#_#_#_#_#_#_#_#_#_#_#_#_#_#_#_#_#_#.#</w:t>
      </w:r>
    </w:p>
    <w:p>
      <w:pPr>
        <w:pStyle w:val="PreformattedText"/>
        <w:bidi w:val="0"/>
        <w:jc w:val="left"/>
        <w:rPr/>
      </w:pPr>
      <w:r>
        <w:rPr/>
        <w:t>#2#.#5#.# #"#@#C#4# # #0#1#&gt;#B#=#8#:#0# #?#&gt;# #=#0#A#B#&gt;#O#I#5#&lt;#C# #4#&gt;#3#&gt;#2#&gt;#@#C# #&gt;#A#C#I#5#A#B#2#;#O#5#B#A#O# #2# #=#&gt;#@#&lt;#0#;#L#=#K#E# #C#A#;#&gt;#2#8#O#E#.# #"#@#C#4#&gt;#2#K#5# #&gt;#1#O#7#0#=#=#&gt;#A#B#8# # #0#1#&gt;#B#=#8#:#0# #=#5# #A#2#O#7#0#=#K# #A# #2#K#?#&gt;#;#=#5#=#8#5#&lt;# #B#O#6#5#;#K#E# #@#0#1#&gt;#B#,# #@#0#1#&gt;#B# #2# #&lt;#5#A#B#=#&gt;#A#B#O#E# #A# #&gt;#A#&gt;#1#K#&lt;#8# #:#;#8#&lt;#0#B#8#G#5#A#:#8#&lt;#8# #C#A#;#&gt;#2#8#O#&lt;#8#,# #@#0#1#&gt;#B# #A# #2#@#5#4#=#K#&lt;#8#,# #&gt;#?#0#A#=#K#&lt;#8# #8# #8#=#K#&lt;#8# #&gt;#A#&gt;#1#K#&lt;#8# #C#A#;#&gt;#2#8#O#&lt;#8# #B#@#C#4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!# ##### #######!#"#####/# ############# ###</w:t>
      </w:r>
    </w:p>
    <w:p>
      <w:pPr>
        <w:pStyle w:val="PreformattedText"/>
        <w:bidi w:val="0"/>
        <w:jc w:val="left"/>
        <w:rPr/>
      </w:pPr>
      <w:r>
        <w:rPr/>
        <w:t>#3#.#1#.# # #0#1#&gt;#B#=#8#:# #4#&gt;#;#6#5#=# #?#@#8#A#B#C#?#8#B#L# #:# #2#K#?#&gt;#;#=#5#=#8#N# #A#2#&gt;#8#E# #B#@#C#4#&gt;#2#K#E# #&gt;#1#O#7#0#=#=#&gt;#A#B#5#9# #A# #�#_#_#�# #_#_#_#_#_#_#_#_#_#_#_#_#_#_#_#_# #2#0#_#_# #3#.#</w:t>
      </w:r>
    </w:p>
    <w:p>
      <w:pPr>
        <w:pStyle w:val="PreformattedText"/>
        <w:bidi w:val="0"/>
        <w:jc w:val="left"/>
        <w:rPr/>
      </w:pPr>
      <w:r>
        <w:rPr/>
        <w:t>#3#.#2#.# ###0#A#B#&gt;#O#I#8#9# #4#&gt;#3#&gt;#2#&gt;#@# #7#0#:#;#N#G#5#=# #=#0# #=#5#&gt;#?#@#5#4#5#;#5#=#=#K#9# #A#@#&gt;#: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##!###+#"###"#####,###+### #!# #####</w:t>
      </w:r>
    </w:p>
    <w:p>
      <w:pPr>
        <w:pStyle w:val="PreformattedText"/>
        <w:bidi w:val="0"/>
        <w:jc w:val="left"/>
        <w:rPr/>
      </w:pPr>
      <w:r>
        <w:rPr/>
        <w:t>#4#.#1#.# ###@#8# #7#0#:#;#N#G#5#=#8#8# #=#0#A#B#&gt;#O#I#5#3#&gt;# #4#&gt;#3#&gt;#2#&gt;#@#0# # #0#1#&gt;#B#=#8#:#C# #=#0#7#=#0#G#0#5#B#A#O# #8#A#?#K#B#0#=#8#5# #A# #F#5#;#L#N# #?#@#&gt;#2#5#@#:#8# #A#&gt;#&gt;#B#2#5#B#A#B#2#8#O# #:#2#0#;#8#D#8#:#0#F#8#8# # #0#1#&gt;#B#=#8#:#0# #?#&gt;#@#C#G#0#5#&lt;#&gt;#9# #5#&lt;#C# #@#0#1#&gt;#B#5#.# ### #?#5#@#8#&gt;#4# #8#A#?#K#B#0#=#8#O# #=#0# #@#0#1#&gt;#B#=#8#:#&gt;#2# #?#&gt;#;#=#&gt;#A#B#L#N# #@#0#A#?#@#&gt;#A#B#@#0#=#O#5#B#A#O# #7#0#:#&gt;#=#&gt;#4#0#B#5#;#L#A#B#2#&gt;# #&gt;# #B#@#C#4#5#.#</w:t>
      </w:r>
    </w:p>
    <w:p>
      <w:pPr>
        <w:pStyle w:val="PreformattedText"/>
        <w:bidi w:val="0"/>
        <w:jc w:val="left"/>
        <w:rPr/>
      </w:pPr>
      <w:r>
        <w:rPr/>
        <w:t>#4#.#2#.# #!#@#&gt;#:# #8#A#?#K#B#0#=#8#O# #A#&gt;#A#B#0#2#;#O#5#B# #_#_#_#_#_#_#_#_#_#_#_#_# #&lt;#5#A#O#F#0# #A# #&lt;#&gt;#&lt;#5#=#B#0# #7#0#:#;#N#G#5#=#8#O# #=#0#A#B#&gt;#O#I#5#3#&gt;# #4#&gt;#3#&gt;#2#&gt;#@#0#.# ### #8#A#?#K#B#0#B#5#;#L#=#K#9# #A#@#&gt;#:# #=#5# #7#0#A#G#8#B#K#2#0#N#B#A#O# #?#5#@#8#&gt;#4# #2#@#5#&lt;#5#=#=#&gt;#9# #=#5#B#@#C#4#&gt;#A#?#&gt;#A#&gt;#1#=#&gt;#A#B#8# #8# #4#@#C#3#8#5# #?#5#@#8#&gt;#4#K#,# #:#&gt;#3#4#0# # #0#1#&gt;#B#=#8#:# #&gt;#B#A#C#B#A#B#2#&gt;#2#0#;# #=#0# #@#0#1#&gt;#B#5# #?#&gt;# #C#2#0#6#8#B#5#;#L#=#K#&lt;# #?#@#8#G#8#=#0#&lt;#.#</w:t>
      </w:r>
    </w:p>
    <w:p>
      <w:pPr>
        <w:pStyle w:val="PreformattedText"/>
        <w:bidi w:val="0"/>
        <w:jc w:val="left"/>
        <w:rPr/>
      </w:pPr>
      <w:r>
        <w:rPr/>
        <w:t>#4#.#3#.# ###A#;#8# #A#@#&gt;#:# #8#A#?#K#B#0#=#8#O# #8#A#B#5#:#,# #0# # #0#1#&gt;#B#=#8#:# #?#@#&gt;#4#&gt;#;#6#0#5#B# #@#0#1#&gt;#B#C#,# #&gt;#=# #A#G#8#B#0#5#B#A#O# #2#K#4#5#@#6#0#2#H#8#&lt;# #8#A#?#K#B#0#=#8#5#,# #8# #?#&gt;#A#;#5#4#C#N#I#5#5# #@#0#A#B#&gt;#@#6#5#=#8#5# #B#@#C#4#&gt;#2#&gt;#3#&gt;# #4#&gt;#3#&gt;#2#&gt;#@#0# #(#:#&gt;#=#B#@#0#:#B#0#)# #4#&gt;#?#C#A#:#0#5#B#A#O# #B#&gt;#;#L#:#&gt;# #=#0# #&gt;#1#I#8#E# #&gt;#A#=#&gt;#2#0#=#8#O#E#.#</w:t>
      </w:r>
    </w:p>
    <w:p>
      <w:pPr>
        <w:pStyle w:val="PreformattedText"/>
        <w:bidi w:val="0"/>
        <w:jc w:val="left"/>
        <w:rPr/>
      </w:pPr>
      <w:r>
        <w:rPr/>
        <w:t>#4#.#4#.# ###@#8# #=#5#C#4#&gt;#2#;#5#B#2#&gt;#@#8#B#5#;#L#=#&gt;#&lt;# #@#5#7#C#;#L#B#0#B#5# #8#A#?#K#B#0#=#8#O# #&gt;#A#2#&gt;#1#&gt;#6#4#5#=#8#5# # #0#1#&gt;#B#=#8#:#0# #&gt;#B# #@#0#1#&gt;#B#K# #?#@#&gt;#8#7#2#&gt;#4#8#B#A#O# # #0#1#&gt;#B#&gt;#4#0#B#5#;#5#&lt;# #1#5#7# #2#K#?#;#0#B#K# #2#K#E#&gt;#4#=#&gt;#3#&gt;# #?#&gt;#A#&gt;#1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##!#########/# #########"#+# #"# ####### # #######"#########</w:t>
      </w:r>
    </w:p>
    <w:p>
      <w:pPr>
        <w:pStyle w:val="PreformattedText"/>
        <w:bidi w:val="0"/>
        <w:jc w:val="left"/>
        <w:rPr/>
      </w:pPr>
      <w:r>
        <w:rPr/>
        <w:t>#5#.#1#.# # #0#7#&lt;#5#@# #4#&gt;#;#6#=#&gt;#A#B#=#&gt;#3#&gt;# #&gt;#:#;#0#4#0# # #0#1#&gt;#B#=#8#:#0# #A#&gt;#A#B#0#2#;#O#5#B# #_#_#_#_#_#_#_#_#_#_#_#_#_#_#_# #(#A#C#&lt;#&lt;#0# #?#@#&gt;#?#8#A#L#N#)# #@#C#1#;#5#9# #2# #&lt;#5#A#O#F#.#</w:t>
      </w:r>
    </w:p>
    <w:p>
      <w:pPr>
        <w:pStyle w:val="PreformattedText"/>
        <w:bidi w:val="0"/>
        <w:jc w:val="left"/>
        <w:rPr/>
      </w:pPr>
      <w:r>
        <w:rPr/>
        <w:t>#5#.#2#.# ###0#@#0#1#&gt;#B#=#0#O# #?#;#0#B#0# # #0#1#&gt;#B#=#8#:#C# #2#K#?#;#0#G#8#2#0#5#B#A#O# #?#C#B#5#&lt;# #2#K#4#0#G#8# #=#0#;#8#G#=#K#E# #4#5#=#5#6#=#K#E# #A#@#5#4#A#B#2# #2# #:#0#A#A#5# # #0#1#&gt;#B#&gt;#4#0#B#5#;#O# #(#2#0#@#8#0#=#B#:# #?#C#B#5#&lt;# #?#5#@#5#G#8#A#;#5#=#8#O# #=#0# #A#G#5#B# # #0#1#&gt;#B#=#8#:#0# #2# #1#0#=#:#5#)#.#</w:t>
      </w:r>
    </w:p>
    <w:p>
      <w:pPr>
        <w:pStyle w:val="PreformattedText"/>
        <w:bidi w:val="0"/>
        <w:jc w:val="left"/>
        <w:rPr/>
      </w:pPr>
      <w:r>
        <w:rPr/>
        <w:t>#5#.#3#.# ###7# #7#0#@#0#1#&gt;#B#=#&gt;#9# #?#;#0#B#K# # #0#1#&gt;#B#=#8#:#0# #&lt;#&gt;#3#C#B# #?#@#&gt;#8#7#2#&gt;#4#8#B#L#A#O# #C#4#5#@#6#0#=#8#O# #2# #A#;#C#G#0#O#E#,# #?#@#5#4#C#A#&lt;#&gt;#B#@#5#=#=#K#E# #7#0#:#&gt;#=#&gt;#4#0#B#5#;#L#A#B#2#&gt;#&lt;# # #&gt;#A#A#8#9#A#:#&gt;#9# #$#5#4#5#@#0#F#8#8#.#</w:t>
      </w:r>
    </w:p>
    <w:p>
      <w:pPr>
        <w:pStyle w:val="PreformattedText"/>
        <w:bidi w:val="0"/>
        <w:jc w:val="left"/>
        <w:rPr/>
      </w:pPr>
      <w:r>
        <w:rPr/>
        <w:t>#5#.#4#.# # #0#1#&gt;#B#&gt;#4#0#B#5#;#5#&lt;# #C#A#B#0#=#0#2#;#8#2#0#N#B#A#O# #A#B#8#&lt;#C#;#8#@#C#N#I#8#5# #8# #:#&gt;#&lt;#?#5#=#A#0#F#8#&gt;#=#=#K#5# #2#K#?#;#0#B#K# #(#4#&gt;#?#;#0#B#K#,# #=#0#4#1#0#2#:#8#,# #?#@#5#&lt;#8#8# #8# #B#.#?#.#)#.# ###@#8# #M#B#&gt;#&lt;# #C#A#;#&gt;#2#8#O# #B#0#:#8#E# #2#K#?#;#0#B# #8# #8#E# #@#0#7#&lt;#5#@#K# #&gt;#?#@#5#4#5#;#5#=#K# #2# ###&gt;#;#&gt;#6#5#=#8#8# #&gt;# #?#@#5#&lt;#8#@#&gt;#2#0#=#8#8# #@#0#1#&gt;#B#=#8#:#&gt;#2# #�#_#_#_#_#_#_#_#_#_#_#_#_#_#_#_#_#_#_#_#_#_#_#_#�#.#</w:t>
      </w:r>
    </w:p>
    <w:p>
      <w:pPr>
        <w:pStyle w:val="PreformattedText"/>
        <w:bidi w:val="0"/>
        <w:jc w:val="left"/>
        <w:rPr/>
      </w:pPr>
      <w:r>
        <w:rPr/>
        <w:t>#5#.#5#.# ### #A#;#C#G#0#5# #2#K#?#&gt;#;#=#5#=#8#O# # #0#1#&gt;#B#=#8#:#&gt;#&lt;# #=#0#@#O#4#C# #A#&gt;# #A#2#&gt;#5#9# #&gt;#A#=#&gt;#2#=#&gt;#9# #@#0#1#&gt;#B#&gt;#9#,# #4#&gt;#?#&gt;#;#=#8#B#5#;#L#=#&gt;#9# #@#0#1#&gt;#B#K# #?#&gt;# #4#@#C#3#&gt;#9# #4#&gt;#;#6#=#&gt;#A#B#8# #8#;#8# #8#A#?#&gt;#;#=#5#=#8#O# #&gt;#1#O#7#0#=#=#&gt;#A#B#5#9# #2#@#5#&lt;#5#=#=#&gt;# #&gt;#B#A#C#B#A#B#2#C#N#I#5#3#&gt;# #@#0#1#&gt;#B#=#8#:#0# #1#5#7# #&gt;#A#2#&gt;#1#&gt;#6#4#5#=#8#O# #&gt;#B# #A#2#&gt;#5#9# #&gt;#A#=#&gt;#2#=#&gt;#9# #@#0#1#&gt;#B#K#,# # #0#1#&gt;#B#=#8#:#C# #?#@#&gt;#8#7#2#&gt;#4#8#B#A#O# #4#&gt;#?#;#0#B#0# #2# #@#0#7#&lt;#5#@#5# #_#_#_#_#_#%# #(#_#_#_#_#_#_#_#_#_#_#_#_#_#_#_#_#_#_#_#_#_#_#)# #&gt;#:#;#0#4#0# #?#&gt;# #A#&gt;#2#&lt;#5#I#0#5#&lt;#&gt;#9# #4#&gt;#;#6#=#&gt;#A#B#8#.#</w:t>
      </w:r>
    </w:p>
    <w:p>
      <w:pPr>
        <w:pStyle w:val="PreformattedText"/>
        <w:bidi w:val="0"/>
        <w:jc w:val="left"/>
        <w:rPr/>
      </w:pPr>
      <w:r>
        <w:rPr/>
        <w:t>#5#.#6#.# #!#2#5#@#E#C#@#&gt;#G#=#0#O# #@#0#1#&gt;#B#0# #&gt;#?#;#0#G#8#2#0#5#B#A#O# #7#0# #?#5#@#2#K#5# #4#2#0# #G#0#A#0# #@#0#1#&gt;#B#K# #=#5# #&lt;#5#=#5#5# #G#5#&lt;# #2# #?#&gt;#;#C#B#&gt;#@#=#&gt;#&lt;# #@#0#7#&lt;#5#@#5#,# #7#0# #?#&gt;#A#;#5#4#C#N#I#8#5# #G#0#A#K# ##  #=#5# #&lt;#5#=#5#5# #G#5#&lt;# #2# #4#2#&gt;#9#=#&gt;#&lt;# #@#0#7#&lt;#5#@#5#.# ###&gt;# #6#5#;#0#=#8#N# # #0#1#&gt;#B#=#8#:#0# #A#2#5#@#E#C#@#&gt;#G#=#0#O# #@#0#1#&gt;#B#0# #2#&lt;#5#A#B#&gt;# #?#&gt;#2#K#H#5#=#=#&gt;#9# #&gt;#?#;#0#B#K# #&lt;#&gt;#6#5#B# #:#&gt;#&lt;#?#5#=#A#8#@#&gt;#2#0#B#L#A#O# #?#@#5#4#&gt;#A#B#0#2#;#5#=#8#5#&lt;# #4#&gt;#?#&gt;#;#=#8#B#5#;#L#=#&gt;#3#&gt;# #2#@#5#&lt;#5#=#8# #&gt;#B#4#K#E#0#,# #=#&gt;# #=#5# #&lt;#5#=#5#5# #2#@#5#&lt;#5#=#8#,# #&gt;#B#@#0#1#&gt;#B#0#=#=#&gt;#3#&gt;# #A#2#5#@#E#C#@#&gt;#G#=#&gt;#.#</w:t>
      </w:r>
    </w:p>
    <w:p>
      <w:pPr>
        <w:pStyle w:val="PreformattedText"/>
        <w:bidi w:val="0"/>
        <w:jc w:val="left"/>
        <w:rPr/>
      </w:pPr>
      <w:r>
        <w:rPr/>
        <w:t>#5#.#7#.# # #0#1#&gt;#B#0# #2# #2#K#E#&gt;#4#=#&gt;#9# #8# #=#5#@#0#1#&gt;#G#8#9# #?#@#0#7#4#=#8#G#=#K#9# #4#5#=#L# #&gt;#?#;#0#G#8#2#0#5#B#A#O# #2# #@#0#7#&lt;#5#@#5# #&gt;#4#8#=#0#@#=#&gt;#9# #4#=#5#2#=#&gt;#9# #8#;#8# #G#0#A#&gt;#2#&gt;#9# #A#B#0#2#:#8# #A#2#5#@#E# #&gt;#:#;#0#4#0#,# #5#A#;#8# #@#0#1#&gt;#B#0# #?#@#&gt;#2#&gt;#4#8#;#0#A#L# #2# #?#@#5#4#5#;#0#E# #&lt;#5#A#O#G#=#&gt;#9# #=#&gt;#@#&lt;#K# #@#0#1#&gt;#G#5#3#&gt;# #2#@#5#&lt;#5#=#8#,# #8# #2# #@#0#7#&lt;#5#@#5# #4#2#&gt;#9#=#&gt;#9# #G#0#A#&gt;#2#&gt;#9# #A#B#0#2#:#8# #A#2#5#@#E# #&gt;#:#;#0#4#0#,# #5#A#;#8# #@#0#1#&gt;#B#0# #?#@#&gt;#8#7#2#&gt;#4#8#;#0#A#L# #A#2#5#@#E# #&lt;#5#A#O#G#=#&gt;#9# #=#&gt;#@#&lt;#K#.#</w:t>
      </w:r>
    </w:p>
    <w:p>
      <w:pPr>
        <w:pStyle w:val="PreformattedText"/>
        <w:bidi w:val="0"/>
        <w:jc w:val="left"/>
        <w:rPr/>
      </w:pPr>
      <w:r>
        <w:rPr/>
        <w:t>#5#.#8#.# ### #A#;#C#G#0#5#,# #5#A#;#8# # #0#1#&gt;#B#&gt;#4#0#B#5#;#5#&lt;# #2#2#5#4#5#=#K# #=#&gt;#@#&lt;#K# #B#@#C#4#0#,# #?#@#8# #8#E# #=#5#2#K#?#&gt;#;#=#5#=#8#8# #?#&gt;# #2#8#=#5# # #0#1#&gt;#B#=#8#:#0# #&gt;#?#;#0#B#0# #=#&gt;#@#&lt;#8#@#C#5#&lt;#&gt;#9# #G#0#A#B#8# #7#0#@#0#1#&gt;#B#=#&gt;#9# #?#;#0#B#K# #?#@#&gt;#8#7#2#&gt;#4#8#B#A#O# #2# #A#&gt;#&gt;#B#2#5#B#A#B#2#8#8# #A# #&gt;#1#J#5#&lt;#&gt;#&lt;# #2#K#?#&gt;#;#=#5#=#=#&gt;#9# #@#0#1#&gt;#B#K#.#</w:t>
      </w:r>
    </w:p>
    <w:p>
      <w:pPr>
        <w:pStyle w:val="PreformattedText"/>
        <w:bidi w:val="0"/>
        <w:jc w:val="left"/>
        <w:rPr/>
      </w:pPr>
      <w:r>
        <w:rPr/>
        <w:t>#5#.#9#.# ###@#5#&lt;#O# #?#@#&gt;#A#B#&gt;#O# #?#&gt;# #2#8#=#5# # #0#1#&gt;#B#=#8#:#0# #=#5# #&gt;#?#;#0#G#8#2#0#5#B#A#O#.# ###@#8#G#8#=#K# #?#@#&gt;#A#B#&gt;#O# #8# #@#0#7#&lt;#5#@# #C#I#5#@#1#0# #&gt;#?#@#5#4#5#;#O#5#B#A#O# # #0#1#&gt;#B#&gt;#4#0#B#5#;#5#&lt;#,# #0# #2# #A#?#&gt;#@#=#K#E# #A#;#C#G#0#O#E# ##  #A#C#4#&gt;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## ####### ### #####/###########!#"### # #######"#########</w:t>
      </w:r>
    </w:p>
    <w:p>
      <w:pPr>
        <w:pStyle w:val="PreformattedText"/>
        <w:bidi w:val="0"/>
        <w:jc w:val="left"/>
        <w:rPr/>
      </w:pPr>
      <w:r>
        <w:rPr/>
        <w:t>#6#.#1#.# # #0#1#&gt;#B#=#8#:# #&gt;#1#O#7#0#=#:#</w:t>
      </w:r>
    </w:p>
    <w:p>
      <w:pPr>
        <w:pStyle w:val="PreformattedText"/>
        <w:bidi w:val="0"/>
        <w:jc w:val="left"/>
        <w:rPr/>
      </w:pPr>
      <w:r>
        <w:rPr/>
        <w:t>#6#.#1#.#1#.# ###&gt;#1#@#&gt;#A#&gt;#2#5#A#B#=#&gt;# #8#A#?#&gt;#;#=#O#B#L# #A#2#&gt;#8# #B#@#C#4#&gt;#2#K#5# #&gt;#1#O#7#0#=#=#&gt;#A#B#8#,# #&gt;#?#@#5#4#5#;#O#5#&lt;#K#5# #2# #4#&gt;#;#6#=#&gt;#A#B#=#&gt;#9# #8#=#A#B#@#C#:#F#8#8#,# #O#2#;#O#N#I#5#9#A#O# ###@#8#;#&gt;#6#5#=#8#5#&lt;# ##! #1# #:# #=#0#A#B#&gt;#O#I#5#&lt;#C# #4#&gt;#3#&gt;#2#&gt;#@#C#.#</w:t>
      </w:r>
    </w:p>
    <w:p>
      <w:pPr>
        <w:pStyle w:val="PreformattedText"/>
        <w:bidi w:val="0"/>
        <w:jc w:val="left"/>
        <w:rPr/>
      </w:pPr>
      <w:r>
        <w:rPr/>
        <w:t>#6#.#1#.#2#.# #!#&gt;#1#;#N#4#0#B#L# ### #H#Y#P#E#R#L#I#N#K# #"#h#t#t#p#:#/#/#b#l#a#n#k#i#.#u#c#o#z#.#r#u#/#n#e#w#s#/#2#0#0#9#-#0#9#-#2#9#-#1#9#"# #####?#@#0#2#8#;#0# #2#=#C#B#@#5#=#=#5#3#&gt;# #B#@#C#4#&gt;#2#&gt;#3#&gt;# #@#0#A#?#&gt;#@#O#4#:#0### #&gt;#@#3#0#=#8#7#0#F#8#8# #8# #8#=#K#5# #;#&gt;#:#0#;#L#=#K#5# #=#&gt;#@#&lt;#0#B#8#2#=#K#5# #0#:#B#K# # #0#1#&gt;#B#&gt;#4#0#B#5#;#O#.#</w:t>
      </w:r>
    </w:p>
    <w:p>
      <w:pPr>
        <w:pStyle w:val="PreformattedText"/>
        <w:bidi w:val="0"/>
        <w:jc w:val="left"/>
        <w:rPr/>
      </w:pPr>
      <w:r>
        <w:rPr/>
        <w:t>#6#.#1#.#3#.# #!#&gt;#1#;#N#4#0#B#L# #B#@#C#4#&gt;#2#C#N# #4#8#A#F#8#?#;#8#=#C#.#</w:t>
      </w:r>
    </w:p>
    <w:p>
      <w:pPr>
        <w:pStyle w:val="PreformattedText"/>
        <w:bidi w:val="0"/>
        <w:jc w:val="left"/>
        <w:rPr/>
      </w:pPr>
      <w:r>
        <w:rPr/>
        <w:t>#6#.#1#.#4#.# ###K#?#&gt;#;#=#O#B#L# #=#&gt;#@#&lt;#K# #B#@#C#4#0# #2# #A#;#C#G#0#5# #8#E# #C#A#B#0#=#&gt;#2#;#5#=#8#O# # #0#1#&gt;#B#&gt;#4#0#B#5#;#5#&lt;#.#</w:t>
      </w:r>
    </w:p>
    <w:p>
      <w:pPr>
        <w:pStyle w:val="PreformattedText"/>
        <w:bidi w:val="0"/>
        <w:jc w:val="left"/>
        <w:rPr/>
      </w:pPr>
      <w:r>
        <w:rPr/>
        <w:t>#6#.#1#.#5#.# #!#&gt;#1#;#N#4#0#B#L# #B#@#5#1#&gt;#2#0#=#8#O# #?#&gt;# #&gt;#E#@#0#=#5# #B#@#C#4#0# #8# #&gt;#1#5#A#?#5#G#5#=#8#N# #1#5#7#&gt;#?#0#A#=#&gt;#A#B#8# #B#@#C#4#0#.#</w:t>
      </w:r>
    </w:p>
    <w:p>
      <w:pPr>
        <w:pStyle w:val="PreformattedText"/>
        <w:bidi w:val="0"/>
        <w:jc w:val="left"/>
        <w:rPr/>
      </w:pPr>
      <w:r>
        <w:rPr/>
        <w:t>#6#.#1#.#6#.# ###5#@#5#6#=#&gt;# #&gt;#B#=#&gt;#A#8#B#L#A#O# #:# #8#&lt;#C#I#5#A#B#2#C# # #0#1#&gt;#B#&gt;#4#0#B#5#;#O# #8# #4#@#C#3#8#E# #@#0#1#&gt;#B#=#8#:#&gt;#2#.#</w:t>
      </w:r>
    </w:p>
    <w:p>
      <w:pPr>
        <w:pStyle w:val="PreformattedText"/>
        <w:bidi w:val="0"/>
        <w:jc w:val="left"/>
        <w:rPr/>
      </w:pPr>
      <w:r>
        <w:rPr/>
        <w:t>#6#.#1#.#7#.# ###5#7#0#&lt;#5#4#;#8#B#5#;#L#=#&gt;# #A#&gt;#&gt;#1#I#0#B#L# # #0#1#&gt;#B#&gt;#4#0#B#5#;#N# #;#8#1#&gt;# #=#5#?#&gt;#A#@#5#4#A#B#2#5#=#=#&gt;#&lt;#C# #@#C#:#&gt;#2#&gt;#4#8#B#5#;#N# #&gt;# #2#&gt;#7#=#8#:#=#&gt;#2#5#=#8#8# #A#8#B#C#0#F#8#8#,# #?#@#5#4#A#B#0#2#;#O#N#I#5#9# #C#3#@#&gt;#7#C# #6#8#7#=#8# #8# #7#4#&gt;#@#&gt;#2#L#N# #;#N#4#5#9#,# #A#&gt;#E#@#0#=#=#&gt;#A#B#8# #8#&lt;#C#I#5#A#B#2#0# # #0#1#&gt;#B#&gt;#4#0#B#5#;#O#.#</w:t>
      </w:r>
    </w:p>
    <w:p>
      <w:pPr>
        <w:pStyle w:val="PreformattedText"/>
        <w:bidi w:val="0"/>
        <w:jc w:val="left"/>
        <w:rPr/>
      </w:pPr>
      <w:r>
        <w:rPr/>
        <w:t>#6#.#1#.#8#.# ###5# #4#0#2#0#B#L# #8#=#B#5#@#2#L#N#,# #=#5# #?#@#&gt;#2#&gt;#4#8#B#L# #2#A#B#@#5#G#8# #8# #?#5#@#5#3#&gt;#2#&gt;#@#K#,# #:#0#A#0#N#I#8#5#A#O# #4#5#O#B#5#;#L#=#&gt;#A#B#8# # #0#1#&gt;#B#&gt;#4#0#B#5#;#O#,# #1#5#7# #?#@#5#4#2#0#@#8#B#5#;#L#=#&gt;#3#&gt;# #@#0#7#@#5#H#5#=#8#O# #@#C#:#&gt;#2#&gt;#4#A#B#2#0#.#</w:t>
      </w:r>
    </w:p>
    <w:p>
      <w:pPr>
        <w:pStyle w:val="PreformattedText"/>
        <w:bidi w:val="0"/>
        <w:jc w:val="left"/>
        <w:rPr/>
      </w:pPr>
      <w:r>
        <w:rPr/>
        <w:t>#6#.#1#.#9#.# ###5# #@#0#7#3#;#0#H#0#B#L# #A#2#5#4#5#=#8#O#,# #A#&gt;#A#B#0#2#;#O#N#I#8#5# #:#&gt;#&lt;#&lt;#5#@#G#5#A#:#C#N# #B#0#9#=#C# # #0#1#&gt;#B#&gt;#4#0#B#5#;#O#.# #!#2#5#4#5#=#8#O#,# #O#2#;#O#N#I#8#5#A#O# #:#&gt;#&lt;#&lt;#5#@#G#5#A#:#&gt;#9# #B#0#9#=#&gt;#9# # #0#1#&gt;#B#&gt;#4#0#B#5#;#O#,# #&gt;#?#@#5#4#5#;#5#=#K# #2# ###&gt;#;#&gt;#6#5#=#8#8# #&gt;# #:#&gt;#&lt;#&lt;#5#@#G#5#A#:#&gt;#9# #B#0#9#=#5# #�#_#_#_#_#_#_#_#_#_#_#_#_#_#_#_#_#_#_#_#_#_#_#_#_#_#_#_#_#_#�#.#</w:t>
      </w:r>
    </w:p>
    <w:p>
      <w:pPr>
        <w:pStyle w:val="PreformattedText"/>
        <w:bidi w:val="0"/>
        <w:jc w:val="left"/>
        <w:rPr/>
      </w:pPr>
      <w:r>
        <w:rPr/>
        <w:t>#6#.#1#.#1#0#.# ###&gt;# #@#0#A#?#&gt;#@#O#6#5#=#8#N# # #0#1#&gt;#B#&gt;#4#0#B#5#;#O# #&gt;#B#?#@#0#2#;#O#B#L#A#O# #2# #A#;#C#6#5#1#=#K#5# #:#&gt;#&lt;#0#=#4#8#@#&gt;#2#:#8# #=#0# #B#5#@#@#8#B#&gt;#@#8#8# # #&gt;#A#A#8#8# #8# #7#0# #@#C#1#5#6#&gt;#&lt;#.#</w:t>
      </w:r>
    </w:p>
    <w:p>
      <w:pPr>
        <w:pStyle w:val="PreformattedText"/>
        <w:bidi w:val="0"/>
        <w:jc w:val="left"/>
        <w:rPr/>
      </w:pPr>
      <w:r>
        <w:rPr/>
        <w:t>#6#.#1#.#1#1#.# ###B#@#0#1#&gt;#B#0#B#L# #?#&gt;#A#;#5# #&gt;#1#C#G#5#=#8#O# #=#5# #&lt;#5#=#5#5# #_#_#_#_#_#_#_#_#_#_# #;#5#B#,# #5#A#;#8# #&gt;#1#C#G#5#=#8#5# #?#@#&gt;#8#7#2#&gt;#4#8#;#&gt;#A#L# #7#0# #A#G#5#B# # #0#1#&gt;#B#&gt;#4#0#B#5#;#O#,# #;#8#1#&gt;# #2#K#?#;#0#B#8#B#L# # #0#1#&gt;#B#&gt;#4#0#B#5#;#N# #A#C#&lt;#&lt;#C# #&gt;#?#;#0#B#K# #7#0# #&gt;#1#C#G#5#=#8#5# #?#@#&gt;#?#&gt;#@#F#8#&gt;#=#0#;#L#=#&gt;# #=#5#&gt;#B#@#0#1#&gt;#B#0#=#=#&gt;#&lt;#C# #2#@#5#&lt;#5#=#8#.#</w:t>
      </w:r>
    </w:p>
    <w:p>
      <w:pPr>
        <w:pStyle w:val="PreformattedText"/>
        <w:bidi w:val="0"/>
        <w:jc w:val="left"/>
        <w:rPr/>
      </w:pPr>
      <w:r>
        <w:rPr/>
        <w:t>#6#.#2#.# # #0#1#&gt;#B#=#8#:# #8#&lt;#5#5#B# #?#@#0#2#&gt;# #=#0#:#</w:t>
      </w:r>
    </w:p>
    <w:p>
      <w:pPr>
        <w:pStyle w:val="PreformattedText"/>
        <w:bidi w:val="0"/>
        <w:jc w:val="left"/>
        <w:rPr/>
      </w:pPr>
      <w:r>
        <w:rPr/>
        <w:t>#6#.#2#.#1#.# ###@#5#4#&gt;#A#B#0#2#;#5#=#8#5# #5#&lt;#C# #@#0#1#&gt;#B#K#,# #&gt;#1#C#A#;#&gt;#2#;#5#=#=#&gt;#9# #=#0#A#B#&gt;#O#I#8#&lt;# #4#&gt;#3#&gt;#2#&gt;#@#&gt;#&lt;#.#</w:t>
      </w:r>
    </w:p>
    <w:p>
      <w:pPr>
        <w:pStyle w:val="PreformattedText"/>
        <w:bidi w:val="0"/>
        <w:jc w:val="left"/>
        <w:rPr/>
      </w:pPr>
      <w:r>
        <w:rPr/>
        <w:t>#6#.#2#.#2#.# #!#2#&gt;#5#2#@#5#&lt;#5#=#=#C#N# #8# #2# #?#&gt;#;#=#&gt;#&lt;# #&gt;#1#J#5#&lt;#5# #2#K#?#;#0#B#C# #7#0#@#0#1#&gt;#B#=#&gt;#9# #?#;#0#B#K# #2# #A#&gt;#&gt;#B#2#5#B#A#B#2#8#8# #A#&gt;# #A#2#&gt;#5#9# #:#2#0#;#8#D#8#:#0#F#8#5#9#,# #A#;#&gt;#6#=#&gt;#A#B#L#N# #B#@#C#4#0#,# #:#&gt;#;#8#G#5#A#B#2#&gt;#&lt;# #8# #:#0#G#5#A#B#2#&gt;#&lt;# #2#K#?#&gt;#;#=#5#=#=#&gt;#9# #@#0#1#&gt;#B#K#.#</w:t>
      </w:r>
    </w:p>
    <w:p>
      <w:pPr>
        <w:pStyle w:val="PreformattedText"/>
        <w:bidi w:val="0"/>
        <w:jc w:val="left"/>
        <w:rPr/>
      </w:pPr>
      <w:r>
        <w:rPr/>
        <w:t>#6#.#2#.#3#.# ###B#4#K#E#,# #2# #B#&gt;#&lt;# #G#8#A#;#5# #=#0# #&gt;#?#;#0#G#8#2#0#5#&lt;#K#9# #5#6#5#3#&gt;#4#=#K#9# #&gt;#B#?#C#A#:#,# #5#6#5#=#5#4#5#;#L#=#K#5# #2#K#E#&gt;#4#=#K#5# #4#=#8#,# #=#5#@#0#1#&gt;#G#8#5# #?#@#0#7#4#=#8#G#=#K#5# #4#=#8#.#</w:t>
      </w:r>
    </w:p>
    <w:p>
      <w:pPr>
        <w:pStyle w:val="PreformattedText"/>
        <w:bidi w:val="0"/>
        <w:jc w:val="left"/>
        <w:rPr/>
      </w:pPr>
      <w:r>
        <w:rPr/>
        <w:t>#6#.#2#.#4#.# ###1#O#7#0#B#5#;#L#=#&gt;#5# #A#&gt;#F#8#0#;#L#=#&gt;#5# #A#B#@#0#E#&gt;#2#0#=#8#5# #2# #A#;#C#G#0#O#E#,# #?#@#5#4#C#A#&lt;#&gt;#B#@#5#=#=#K#E# #D#5#4#5#@#0#;#L#=#K#&lt;#8# #7#0#:#&gt;#=#0#&lt;#8#.#</w:t>
      </w:r>
    </w:p>
    <w:p>
      <w:pPr>
        <w:pStyle w:val="PreformattedText"/>
        <w:bidi w:val="0"/>
        <w:jc w:val="left"/>
        <w:rPr/>
      </w:pPr>
      <w:r>
        <w:rPr/>
        <w:t>#6#.#2#.#5#.# ###=#K#5# #?#@#0#2#0#,# #C#A#B#0#=#&gt;#2#;#5#=#=#K#5# #4#5#9#A#B#2#C#N#I#8#&lt;# #7#0#:#&gt;#=#&gt;#4#0#B#5#;#L#A#B#2#&gt;#&lt;# # #&gt;#A#A#8#9#A#:#&gt;#9# #$#5#4#5#@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## ####### ### #####/###########!#"### # #######"#######"#####/#</w:t>
      </w:r>
    </w:p>
    <w:p>
      <w:pPr>
        <w:pStyle w:val="PreformattedText"/>
        <w:bidi w:val="0"/>
        <w:jc w:val="left"/>
        <w:rPr/>
      </w:pPr>
      <w:r>
        <w:rPr/>
        <w:t>#7#.#1#.# # #0#1#&gt;#B#&gt;#4#0#B#5#;#L# #&gt;#1#O#7#0#=#:#</w:t>
      </w:r>
    </w:p>
    <w:p>
      <w:pPr>
        <w:pStyle w:val="PreformattedText"/>
        <w:bidi w:val="0"/>
        <w:jc w:val="left"/>
        <w:rPr/>
      </w:pPr>
      <w:r>
        <w:rPr/>
        <w:t>#7#.#1#.#1#.# #!#&gt;#1#;#N#4#0#B#L# #7#0#:#&gt;#=#K# #8# #8#=#K#5# #=#&gt;#@#&lt;#0#B#8#2#=#K#5# #?#@#0#2#&gt;#2#K#5# #0#:#B#K#,# #;#&gt;#:#0#;#L#=#K#5# #=#&gt;#@#&lt;#0#B#8#2#=#K#5# #0#:#B#K#,# #C#A#;#&gt;#2#8#O# #=#0#A#B#&gt;#O#I#5#3#&gt;# #4#&gt;#3#&gt;#2#&gt;#@#0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n###p###r###�###�###�###�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N###�###�###�###############.###�###�### ###T###�###�###.###�����</w:t>
      </w:r>
      <w:r>
        <w:rPr>
          <w:rtl w:val="true"/>
        </w:rPr>
        <w:t>ߓ�߈</w:t>
      </w:r>
      <w:r>
        <w:rPr/>
        <w:t>y�gyTy�</w:t>
      </w:r>
      <w:r>
        <w:rPr>
          <w:rtl w:val="true"/>
        </w:rPr>
        <w:t>߈</w:t>
      </w:r>
      <w:r>
        <w:rPr/>
        <w:t>F�</w:t>
      </w:r>
      <w:r>
        <w:rPr>
          <w:rtl w:val="true"/>
        </w:rPr>
        <w:t>߈߈</w:t>
      </w:r>
      <w:r>
        <w:rPr/>
        <w:t>###h#b+##h�`"#6#�CJ##]#�aJ###$#h#b+##h�`"#0J##&gt;*#B*#CJ##aJ##ph###�####�#j�#######h#b+##h`.�#CJ##U##aJ####j#####h#b+##h�`"#CJ##U##aJ####h#b+##h�`"#CJ##aJ#####h#b+##h�`"#B*#CJ##aJ##ph######h#b+##h�`"#5#�B*#CJ##\#�aJ##ph####*#h#b+##h�`"#0J##5#�&gt;*#B*#CJ##\#�aJ##ph###�#)##�#j########h#b+##h`.�#5#�CJ##U##\#�aJ####h#b+##h�`"#5#�CJ##\#�aJ#####j#####h#b+##h�`"#5#�CJ##U##\#�aJ########�###�###�</w:t>
        <w:tab/>
        <w:t>##�</w:t>
        <w:tab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########.###</w:t>
        <w:br/>
        <w:t>###�###�#######�############�############�############�############�############�############�############�############�############�############�############�############�############�############�############�#######################$#a$#gd�`"######$##�##`�##a$#gd�`"######$#a$#gd�`"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�#:#�######���-D##M�</w:t>
        <w:br/>
        <w:t>###����###]���a$#gd�`"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�#:#�######���#�7#-D##M�</w:t>
        <w:br/>
        <w:t>###����###]���`�7#a$#gd�`"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���-D##M�</w:t>
        <w:br/>
        <w:t>###����###]���a$#gd�`"########### ###T###&amp;###�###�###�###�###� ###"##,###.###r###&gt;$##�%##�&amp;##X(##�*##�-##�/##J1##h2##j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$#a$#gd�#p######$#a$#gd�`"######$#a$#gd�`"######$##�##`�##a$#gd�`"###.###r###�####$###%##�%##�)##�)###*###*##�.##&amp;/##X0##�0##�1###2##j2##�2##`3##�3## 4##"4##�4##�4##�4##�4##�4##�7##&amp;8##�:##�:###=##L=##�@##�@##jB##�B##�C###N##dU##fU##�U##�U##�U##$V##&amp;V##&lt;X##zX##�X##�X## Y##"Y##�Y##��������������������έ���������������Ά���������#######�#j�#######h#b+##h`.�#CJ##U##aJ###U##$#h#b+##h�`"#0J##&gt;*#B*#CJ##aJ##ph###�####�#j�#######h#b+##h`.�#CJ##U##aJ####j#####h#b+##h�#p#CJ##U##aJ####h#b+##h�#p#CJ##aJ#####h#b+##h�`"#6#�CJ##]#�aJ#####h#b+##h�`"#CJ##aJ#####h#b+##h�`"#5#�CJ##\#�aJ##4�2##�2##�3##^5##�5##46##�6##`7##�8##�9##�;##z&lt;###&gt;##L&gt;##�&gt;## @###A##�A##hB##jB##�B##�B##�C##�N##�O##�P##�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a$#gd�#p######$#a$#gd�`"######$##�##`�##a$#gd�#p###7#.#1#.#2#.# ###@#5#4#&gt;#A#B#0#2#;#O#B#L# # #0#1#&gt;#B#=#8#:#C# #@#0#1#&gt;#B#C#,# #&gt;#1#C#A#;#&gt;#2#;#5#=#=#C#N# #=#0#A#B#&gt;#O#I#8#&lt;# #4#&gt;#3#&gt;#2#&gt;#@#&gt;#&lt;#.#</w:t>
      </w:r>
    </w:p>
    <w:p>
      <w:pPr>
        <w:pStyle w:val="PreformattedText"/>
        <w:bidi w:val="0"/>
        <w:jc w:val="left"/>
        <w:rPr/>
      </w:pPr>
      <w:r>
        <w:rPr/>
        <w:t>#7#.#1#.#3#.# ###1#5#A#?#5#G#8#2#0#B#L# # #0#1#&gt;#B#=#8#:#0# #&gt;#1#&gt;#@#C#4#&gt;#2#0#=#8#5#&lt;#,# #B#5#E#=#8#G#5#A#:#&gt;#9# #4#&gt;#:#C#&lt;#5#=#B#0#F#8#5#9# #8# #8#=#K#&lt;#8# #A#@#5#4#A#B#2#0#&lt;#8#,# #=#5#&gt;#1#E#&gt;#4#8#&lt;#K#&lt;#8# #4#;#O# #8#A#?#&gt;#;#=#5#=#8#O# #8#&lt;# #B#@#C#4#&gt;#2#K#E# #&gt;#1#O#7#0#=#=#&gt;#A#B#5#9#.#</w:t>
      </w:r>
    </w:p>
    <w:p>
      <w:pPr>
        <w:pStyle w:val="PreformattedText"/>
        <w:bidi w:val="0"/>
        <w:jc w:val="left"/>
        <w:rPr/>
      </w:pPr>
      <w:r>
        <w:rPr/>
        <w:t>#7#.#1#.#4#.# ###K#?#;#0#G#8#2#0#B#L# #2# #?#&gt;#;#=#&gt;#&lt;# #@#0#7#&lt;#5#@#5# #?#@#8#G#8#B#0#N#I#C#N#A#O# # #0#1#&gt;#B#=#8#:#C# #7#0#@#0#1#&gt;#B#=#C#N# #?#;#0#B#C# #2# #A#@#&gt;#:#8#,# #C#A#B#0#=#&gt;#2#;#5#=#=#K#5# #?#@#0#2#8#;#0#&lt;#8# #2#=#C#B#@#5#=#=#5#3#&gt;# #B#@#C#4#&gt;#2#&gt;#3#&gt;# #@#0#A#?#&gt;#@#O#4#:#0#.#</w:t>
      </w:r>
    </w:p>
    <w:p>
      <w:pPr>
        <w:pStyle w:val="PreformattedText"/>
        <w:bidi w:val="0"/>
        <w:jc w:val="left"/>
        <w:rPr/>
      </w:pPr>
      <w:r>
        <w:rPr/>
        <w:t>#7#.#1#.#5#.# ###1#5#A#?#5#G#8#2#0#B#L# #1#K#B#&gt;#2#K#5# #=#C#6#4#K# # #0#1#&gt;#B#=#8#:#0#,# #A#2#O#7#0#=#=#K#5# #A# #8#A#?#&gt;#;#=#5#=#8#5#&lt;# #8#&lt;# #B#@#C#4#&gt;#2#K#E# #&gt;#1#O#7#0#=#=#&gt;#A#B#5#9#.#</w:t>
      </w:r>
    </w:p>
    <w:p>
      <w:pPr>
        <w:pStyle w:val="PreformattedText"/>
        <w:bidi w:val="0"/>
        <w:jc w:val="left"/>
        <w:rPr/>
      </w:pPr>
      <w:r>
        <w:rPr/>
        <w:t>#7#.#1#.#6#.# ###A#C#I#5#A#B#2#;#O#B#L# #&gt;#1#O#7#0#B#5#;#L#=#&gt;#5# #A#&gt;#F#8#0#;#L#=#&gt;#5# #A#B#@#0#E#&gt;#2#0#=#8#5# # #0#1#&gt;#B#=#8#:#0# #2# #?#&gt;#@#O#4#:#5#,# #C#A#B#0#=#&gt;#2#;#5#=#=#&gt;#&lt;# #D#5#4#5#@#0#;#L#=#K#&lt;#8# #7#0#:#&gt;#=#0#&lt;#8#.#</w:t>
      </w:r>
    </w:p>
    <w:p>
      <w:pPr>
        <w:pStyle w:val="PreformattedText"/>
        <w:bidi w:val="0"/>
        <w:jc w:val="left"/>
        <w:rPr/>
      </w:pPr>
      <w:r>
        <w:rPr/>
        <w:t>#7#.#1#.#7#.# ###A#?#&gt;#;#=#O#B#L# #8#=#K#5# #&gt;#1#O#7#0#=#=#&gt;#A#B#8#,# #C#A#B#0#=#&gt;#2#;#5#=#=#K#5# #4#5#9#A#B#2#C#N#I#8#&lt;# #7#0#:#&gt;#=#&gt;#4#0#B#5#;#L#A#B#2#&gt;#&lt;# # #&gt;#A#A#8#9#A#:#&gt;#9# #$#5#4#5#@#0#F#8#8#.#</w:t>
      </w:r>
    </w:p>
    <w:p>
      <w:pPr>
        <w:pStyle w:val="PreformattedText"/>
        <w:bidi w:val="0"/>
        <w:jc w:val="left"/>
        <w:rPr/>
      </w:pPr>
      <w:r>
        <w:rPr/>
        <w:t>#7#.#2#.# # #0#1#&gt;#B#&gt;#4#0#B#5#;#L# #8#&lt;#5#5#B# #?#@#0#2#&gt;#:#</w:t>
      </w:r>
    </w:p>
    <w:p>
      <w:pPr>
        <w:pStyle w:val="PreformattedText"/>
        <w:bidi w:val="0"/>
        <w:jc w:val="left"/>
        <w:rPr/>
      </w:pPr>
      <w:r>
        <w:rPr/>
        <w:t>#7#.#2#.#1#.# ###&gt;#&gt;#I#@#O#B#L# # #0#1#&gt;#B#=#8#:#0# #7#0# #4#&gt;#1#@#&gt;#A#&gt;#2#5#A#B#=#K#9# #M#D#D#5#:#B#8#2#=#K#9# #B#@#C#4#.#</w:t>
      </w:r>
    </w:p>
    <w:p>
      <w:pPr>
        <w:pStyle w:val="PreformattedText"/>
        <w:bidi w:val="0"/>
        <w:jc w:val="left"/>
        <w:rPr/>
      </w:pPr>
      <w:r>
        <w:rPr/>
        <w:t>#7#.#2#.#2#.# #"#@#5#1#&gt;#2#0#B#L# #&gt;#B# # #0#1#&gt;#B#=#8#:#0# #8#A#?#&gt;#;#=#5#=#8#O# #B#@#C#4#&gt;#2#K#E# #&gt;#1#O#7#0#=#=#&gt;#A#B#5#9#,# #&gt;#?#@#5#4#5#;#5#=#=#K#E# #2# #4#&gt;#;#6#=#&gt;#A#B#=#&gt;#9# #8#=#A#B#@#C#:#F#8#8#,# #1#5#@#5#6#=#&gt;#3#&gt;# #&gt;#B#=#&gt;#H#5#=#8#O# #:# #8#&lt;#C#I#5#A#B#2#C# # #0#1#&gt;#B#&gt;#4#0#B#5#;#O# #8# #4#@#C#3#8#E# #@#0#1#&gt;#B#=#8#:#&gt;#2#,# #A#&gt;#1#;#N#4#5#=#8#O# ### #H#Y#P#E#R#L#I#N#K# #"#h#t#t#p#:#/#/#b#l#a#n#k#i#.#u#c#o#z#.#r#u#/#n#e#w#s#/#2#0#0#9#-#0#9#-#2#9#-#1#9#"# #####?#@#0#2#8#;# #2#=#C#B#@#5#=#=#5#3#&gt;# #B#@#C#4#&gt;#2#&gt;#3#&gt;# #@#0#A#?#&gt;#@#O#4#:#0###.#</w:t>
      </w:r>
    </w:p>
    <w:p>
      <w:pPr>
        <w:pStyle w:val="PreformattedText"/>
        <w:bidi w:val="0"/>
        <w:jc w:val="left"/>
        <w:rPr/>
      </w:pPr>
      <w:r>
        <w:rPr/>
        <w:t>#7#.#2#.#3#.# ###@#8#2#;#5#:#0#B#L# # #0#1#&gt;#B#=#8#:#0# #:# #4#8#A#F#8#?#;#8#=#0#@#=#&gt;#9# #8# #&lt;#0#B#5#@#8#0#;#L#=#&gt;#9# #&gt;#B#2#5#B#A#B#2#5#=#=#&gt;#A#B#8# #2# #?#&gt;#@#O#4#:#5#,# #C#A#B#0#=#&gt;#2#;#5#=#=#&gt;#&lt;# #4#5#9#A#B#2#C#N#I#8#&lt;# #7#0#:#&gt;#=#&gt;#4#0#B#5#;#L#A#B#2#&gt;#&lt;# # #&gt;#A#A#8#9#A#:#&gt;#9# #$#5#4#5#@#0#F#8#8#.#</w:t>
      </w:r>
    </w:p>
    <w:p>
      <w:pPr>
        <w:pStyle w:val="PreformattedText"/>
        <w:bidi w:val="0"/>
        <w:jc w:val="left"/>
        <w:rPr/>
      </w:pPr>
      <w:r>
        <w:rPr/>
        <w:t>#7#.#2#.#4#.# ###@#8#=#8#&lt;#0#B#L# #;#&gt;#:#0#;#L#=#K#5# #=#&gt;#@#&lt;#0#B#8#2#=#K#5# #0#:#B#K#.#</w:t>
      </w:r>
    </w:p>
    <w:p>
      <w:pPr>
        <w:pStyle w:val="PreformattedText"/>
        <w:bidi w:val="0"/>
        <w:jc w:val="left"/>
        <w:rPr/>
      </w:pPr>
      <w:r>
        <w:rPr/>
        <w:t>#7#.#2#.#5#.# ###A#C#I#5#A#B#2#;#O#B#L# #8#=#K#5# #?#@#0#2#0#,# #?#@#5#4#C#A#&lt;#&gt;#B#@#5#=#=#K#5# #4#5#9#A#B#2#C#N#I#8#&lt;# #7#0#:#&gt;#=#&gt;#4#0#B#5#;#L#A#B#2#&gt;#&lt;# # #$#,# #;#&gt;#:#0#;#L#=#K#&lt;#8# #=#&gt;#@#&lt;#0#B#8#2#=#K#&lt;#8# #0#:#B#0#&lt;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 ######### #"# ####### ### ###"###+#%###</w:t>
      </w:r>
    </w:p>
    <w:p>
      <w:pPr>
        <w:pStyle w:val="PreformattedText"/>
        <w:bidi w:val="0"/>
        <w:jc w:val="left"/>
        <w:rPr/>
      </w:pPr>
      <w:r>
        <w:rPr/>
        <w:t>#8#.#1#.# # #5#6#8#&lt;# #B#@#C#4#0# #8# #&gt;#B#4#K#E#0# #C#A#B#0#=#0#2#;#8#2#0#5#B#A#O# ### #H#Y#P#E#R#L#I#N#K# #"#h#t#t#p#:#/#/#b#l#a#n#k#i#.#u#c#o#z#.#r#u#/#n#e#w#s#/#2#0#0#9#-#0#9#-#2#9#-#1#9#"# #####?#@#0#2#8#;#0#&lt;#8# #2#=#C#B#@#5#=#=#5#3#&gt;# #B#@#C#4#&gt;#2#&gt;#3#&gt;# #@#0#A#?#&gt;#@#O#4#:#0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!###&amp;#######,####### #!#"# ###%############# # #######"#########</w:t>
      </w:r>
    </w:p>
    <w:p>
      <w:pPr>
        <w:pStyle w:val="PreformattedText"/>
        <w:bidi w:val="0"/>
        <w:jc w:val="left"/>
        <w:rPr/>
      </w:pPr>
      <w:r>
        <w:rPr/>
        <w:t>#9#.#1#.# # #0#1#&gt;#B#=#8#:# #?#&gt;#4#;#5#6#8#B# #A#&gt;#F#8#0#;#L#=#&gt;#&lt;#C# #A#B#@#0#E#&gt;#2#0#=#8#N# #2# #?#&gt;#@#O#4#:#5# #8# #=#0# #C#A#;#&gt;#2#8#O#E#,# #C#A#B#0#=#&gt;#2#;#5#=#=#K#E# #4#5#9#A#B#2#C#N#I#8#&lt;# #7#0#:#&gt;#=#&gt;#4#0#B#5#;#L#A#B#2#&gt;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#### #####"##### ### #############!###&amp;#####</w:t>
      </w:r>
    </w:p>
    <w:p>
      <w:pPr>
        <w:pStyle w:val="PreformattedText"/>
        <w:bidi w:val="0"/>
        <w:jc w:val="left"/>
        <w:rPr/>
      </w:pPr>
      <w:r>
        <w:rPr/>
        <w:t>#1#0#.#1#.# ###0# #?#5#@#8#&gt;#4# #4#5#9#A#B#2#8#O# #=#0#A#B#&gt;#O#I#5#3#&gt;# #4#&gt;#3#&gt;#2#&gt;#@#0# #=#0# # #0#1#&gt;#B#=#8#:#0# #@#0#A#?#@#&gt;#A#B#@#0#=#O#N#B#A#O# #2#A#5# #3#0#@#0#=#B#8#8# #8# #:#&gt;#&lt;#?#5#=#A#0#F#8#8#,# #?#@#5#4#C#A#&lt;#&gt;#B#@#5#=#=#K#5# #4#5#9#A#B#2#C#N#I#8#&lt;# #7#0#:#&gt;#=#&gt;#4#0#B#5#;#L#A#B#2#&gt;#&lt;# # #$#.#</w:t>
      </w:r>
    </w:p>
    <w:p>
      <w:pPr>
        <w:pStyle w:val="PreformattedText"/>
        <w:bidi w:val="0"/>
        <w:jc w:val="left"/>
        <w:rPr/>
      </w:pPr>
      <w:r>
        <w:rPr/>
        <w:t>###@#8# #@#0#A#B#&gt;#@#6#5#=#8#8# #B#@#C#4#&gt;#2#&gt;#3#&gt;# #4#&gt;#3#&gt;#2#&gt;#@#0# #2# #A#2#O#7#8# #A# #;#8#:#2#8#4#0#F#8#5#9# # #0#1#&gt;#B#&gt;#4#0#B#5#;#O# #8#;#8# #A#&gt;#:#@#0#I#5#=#8#5#&lt;# #G#8#A#;#5#=#=#&gt;#A#B#8# #8#;#8# #H#B#0#B#0# #@#0#1#&gt;#B#=#8#:#&gt;#2# # #0#1#&gt;#B#&gt;#4#0#B#5#;#O# # #0#1#&gt;#B#=#8#:#C# #2#K#?#;#0#G#8#2#0#5#B#A#O# #2#K#E#&gt;#4#=#&gt;#5# #?#&gt;#A#&gt;#1#8#5# #2# #@#0#7#&lt;#5#@#5# #A#@#5#4#=#5#3#&gt;# #&lt;#5#A#O#G#=#&gt;#3#&gt;# #7#0#@#0#1#&gt;#B#:#0#,# #0# #B#0#:#6#5# #7#0# #=#8#&lt;# #A#&gt;#E#@#0#=#O#5#B#A#O# #A#@#5#4#=#8#9# #&lt;#5#A#O#G#=#K#9# #7#0#@#0#1#&gt;#B#&gt;#:# #=#0# #?#5#@#8#&gt;#4# #B#@#C#4#&gt;#C#A#B#@#&gt;#9#A#B#2#0#,# #=#&gt;# #=#5# #A#2#K#H#5# #4#2#C#E# #&lt;#5#A#O#F#5#2# #A#&gt;# #4#=#O# #C#2#&gt;#;#L#=#5#=#8#O# #(#A# #7#0#G#5#B#&gt;#&lt;# #2#K#E#&gt;#4#=#&gt;#3#&gt;# #?#&gt;#A#&gt;#1#8#O#)#.#</w:t>
      </w:r>
    </w:p>
    <w:p>
      <w:pPr>
        <w:pStyle w:val="PreformattedText"/>
        <w:bidi w:val="0"/>
        <w:jc w:val="left"/>
        <w:rPr/>
      </w:pPr>
      <w:r>
        <w:rPr/>
        <w:t>### #8#A#:#;#N#G#8#B#5#;#L#=#K#E# #A#;#C#G#0#O#E# #A#@#5#4#=#8#9# #&lt;#5#A#O#G#=#K#9# #7#0#@#0#1#&gt;#B#&gt;#:# #A#&gt;#E#@#0#=#O#5#B#A#O# #7#0# # #0#1#&gt;#B#=#8#:#&gt;#&lt;# #2# #B#5#G#5#=#8#5# #B#@#5#B#L#5#3#&gt;# #&lt;#5#A#O#F#0# #A#&gt;# #4#=#O# #C#2#&gt;#;#L#=#5#=#8#O# #?#&gt;# #@#5#H#5#=#8#N# #&gt;#@#3#0#=#0# #A#;#C#6#1#K# #7#0#=#O#B#&gt;#A#B#8# #=#0#A#5#;#5#=#8#O# #?#@#8# #C#A#;#&gt;#2#8#8#,# #5#A#;#8# #2# #4#2#C#E#=#5#4#5#;#L#=#K#9# #A#@#&gt;#:# #?#&gt;#A#;#5# #C#2#&gt;#;#L#=#5#=#8#O# # #0#1#&gt;#B#=#8#:# #&gt;#1#@#0#B#8#;#A#O# #2# #M#B#&gt;#B# #&gt;#@#3#0#=# #8# #=#5# #1#K#;# #8#&lt;# #B#@#C#4#&gt;#C#A#B#@#&gt;#5#=#.#</w:t>
      </w:r>
    </w:p>
    <w:p>
      <w:pPr>
        <w:pStyle w:val="PreformattedText"/>
        <w:bidi w:val="0"/>
        <w:jc w:val="left"/>
        <w:rPr/>
      </w:pPr>
      <w:r>
        <w:rPr/>
        <w:t>#1#0#.#2#.# ###K#E#&gt;#4#=#&gt;#5# #?#&gt;#A#&gt;#1#8#5# #2# #@#0#7#&lt;#5#@#5# #=#5# #&lt;#5#=#5#5# #4#2#C#E#=#5#4#5#;#L#=#&gt;#3#&gt;# #A#@#5#4#=#5#3#&gt;# #7#0#@#0#1#&gt;#B#:#0# #2#K#?#;#0#G#8#2#0#5#B#A#O# # #0#1#&gt;#B#=#8#:#C# #?#@#8# #@#0#A#B#&gt;#@#6#5#=#8#8# #B#@#C#4#&gt;#2#&gt;#3#&gt;# #4#&gt;#3#&gt;#2#&gt;#@#0# #?#&gt;# #?#@#8#G#8#=#5#:#</w:t>
      </w:r>
    </w:p>
    <w:p>
      <w:pPr>
        <w:pStyle w:val="PreformattedText"/>
        <w:bidi w:val="0"/>
        <w:jc w:val="left"/>
        <w:rPr/>
      </w:pPr>
      <w:r>
        <w:rPr/>
        <w:t>##  #=#5#A#&gt;#&gt;#B#2#5#B#A#B#2#8#O# # #0#1#&gt;#B#=#8#:#0# #7#0#=#8#&lt;#0#5#&lt;#&gt;#9# #4#&gt;#;#6#=#&gt;#A#B#8# #8#;#8# #2#K#?#&gt;#;#=#O#5#&lt;#&gt;#9# #@#0#1#&gt;#B#5# #2#A#;#5#4#A#B#2#8#5# #A#&gt;#A#B#&gt;#O#=#8#O# #7#4#&gt;#@#&gt;#2#L#O#,# #?#@#5#?#O#B#A#B#2#C#N#I#5#3#&gt;# #?#@#&gt;#4#&gt;#;#6#5#=#8#N# #4#0#=#=#&gt;#9# #@#0#1#&gt;#B#K# #(#?#&gt;#4#?#C#=#:#B# #�#0#�# #?#C#=#:#B#0# #3# #A#B#0#B#L#8# #8#1# #"### # #$#)#;#</w:t>
      </w:r>
    </w:p>
    <w:p>
      <w:pPr>
        <w:pStyle w:val="PreformattedText"/>
        <w:bidi w:val="0"/>
        <w:jc w:val="left"/>
        <w:rPr/>
      </w:pPr>
      <w:r>
        <w:rPr/>
        <w:t>##  #?#@#8#7#K#2#0# # #0#1#&gt;#B#=#8#:#0# #=#0# #2#&gt;#5#=#=#C#N# #A#;#C#6#1#C# #8#;#8# #=#0#?#@#0#2#;#5#=#8#O# #5#3#&gt;# #=#0# #7#0#&lt;#5#=#O#N#I#C#N# #5#5# #0#;#L#B#5#@#=#0#B#8#2#=#C#N# #3#@#0#6#4#0#=#A#:#C#N# #A#;#C#6#1#C# #(#?#C#=#:#B# #1# #A#B#0#B#L#8# #8#3# #"### # #$#)#;#</w:t>
      </w:r>
    </w:p>
    <w:p>
      <w:pPr>
        <w:pStyle w:val="PreformattedText"/>
        <w:bidi w:val="0"/>
        <w:jc w:val="left"/>
        <w:rPr/>
      </w:pPr>
      <w:r>
        <w:rPr/>
        <w:t>##  #2#&gt;#A#A#B#0#=#&gt;#2#;#5#=#8#O# #=#0# #@#0#1#&gt;#B#5# #@#0#1#&gt;#B#=#8#:#0#,# #@#0#=#5#5# #2#K#?#&gt;#;#=#O#2#H#5#3#&gt;# #M#B#C# #@#0#1#&gt;#B#C# #(#?#C#=#:#B# #2# #A#B#0#B#L#8# #8#3# #"### # #$#)#;#</w:t>
      </w:r>
    </w:p>
    <w:p>
      <w:pPr>
        <w:pStyle w:val="PreformattedText"/>
        <w:bidi w:val="0"/>
        <w:jc w:val="left"/>
        <w:rPr/>
      </w:pPr>
      <w:r>
        <w:rPr/>
        <w:t>##  #&gt;#B#:#0#7#0# # #0#1#&gt;#B#=#8#:#0# #&gt;#B# #?#5#@#5#2#&gt;#4#0# #2# #A#2#O#7#8# #A# #?#5#@#5#&lt;#5#I#5#=#8#5#&lt;# # #0#1#&gt;#B#&gt;#4#0#B#5#;#O# #2# #4#@#C#3#C#N# #&lt;#5#A#B#=#&gt;#A#B#L# #(#?#C#=#:#B# #9# #A#B#0#B#L#8# #7#7# #"### # #$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.# ###"#####"#!#"###########!#"#,# #!#"### #####</w:t>
      </w:r>
    </w:p>
    <w:p>
      <w:pPr>
        <w:pStyle w:val="PreformattedText"/>
        <w:bidi w:val="0"/>
        <w:jc w:val="left"/>
        <w:rPr/>
      </w:pPr>
      <w:r>
        <w:rPr/>
        <w:t>#1#1#.#1#.# ### #A#;#C#G#0#5# #=#5#8#A#?#&gt;#;#=#5#=#8#O# #8#;#8# #=#5#=#0#4#;#5#6#0#I#5#3#&gt;# #8#A#?#&gt;#;#=#5#=#8#O# # #0#1#&gt;#B#=#8#:#&gt;#&lt;# #A#2#&gt;#8#E# #&gt;#1#O#7#0#=#=#&gt;#A#B#5#9#,# #C#:#0#7#0#=#=#K#E# #2# #=#0#A#B#&gt;#O#I#5#&lt;# #4#&gt;#3#&gt;#2#&gt;#@#5#,# #=#0#@#C#H#5#=#8#O# #B#@#C#4#&gt;#2#&gt;#3#&gt;# #7#0#:#&gt;#=#&gt;#4#0#B#5#;#L#A#B#2#0#,# ### #H#Y#P#E#R#L#I#N#K# #"#h#t#t#p#:#/#/#b#l#a#n#k#i#.#u#c#o#z#.#r#u#/#n#e#w#s#/#2#0#0#9#-#0#9#-#2#9#-#1#9#"# #####?#@#0#2#8#;# #2#=#C#B#@#5#=#=#5#3#&gt;# #B#@#C#4#&gt;#2#&gt;#3#&gt;# #@#0#A#?#&gt;#@#O#4#:#0### # #0#1#&gt;#B#&gt;#4#0#B#5#;#O#,# #8#=#K#E# #;#&gt;#:#0#;#L#=#K#E# #=#&gt;#@#&lt;#0#B#8#2#=#K#E# #0#:#B#&gt;#2# # #0#1#&gt;#B#&gt;#4#0#B#5#;#O#,# #0# #B#0#:#6#5# #?#@#8#G#8#=#5#=#8#O# # #0#1#&gt;#B#&gt;#4#0#B#5#;#N# #&lt;#0#B#5#@#8#0#;#L#=#&gt;#3#&gt;# #C#I#5#@#1#0# #&gt;#=# #=#5#A#5#B# #4#8#A#F#8#?#;#8#=#0#@#=#C#N#,# #&lt;#0#B#5#@#8#0#;#L#=#C#N# #8# #8#=#C#N# #&gt;#B#2#5#B#A#B#2#5#=#=#&gt;#A#B#L# #A#&gt;#3#;#0#A#=#&gt;# #4#5#9#A#B#2#C#N#I#5#&lt;#C# #7#0#:#&gt;#=#&gt;#4#0#B#5#;#L#A#B#2#C# # #$#.#</w:t>
      </w:r>
    </w:p>
    <w:p>
      <w:pPr>
        <w:pStyle w:val="PreformattedText"/>
        <w:bidi w:val="0"/>
        <w:jc w:val="left"/>
        <w:rPr/>
      </w:pPr>
      <w:r>
        <w:rPr/>
        <w:t>#1#1#.#2#.# # #0#1#&gt;#B#&gt;#4#0#B#5#;#L# #=#5#A#5#B# #&lt;#0#B#5#@#8#0#;#L#=#C#N# #8# #8#=#C#N# #&gt;#B#2#5#B#A#B#2#5#=#=#&gt;#A#B#L#,# #A#&gt;#3#;#0#A#=#&gt;# #4#5#9#A#B#2#C#N#I#5#&lt;#C# #7#0#:#&gt;#=#&gt;#4#0#B#5#;#L#A#B#2#C#,# #2# #A#;#C#G#0#O#E#:#</w:t>
      </w:r>
    </w:p>
    <w:p>
      <w:pPr>
        <w:pStyle w:val="PreformattedText"/>
        <w:bidi w:val="0"/>
        <w:jc w:val="left"/>
        <w:rPr/>
      </w:pPr>
      <w:r>
        <w:rPr/>
        <w:t>#0#)# #=#5#7#0#:#&gt;#=#=#&gt;#3#&gt;# #;#8#H#5#=#8#O# # #0#1#&gt;#B#=#8#:#0# #2#&gt;#7#&lt;#&gt;#6#=#&gt;#A#B#8# #B#@#C#4#8#B#L#A#O#;#</w:t>
      </w:r>
    </w:p>
    <w:p>
      <w:pPr>
        <w:pStyle w:val="PreformattedText"/>
        <w:bidi w:val="0"/>
        <w:jc w:val="left"/>
        <w:rPr/>
      </w:pPr>
      <w:r>
        <w:rPr/>
        <w:t>#1#)# #?#@#8#G#8#=#5#=#8#O# # #0#1#&gt;#B#=#8#:#C# #C#I#5#@#1#0# #2# #@#5#7#C#;#L#B#0#B#5# #C#2#5#G#L#O# #8#;#8# #8#=#&gt;#3#&gt;# #?#&gt;#2#@#5#6#4#5#=#8#O# #7#4#&gt;#@#&gt;#2#L#O#,# #A#2#O#7#0#=#=#&gt;#3#&gt;# #A# #8#A#?#&gt;#;#=#5#=#8#5#&lt;# #8#&lt;# #A#2#&gt;#8#E# #B#@#C#4#&gt;#2#K#E# #&gt;#1#O#7#0#=#=#&gt;#A#B#5#9#;#</w:t>
      </w:r>
    </w:p>
    <w:p>
      <w:pPr>
        <w:pStyle w:val="PreformattedText"/>
        <w:bidi w:val="0"/>
        <w:jc w:val="left"/>
        <w:rPr/>
      </w:pPr>
      <w:r>
        <w:rPr/>
        <w:t>#2#)# #?#@#8#G#8#=#5#=#8#O# #C#I#5#@#1#0# #8#&lt;#C#I#5#A#B#2#C# # #0#1#&gt;#B#=#8#:#0#;#</w:t>
      </w:r>
    </w:p>
    <w:p>
      <w:pPr>
        <w:pStyle w:val="PreformattedText"/>
        <w:bidi w:val="0"/>
        <w:jc w:val="left"/>
        <w:rPr/>
      </w:pPr>
      <w:r>
        <w:rPr/>
        <w:t>#3#)# #7#0#4#5#@#6#:#8# #7#0#@#0#1#&gt;#B#=#&gt;#9# #?#;#0#B#K#;#</w:t>
      </w:r>
    </w:p>
    <w:p>
      <w:pPr>
        <w:pStyle w:val="PreformattedText"/>
        <w:bidi w:val="0"/>
        <w:jc w:val="left"/>
        <w:rPr/>
      </w:pPr>
      <w:r>
        <w:rPr/>
        <w:t>#4#)# #2# #4#@#C#3#8#E# #A#;#C#G#0#O#E#,# #?#@#5#4#C#A#&lt;#&gt;#B#@#5#=#=#K#E# #7#0#:#&gt;#=#&gt;#4#0#B#5#;#L#A#B#2#&gt;#&lt;# # #$#.#</w:t>
      </w:r>
    </w:p>
    <w:p>
      <w:pPr>
        <w:pStyle w:val="PreformattedText"/>
        <w:bidi w:val="0"/>
        <w:jc w:val="left"/>
        <w:rPr/>
      </w:pPr>
      <w:r>
        <w:rPr/>
        <w:t>### #A#;#C#G#0#O#E#,# #?#@#5#4#C#A#&lt;#&gt;#B#@#5#=#=#K#E# #2# #7#0#:#&gt;#=#5#,# # #0#1#&gt;#B#&gt;#4#0#B#5#;#L# #&gt;#1#O#7#0#=# #:#&gt;#&lt;#?#5#=#A#8#@#&gt;#2#0#B#L# # #0#1#&gt;#B#=#8#:#C# #&lt;#&gt;#@#0#;#L#=#K#9# #2#@#5#4#,# #?#@#8#G#8#=#5#=#=#K#9# #=#5#?#@#0#2#&gt;#&lt;#5#@#=#K#&lt;#8# #4#5#9#A#B#2#8#O#&lt;#8# # #0#1#&gt;#B#&gt;#4#0#B#5#;#O#.#</w:t>
      </w:r>
    </w:p>
    <w:p>
      <w:pPr>
        <w:pStyle w:val="PreformattedText"/>
        <w:bidi w:val="0"/>
        <w:jc w:val="left"/>
        <w:rPr/>
      </w:pPr>
      <w:r>
        <w:rPr/>
        <w:t>#1#1#.#3#.# # #0#1#&gt;#B#=#8#:# #=#5#A#5#B# #&lt;#0#B#5#@#8#0#;#L#=#C#N# #&gt;#B#2#5#B#A#B#2#5#=#=#&gt;#A#B#L# #:#0#:# #7#0# #?#@#O#&lt;#&gt;#9# #4#5#9#A#B#2#8#B#5#;#L#=#K#9# #C#I#5#@#1#,# #=#5#?#&gt;#A#@#5#4#A#B#2#5#=#=#&gt;# #?#@#8#G#8#=#5#=#=#K#9# #8#&lt;# # #0#1#&gt;#B#&gt;#4#0#B#5#;#N#,# #B#0#:# #8# #7#0# #C#I#5#@#1#,# #2#&gt;#7#=#8#:#H#8#9# #C# # #0#1#&gt;#B#&gt;#4#0#B#5#;#O# #2# #@#5#7#C#;#L#B#0#B#5# #2#&gt;#7#&lt;#5#I#5#=#8#O# #8#&lt;# #C#I#5#@#1#0# #8#=#K#&lt;# #;#8#F#0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.# ### ##### ###)######### ############# ###</w:t>
      </w:r>
    </w:p>
    <w:p>
      <w:pPr>
        <w:pStyle w:val="PreformattedText"/>
        <w:bidi w:val="0"/>
        <w:jc w:val="left"/>
        <w:rPr/>
      </w:pPr>
      <w:r>
        <w:rPr/>
        <w:t>#1#2#.#1#.# ###A#=#&gt;#2#0#=#8#5#&lt;# #4#;#O# #?#@#5#:#@#0#I#5#=#8#O# #=#0#A#B#&gt;#O#I#5#3#&gt;# #B#@#C#4#&gt;#2#&gt;#3#&gt;# #4#&gt;#3#&gt;#2#&gt;#@#0# #O#2#;#O#5#B#A#O#:#</w:t>
      </w:r>
    </w:p>
    <w:p>
      <w:pPr>
        <w:pStyle w:val="PreformattedText"/>
        <w:bidi w:val="0"/>
        <w:jc w:val="left"/>
        <w:rPr/>
      </w:pPr>
      <w:r>
        <w:rPr/>
        <w:t>#1#2#.#1#.#1#.# #!#&gt;#3#;#0#H#5#=#8#5# #A#B#&gt;#@#&gt;#=# #(#A#B#0#B#L#O# #7#8# #"### # #$#)#.#</w:t>
      </w:r>
    </w:p>
    <w:p>
      <w:pPr>
        <w:pStyle w:val="PreformattedText"/>
        <w:bidi w:val="0"/>
        <w:jc w:val="left"/>
        <w:rPr/>
      </w:pPr>
      <w:r>
        <w:rPr/>
        <w:t>#1#2#.#1#.#2#.# ###A#B#5#G#5#=#8#5# #A#@#&gt;#:#0# #B#@#C#4#&gt;#2#&gt;#3#&gt;# #4#&gt;#3#&gt;#2#&gt;#@#0# #(#?#C#=#:#B# #2# #A#B#0#B#L#8# #5#8# #"### # #$#)#,# #7#0# #8#A#:#;#N#G#5#=#8#5#&lt;# #A#;#C#G#0#5#2#,# #:#&gt;#3#4#0# #B#@#C#4#&gt;#2#K#5# #&gt;#B#=#&gt;#H#5#=#8#O# #D#0#:#B#8#G#5#A#:#8# #?#@#&gt;#4#&gt;#;#6#0#N#B#A#O# #8# #=#8# #&gt;#4#=#0# #8#7# #A#B#&gt;#@#&gt;#=# #=#5# #?#&gt;#B#@#5#1#&gt;#2#0#;#0# #8#E# #?#@#5#:#@#0#I#5#=#8#O#.#</w:t>
      </w:r>
    </w:p>
    <w:p>
      <w:pPr>
        <w:pStyle w:val="PreformattedText"/>
        <w:bidi w:val="0"/>
        <w:jc w:val="left"/>
        <w:rPr/>
      </w:pPr>
      <w:r>
        <w:rPr/>
        <w:t>#1#2#.#1#.#3#.# # #0#A#B#&gt;#@#6#5#=#8#5# #B#@#C#4#&gt;#2#&gt;#3#&gt;# #4#&gt;#3#&gt;#2#&gt;#@#0# #?#&gt;# #8#=#8#F#8#0#B#8#2#5# # #0#1#&gt;#B#=#8#:#0#,# #?#@#8# #M#B#&gt;#&lt;# # #0#1#&gt;#B#=#8#:# #&gt;#1#O#7#0#=# #?#@#5#4#C#?#@#5#4#8#B#L# # #0#1#&gt;#B#&gt;#4#0#B#5#;#O# #=#5# #?#&gt;#7#4#=#5#5# #G#5#&lt;# #7#0# #2# #=#5#4#5#;#8# #(#A#B#0#B#L#O# #8#0# #"### # #$#)#.#</w:t>
      </w:r>
    </w:p>
    <w:p>
      <w:pPr>
        <w:pStyle w:val="PreformattedText"/>
        <w:bidi w:val="0"/>
        <w:jc w:val="left"/>
        <w:rPr/>
      </w:pPr>
      <w:r>
        <w:rPr/>
        <w:t>#1#2#.#1#.#4#.# # #0#A#B#&gt;#@#6#5#=#8#5# #B#@#C#4#&gt;#2#&gt;#3#&gt;# #4#&gt;#3#&gt;#2#&gt;#@#0# #?#&gt;# #8#=#8#F#8#0#B#8#2#5# # #0#1#&gt;#B#&gt;#4#0#B#5#;#O# #(#A#B#0#B#L#O# #8#1# #"### # #$#)#,# #2# #B#&gt;#&lt;# #G#8#A#;#5# #2# #A#;#C#G#0#5# #A#&lt;#5#=#K# #A#&gt;#1#A#B#2#5#=#=#8#:#0# #8#&lt;#C#I#5#A#B#2#0# # #0#1#&gt;#B#&gt;#4#0#B#5#;#O# #(#A#B#.# #7#5# #"### # #$#)#.#</w:t>
      </w:r>
    </w:p>
    <w:p>
      <w:pPr>
        <w:pStyle w:val="PreformattedText"/>
        <w:bidi w:val="0"/>
        <w:jc w:val="left"/>
        <w:rPr/>
      </w:pPr>
      <w:r>
        <w:rPr/>
        <w:t>#1#2#.#1#.#5#.# ###5#@#5#2#&gt;#4# # #0#1#&gt;#B#=#8#:#0# #?#&gt;# #5#3#&gt;# #?#@#&gt;#A#L#1#5# #8#;#8# #A# #5#3#&gt;# #A#&gt;#3#;#0#A#8#O# #=#0# #@#0#1#&gt;#B#C# #:# #4#@#C#3#&gt;#&lt;#C# #@#0#1#&gt;#B#&gt;#4#0#B#5#;#N# #8#;#8# #?#5#@#5#E#&gt;#4# #=#0# #2#K#1#&gt;#@#=#C#N# #@#0#1#&gt;#B#C# #(#4#&gt;#;#6#=#&gt;#A#B#L#)#.#</w:t>
      </w:r>
    </w:p>
    <w:p>
      <w:pPr>
        <w:pStyle w:val="PreformattedText"/>
        <w:bidi w:val="0"/>
        <w:jc w:val="left"/>
        <w:rPr/>
      </w:pPr>
      <w:r>
        <w:rPr/>
        <w:t>#1#2#.#1#.#6#.# ###B#:#0#7# # #0#1#&gt;#B#=#8#:#0# #&gt;#B# #?#@#&gt;#4#&gt;#;#6#5#=#8#O# #@#0#1#&gt;#B#K# #2# #A#2#O#7#8# #A#&gt;# #A#&lt;#5#=#&gt;#9# #A#&gt;#1#A#B#2#5#=#=#8#:#0# #8#&lt;#C#I#5#A#B#2#0# # #0#1#&gt;#B#&gt;#4#0#B#5#;#O#,# #8#7#&lt;#5#=#5#=#8#5#&lt;# #?#&gt;#4#2#5#4#&gt;#&lt;#A#B#2#5#=#=#&gt;#A#B#8# #(#?#&gt;#4#G#8#=#5#=#=#&gt;#A#B#8#)# # #0#1#&gt;#B#&gt;#4#0#B#5#;#O# #;#8#1#&gt;# #5#3#&gt;# #@#5#&gt;#@#3#0#=#8#7#0#F#8#5#9# #(#A#B#0#B#L#O# #7#5# #"### # #$#)#.#</w:t>
      </w:r>
    </w:p>
    <w:p>
      <w:pPr>
        <w:pStyle w:val="PreformattedText"/>
        <w:bidi w:val="0"/>
        <w:jc w:val="left"/>
        <w:rPr/>
      </w:pPr>
      <w:r>
        <w:rPr/>
        <w:t>#1#2#.#1#.#7#.# ###B#:#0#7# # #0#1#&gt;#B#=#8#:#0# #&gt;#B# #?#@#&gt;#4#&gt;#;#6#5#=#8#O# #@#0#1#&gt;#B#K# #2# #A#2#O#7#8# #A# #8#7#&lt;#5#=#5#=#8#5#&lt;# #A#C#I#5#A#B#2#5#=#=#K#E# #C#A#;#&gt;#2#8#9# #B#@#C#4#&gt;#2#&gt;#3#&gt;# #4#&gt;#3#&gt;#2#&gt;#@#0# #(#A#B#0#B#L#O# #7#3# #"### # #$#)#.#</w:t>
      </w:r>
    </w:p>
    <w:p>
      <w:pPr>
        <w:pStyle w:val="PreformattedText"/>
        <w:bidi w:val="0"/>
        <w:jc w:val="left"/>
        <w:rPr/>
      </w:pPr>
      <w:r>
        <w:rPr/>
        <w:t>#1#2#.#1#.#8#.# ###B#:#0#7# # #0#1#&gt;#B#=#8#:#0# #&gt;#B# #?#5#@#5#2#&gt;#4#0# #=#0# #4#@#C#3#C#N# #@#0#1#&gt;#B#C# #2#A#;#5#4#A#B#2#8#5# #A#&gt;#A#B#&gt;#O#=#8#O# #7#4#&gt;#@#&gt;#2#L#O# #2# #A#&gt;#&gt;#B#2#5#B#A#B#2#8#8# #A# #&lt;#5#4#8#F#8#=#A#:#8#&lt;# #7#0#:#;#N#G#5#=#8#5#&lt;# #(#G#0#A#B#L# #2#B#&gt;#@#0#O# #A#B#0#B#L#8# #7#2# #"### # #$#)#.#</w:t>
      </w:r>
    </w:p>
    <w:p>
      <w:pPr>
        <w:pStyle w:val="PreformattedText"/>
        <w:bidi w:val="0"/>
        <w:jc w:val="left"/>
        <w:rPr/>
      </w:pPr>
      <w:r>
        <w:rPr/>
        <w:t>#1#2#.#1#.#9#.# ###B#:#0#7# # #0#1#&gt;#B#=#8#:#0# #&gt;#B# #?#5#@#5#2#&gt;#4#0# #2# #A#2#O#7#8# #A# #?#5#@#5#&lt;#5#I#5#=#8#5#&lt;# # #0#1#&gt;#B#&gt;#4#0#B#5#;#O# #2# #4#@#C#3#C#N# #&lt;#5#A#B#=#&gt;#A#B#L# #(#G#0#A#B#L# #?#5#@#2#0#O# #A#B#0#B#L#8# #7#2# #"### # #$#)#.#</w:t>
      </w:r>
    </w:p>
    <w:p>
      <w:pPr>
        <w:pStyle w:val="PreformattedText"/>
        <w:bidi w:val="0"/>
        <w:jc w:val="left"/>
        <w:rPr/>
      </w:pPr>
      <w:r>
        <w:rPr/>
        <w:t>#1#2#.#1#.#1#0#.# ###1#A#B#&gt;#O#B#5#;#L#A#B#2#0#,# #=#5# #7#0#2#8#A#O#I#8#5# #&gt;#B# #2#&gt;#;#8# #A#B#&gt;#@#&gt;#=# #(#A#B#0#B#L#O# #8#3# #"### # #$#)#.#</w:t>
      </w:r>
    </w:p>
    <w:p>
      <w:pPr>
        <w:pStyle w:val="PreformattedText"/>
        <w:bidi w:val="0"/>
        <w:jc w:val="left"/>
        <w:rPr/>
      </w:pPr>
      <w:r>
        <w:rPr/>
        <w:t>#1#2#.#1#.#1#1#.# ###0#@#C#H#5#=#8#5# #C#A#B#0#=#&gt;#2#;#5#=#=#K#E# #"#@#C#4#&gt;#2#K#&lt;# #:#&gt;#4#5#:#A#&gt;#&lt;# # #$# #8#;#8# #8#=#K#&lt;# #D#5#4#5#@#0#;#L#=#K#&lt;# #7#0#:#&gt;#=#&gt;#&lt;# #?#@#0#2#8#;# #7#0#:#;#N#G#5#=#8#O# #B#@#C#4#&gt;#2#&gt;#3#&gt;# #4#&gt;#3#&gt;#2#&gt;#@#0#,# #5#A#;#8# #M#B#&gt;# #=#0#@#C#H#5#=#8#5# #8#A#:#;#N#G#0#5#B# #2#&gt;#7#&lt;#&gt;#6#=#&gt;#A#B#L# #?#@#&gt;#4#&gt;#;#6#5#=#8#O# #@#0#1#&gt;#B#K# #(#A#B#0#B#L#O# #8#4# #"### # #$#)#.#</w:t>
      </w:r>
    </w:p>
    <w:p>
      <w:pPr>
        <w:pStyle w:val="PreformattedText"/>
        <w:bidi w:val="0"/>
        <w:jc w:val="left"/>
        <w:rPr/>
      </w:pPr>
      <w:r>
        <w:rPr/>
        <w:t>#1#2#.#1#.#1#2#.# ###=#K#5# #&gt;#A#=#&gt;#2#0#=#8#O#,# #?#@#5#4#C#A#&lt;#&gt;#B#@#5#=#=#K#5# #7#0#:#&gt;#=#&gt;#4#0#B#5#;#L#A#B#2#&gt;#&lt;# # #$#.#</w:t>
      </w:r>
    </w:p>
    <w:p>
      <w:pPr>
        <w:pStyle w:val="PreformattedText"/>
        <w:bidi w:val="0"/>
        <w:jc w:val="left"/>
        <w:rPr/>
      </w:pPr>
      <w:r>
        <w:rPr/>
        <w:t>#1#2#.#2#.# ###&gt;# #2#A#5#E# #A#;#C#G#0#O#E# #4#=#5#&lt;# #C#2#&gt;#;#L#=#5#=#8#O# # #0#1#&gt;#B#=#8#:#0# #O#2#;#O#5#B#A#O# #?#&gt;#A#;#5#4#=#8#9# #4#5#=#L# #5#3#&gt;# #@#0#1#&gt;#B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 ###!#####+### ###!#########/#</w:t>
      </w:r>
    </w:p>
    <w:p>
      <w:pPr>
        <w:pStyle w:val="PreformattedText"/>
        <w:bidi w:val="0"/>
        <w:jc w:val="left"/>
        <w:rPr/>
      </w:pPr>
      <w:r>
        <w:rPr/>
        <w:t>#1#3#.#1#.# ###A#;#&gt;#2#8#O# #=#0#A#B#&gt;#O#I#5#3#&gt;# #B#@#C#4#&gt;#2#&gt;#3#&gt;# #4#&gt;#3#&gt;#2#&gt;#@#0# #=#&gt;#A#O#B# #:#&gt;#=#D#8#4#5#=#F#8#0#;#L#=#K#9# #E#0#@#0#:#B#5#@# #8# #@#0#7#3#;#0#H#5#=#8#N# #=#5# #?#&gt;#4#;#5#6#0#B#.#</w:t>
      </w:r>
    </w:p>
    <w:p>
      <w:pPr>
        <w:pStyle w:val="PreformattedText"/>
        <w:bidi w:val="0"/>
        <w:jc w:val="left"/>
        <w:rPr/>
      </w:pPr>
      <w:r>
        <w:rPr/>
        <w:t>#1#3#.#2#.# ###A#;#&gt;#2#8#O# #=#0#A#B#&gt;#O#I#5#3#&gt;# #B#@#C#4#&gt;#2#&gt;#3#&gt;# #4#&gt;#3#&gt;#2#&gt;#@#0# #8#&lt;#5#N#B# #&gt;#1#O#7#0#B#5#;#L#=#C#N# #N#@#8#4#8#G#5#A#:#C#N# #A#8#;#C# #4#;#O# #A#B#&gt;#@#&gt;#=#.# ###A#5# #8#7#&lt;#5#=#5#=#8#O# #8# #4#&gt;#?#&gt;#;#=#5#=#8#O# #:# #=#0#A#B#&gt;#O#I#5#&lt;#C# #B#@#C#4#&gt;#2#&gt;#&lt;#C# #4#&gt;#3#&gt;#2#&gt;#@#C# #&gt;#D#&gt;#@#&lt;#;#O#N#B#A#O# #4#2#C#A#B#&gt;#@#&gt;#=#=#8#&lt;# #?#8#A#L#&lt;#5#=#=#K#&lt;# #A#&gt;#3#;#0#H#5#=#8#5#&lt;#.#</w:t>
      </w:r>
    </w:p>
    <w:p>
      <w:pPr>
        <w:pStyle w:val="PreformattedText"/>
        <w:bidi w:val="0"/>
        <w:jc w:val="left"/>
        <w:rPr/>
      </w:pPr>
      <w:r>
        <w:rPr/>
        <w:t>#1#3#.#3#.# #!#?#&gt;#@#K# #&lt;#5#6#4#C# #A#B#&gt;#@#&gt;#=#0#&lt;#8#,# #2#&gt;#7#=#8#:#0#N#I#8#5# #?#@#8# #8#A#?#&gt;#;#=#5#=#8#8# #B#@#C#4#&gt;#2#&gt;#3#&gt;# #4#&gt;#3#&gt;#2#&gt;#@#0#,# #@#0#A#A#&lt;#0#B#@#8#2#0#N#B#A#O# #2# #?#&gt;#@#O#4#:#5#,# #C#A#B#0#=#&gt;#2#;#5#=#=#&gt;#&lt;# #4#5#9#A#B#2#C#N#I#8#&lt;# #7#0#:#&gt;#=#&gt;#4#0#B#5#;#L#A#B#2#&gt;#&lt;# # #$#.#</w:t>
      </w:r>
    </w:p>
    <w:p>
      <w:pPr>
        <w:pStyle w:val="PreformattedText"/>
        <w:bidi w:val="0"/>
        <w:jc w:val="left"/>
        <w:rPr/>
      </w:pPr>
      <w:r>
        <w:rPr/>
        <w:t>#1#3#.#4#.# ###&gt;# #2#A#5#&lt;# #&gt;#A#B#0#;#L#=#&gt;#&lt;#,# #G#B#&gt;# #=#5# #?#@#5#4#C#A#&lt;#&gt;#B#@#5#=#&gt;# #=#0#A#B#&gt;#O#I#8#&lt;# #B#@#C#4#&gt;#2#K#&lt;# #4#&gt;#3#&gt;#2#&gt;#@#&gt;#&lt;#,# #A#B#&gt;#@#&gt;#=#K# #@#C#:#&gt;#2#&gt;#4#A#B#2#C#N#B#A#O# #7#0#:#&gt;#=#&gt;#4#0#B#5#;#L#A#B#2#&gt;#&lt;# # #$#,# #@#5#3#C#;#8#@#C#N#I#8#&lt;# #B#@#C#4#&gt;#2#K#5# #&gt;#B#=#&gt;#H#5#=#8#O#.#</w:t>
      </w:r>
    </w:p>
    <w:p>
      <w:pPr>
        <w:pStyle w:val="PreformattedText"/>
        <w:bidi w:val="0"/>
        <w:jc w:val="left"/>
        <w:rPr/>
      </w:pPr>
      <w:r>
        <w:rPr/>
        <w:t>#1#3#.#5#.# ###&gt;#3#&gt;#2#&gt;#@# #A#&gt;#A#B#0#2#;#5#=# #2# #4#2#C#E# #M#:#7#5#&lt;#?#;#O#@#0#E#,# #8#&lt;#5#N#I#8#E# #&gt;#4#8#=#0#:#&gt;#2#C#N# #N#@#8#4#8#G#5#A#:#C#N# #A#8#;#C#,# #&gt;#4#8#=# #8#7# #:#&gt;#B#&gt;#@#K#E# #E#@#0#=#8#B#A#O# #C# # #0#1#&gt;#B#&gt;#4#0#B#5#;#O#,# #0# #4#@#C#3#&gt;#9# ##  #C# # #0#1#&gt;#B#=#8#: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##########"#+# ### ###########!### #!#"##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0#1#&gt;#B#&gt;#4#0#B#5#;#L#:#</w:t>
        <w:tab/>
        <w:t># # # # # # # # # # # # # # # # # # # # # # # # # # # # # # # # # # # # # # # # # # # # # # # # # # # # # # # # # # # # # # # # # # # # # # # # # # # # # # # # # # # # # # # # # # #0#1#&gt;#B#=#8#: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Q##xR##BS##�S##�S##*V##\W##�W##�X##�X##�X##�Y##�Y##6Z## [##"[##X[##�\##j_##�a##�b##4d##De###f##�f##�f###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a$#gd�#p######$#a$#gd�`"######$##�##`�##a$#gd�#p###�Y##�Y##�Y##�Y##�Y##�Y##�Y##6Z##�Z##�Z##"[##X[##�d##�d##�f###g##Xh##Zh##�h##�h##�h##�h###i###i##$i##xj##�j##�p###q##"q##Tq##�r###s##�w##.x##�y##�y##�z##�z##`}##r}##h##�##�##$�##v�##��##ʅ##|�##��##�����������</w:t>
      </w:r>
      <w:r>
        <w:rPr>
          <w:rtl w:val="true"/>
        </w:rPr>
        <w:t>޵��</w:t>
      </w:r>
      <w:r>
        <w:rPr>
          <w:rtl w:val="true"/>
        </w:rPr>
        <w:t>˂</w:t>
      </w:r>
      <w:r>
        <w:rPr>
          <w:rtl w:val="true"/>
        </w:rPr>
        <w:t>޵</w:t>
      </w:r>
      <w:r>
        <w:rPr/>
        <w:t>�������������</w:t>
      </w:r>
      <w:r>
        <w:rPr/>
        <w:t>###########$#h#b+##h�#p#0J##&gt;*#B*#CJ##aJ##ph###�####�#jN#######h#b+##h`.�#CJ##U##aJ####h#b+##h�`"#5#�CJ##\#�aJ#####h#b+##h�#p#CJ##aJ#####h#b+##h�`"#CJ##aJ###$#h#b+##h�`"#0J##&gt;*#B*#CJ##aJ##ph###�###j#####h#b+##h�#p#CJ##U##aJ#####�#jr#######h#b+##h`.�#CJ##U##aJ###1#g##�j##�k##"l##:m##�m##�m##@n##lo## q##"q##Tq##�q##@r##�s###u##Nv##`w##�x##�y##*{## |##�|##@~##�~##f##h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a$#gd�#p######$#a$#gd�`"######$##�##`�##a$#gd�#p###h##�##\�##�###�##P�##t�##v�##��##��##�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`"######$##�##`�##a$#gd�#p######$#a$#gd�#p###��##�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`"##&lt;##P##1�h#:p#b+##��. ��A!��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���y��#��#�#K�#j###h#t#t#p#:#/#/#b#l#a#n#k#i#.#u#c#o#z#.#r#u#/#n#e#w#s#/#2#0#1#0#-#0#5#-#2#2#-#7#3###yX��;#H�,�]ą'c####��#####�###D################################################################���y��#��#�#K�#########���y��#��#�#K�#j###h#t#t#p#:#/#/#b#l#a#n#k#i#.#u#c#o#z#.#r#u#/#n#e#w#s#/#2#0#0#9#-#0#9#-#2#9#-#1#9###yX��;#H�,�]ą'c####��###�###D################################################################���y��#��#�#K�#########���y��#��#�#K�#j###h#t#t#p#:#/#/#b#l#a#n#k#i#.#u#c#o#z#.#r#u#/#n#e#w#s#/#2#0#0#9#-#0#9#-#2#9#-#1#9###yX��;#H�,�]ą'c####��###�###D################################################################���y��#��#�#K�#########���y��#��#�#K�#j###h#t#t#p#:#/#/#b#l#a#n#k#i#.#u#c#o#z#.#r#u#/#n#e#w#s#/#2#0#0#9#-#0#9#-#2#9#-#1#9###yX��;#H�,�]ą'c####��###�###D################################################################���y��#��#�#K�#########���y��#��#�#K�#j###h#t#t#p#:#/#/#b#l#a#n#k#i#.#u#c#o#z#.#r#u#/#n#e#w#s#/#2#0#0#9#-#0#9#-#2#9#-#1#9###yX��;#H�,�]ą'c####��###�###D################################################################���y��#��#�#K�#########���y��#��#�#K�#j###h#t#t#p#:#/#/#b#l#a#n#k#i#.#u#c#o#z#.#r#u#/#n#e#w#s#/#2#0#0#9#-#0#9#-#2#9#-#1#9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`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A#=#&gt;#2#=#&gt;#9# #H#@#8#D#B# #0#1#7#0#F#0#####X#i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�###4�###</w:t>
        <w:br/>
        <w:t>#l#4�#######a�#########.#k ��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@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"#0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:#####�####����####.###�Y##��##��##"###%###E###H###########�2##�Q###g##h##��######$###&amp;###D###F###G#######8###I###&amp;###^###�#######H###q###�!##�!##�!##v###�###�####+##J+##r+##/:###X����#X����#X����#X����#X����#X�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-##�-##1:############_###�###;###&lt;###o###w###-###N###�###�###"###$###�&amp;##M'##�'##�'##&gt;1##E1##�3##Z4##1:################################################1:####</w:t>
        <w:tab/>
        <w:t>###########�###########�`"##b+#�uc#�#p#-#z#`.�#�</w:t>
        <w:br/>
        <w:t>�#y3�#�#�#####/:##1:##########�@#�##T###T####��#####T#######T########(###########�###/:##�#######�#######�##N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A#�#�###########�##�� #B########�#######C#a#m#b#r#i#a# #M#a#t#h###"###A#�##��###h#####����##########�###�1############i###�###�1########i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0###############:###:#########################################################################2�##�####�#################################�###$P######����������������������`"#####2#####################!#################################x###x###########�###��##########"#@#C#4#&gt;#2#&gt;#9# #4#&gt;#3#&gt;#2#&gt;#@#########$#&gt;#@#&lt;#0#2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X####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####�������� �������############�����2##########(495) 971-54-30#########Normal##########S###########2###########Microsoft Office Word###@####�Ik####@####j��##�#@####j��##�#############�#######�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i################: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 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|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4###$#######</w:t>
        <w:tab/>
        <w:t>###############################)###h#t#t#p#:#/#/#b#l#a#n#k#i#.#u#c#o#z#.#r#u#/#n#e#w#s#/#2#0#0#9#-#0#9#-#2#9#-#1#9###############</w:t>
      </w:r>
    </w:p>
    <w:p>
      <w:pPr>
        <w:pStyle w:val="PreformattedText"/>
        <w:bidi w:val="0"/>
        <w:jc w:val="left"/>
        <w:rPr/>
      </w:pPr>
      <w:r>
        <w:rPr/>
        <w:t>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)###h#t#t#p#:#/#/#b#l#a#n#k#i#.#u#c#o#z#.#r#u#/#n#e#w#s#/#2#0#0#9#-#0#9#-#2#9#-#1#9###############</w:t>
      </w:r>
    </w:p>
    <w:p>
      <w:pPr>
        <w:pStyle w:val="PreformattedText"/>
        <w:bidi w:val="0"/>
        <w:jc w:val="left"/>
        <w:rPr/>
      </w:pPr>
      <w:r>
        <w:rPr/>
        <w:t>####</w:t>
        <w:tab/>
        <w:t>#######</w:t>
        <w:tab/>
        <w:t>#######################)###h#t#t#p#:#/#/#b#l#a#n#k#i#.#u#c#o#z#.#r#u#/#n#e#w#s#/#2#0#0#9#-#0#9#-#2#9#-#1#9###############</w:t>
      </w:r>
    </w:p>
    <w:p>
      <w:pPr>
        <w:pStyle w:val="PreformattedText"/>
        <w:bidi w:val="0"/>
        <w:jc w:val="left"/>
        <w:rPr/>
      </w:pPr>
      <w:r>
        <w:rPr/>
        <w:t>####</w:t>
        <w:tab/>
        <w:t>###############################)###h#t#t#p#:#/#/#b#l#a#n#k#i#.#u#c#o#z#.#r#u#/#n#e#w#s#/#2#0#0#9#-#0#9#-#2#9#-#1#9###############</w:t>
      </w:r>
    </w:p>
    <w:p>
      <w:pPr>
        <w:pStyle w:val="PreformattedText"/>
        <w:bidi w:val="0"/>
        <w:jc w:val="left"/>
        <w:rPr/>
      </w:pPr>
      <w:r>
        <w:rPr/>
        <w:t>####</w:t>
        <w:tab/>
        <w:t>###############################)###h#t#t#p#:#/#/#b#l#a#n#k#i#.#u#c#o#z#.#r#u#/#n#e#w#s#/#2#0#0#9#-#0#9#-#2#9#-#1#9###############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################)###h#t#t#p#:#/#/#b#l#a#n#k#i#.#u#c#o#z#.#r#u#/#n#e#w#s#/#2#0#1#0#-#0#5#-#2#2#-#7#3###############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����K###L###M###N###O###P###Q###����S###T###U###V###W###X###Y###Z###[###\###]###^###_###����a###b###c###d###e###f###g###����i###j###k###l###m###n###o###�������r###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�##�#t###�#######D#a#t#a#########################################################</w:t>
        <w:br/>
        <w:t>###������������####################################J###########1#T#a#b#l#e#################################################################����####################################R###Z#######W#o#r#d#D#o#c#u#m#e#n#t#####################################################����########################################&gt;�########S#u#m#m#a#r#y#I#n#f#o#r#m#a#t#i#o#n###########################(###������������####################################`#############D#o#c#u#m#e#n#t#S#u#m#m#a#r#y#I#n#f#o#r#m#a#t#i#o#n###########8#######��������####################################h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