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R###########T#######����####O###P###Q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[�####�#�###############,�####bjbj���######################y�##ΐ##ΐ##Z#######0#######################��##########��##########��##################�#####@#######@###�#######�#######�#######�#######�###$###########����####�#######�#######�###P###########2#######�#######x ##P###6#######6#######6#######6#######6###############################�#######�#######�#######�#######�#######�#######�###$###�!##�###j$##d#### ##!###################�################################################################ ##############�#######�#######6###############6###�###2 ######�#######�#######�###########X###�#######6#######�#######6#######�###############�###############################################################�###############�###############�###############################################################################�#######6#######����####0��#�#########�#######i###�###�###############�#######H ##0###x ######�#######�$######9###r###�$######�###############################################################################�$##############�#######�###,###################�################################################################################ ####### ######################################�###############################################################x 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$######################################################################################################################################@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=#8#D#8#F#8#@#&gt;#2#0#=#=#0#O# #D#&gt;#@#&lt;#0# ##! #"#-#2#####B#2#5#@#6#4#5#=#0# ###&gt;#A#B#0#=#&gt;#2#;#5#=#8#5#&lt;# ###&gt;#A#:#&gt;#&lt;#A#B#0#B#0# # #&gt;#A#A#8#8###&gt;#B# #0#5#.#0#1#.#2#0#0#4# ##! #1#</w:t>
      </w:r>
    </w:p>
    <w:p>
      <w:pPr>
        <w:pStyle w:val="PreformattedText"/>
        <w:bidi w:val="0"/>
        <w:jc w:val="left"/>
        <w:rPr/>
      </w:pPr>
      <w:r>
        <w:rPr/>
        <w:t>#######&gt;#4#######$#&gt;#@#&lt;#0# #?#&gt;# ###########0#3#0#1#0#0#2#######?#&gt;# ###############(#=#0#8#&lt;#5#=#&gt;#2#0#=#8#5# #&gt;#@#3#0#=#8#7#0#F#8#8#)#</w:t>
      </w:r>
    </w:p>
    <w:p>
      <w:pPr>
        <w:pStyle w:val="PreformattedText"/>
        <w:bidi w:val="0"/>
        <w:jc w:val="left"/>
        <w:rPr/>
      </w:pPr>
      <w:r>
        <w:rPr/>
        <w:t>###0#B#0# #A#&gt;#A#B#0#2###;#5#=#8#O###"#0#1#5#;#L#=#K#9# #=#&gt;#&lt;#5#@#####4#5#=#B#8###D#8#:#0###F#8#&gt;#=###=#K#9# #=#&gt;#&lt;#5#@# #=#0#;#&gt;#3#&gt;###?#;#0#B#5#;#L###I#8#:#0#####&gt;#&lt;#5#@# #A#B#@#0#E#&gt;###2#&gt;#3#&gt;# #A#2#8#4#5###B#5#;#L#A#B#2#0# #3#&gt;#A#C#4#0#@###A#B#2#5#=###=#&gt;#3#&gt;# #?#5#=#A#8#&gt;#=###=#&gt;#3#&gt;# #A#B#@#0#E#&gt;###2#0#=#8#O#####;#D#0###2#8#B###%#0#@#0#:#B#5#@# #@#0#1#&gt;#B#K#####8#4# #@#0#1#&gt;#B#K###(#&gt;#A#=#&gt;#2#=#0#O#,# #?#&gt;# #A#&gt;#2#&lt;#5#A###B#8#B#5#;#L###A#B#2#C#)#####&gt;#;# #(#&lt;#C#6#A#:#&gt;#9#,# #6#5#=#A#:#8#9#)###########################'#####/# ##### #"###'#######@#0#1#&gt;#B#=#8#:#0#</w:t>
      </w:r>
    </w:p>
    <w:p>
      <w:pPr>
        <w:pStyle w:val="PreformattedText"/>
        <w:bidi w:val="0"/>
        <w:jc w:val="left"/>
        <w:rPr/>
      </w:pPr>
      <w:r>
        <w:rPr/>
        <w:t>#I#.# #####)##### #!#############/#</w:t>
      </w:r>
    </w:p>
    <w:p>
      <w:pPr>
        <w:pStyle w:val="PreformattedText"/>
        <w:bidi w:val="0"/>
        <w:jc w:val="left"/>
        <w:rPr/>
      </w:pPr>
      <w:r>
        <w:rPr/>
        <w:t>#"#@#C#4#&gt;#2#&gt;#9# #4#&gt;#3#&gt;#2#&gt;#@###=#&gt;#&lt;#5#@#########4#0#B#0#######</w:t>
      </w:r>
    </w:p>
    <w:p>
      <w:pPr>
        <w:pStyle w:val="PreformattedText"/>
        <w:bidi w:val="0"/>
        <w:jc w:val="left"/>
        <w:rPr/>
      </w:pPr>
      <w:r>
        <w:rPr/>
        <w:t>#1#.# #$#0#&lt;#8#;#8#O#######&lt;#O#######B#G#5#A#B#2#&gt;#######</w:t>
      </w:r>
    </w:p>
    <w:p>
      <w:pPr>
        <w:pStyle w:val="PreformattedText"/>
        <w:bidi w:val="0"/>
        <w:jc w:val="left"/>
        <w:rPr/>
      </w:pPr>
      <w:r>
        <w:rPr/>
        <w:t>#####&gt;#4#####2#.# ###0#B#0# #@#&gt;#6#4#5#=#8#O#########(#4#5#=#L#,# #&lt;#5#A#O#F#,# #3#&gt;#4#)#######3#.# ###5#A#B#&gt;# #@#&gt;#6#4#5#=#8#O#####?#&gt;# #######"#########4#.# ###@#0#6#4#0#=#A#B#2#&gt;#####?#&gt;# ###############5#.# ###=#0#=#8#5# #8#=#&gt;#A#B#@#0#=#=#&gt;#3#&gt;# #O#7#K#:#0#######?#&gt;# #################(#=#0#8#&lt;#5#=#&gt;#2#0#=#8#5#)###(#A#B#5#?#5#=#L# #7#=#0#=#8#O#)#############?#&gt;# ###############6#.# ###1#@#0#7#&gt;#2#0#=#8#5#####?#&gt;# #################(#A#@#5#4#=#5#5# #(#?#&gt;#;#=#&gt;#5#)# #&gt;#1#I#5#5#,# #=#0#G#0#;#L#=#&gt;#5# #?#@#&gt;#D#5#A#A#8#&gt;#=#0#;#L#=#&gt;#5#,# #A#@#5#4#=#5#5# #?#@#&gt;#D#5#A#A#8#&gt;#=#0#;#L#=#&gt;#5#,# #2#K#A#H#5#5# #?#@#&gt;#D#5#A#A#8#&gt;#=#0#;#L#=#&gt;#5#)#######</w:t>
      </w:r>
    </w:p>
    <w:p>
      <w:pPr>
        <w:pStyle w:val="PreformattedText"/>
        <w:bidi w:val="0"/>
        <w:jc w:val="left"/>
        <w:rPr/>
      </w:pPr>
      <w:r>
        <w:rPr/>
        <w:t>###0#8#&lt;#5#=#&gt;#2#0#=#8#5# #&gt;#1#@#0#7#&gt;#2#0#B#5#;#L#=#&gt;#3#&gt;# #C#G#@#5#6#4#5#=#8#O#####&gt;#:#C#&lt;#5#=#B# #&gt;#1# #&gt;#1#@#0#7#&gt;#2#0#=#8#8#,# #&gt;# #:#2#0#;#8#D#8###:#0#F#8#8# #8#;#8# #=#0#;#8#G#8#8# #A#?#5#F#8#0#;#L#=#K#E# #7#=#0#=#8#9#####&gt;#4###&gt;#:#&gt;#=#G#0#=#8#O#########=#0#8#&lt;#5#=#&gt;#2#0#=#8#5###A#5#@#8#O###=#&gt;#&lt;#5#@#########################2#0#;#8#D#8#:#0#F#8#O# #?#&gt;# #4#&gt;#:#C#&lt;#5#=#B#C# #&gt;#1# #&gt;#1#@#0#7#&gt;#2#0#=#8#8#####0#?#@#0#2#;#5#=#8#5# #8#;#8# #A#?#5#F#8#0#;#L#=#&gt;#A#B#L# #?#&gt;# #4#&gt;#:#C#&lt;#5#=#B#C###########&gt;#4# #?#&gt;# #####!#################</w:t>
      </w:r>
    </w:p>
    <w:p>
      <w:pPr>
        <w:pStyle w:val="PreformattedText"/>
        <w:bidi w:val="0"/>
        <w:jc w:val="left"/>
        <w:rPr/>
      </w:pPr>
      <w:r>
        <w:rPr/>
        <w:t>###0#8#&lt;#5#=#&gt;#2#0#=#8#5# #&gt;#1#@#0#7#&gt;#2#0#B#5#;#L#=#&gt;#3#&gt;# #C#G#@#5#6#4#5#=#8#O#####&gt;#:#C#&lt;#5#=#B# #&gt;#1# #&gt;#1#@#0#7#&gt;#2#0#=#8#8#,# #&gt;# #:#2#0#;#8#D#8###:#0#F#8#8# #8#;#8# #=#0#;#8#G#8#8# #A#?#5#F#8#0#;#L#=#K#E# #7#=#0#=#8#9#####&gt;#4###&gt;#:#&gt;#=#G#0#=#8#O#########=#0#8#&lt;#5#=#&gt;#2#0#=#8#5###A#5#@#8#O###=#&gt;#&lt;#5#@#########################2#0#;#8#D#8#:#0#F#8#O# #?#&gt;# #4#&gt;#:#C#&lt;#5#=#B#C# #&gt;#1# #&gt;#1#@#0#7#&gt;#2#0#=#8#8#####0#?#@#0#2#;#5#=#8#5# #8#;#8# #A#?#5#F#8#0#;#L#=#&gt;#A#B#L# #?#&gt;# #4#&gt;#:#C#&lt;#5#=#B#C###########&gt;#4# #?#&gt;# #####!###################&gt;#A#;#5#2#C#7#&gt;#2#A#:#&gt;#5# #?#@#&gt;#D#5#A#A#8#&gt;#=#0#;#L#=#&gt;#5# #&gt;#1#@#0#7#&gt;#2#0#=#8#5#######&gt;#4# #?#&gt;# #################(#0#A#?#8#@#0#=#B#C#@#0#,# #0#4#J#N#=#:#B#C#@#0#,# #4#&gt;#:#B#&gt;#@#0#=#B#C#@#0#)#########</w:t>
      </w:r>
    </w:p>
    <w:p>
      <w:pPr>
        <w:pStyle w:val="PreformattedText"/>
        <w:bidi w:val="0"/>
        <w:jc w:val="left"/>
        <w:rPr/>
      </w:pPr>
      <w:r>
        <w:rPr/>
        <w:t>###0#8#&lt;#5#=#&gt;#2#0#=#8#5# #&gt;#1#@#0#7#&gt;#2#0#B#5#;#L#=#&gt;#3#&gt;#,###=#0#C#G#=#&gt;#3#&gt;# #C#G#@#5#6#4#5#=#8#O#####&gt;#:#C#&lt;#5#=#B# #&gt;#1# #&gt;#1#@#0#7#&gt;#2#0#=#8#8#,###=#&gt;#&lt;#5#@#,# #4#0#B#0# #2#K#4#0#G#8#####&gt;#4###&gt;#:#&gt;#=#G#0#=#8#O###############################0#?#@#0#2#;#5#=#8#5# #8#;#8# #A#?#5#F#8#0#;#L#=#&gt;#A#B#L# #?#&gt;# #4#&gt;#:#C#&lt;#5#=#B#C###################&gt;#4# #?#&gt;# #####!#################&gt;#4#####7#.# ###@#&gt;#D#5#A#A#8#O#####?#&gt;# #########"# #########(#&gt;#A#=#&gt;#2#=#0#O#)#</w:t>
      </w:r>
    </w:p>
    <w:p>
      <w:pPr>
        <w:pStyle w:val="PreformattedText"/>
        <w:bidi w:val="0"/>
        <w:jc w:val="left"/>
        <w:rPr/>
      </w:pPr>
      <w:r>
        <w:rPr/>
        <w:t>###?#&gt;# #########"# #########(#4#@#C#3#0#O#)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-#O# #A#B#@#0#=#8#F#0# #D#&gt;#@#&lt;#K# ##! #"#-#2#</w:t>
      </w:r>
    </w:p>
    <w:p>
      <w:pPr>
        <w:pStyle w:val="PreformattedText"/>
        <w:bidi w:val="0"/>
        <w:jc w:val="left"/>
        <w:rPr/>
      </w:pPr>
      <w:r>
        <w:rPr/>
        <w:t>#8#.# #!#B#0#6# #@#0#1#&gt;#B#K# #(#?#&gt;# #A#&gt;#A#B#&gt;#O#=#8#N# #=#0#### ##### ####2#0##### #3#.#)#:#####</w:t>
      </w:r>
    </w:p>
    <w:p>
      <w:pPr>
        <w:pStyle w:val="PreformattedText"/>
        <w:bidi w:val="0"/>
        <w:jc w:val="left"/>
        <w:rPr/>
      </w:pPr>
      <w:r>
        <w:rPr/>
        <w:t>###1#I#8#9#####4#=#5#9#####&lt;#5#A#O#F#5#2#####;#5#B#######5#?#@#5#@#K#2#=#K#9#####4#=#5#9#####&lt;#5#A#O#F#5#2#####;#5#B#######0#N#I#8#9# #?#@#0#2#&gt;# #=#0# #=#0#4#1#0#2#:#C# #7#0# #2#K#A#;#C#3#C# #;#5#B#####4#=#5#9#####&lt;#5#A#O#F#5#2#####;#5#B#########4#=#5#9#####&lt;#5#A#O#F#5#2#####;#5#B#####</w:t>
      </w:r>
    </w:p>
    <w:p>
      <w:pPr>
        <w:pStyle w:val="PreformattedText"/>
        <w:bidi w:val="0"/>
        <w:jc w:val="left"/>
        <w:rPr/>
      </w:pPr>
      <w:r>
        <w:rPr/>
        <w:t>#9#.# #!#&gt;#A#B#&gt;#O#=#8#5# #2# #1#@#0#:#5#######&gt;#4# #?#&gt;# ###############1#0#.# #!#&gt;#A#B#0#2# #A#5#&lt;#L#8#:#</w:t>
      </w:r>
    </w:p>
    <w:p>
      <w:pPr>
        <w:pStyle w:val="PreformattedText"/>
        <w:bidi w:val="0"/>
        <w:jc w:val="left"/>
        <w:rPr/>
      </w:pPr>
      <w:r>
        <w:rPr/>
        <w:t>#!#B#5#?#5#=#L# #@#&gt;#4#A#B#2#0#</w:t>
      </w:r>
    </w:p>
    <w:p>
      <w:pPr>
        <w:pStyle w:val="PreformattedText"/>
        <w:bidi w:val="0"/>
        <w:jc w:val="left"/>
        <w:rPr/>
      </w:pPr>
      <w:r>
        <w:rPr/>
        <w:t>#(#1#;#8#6#0#9#H#8#5# #@#&gt;#4#A#B#2#5#=#=#8#:#8#)###$#0#&lt;#8#;#8#O#,# #8#&lt;#O#,# #&gt;#B#G#5#A#B#2#&gt;#####&gt;#4# #@#&gt;#6#4#5#=#8#O#####1###2###3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1#1#.# ###0#A#?#&gt;#@#B#:####!######0#B#0# #2#K#4#0#G#8#### ##### ########3#.#######K#4#0#=#########(#=#0#8#&lt;#5#=#&gt;#2#0#=#8#5# #&gt;#@#3#0#=#0#,# #2#K#4#0#2#H#5#3#&gt;# #?#0#A#?#&gt;#@#B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2#.# ###4#@#5#A# #&lt;#5#A#B#0# #6#8#B#5#;#L#A#B#2#0#:#</w:t>
      </w:r>
    </w:p>
    <w:p>
      <w:pPr>
        <w:pStyle w:val="PreformattedText"/>
        <w:bidi w:val="0"/>
        <w:jc w:val="left"/>
        <w:rPr/>
      </w:pPr>
      <w:r>
        <w:rPr/>
        <w:t>#####&gt;#G#B#&gt;#2#K#9# #8#=#4#5#:#A#########&gt;# #?#0#A#?#&gt;#@#B#C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&gt;#G#B#&gt;#2#K#9# #8#=#4#5#:#A#######$#0#:#B#8#G#5#A#:#8#9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B#0# #@#5#3#8#A#B#@#0#F#8#8# #?#&gt;# #&lt;#5#A#B#C# #6#8#B#5#;#L#A#B#2#0#### ##### ########3#.#######&gt;#&lt;#5#@# #B#5#;#5#D#&gt;#=#0# # 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I#.# #!#############/# ### #########!####### ###'###"###</w:t>
      </w:r>
    </w:p>
    <w:p>
      <w:pPr>
        <w:pStyle w:val="PreformattedText"/>
        <w:bidi w:val="0"/>
        <w:jc w:val="left"/>
        <w:rPr/>
      </w:pPr>
      <w:r>
        <w:rPr/>
        <w:t>#######6#.# ###0#8#&lt;#5#=#&gt;#2#0#=#8#5# #2#&gt;#5#=#=#&gt;#3#&gt;# #:#&gt;#&lt;#8#A#A#0#@#8#0#B#0# #?#&gt;# #&lt;#5#A#B#C# #6#8#B#5#;#L#A#B#2#0#######1#.# ###0#B#5#3#&gt;#@#8#O# #7#0#?#0#A#0#############2#.# ###&gt;#8#=#A#:#&gt;#5# #7#2#0#=#8#5#######################################�###�###�###�###�###�###�###�###�####</w:t>
        <w:tab/>
        <w:t>##</w:t>
        <w:br/>
        <w:tab/>
        <w:t>##@</w:t>
        <w:tab/>
        <w:t xml:space="preserve">##:###L###�###�###�###�###�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###�###�###�###�###�###�###�###^###�###�###�###r###�###�###�###�###�###���������������ü����������������������</w:t>
      </w:r>
      <w:r>
        <w:rPr/>
        <w:t>ᆒ��</w:t>
      </w:r>
      <w:r>
        <w:rPr/>
        <w:t>######h�|�#CJ##aJ##mH</w:t>
        <w:tab/>
        <w:t>#sH</w:t>
        <w:tab/>
        <w:t>####h�|�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|�####h�#�##h�|�#CJ##aJ#####h�|�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|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�#5#�\#�###h�|�#5#�\#�mH</w:t>
        <w:tab/>
        <w:t>#sH</w:t>
        <w:tab/>
        <w:t>####h�|�#5#�CJ##\#�aJ#####h�|�#CJ##aJ#####h�|�#CJ##aJ#####h�|�####h�#�##h�|�#CJ##aJ#####h�|�#CJ##aJ##4####�###�###�###�###�###�###�###�###�############�############�############�############�############�########################�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�U##$#If####]�U#a$##[##kd#####$##$#If#####�###4##�F####�#p#�'##�#����������������##�#�����������������#n#############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4�###</w:t>
        <w:br/>
        <w:t>###a�###f4#</w:t>
        <w:tab/>
        <w:t>###$##$#If####a$#####$#If#########�###�&lt;#^�####�###�###�####</w:t>
        <w:tab/>
        <w:t>###</w:t>
        <w:tab/>
        <w:t>##</w:t>
        <w:br/>
        <w:tab/>
        <w:t>##�############�############�############�############1######################[##kdV####$##$#If#####�###4##�F####�#p#�'##�#��������####�����#�#�����������������#o#############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4�###</w:t>
        <w:br/>
        <w:t>###a�###f4#</w:t>
      </w:r>
    </w:p>
    <w:p>
      <w:pPr>
        <w:pStyle w:val="PreformattedText"/>
        <w:bidi w:val="0"/>
        <w:jc w:val="left"/>
        <w:rPr/>
      </w:pPr>
      <w:r>
        <w:rPr/>
        <w:t>###$##�U##$#If####]�U#a$#</w:t>
        <w:tab/>
        <w:t>###$##$#If####a$##[##kd�####$##$#If#####�###4##�F####�#p#�'##�#����������������##�#�����������������#n#############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4�###</w:t>
        <w:br/>
        <w:t>###a�###f4###</w:t>
        <w:br/>
        <w:tab/>
        <w:t>##@</w:t>
        <w:tab/>
        <w:t>##d</w:t>
        <w:tab/>
        <w:t>##�</w:t>
        <w:tab/>
        <w:t>##�</w:t>
        <w:tab/>
        <w:t>##~</w:t>
        <w:br/>
        <w:t>##�</w:t>
        <w:br/>
        <w:t>##�</w:t>
        <w:br/>
        <w:t>##</w:t>
        <w:br/>
        <w:t>###8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#��</w:t>
      </w:r>
    </w:p>
    <w:p>
      <w:pPr>
        <w:pStyle w:val="PreformattedText"/>
        <w:bidi w:val="0"/>
        <w:jc w:val="left"/>
        <w:rPr/>
      </w:pPr>
      <w:r>
        <w:rPr/>
        <w:t>#�x#^��</w:t>
      </w:r>
    </w:p>
    <w:p>
      <w:pPr>
        <w:pStyle w:val="PreformattedText"/>
        <w:bidi w:val="0"/>
        <w:jc w:val="left"/>
        <w:rPr/>
      </w:pPr>
      <w:r>
        <w:rPr/>
        <w:t>#</w:t>
        <w:tab/>
        <w:t>8###:###&lt;### #################################</w:t>
        <w:tab/>
        <w:t>###$##$#If####a$##�##kd?####$##$#If#####�###�##########################</w:t>
      </w:r>
      <w:r>
        <w:rPr/>
        <w:t>ִ</w:t>
      </w:r>
      <w:r>
        <w:rPr/>
        <w:t>####�#�#�#�###�#�$�'�#�#################�#�#################�#�#################�#N#################�#7#################�#�#################�#�#################�#R##################�0###�#######�#######�#######�#######�#######�#####�####� ###�###�###�###�###�###�###�###�#� ###�###�###�###�###�###�###�###�#� ###�###�###�###�###�###�###�###�#� ###�###�###�###�###�###�###�###�4�###</w:t>
        <w:br/>
        <w:t>###a�#####&lt;###&gt;###@###B###D###F###H###J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J###L###�### ##########################################$##�x#a$##�##kdi####$##$#If#####�###�##########################</w:t>
      </w:r>
      <w:r>
        <w:rPr/>
        <w:t>ִ</w:t>
      </w:r>
      <w:r>
        <w:rPr/>
        <w:t>####�#�#�#�###�#�$�'##�###################�###################�###################N###################7###################�###################�###################R##################�0###�#######�#######�#######�#######�#######�#####�####� ###�###�###�###�###�###�###�###�#� ###�###�###�###�###�###�###�###�#� ###�###�###�###�###�###�###�###�#� ###�###�###�###�###�###�###�###�4�###</w:t>
        <w:br/>
        <w:t>###a�#####�###�###�###�###�###�###�###�###�###�############�############�############�############S############�############�############�#########################################kd�####$##$#If#####�###�##########################�F##]#�#p#�'##2#������������######�#####����##########n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##a�#y#</w:t>
        <w:tab/>
        <w:t>###$##$#If####a$#</w:t>
      </w:r>
    </w:p>
    <w:p>
      <w:pPr>
        <w:pStyle w:val="PreformattedText"/>
        <w:bidi w:val="0"/>
        <w:jc w:val="left"/>
        <w:rPr/>
      </w:pPr>
      <w:r>
        <w:rPr/>
        <w:t>###$##�r##$#If####]�r#a$#</w:t>
      </w:r>
    </w:p>
    <w:p>
      <w:pPr>
        <w:pStyle w:val="PreformattedText"/>
        <w:bidi w:val="0"/>
        <w:jc w:val="left"/>
        <w:rPr/>
      </w:pPr>
      <w:r>
        <w:rPr/>
        <w:t>###$##�q##$#If####]�q#a$######$##�x##�x#a$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###########}############w############n############e############n############e############n##########################################################################</w:t>
        <w:tab/>
        <w:t>###$##$#If####a$#</w:t>
        <w:tab/>
        <w:t>###$##$#If####a$#####$#If###########kde####$##$#If#####�###�##########################�F##]#�#p#�'##2#������������######�#####����##########n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##a�#y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############k############e############\############################################################################################################################</w:t>
        <w:tab/>
        <w:t>###$##$#If####a$#####$#If#########�##kd7####$##$#If#####�###ֈ####n#�#�#####�'##n#����������������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����##7#����������������##O#��������####����##�#����������������##�</w:t>
        <w:tab/>
        <w:t>��������####����#�####�#������������������������#�#������������������������#�#����###�����###�����###�#�#������������������������4�###</w:t>
        <w:br/>
        <w:t>###a�##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I############?############�###############</w:t>
        <w:br/>
        <w:t>###�F##$#If####`�F##]##kdM####$##$#If#####�###4##�h##�F####H#p#�'##H#����������������##(#��������####����##o#############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4�###</w:t>
        <w:br/>
        <w:t>###a�###f4#</w:t>
        <w:tab/>
        <w:t>###$##$#If####a$#####$#If#####H##kd�####$##$#If#####�###4##�0####p#�'##p#����������������##n##################�####�#����###�#�#����###�#�#����###�#�#����###�4�###</w:t>
        <w:br/>
        <w:t>###a�###f4#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</w:t>
        <w:br/>
        <w:t>###�9##$#If####^�9#</w:t>
        <w:tab/>
        <w:t>###$##$#If####a$#####$#If#####H##kd#</w:t>
        <w:tab/>
        <w:t>###$##$#If#####�###4##�0####p#�'##p#����������������`#n#########����#####�####�#����###�#�#����###�#�#��������#�#����###�4�###</w:t>
        <w:br/>
        <w:t>###a�###f4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w############�#################################################################################################################################################################</w:t>
        <w:br/>
        <w:t>###�9##$#If####^�9#</w:t>
        <w:tab/>
        <w:t>###$##$#If####a$#####$#If#####n##kd�</w:t>
        <w:tab/>
        <w:t>###$##$#If#####�###4##�\####�###p#�'##�#����������������##=#��������####����##n#���������������� #n#����#############�####�#����������������#�#������������###�#�#����###�����###�#�#������������###�4�###</w:t>
        <w:br/>
        <w:t>###a�###f4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x############�##################################################################################################################################################</w:t>
        <w:br/>
        <w:t>###�9##$#If####^�9#</w:t>
        <w:tab/>
        <w:t>###$##$#If####a$#####$#If#####m##kd�</w:t>
        <w:br/>
        <w:t>###$##$#If#####�###�h##�\####�###p#�'##�#����������������##p#��������####����##n#����������������##n##################�####�#������������###�#�#������������###�#�#����###�����###�#�#������������###�4�###</w:t>
        <w:br/>
        <w:t>###a�###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~############x############o############o############e############o############################################################################################################</w:t>
        <w:br/>
        <w:t>###�9##$#If####^�9#</w:t>
        <w:tab/>
        <w:t>###$##$#If####a$#####$#If#####�##kd�####$##$#If#####�###�h##�r####�</w:t>
        <w:br/>
        <w:t>(###p#�'##�</w:t>
        <w:br/>
        <w:t>����������������##�</w:t>
        <w:tab/>
        <w:t>��������####����##�</w:t>
        <w:br/>
        <w:t>��������####����##n#����������������##n##################�####�#����������������###�#�#����������������###�#�#����###�###�����###�#�#����������������###�4�###</w:t>
        <w:br/>
        <w:t>###a�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}############w############n############d############n###########################################################################################################################</w:t>
        <w:br/>
        <w:t>###�9##$#If####^�9#</w:t>
        <w:tab/>
        <w:t>###$##$#If####a$#####$#If####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###4##�r####�</w:t>
        <w:br/>
        <w:t>(###p#�'##�</w:t>
        <w:br/>
        <w:t>����������������##�</w:t>
        <w:tab/>
        <w:t>����������������##�</w:t>
        <w:br/>
        <w:t>����������������##n#����������������`#n##################�####�#����������������###�#�#����������������###�#�#����������������###�#�#����������������###�4�###</w:t>
        <w:br/>
        <w:t>###a�###f4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w############�#################################################################################################################################################################</w:t>
        <w:br/>
        <w:t>###�9##$#If####^�9#</w:t>
        <w:tab/>
        <w:t>###$##$#If####a$#####$#If#####n##kd�</w:t>
      </w:r>
    </w:p>
    <w:p>
      <w:pPr>
        <w:pStyle w:val="PreformattedText"/>
        <w:bidi w:val="0"/>
        <w:jc w:val="left"/>
        <w:rPr/>
      </w:pPr>
      <w:r>
        <w:rPr/>
        <w:t>###$##$#If#####�###4##�\####�</w:t>
        <w:br/>
        <w:t>##p#�'##�</w:t>
        <w:br/>
        <w:t>����������������##|#��������####����##n#���������������� #o##################�####�#������������###�#�#������������###�#�#����###�����###�#�#������������###�4�###</w:t>
        <w:br/>
        <w:t>###a�###f4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#########�########################�##################################################################################################################################################################################################</w:t>
        <w:tab/>
        <w:t>###$##$#If####a$#####$#If#####p##kd�####$##$#If#####�###4##�h##�\####�###p#�'##�#����������������##x#��������####����##n#����������������##n#����#############�####�#����������������#�#������������###�#�#����###�����###�#�#������������###�4�###</w:t>
        <w:br/>
        <w:t>###a�###f4###�###�###�####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</w:t>
        <w:tab/>
        <w:t>###$##$#If####a$#</w:t>
        <w:br/>
        <w:t>###�9##$#If####^�9######[##kd�####$##$#If#####�###4##�F######�#�'####����������������##z#����������������##P#����������������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</w:t>
        <w:br/>
        <w:t>###a�###f4###�###�###�###�###�###�###�###�###i############\############S############S############S############S############M###############################################$#If####</w:t>
        <w:tab/>
        <w:t>###$##$#If####a$#</w:t>
      </w:r>
    </w:p>
    <w:p>
      <w:pPr>
        <w:pStyle w:val="PreformattedText"/>
        <w:bidi w:val="0"/>
        <w:jc w:val="left"/>
        <w:rPr/>
      </w:pPr>
      <w:r>
        <w:rPr/>
        <w:t>###$##�9##$#If####^�9#a$##�##kdj####$##$#If#####�###4##�##########################�\####�#�#p#�'##�###################�</w:t>
      </w:r>
    </w:p>
    <w:p>
      <w:pPr>
        <w:pStyle w:val="PreformattedText"/>
        <w:bidi w:val="0"/>
        <w:jc w:val="left"/>
        <w:rPr/>
      </w:pPr>
      <w:r>
        <w:rPr/>
        <w:t>##################�#############�����#n#����####��������#�0###�#######�#######�#######�#######�#######�#####�####�####�###�###�����#�####�###�###�###�#�####�###�###�����#�####�###���������4�###</w:t>
        <w:br/>
        <w:t>###a�###f4###�###�###�###�###�###�###C############6############-############-############-#############</w:t>
        <w:tab/>
        <w:t>###$##$#If####a$#</w:t>
      </w:r>
    </w:p>
    <w:p>
      <w:pPr>
        <w:pStyle w:val="PreformattedText"/>
        <w:bidi w:val="0"/>
        <w:jc w:val="left"/>
        <w:rPr/>
      </w:pPr>
      <w:r>
        <w:rPr/>
        <w:t>###$##�9##$#If####^�9#a$##�##kdc####$##$#If#####�###4##�##########################ֈ####�#p#�#�#p#�'##�#################�#q#################�#+#################�#L#################�#�################# #n#########��������#�0###�#######�#######�#######�#######�#######�#####�####�####�###�###�###�###�###�#�####�###�###�###�###�###�#�####�###�###�###�###�����#�####�###�###�###�###�����4�###</w:t>
        <w:br/>
        <w:t>###a�###f4###�###�###�###�###J###�############�############4############*########################</w:t>
        <w:br/>
        <w:t>###�9##$#If####^�9##�##kd####$##$#If#####�###4##�##########################ֈ####�#p#�#�#p#�'##�###################q###################+###################L################# #�################# #n#########��������#�0###�#######�#######�#######�#######�#######�#####�####�####�###�###�###�###�###�#�####�###�###�###�###�###�#�####�###�###�###�###�����#�####�###�###�###�###�����4�###</w:t>
        <w:br/>
        <w:t>###a�###f4#####$#If####</w:t>
        <w:tab/>
        <w:t>###$##$#If####a$###J###�###�###�###�###�###�###�############�############s############f############Y############�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�q##$#If####]�q#a$#</w:t>
      </w:r>
    </w:p>
    <w:p>
      <w:pPr>
        <w:pStyle w:val="PreformattedText"/>
        <w:bidi w:val="0"/>
        <w:jc w:val="left"/>
        <w:rPr/>
      </w:pPr>
      <w:r>
        <w:rPr/>
        <w:t>###$##�9##$#If####^�9#a$##�##kd�####$##$#If#####�###4##�##########################�F####�#p#�'##�###################q#############����##n#����####��������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4�###</w:t>
        <w:br/>
        <w:t>###a�###f4#</w:t>
        <w:tab/>
        <w:t>###$##$#If####a$###�###�###�###�###�###|############o############i############i##########################################################################################################################################################$#If####</w:t>
      </w:r>
    </w:p>
    <w:p>
      <w:pPr>
        <w:pStyle w:val="PreformattedText"/>
        <w:bidi w:val="0"/>
        <w:jc w:val="left"/>
        <w:rPr/>
      </w:pPr>
      <w:r>
        <w:rPr/>
        <w:t>###$##�9##$#If####^�9#a$##�##kds####$##$#If#####�###4##�##########################�F####�#p#�'##�#################�#q#############�����#n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4�###</w:t>
        <w:br/>
        <w:t>###a�###f4###�###�###�#######�###�###�###|############z############p############g############g############g################################################################################################################</w:t>
        <w:tab/>
        <w:t>###$##$#If####a$#</w:t>
        <w:br/>
        <w:t>###�9##$#If####^�9######�##kdM####$##$#If#####�###4##�##########################�F####�#p#�'##�################# #q#############���� #n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4�###</w:t>
        <w:br/>
        <w:t>###a�###f4###�###�###�###�###�###############i############\############S############S############S############S############S#######################################################</w:t>
        <w:tab/>
        <w:t>###$##$#If####a$#</w:t>
      </w:r>
    </w:p>
    <w:p>
      <w:pPr>
        <w:pStyle w:val="PreformattedText"/>
        <w:bidi w:val="0"/>
        <w:jc w:val="left"/>
        <w:rPr/>
      </w:pPr>
      <w:r>
        <w:rPr/>
        <w:t>###$##�9##$#If####^�9#a$##�##kd!####$##$#If#####�###4##�##########################�\####�#�#p#�'##�###################�</w:t>
      </w:r>
    </w:p>
    <w:p>
      <w:pPr>
        <w:pStyle w:val="PreformattedText"/>
        <w:bidi w:val="0"/>
        <w:jc w:val="left"/>
        <w:rPr/>
      </w:pPr>
      <w:r>
        <w:rPr/>
        <w:t>##################�#############�����#n#����####��������#�0###�#######�#######�#######�#######�#######�#####�####�####�###�###�����#�####�###�###�###�#�####�###�###�����#�####�###���������4�###</w:t>
        <w:br/>
        <w:t>###a�###f4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###########6############-############-############-#############</w:t>
        <w:tab/>
        <w:t>###$##$#If####a$#</w:t>
      </w:r>
    </w:p>
    <w:p>
      <w:pPr>
        <w:pStyle w:val="PreformattedText"/>
        <w:bidi w:val="0"/>
        <w:jc w:val="left"/>
        <w:rPr/>
      </w:pPr>
      <w:r>
        <w:rPr/>
        <w:t>###$##�9##$#If####^�9#a$##�##kd#####$##$#If#####�###4##�##########################ֈ####�#p#�#�#p#�'##�#################�#q#################�#+#################�#L#################�#�################# #n#########��������#�0###�#######�#######�#######�#######�#######�#####�####�####�###�###�###�###�###�#�####�###�###�###�###�###�#�####�###�###�###�###�����#�####�###�###�###�###�����4�###</w:t>
        <w:br/>
        <w:t>###a�###f4###################h###�###�############�############:############0############�###################</w:t>
        <w:br/>
        <w:t>###�9##$#If####^�9##�##kd6####$##$#If#####�###4##�##########################ֈ####�#p#�#�#p#�'##�###################q###################+###################L################# #�################# #n#########��������#�0###�#######�#######�#######�#######�#######�#####�####�####�###�###�###�###�###�#�####�###�###�###�###�###�#�####�###�###�###�###�����#�####�###�###�###�###�����4�###</w:t>
        <w:br/>
        <w:t>###a�###f4#</w:t>
        <w:tab/>
        <w:t>###$##$#If####a$###�###�###�###�###�###�###�############s############f############Y############�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�q##$#If####]�q#a$#</w:t>
      </w:r>
    </w:p>
    <w:p>
      <w:pPr>
        <w:pStyle w:val="PreformattedText"/>
        <w:bidi w:val="0"/>
        <w:jc w:val="left"/>
        <w:rPr/>
      </w:pPr>
      <w:r>
        <w:rPr/>
        <w:t>###$##�9##$#If####^�9#a$##�##kdL####$##$#If#####�###4##�##########################�F####�#p#�'##�###################q#############����##n#����####��������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4�###</w:t>
        <w:br/>
        <w:t>###a�###f4#</w:t>
        <w:tab/>
        <w:t>###$##$#If####a$###�###�###�###�###�###|############o############i############i##########################################################################################################################################################$#If####</w:t>
      </w:r>
    </w:p>
    <w:p>
      <w:pPr>
        <w:pStyle w:val="PreformattedText"/>
        <w:bidi w:val="0"/>
        <w:jc w:val="left"/>
        <w:rPr/>
      </w:pPr>
      <w:r>
        <w:rPr/>
        <w:t>###$##�9##$#If####^�9#a$##�##kd*####$##$#If#####�###4##�##########################�F####�#p#�'##�#################�#q#############�����#n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4�###</w:t>
        <w:br/>
        <w:t>###a�###f4###�###�###@###B###Z###\###|############r############i############\############i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�q##$#If####]�q#a$#</w:t>
        <w:tab/>
        <w:t>###$##$#If####a$#</w:t>
        <w:br/>
        <w:t>###�9##$#If####^�9##�##kd#####$##$#If#####�###4##�##########################�F####�#p#�'##�################# #q#############���� #n#########����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4�###</w:t>
        <w:br/>
        <w:t>###a�###f4###\###^###`###�###�###�###�############�############{############n############{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�q##$#If####]�q#a$#</w:t>
        <w:tab/>
        <w:t>###$##$#If####a$#</w:t>
        <w:br/>
        <w:t>###�9##$#If####^�9##p##kd�####$##$#If#####�###4##��##�\####+#�#p#�'##+#�������������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����##�#����������������##n##################�####�#������������###�#�#������������###�#�#����###�����###�#�#������������###�4�###</w:t>
        <w:br/>
        <w:t>###a�###f4###�###�###�#######v###�###�###�############�############�############�############�############�########################################################################################################################################################################</w:t>
        <w:tab/>
        <w:t>###$##$#If####a$######p##kd�####$##$#If#####�###4##�S##�\####+#�#p#�'##+#�������������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�#����������������##n#����������������#�####�#����������������#�#����������������#�#����������������#�#����������������4�###</w:t>
        <w:br/>
        <w:t>###a�###f4###�###�###�###�###�###�###l############b############Y############Y############Y#####################################################################################################</w:t>
        <w:tab/>
        <w:t>###$##$#If####a$#</w:t>
        <w:br/>
        <w:t>###�9##$#If####^�9##�##kd�####$##$#If#####�###�##########################�\####�#�#p#�'##�###################�</w:t>
      </w:r>
    </w:p>
    <w:p>
      <w:pPr>
        <w:pStyle w:val="PreformattedText"/>
        <w:bidi w:val="0"/>
        <w:jc w:val="left"/>
        <w:rPr/>
      </w:pPr>
      <w:r>
        <w:rPr/>
        <w:t>################�#�#############����##n#����####��������#�0###�#######�#######�#######�#######�#######�#####�####�####�###�###�����#�####�###�###�###�#�####�###�###�����#�####�###���������4�###</w:t>
        <w:br/>
        <w:t>###a�#####�###�###�###�###�###�###l############b############Y############Y############Y#####################################################################################################</w:t>
        <w:tab/>
        <w:t>###$##$#If####a$#</w:t>
        <w:br/>
        <w:t>###�9##$#If####^�9##�##kd�####$##$#If#####�###�##########################�\####�#�#p#�'##�###################�</w:t>
      </w:r>
    </w:p>
    <w:p>
      <w:pPr>
        <w:pStyle w:val="PreformattedText"/>
        <w:bidi w:val="0"/>
        <w:jc w:val="left"/>
        <w:rPr/>
      </w:pPr>
      <w:r>
        <w:rPr/>
        <w:t>##################�#############����##n#����####��������#�0###�#######�#######�#######�#######�#######�#####�####�####�###�###�����#�####�###�###�###�#�####�###�###�����#�####�###���������4�###</w:t>
        <w:br/>
        <w:t>###a�#####�###�###�###########l############b############Y############Y######################################################################################################################</w:t>
        <w:tab/>
        <w:t>###$##$#If####a$#</w:t>
        <w:br/>
        <w:t>###�9##$#If####^�9##�##kdx####$##$#If#####�###�##########################�\####�#�#p#�'##�###################�</w:t>
      </w:r>
    </w:p>
    <w:p>
      <w:pPr>
        <w:pStyle w:val="PreformattedText"/>
        <w:bidi w:val="0"/>
        <w:jc w:val="left"/>
        <w:rPr/>
      </w:pPr>
      <w:r>
        <w:rPr/>
        <w:t>##################�#############����##n#����####��������#�0###�#######�#######�#######�#######�#######�#####�####�####�###�###�����#�####�###�###�###�#�####�###�###�����#�####�###���������4�###</w:t>
        <w:br/>
        <w:t>###a�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############p############e############e##################################################################################################################################################$##�#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9##�###$#If####^�9##�##kd` ###$##$#If#####�###4##�##########################�F####�#p#�'##�###################q#############����##n#����####��������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4�###</w:t>
        <w:br/>
        <w:t>###a�###f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(###*###z############p############c############Z########################################################################################################################</w:t>
        <w:tab/>
        <w:t>###$##$#If####a$#</w:t>
      </w:r>
    </w:p>
    <w:p>
      <w:pPr>
        <w:pStyle w:val="PreformattedText"/>
        <w:bidi w:val="0"/>
        <w:jc w:val="left"/>
        <w:rPr/>
      </w:pPr>
      <w:r>
        <w:rPr/>
        <w:t>###$##�q##$#If####]�q#a$#</w:t>
        <w:br/>
        <w:t>###�9##$#If####^�9##�##kd8!###$##$#If#####�###4##�##########################��##�F####�#p#�'##�###################q###################n#����####��������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4�###</w:t>
        <w:br/>
        <w:t>###a�###f4###*###,###.###0###2###:###|############r############l############l############c#########################################################################################################################</w:t>
        <w:tab/>
        <w:t>###$##$#If####a$#####$#If####</w:t>
        <w:br/>
        <w:t>###�9##$#If####^�9##�##kd#"###$##$#If#####�###4##�##########################�F####�#p#�'##�###################q###################n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##a�###f4###:###&lt;###V###X###l###n###�############�############�############w############�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�q##$#If####]�q#a$#</w:t>
        <w:tab/>
        <w:t>###$##$#If####a$#####$#If#####k##kd�"###$##$#If#####�###�\####�#�#p#�'##�#����������������##]#����������������##�#����������������##n##################�####�#������������###�#�#������������###�#�#������������###�#�#������������###�4�###</w:t>
        <w:br/>
        <w:t>###a�#####n###p###r###�###�###�###�###�############�############�############t############g############�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�q##$#If####]�q#a$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r ##$#If####a$#</w:t>
        <w:tab/>
        <w:t>###$##$#If####a$#####$#If#####m##kd}####$##$#If#####�###�h##�\####�#�#p#�'##�#����������������##]#����������������##�#�����������������#n##################�####�#������������###�#�#������������###�#�#������������###�#�#������������###�4�###</w:t>
        <w:br/>
        <w:t>###a�##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</w:t>
        <w:tab/>
        <w:t>###$##$#If####a$#####$#If#####k##kdB$###$##$#If#####�###�\####�#�#p#�'##�#����������������##]#####����####����##�#����������������##n##################�####�#����###�����###�#�#������������###�#�#����###�����###�#�#������������###�4�###</w:t>
        <w:br/>
        <w:t>###a�#####�###�###�###�###�###�###########p###r###t###v###x###z###|###~###�###�###D###F###�###�###�###</w:t>
        <w:br/>
        <w:t>###�####�##|�##��##ʩ##Ω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x�##z�##|�##��##��##��##��##��##</w:t>
      </w:r>
      <w:r>
        <w:rPr>
          <w:rtl w:val="true"/>
        </w:rPr>
        <w:t>ڪ</w:t>
      </w:r>
      <w:r>
        <w:rPr/>
        <w:t>##</w:t>
      </w:r>
      <w:r>
        <w:rPr/>
        <w:t>ު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n�##έ##ҭ##�##�##�###�##j�##n�##��##T�##X�##��##��##</w:t>
      </w:r>
      <w:r>
        <w:rPr>
          <w:rtl w:val="true"/>
        </w:rPr>
        <w:t>ڳ</w:t>
      </w:r>
      <w:r>
        <w:rPr/>
        <w:t>##��##��##��###�###�##��##��##��##��##θ##Ҹ##@�##D�##F�##����������������������������������������������������������������������ƺ�#####h�#�##h�|�#5#�\#�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�#5#�\#�###h�|�#5#�\#�mH</w:t>
        <w:tab/>
        <w:t>#sH</w:t>
        <w:tab/>
        <w:t>####h�|�#CJ##aJ#####h�|�#CJ##aJ##mH</w:t>
        <w:tab/>
        <w:t>#sH</w:t>
        <w:tab/>
        <w:t>####h�|�####h�|�#CJ##aJ#####h�|�#CJ##aJ##I�###�###�###�###0###4###6###:###&lt;###B###D###P###�############�############�############�############�############{############�############�############{############{############�###################################################################</w:t>
        <w:tab/>
        <w:t>###$##$#If####a$#####$#If#########$##��#a$######k##kd5%###$##$#If#####�###�\####�#�#p#�'##�#����������������##]#����������������##�#����������������##n#����������������#�####�#����������������#�#����������������#�#����������������#�#����������������4�###</w:t>
        <w:br/>
        <w:t>###a�#####P###R###T###`###b###l###D############B############8############/############/#################</w:t>
        <w:tab/>
        <w:t>###$##$#If####a$#</w:t>
        <w:br/>
        <w:t>###�###$#If####^�#######�##kd�%###$##$#If#####�###4##</w:t>
      </w:r>
      <w:r>
        <w:rPr/>
        <w:t>ִ</w:t>
      </w:r>
      <w:r>
        <w:rPr/>
        <w:t>###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f###&amp;#B#�'##�#����������������##�#����������������##�#��������####����##�#����������������##�#��������####����####����������������####��������####����##�#����������������#�####� ��������������������������������#� ��������������������������������#� ��������###�����###�����###�����#� ��������������������������������4�###</w:t>
        <w:br/>
        <w:t>###a�###f4###l###n###~###�###�###�###�###�############�############�############�############E############;########################</w:t>
        <w:br/>
        <w:t>###�###$#If####^�###�##kd�'###$##$#If#####�###4##</w:t>
      </w:r>
      <w:r>
        <w:rPr/>
        <w:t>֞</w:t>
      </w:r>
      <w:r>
        <w:rPr/>
        <w:t>####c#�###�#� n&amp;�'##c#����������������##n#��������####����##7#����������������##�#��������####����##R#����������������##�#����������������##q#����������������#�####�#����������������������������#�#����������������������������#�#����###�����###�������������#�#����������������������������4�###</w:t>
        <w:br/>
        <w:t>###a�###f4#</w:t>
        <w:tab/>
        <w:t>###$##$#If####a$#</w:t>
        <w:tab/>
        <w:t>###$##$#If####a$###�###�###�###�###�###�###�###�###�############�############�############�############�############�############E############################�##kd:)###$##$#If#####�###4##</w:t>
      </w:r>
      <w:r>
        <w:rPr/>
        <w:t>֞</w:t>
      </w:r>
      <w:r>
        <w:rPr/>
        <w:t>####c#�###�#� n&amp;�'##c#����������������##n#����������������##7#����������������##�#����������������##R#����������������##�#####������������##q#����������������#�####�#��������������������###�����#�#����������������������������#�#����������������������������#�#����������������������������4�###</w:t>
        <w:br/>
        <w:t>###a�###f4#</w:t>
        <w:tab/>
        <w:t>###$##$#If####a$#</w:t>
        <w:tab/>
        <w:t>###$##$#If####a$###�###########(###*###:###&lt;###D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</w:t>
        <w:br/>
        <w:t>###�###$#If####^�####D###F###H###J###T###V###f###h###W############Q############H############H############H############H############H#################################</w:t>
        <w:tab/>
        <w:t>###$##$#If####a$#####$#If#####�##kdu*###$##$#If#####�###4##</w:t>
      </w:r>
      <w:r>
        <w:rPr/>
        <w:t>֞</w:t>
      </w:r>
      <w:r>
        <w:rPr/>
        <w:t>####c#�###�#� n&amp;�'##c#����������������##n#####����####����##7#����������������##�#####������������##R#����������������##�#####������������##q#����������������#�####�#����###�����###�����###�����#�#����������������������������#�#����###���������������������#�#����������������������������4�###</w:t>
        <w:br/>
        <w:t>###a�###f4###h###p###r###t###�###�###�############N############L############F############=#############################################</w:t>
        <w:tab/>
        <w:t>###$##$#If####a$#####$#If#########�##kd.,###$##$#If#####�###4##</w:t>
      </w:r>
      <w:r>
        <w:rPr/>
        <w:t>֞</w:t>
      </w:r>
      <w:r>
        <w:rPr/>
        <w:t>####c#�###�#� n&amp;�'##c#����������������##n#��������####����##7#����������������##�#####����####����##R#����������������##�#####����####����##q#����������������#�####�#������������###�����###�����#�#����������������������������#�#����###�����###�����###�����#�#����������������������������4�###</w:t>
        <w:br/>
        <w:t>###a�###f4#</w:t>
        <w:tab/>
        <w:t>###$##$#If####a$###�###�###�###�###�#######2###`###z###�############�############z############t############�############�############�############�#############################################################################################################�x##�x##n##kd�-###$##$#If#####�###4##�\####�</w:t>
        <w:tab/>
        <w:t>�#V"�'##�</w:t>
        <w:tab/>
        <w:t>����������������##�#��������####����##�#����������������##�##################�####�#������������###�#�#������������###�#�#����###�����###�#�#������������###�4�###</w:t>
        <w:br/>
        <w:t>###a�###f4#</w:t>
        <w:tab/>
        <w:t>###$##$#If####a$#</w:t>
      </w:r>
    </w:p>
    <w:p>
      <w:pPr>
        <w:pStyle w:val="PreformattedText"/>
        <w:bidi w:val="0"/>
        <w:jc w:val="left"/>
        <w:rPr/>
      </w:pPr>
      <w:r>
        <w:rPr/>
        <w:t>###$##�q##$#If####]�q#a$###z###|###�###�###�###############v############v############v################################################################################################################################################################################</w:t>
        <w:tab/>
        <w:t>###$##$#If####a$####kd�.###$##$#If#####�###�##########################�F####�</w:t>
        <w:tab/>
        <w:t>U"�'##�</w:t>
        <w:tab/>
        <w:t>################�#]#################�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##a�#####�###�###�###�###�###############y############y############p####################################################################################################################################################################</w:t>
        <w:tab/>
        <w:t>###$##$#If####a$#####$#If#######kd�/###$##$#If#####�###�##########################�F####�</w:t>
        <w:tab/>
        <w:t>U"�'##�</w:t>
        <w:tab/>
        <w:t>##################]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##a�#####�###�###�###�###�###############y############y############p####################################################################################################################################################################</w:t>
        <w:tab/>
        <w:t>###$##$#If####a$#####$#If#######kdL0###$##$#If#####�###�##########################�F####�</w:t>
        <w:tab/>
        <w:t>U"�'##�</w:t>
        <w:tab/>
        <w:t>##################]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##a�#####�###�###�###�###�###############y############y############p####################################################################################################################################################################</w:t>
        <w:tab/>
        <w:t>###$##$#If####a$#####$#If#######kd#1###$##$#If#####�###�##########################�F####�</w:t>
        <w:tab/>
        <w:t>U"�'##�</w:t>
        <w:tab/>
        <w:t>##################]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##a�#####�###�###�###�###�###############y############y############p####################################################################################################################################################################</w:t>
        <w:tab/>
        <w:t>###$##$#If####a$#####$#If#######kd�1###$##$#If#####�###�##########################�F####�</w:t>
        <w:tab/>
        <w:t>U"�'##�</w:t>
        <w:tab/>
        <w:t>##################]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##a�#####�###�###�###�###�###############y############y############p####################################################################################################################################################################</w:t>
        <w:tab/>
        <w:t>###$##$#If####a$#####$#If#######kdn2###$##$#If#####�###�##########################�F####�</w:t>
        <w:tab/>
        <w:t>U"�'##�</w:t>
        <w:tab/>
        <w:t>##################]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##a�#####�###�###�###�###�###############y############y############p####################################################################################################################################################################</w:t>
        <w:tab/>
        <w:t>###$##$#If####a$#####$#If#######kd$3###$##$#If#####�###�##########################�F####�</w:t>
        <w:tab/>
        <w:t>U"�'##�</w:t>
        <w:tab/>
        <w:t>##################]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##a�#####�###�###�###�###�###�###�###�###�###�#######################}############w############n############n############d############w############n############w############n############n#####################</w:t>
        <w:br/>
        <w:t>###�r##$#If####^�r#</w:t>
        <w:tab/>
        <w:t>###$##$#If####a$#####$#If###########kd�3###$##$#If#####�###�##########################�F####�</w:t>
        <w:tab/>
        <w:t>U"�'##�</w:t>
        <w:tab/>
        <w:t>##################]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##a�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p###�############�############�############�############�############�############�############�##################################################################################################################################################################$#If#####H##kd�8###$##$#If#####�###4##�0####�#�'##�#����������������##�#��������####����#�####�#��������#�#��������#�#����###�#�#��������4�###</w:t>
        <w:br/>
        <w:t>###a�###f4#</w:t>
        <w:br/>
        <w:t>###�-##$#If####^�-#####Ff�6##</w:t>
        <w:tab/>
        <w:t>###$##$#If####a$#</w:t>
        <w:tab/>
        <w:t>###$##$#If####a$###p###r###t###v###x###z###|###~###�###�###�###�###�############�############�############�############�############�############�############�############�############�############�###########################################################################################################</w:t>
        <w:tab/>
        <w:t>###$##$#If####a$#####$#If#########�x#####��#$d####N�####�####^��######��#^��##H##kd�9###$##$#If#####�###4##�0####�#�'##�#����������������##�#����������������#�####�#��������#�#��������#�#��������#�#��������4�###</w:t>
        <w:br/>
        <w:t>###a�###f4###�###�###�###�###�###############u############l############l############################################################################################################################################################</w:t>
        <w:tab/>
        <w:t>###$##$#If####a$#</w:t>
        <w:br/>
        <w:t>###��##$#If####`��####kd#:###$##$#If#####�###�##########################�F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#�#����������������##3###################!#����������������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����4�###</w:t>
        <w:br/>
        <w:t>###a�#####�###�###�###�####### ###"###}############w############g############a############X############X##################################################################################</w:t>
        <w:tab/>
        <w:t>###$##$#If####a$#####$#If########��##��#$d####N�####�####^��######��#^��##�##kd�:###$##$#If#####�###�##########################��##�F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#�����������������#3###################!#����########����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����4�###</w:t>
        <w:br/>
        <w:t>###a�#####"###$###&lt;###&gt;###@###############u############l############l############################################################################################################################################################</w:t>
        <w:tab/>
        <w:t>###$##$#If####a$#</w:t>
        <w:br/>
        <w:t>###��##$#If####`��####kd�;###$##$#If#####�###�##########################�F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#�#����������������##3###################!#����������������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����4�###</w:t>
        <w:br/>
        <w:t>###a�#####@###B###D###F###�###�###�###�###�###�###�###}############w############g############a############a############X############a############X############X############X##############</w:t>
        <w:tab/>
        <w:t>###$##$#If####a$#####$#If########��##��#$d####N�####�####^��######��#^��##�##kd�&lt;###$##$#If#####�###�##########################��##�F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#�����������������#3###################!#����########����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����4�###</w:t>
        <w:br/>
        <w:t>###a�####</w:t>
        <w:br/>
        <w:t>�###�###�###�###�############&gt;############2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�##�x#]��##�##kdk=###$##$#If#####�###</w:t>
      </w:r>
      <w:r>
        <w:rPr/>
        <w:t>ִ</w:t>
      </w:r>
      <w:r>
        <w:rPr/>
        <w:t>####f###�#�#�#z#�#�###f#����������������##�#����������������##�#��������####����##�#����������������##T#��������####����##�#����������������##R#��������####����####����������������#�####� ��������������������������������#� ��������������������������������#� ��������###�����###�����###�����#� ��������������������������������4�###</w:t>
        <w:br/>
        <w:t>###a�###</w:t>
        <w:tab/>
        <w:t>###$##$#If####a$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</w:t>
        <w:br/>
        <w:t>###�9##$#If####^�9#####$#If#########$##��##�x#a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@##��#$d####N�####�####]�@#^��###�###�###�###�###�###�###�###{############u############l############u############b############u######################################################################################################</w:t>
        <w:br/>
        <w:t>###�$##$#If####^�$#</w:t>
        <w:tab/>
        <w:t>###$##$#If####a$#####$#If####�##kd&lt;?###$##$#If#####�###4##�r####Q#�#T#@!�'##Q#�������������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^#����������������`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��������`#�#��������####����#�####�####�#��������������������#�#������������###�����#�#����������������###�#�#��������������������4�###</w:t>
        <w:br/>
        <w:t>###a�###f4###�###�###�###�###�###�###�###{############u############l############u############b############b######################################################################################################</w:t>
        <w:br/>
        <w:t>###�$##$#If####^�$#</w:t>
        <w:tab/>
        <w:t>###$##$#If####a$#####$#If####�##kdL@###$##$#If#####�###4##�r####Q#�#T#@!�'##Q#�������������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^#����������������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�������� #�#####����####����#�####�####�#����������������###�#�#������������###�����#�#����������������###�#�#��������������������4�###</w:t>
        <w:br/>
        <w:t>###a�###f4###�###�###(�##*�##,�##h�##j�##}############w############n############w############d############n##########################################################################################################</w:t>
        <w:br/>
        <w:t>###�9##$#If####^�9#</w:t>
        <w:tab/>
        <w:t>###$##$#If####a$#####$#If#####�##kdbA###$##$#If#####�###4##�r####Q#�#T#�#�'##Q#�������������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��������##^#����������������##L#����####��������##U#��������####����#�####�#����###�������������#�#������������###�����#�#����������������###�#�#��������������������4�###</w:t>
        <w:br/>
        <w:t>###a�###f4###3#.# #!#&gt;#A#B#0#2# #(#?#@#&gt;#D#8#;#L#)#######7#.# #!#&gt;#A#B#&gt;#8#B# #=#0# #2#&gt;#8#=#A#:#&gt;#&lt;# #C#G#5#B#5#:#######4#.# ###&gt;#;#=#&gt;#5# #:#&gt;#4#&gt;#2#&gt;#5# #&gt;#1#&gt;#7#=#0#G#5#=#8#5# #####!#######0#)# #&gt;#1#I#5#&lt;# #(#=#&gt;#&lt;#5#@# #:#&gt;#&lt;#0#=#4#K#,# #?#0#@#B#8#8#)#######5#.# ###0#B#5#3#&gt;#@#8#O# #3#&gt;#4#=#&gt;#A#B#8# #:# #2#&gt;#5#=#=#&gt;#9# #A#;#C#6#1#5#######1#)# #A#?#5#F#8#0#;#L#=#&gt;#&lt;###########8#.###########(#&gt;#B#&lt;#5#B#:#0# #&gt;# #A#=#O#B#8#8# #A# #2#&gt;#8#=#A#:#&gt;#3#&gt;# #C#G#5#B#0#)#####</w:t>
      </w:r>
    </w:p>
    <w:p>
      <w:pPr>
        <w:pStyle w:val="PreformattedText"/>
        <w:bidi w:val="0"/>
        <w:jc w:val="left"/>
        <w:rPr/>
      </w:pPr>
      <w:r>
        <w:rPr/>
        <w:t># #0#1#&gt;#B#=#8#:# #:#0#4#@#&gt;#2#&gt;#9# #A#;#C#6#1#K#################(#4#&gt;#;#6#=#&gt;#A#B#L#)#####(#;#8#G#=#0#O# #?#&gt;#4#?#8#A#L#)#####(#@#0#A#H#8#D#@#&gt;#2#:#0# #?#&gt;#4#?#8#A#8#)#####</w:t>
      </w:r>
    </w:p>
    <w:p>
      <w:pPr>
        <w:pStyle w:val="PreformattedText"/>
        <w:bidi w:val="0"/>
        <w:jc w:val="left"/>
        <w:rPr/>
      </w:pPr>
      <w:r>
        <w:rPr/>
        <w:t># #0#1#&gt;#B#=#8#:###########(#;#8#G#=#0#O# #?#&gt;#4#?#8#A#L#)######## ##### ####2#0##### #3#.#####3#-#O# #A#B#@#0#=#8#F#0# #D#&gt;#@#&lt;#K# ##! #"#-#2#</w:t>
      </w:r>
    </w:p>
    <w:p>
      <w:pPr>
        <w:pStyle w:val="PreformattedText"/>
        <w:bidi w:val="0"/>
        <w:jc w:val="left"/>
        <w:rPr/>
      </w:pPr>
      <w:r>
        <w:rPr/>
        <w:t>#I#I#I#.# ### ####### ##### # #######"####### ##### #########+# ##### ### #######.# # #######"###</w:t>
      </w:r>
    </w:p>
    <w:p>
      <w:pPr>
        <w:pStyle w:val="PreformattedText"/>
        <w:bidi w:val="0"/>
        <w:jc w:val="left"/>
        <w:rPr/>
      </w:pPr>
      <w:r>
        <w:rPr/>
        <w:t>###0#B#0###!#B#@#C#:#B#C#@#=#&gt;#5# #?#&gt;#4#@#0#7#4#5#;#5#=#8#5#####&gt;#;#6#=#&gt;#A#B#L# #(#A#?#5#F#8#0#;#L#=#&gt;#A#B#L#,# #?#@#&gt;#D#5#A#A#8#O#)#,# #@#0#7#@#O#4#,# #:#;#0#A#A# #(#:#0#B#5#3#&gt;#@#8#O#)# #:#2#0#;#8#D#8#:#0#F#8#8###"#0#@#8#D#=#0#O# #A#B#0#2#:#0# #(#&gt;#:#;#0#4#)#,# #=#0#4#1#0#2#:#0#,###@#C#1#.#####A#=#&gt;#2#0#=#8#5#####8#G#=#0#O# #?#&gt;#4#?#8#A#L# #2#;#0#4#5#;#L#F#0# #B#@#C#4#&gt;#2#&gt;#9# #:#=#8#6#:#8#####1###2###3###4###5###6###########################################################################################################################################################################################I#V#.# ###"#"###!#"###&amp;###/#</w:t>
      </w:r>
    </w:p>
    <w:p>
      <w:pPr>
        <w:pStyle w:val="PreformattedText"/>
        <w:bidi w:val="0"/>
        <w:jc w:val="left"/>
        <w:rPr/>
      </w:pPr>
      <w:r>
        <w:rPr/>
        <w:t>###0#B#0# #0#B#B#5#A#B#0#F#8#8### #5#H#5#=#8#5# #:#&gt;#&lt;#8#A#A#8#8#####&gt;#:#C#&lt;#5#=#B# #(#?#@#&gt;#B#&gt;#:#&gt;#;#)#####A#=#&gt;#2#0#=#8#5#########=#&gt;#&lt;#5#@###4#0#B#0#######1###2###3###4###5#############################################################################V#.# #######+#(######### ###########$#######&amp;#####</w:t>
      </w:r>
    </w:p>
    <w:p>
      <w:pPr>
        <w:pStyle w:val="PreformattedText"/>
        <w:bidi w:val="0"/>
        <w:jc w:val="left"/>
        <w:rPr/>
      </w:pPr>
      <w:r>
        <w:rPr/>
        <w:t>###0#B#0#####8#4# #?#&gt;#2#K#H#5#=#8#O# #:#2#0#;#8#D#8#:#0#F#8#8#####0#8#&lt;#5#=#&gt;#2#0#=#8#5# #&gt;#1#@#0#7#&gt;#2#0#B#5#;#L#=#&gt;#3#&gt;# #C#G#@#5#6#4#5#=#8#O#,# #&lt;#5#A#B#&gt;# #5#3#&gt;# #=#0#E#&gt;#6#4#5#=#8#O#####&gt;#:#C#&lt;#5#=#B### #(#C#4#&gt;#A#B#&gt;#2#5#@#5#=#8#5#,# #A#2#8#4#5#B#5#;#L#A#B#2#&gt;#)#####A#=#&gt;#2#0#=#8#5#####=#0#G#0#;#0# #&gt;#1#C#G#5#=#8#O###&gt;#:#&gt;#=#G#0#=#8#O# #&gt;#1#C#G#5#=#8#O#####################=#0#8#&lt;#5#=#&gt;#2#0#=#8#5###A#5#@#8#O#,# #=#&gt;#&lt;#5#@###4#0#B#0#######1###2###3###4###5###6###7###8#################################################################################################################V#I#.# ### ###$###!#!###########,#####/# ##### #############"#########</w:t>
      </w:r>
    </w:p>
    <w:p>
      <w:pPr>
        <w:pStyle w:val="PreformattedText"/>
        <w:bidi w:val="0"/>
        <w:jc w:val="left"/>
        <w:rPr/>
      </w:pPr>
      <w:r>
        <w:rPr/>
        <w:t>###0#B#0###!#?#5#F#8#0#;#L#=#&gt;#A#B#L# #(#=#0#?#@#0#2#;#5#=#8#5#,# #?#@#&gt;#D#5#A#A#8#O#)#####&gt;#:#C#&lt;#5#=#B###(#4#8#?#;#&gt;#&lt;#,# #A#2#8#4#5#B#5#;#L#A#B#2#&gt;#)#####A#=#&gt;#2#0#=#8#5#####=#0#G#0#;#0# #?#5#@#5#?#&gt;#4#3#&gt;#B#&gt;#2#:#8###&gt;#:#&gt;#=#G#0#=#8#O# #?#5#@#5#?#&gt;#4#3#&gt;#B#&gt;#2#:#8#####=#0#8#&lt;#5#=#&gt;#2#0#=#8#5###=#&gt;#&lt;#5#@###4#0#B#0#######1###2###3###4###5###6###7#####################################################################4#-#O# #A#B#@#0#=#8#F#0# #D#&gt;#@#&lt;#K# ##! #"#-#2#</w:t>
      </w:r>
    </w:p>
    <w:p>
      <w:pPr>
        <w:pStyle w:val="PreformattedText"/>
        <w:bidi w:val="0"/>
        <w:jc w:val="left"/>
        <w:rPr/>
      </w:pPr>
      <w:r>
        <w:rPr/>
        <w:t>#V#I#I#.# ####### #####+# #(#######)# #######/#)#,# #####'###"###+### ###########/#</w:t>
      </w:r>
    </w:p>
    <w:p>
      <w:pPr>
        <w:pStyle w:val="PreformattedText"/>
        <w:bidi w:val="0"/>
        <w:jc w:val="left"/>
        <w:rPr/>
      </w:pPr>
      <w:r>
        <w:rPr/>
        <w:t>###0#8#&lt;#5###=#&gt;#2#0#=#8#5# #=#0#3#@#0#4#K# #(#?#&gt;#&gt;#I#@#5#=#8#O#)#####&gt;#:#C###&lt;#5#=#B#######=#0#8#&lt;#5###=#&gt;#2#0#=#8#5###=#&gt;#&lt;#5#@###4#0#B#0#####1###2###3###4#############################################V#I#I#I#.# ###"#####!###</w:t>
      </w:r>
    </w:p>
    <w:p>
      <w:pPr>
        <w:pStyle w:val="PreformattedText"/>
        <w:bidi w:val="0"/>
        <w:jc w:val="left"/>
        <w:rPr/>
      </w:pPr>
      <w:r>
        <w:rPr/>
        <w:t>###8#4# #&gt;#B#?#C#A#:#0# #(#5#6#5#3#&gt;#4###=#K#9#,# #C#G#5#1###=#K#9#,# #1#5#7# #A#&gt;#E#@#0###=#5#=#8#O# #7#0#@#0#1#&gt;#B###=#&gt;#9# #?#;#0#B#K###8# #4#@#.#)#####5#@#8#&gt;#4# #@#0#1#&gt;#B#K#####&gt;#;#8###G#5#A#B#2#&gt;# #:#0#;#5#=###4#0#@#=#K#E# #4#=#5#9# #&gt;#B#?#C#A#:#0#####0#B#0#####A#=#&gt;#2#0###=#8#5#######A###?#&gt;#####=#0#G#0#;#0###&gt;#:#&gt;#=#G#0#=#8#O#######1###2###3###4###5###6###7#####################################################################################################################################################################################################################I#X#.# #!###&amp;#######,###+### ###,#####"#+#,###=#0# #:#&gt;#B#&gt;#@#K#5# #@#0#1#&gt;#B#=#8#:# #8#&lt;#5#5#B# #?#@#0#2#&gt;# #2# #A#&gt;#&gt;#B#2#5#B#A#B#2#8#8# #A# #7#0#:#&gt;#=#&gt;#4#0#B#5#;#L#A#B#2#&gt;#&lt;#</w:t>
      </w:r>
    </w:p>
    <w:p>
      <w:pPr>
        <w:pStyle w:val="PreformattedText"/>
        <w:bidi w:val="0"/>
        <w:jc w:val="left"/>
        <w:rPr/>
      </w:pPr>
      <w:r>
        <w:rPr/>
        <w:t>###0#8#&lt;#5###=#&gt;#2#0#=#8#5# #;#L#3#&gt;#B#K#####&gt;#:#C###&lt;#5#=#B#####A#=#&gt;#2#0###=#8#5#######=#&gt;#&lt;#5#@###4#0#B#0# #2#K#4#0#G#8#######1###2###3###4#################################################################X#.# ###############"#####,###+### #!#############/#</w:t>
      </w:r>
    </w:p>
    <w:p>
      <w:pPr>
        <w:pStyle w:val="PreformattedText"/>
        <w:bidi w:val="0"/>
        <w:jc w:val="left"/>
        <w:rPr/>
      </w:pPr>
      <w:r>
        <w:rPr/>
        <w:t>#####################X#I#.# ###A#=#&gt;#2#0#=#8#5# #?#@#5#:#@#0#I#5#=#8#O###B#@#C#4#&gt;#2#&gt;#3#&gt;# #4#&gt;#3#&gt;#2#&gt;#@#0# #(#C#2#&gt;#;#L#=#5#=#8#O#)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B#0# #C#2#&gt;#;#L#=#5#=#8#O#### ##### ####2#0##### #3#.#######@#8#:#0#7# #(#@#0#A#?#&gt;#@#O#6#5#=#8#5#)# ##!####&gt;#B#### ##### ####2#0##### #3#.#####</w:t>
      </w:r>
    </w:p>
    <w:p>
      <w:pPr>
        <w:pStyle w:val="PreformattedText"/>
        <w:bidi w:val="0"/>
        <w:jc w:val="left"/>
        <w:rPr/>
      </w:pPr>
      <w:r>
        <w:rPr/>
        <w:t># #0#1#&gt;#B#=#8#:# #:#0#4#@#&gt;#2#&gt;#9# #A#;#C#6#1#K#################(#4#&gt;#;#6#=#&gt;#A#B#L#)#####(#;#8#G#=#0#O# #?#&gt;#4#?#8#A#L#)#####(#@#0#A#H#8#D#@#&gt;#2#:#0# #?#&gt;#4#?#8#A#8#)##### #0#1#&gt;#B#=#8#:###########(#;#8#G#=#0#O# #?#&gt;#4#?#8#A#L#)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w#w#.#f#o#r#m#a#2#.#r#u# #(#4#9#5#)# #9#7#1#-#5#4#-#3#0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j�##l�##��##��##��##�##�##~############x############o############x############e############o############################################################################################################</w:t>
        <w:br/>
        <w:t>###��##$#If####^��#</w:t>
        <w:tab/>
        <w:t>###$##$#If####a$#####$#If####�##kd�B###$##$#If#####�###�r####Q#�#T#@!�'##Q#�������������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####����##^#�������������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��������##�#����������������#�####�####�#����###�������������#�#������������###�����#�#����###�������������#�#��������������������4�###</w:t>
        <w:br/>
        <w:t>###a�#####�##�##H�##J�##L�##j�##l�##{############u############l############u############b############l######################################################################################################</w:t>
        <w:br/>
        <w:t>###��##$#If####^��#</w:t>
        <w:tab/>
        <w:t>###$##$#If####a$#####$#If####�##kd�C###$##$#If#####�###4##�r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8!�'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�#��������####����##`#�������������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��������##�#####������������#�####�####�#����������������###�#�#������������###�����#�#����###�������������#�#��������������������4�###</w:t>
        <w:br/>
        <w:t>###a�###f4###l�##n�##p�##r�##x�##z�##{############u############u############g############^###############################################################################################################</w:t>
        <w:tab/>
        <w:t>###$##$#If####a$#####�#�#�9##$#If####]�#�^�9#####$#If####�##kdME###$##$#If#####�###4##�r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8!�'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�#��������####����##`#�������������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��������##�#####����####����#�####�####�#����������������###�#�#������������###�����#�#����###���������###�#�#��������������������4�###</w:t>
        <w:br/>
        <w:t>###a�###f4###z�##|�##~�##��##ʩ##�############�############�##############################################################################################################################################################################################################</w:t>
        <w:tab/>
        <w:t>###$##$#If####a$#####$#If####q##kd�F###$##$#If#####�###4##�\####�#T#�#�'##�#����������������##c#����������������##F#����####��������##F#��������####����#�####�####�#����������������#�#��������###�����#�#������������###�#�#����������������4�###</w:t>
        <w:br/>
        <w:t>###a�###f4###ʩ##̩##Ω###�###�###�###�###�##</w:t>
        <w:br/>
        <w:t>�##�############�############�############�############�############�############�############�################################################################################################################################################################</w:t>
        <w:tab/>
        <w:t>###$##$#If####a$#####$#If########^##kd�G###$##$#If#####�###4##�F####�#T#�'##�#����������������##c#����������������##�#����####��������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</w:t>
        <w:br/>
        <w:t>###a�###f4#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&amp;�##(�##J�##L�##x�##m############g############^############g############^############g############^#############################################################################</w:t>
        <w:tab/>
        <w:t>###$##$#If####a$#####$#If#####�##kdGH###$##$#If#####�###ֈ####�</w:t>
        <w:br/>
        <w:t>�#C#�#w#�'##�</w:t>
        <w:br/>
        <w:t>����������������####��������####����##�#����������������##�#��������####����##�#����������������##g#��������####����#�####�#������������������������#�#������������������������#�#����###�����###�����###�#�#������������������������4�###</w:t>
        <w:br/>
        <w:t>###a�#####x�##z�##|�##��##��##��##m############k############e############\############e###########################################################################################################</w:t>
        <w:tab/>
        <w:t>###$##$#If####a$#####$#If#########�##kd�I###$##$#If#####�###ֈ####�</w:t>
        <w:br/>
        <w:t>�#C#�#w#�'##�</w:t>
        <w:br/>
        <w:t>����������������####����������������##�#����������������##�#����������������##�#����������������##g#����������������#�####�#������������������������#�#������������������������#�#������������������������#�#������������������������4�###</w:t>
        <w:br/>
        <w:t>###a�#####��##��##��##��##��##��##�##�############�############�############�############8############�###################[##kdrK###$##$#If#####�###4##�F####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#�#����������������##�#����������������##y#����������������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</w:t>
        <w:br/>
        <w:t>###a�###f4#</w:t>
        <w:tab/>
        <w:t>###$##$#If####a$#####$#If#####[##kd�J###$##$#If#####�###4##�F####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#�#����������������##�#��������####����##y#����������������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</w:t>
        <w:br/>
        <w:t>###a�###f4###�##ª##ƪ##Ȫ##Ϊ##Ъ##</w:t>
      </w:r>
      <w:r>
        <w:rPr>
          <w:rtl w:val="true"/>
        </w:rPr>
        <w:t>ت</w:t>
      </w:r>
      <w:r>
        <w:rPr>
          <w:rtl w:val="true"/>
        </w:rPr>
        <w:t>##</w:t>
      </w:r>
      <w:r>
        <w:rPr>
          <w:rtl w:val="true"/>
        </w:rPr>
        <w:t>ڪ</w:t>
      </w:r>
      <w:r>
        <w:rPr/>
        <w:t>##�############�############�############�############�############�############D#########################�##kd</w:t>
        <w:tab/>
        <w:t>L###$##$#If#####�###4##�'##</w:t>
      </w:r>
      <w:r>
        <w:rPr/>
        <w:t>֞</w:t>
      </w:r>
      <w:r>
        <w:rPr/>
        <w:t>####�#S#6#�</w:t>
        <w:tab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�#����������������##�#��������####����##�#����������������##l#��������####����##b#����������������##c#��������####����####����������������#�####�#d##�#����������������������������#�#����������������������������#�#����###�����###�����###�����#�#����������������������������4�###</w:t>
        <w:br/>
        <w:t>###a�###f4#####$#If####</w:t>
        <w:tab/>
        <w:t>###$##$#If####a$###</w:t>
      </w:r>
      <w:r>
        <w:rPr>
          <w:rtl w:val="true"/>
        </w:rPr>
        <w:t>ڪ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n�##x�##��##F�##��##��##�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#####$##$##d�####��##��#1$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d�####��#1$#a$###�##��###�###�##</w:t>
        <w:br/>
        <w:t>�###�###�##D############8############8############8############8############8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#�##kd�M###$##$#If#####�###�##########################�b##ֈ######�#{###�"�'�###################�#�#################�#�</w:t>
        <w:br/>
        <w:t>################�#�#################�#�#################�#�##################�0###�#######�#######�#######�#######�#######�#####�####�####�###�###�###�###�###�#�####�###�###�###�###�###�#�####�###�###�###�###�###�#�####�###�###�###�###�###�4�###</w:t>
        <w:br/>
        <w:t>###a�######�###�###�###�###�###�##�############:############�############1############1#####################</w:t>
        <w:tab/>
        <w:t>###$##$#1$#If#####�##kd�N###$##$#If#####�###�##########################ֈ######�#{###�"�'######################�###################�</w:t>
        <w:br/>
        <w:t>##################�###################�###################�##################�0###�#######�#######�#######�#######�#######�#####�####�####�###�###�###�###�###�#�####�###�###�###�###�###�#�####�###�###�###�###�###�#�####�###�###�###�###�###�4�###</w:t>
        <w:br/>
        <w:t>##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###�## �##"�##$�##&amp;�##(�##�############�############�############1############�######################�##kd�O###$##$#If#####�###�##########################ֈ######�#{###�"�'######################�###################�</w:t>
        <w:br/>
        <w:t>##################�###################�###################�##################�0###�#######�#######�#######�#######�#######�#####�####�####�###�###�###�###�###�#�####�###�###�###�###�###�#�####�###�###�###�###�###�#�####�###�###�###�###�###�4�###</w:t>
        <w:br/>
        <w:t>###a�###</w:t>
        <w:tab/>
        <w:t>###$##$#1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##(�##*�##,�##.�##0�##2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</w:t>
        <w:tab/>
        <w:t>###$##$#1$#If######2�##4�##6�##8�##:�##&lt;�##F############:############1############1############:#####################</w:t>
        <w:tab/>
        <w:t>###$##$#1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#�##kd�P###$##$#If#####�###�##########################ֈ######�#{###�"�'######################�###################�</w:t>
        <w:br/>
        <w:t>##################�###################�###################�##################�0###�#######�#######�#######�#######�#######�#####�####�####�###�###�###�###�###�#�####�###�###�###�###�###�#�####�###�###�###�###�###�#�####�###�###�###�###�###�4�###</w:t>
        <w:br/>
        <w:t>###a�#####&lt;�##&gt;�##@�##B�##D�##F�##�############�############1############�############�######################�##kd�Q###$##$#If#####�###�##########################ֈ######�#{###�"�'######################�###################�</w:t>
        <w:br/>
        <w:t>##################�###################�###################�##################�0###�#######�#######�#######�#######�#######�#####�####�####�###�###�###�###�###�#�####�###�###�###�###�###�#�####�###�###�###�###�###�#�####�###�###�###�###�###�4�###</w:t>
        <w:br/>
        <w:t>##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</w:t>
        <w:tab/>
        <w:t>###$##$#1$#If######F�##H�##J�##L�##N�##P�##�############�############�############�############1######################�##kd�R###$##$#If#####�###�##########################ֈ######�#{###�"�'######################�###################�</w:t>
        <w:br/>
        <w:t>##################�###################�###################�##################�0###�#######�#######�#######�#######�#######�#####�####�####�###�###�###�###�###�#�####�###�###�###�###�###�#�####�###�###�###�###�###�#�####�###�###�###�###�###�4�###</w:t>
        <w:br/>
        <w:t>##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</w:t>
        <w:tab/>
        <w:t>###$##$#1$#If######P�##R�##T�##V�##X�##Z�##\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1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##\�##^�##`�##b�##d�##f�##F############:############1############1############:#####################</w:t>
        <w:tab/>
        <w:t>###$##$#1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#�##kd�S###$##$#If#####�###�##########################ֈ######�#{###�"�'######################�###################�</w:t>
        <w:br/>
        <w:t>##################�###################�###################�##################�0###�#######�#######�#######�#######�#######�#####�####�####�###�###�###�###�###�#�####�###�###�###�###�###�#�####�###�###�###�###�###�#�####�###�###�###�###�###�4�###</w:t>
        <w:br/>
        <w:t>###a�#####f�##h�##j�##l�##n�##p�##�############�############1############�############�######################�##kd�T###$##$#If#####�###�##########################ֈ######�#{###�"�'######################�###################�</w:t>
        <w:br/>
        <w:t>##################�###################�###################�##################�0###�#######�#######�#######�#######�#######�#####�####�####�###�###�###�###�###�#�####�###�###�###�###�###�#�####�###�###�###�###�###�#�####�###�###�###�###�###�4�###</w:t>
        <w:br/>
        <w:t>##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</w:t>
        <w:tab/>
        <w:t>###$##$#1$#If######p�##r�##t�##v�##x�##z�##�############�############�############�############1######################�##kd�U###$##$#If#####�###�##########################ֈ######�#{###�"�'######################�###################�</w:t>
        <w:br/>
        <w:t>##################�###################�###################�##################�0###�#######�#######�#######�#######�#######�#####�####�####�###�###�###�###�###�#�####�###�###�###�###�###�#�####�###�###�###�###�###�#�####�###�###�###�###�###�4�###</w:t>
        <w:br/>
        <w:t>##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</w:t>
        <w:tab/>
        <w:t>###$##$#1$#If######z�##|�##~�##��##��##��##�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1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##��##��##��##��##��##��##F############:############1############1############:#####################</w:t>
        <w:tab/>
        <w:t>###$##$#1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#�##kd�V###$##$#If#####�###�##########################ֈ######�#{###�"�'######################�###################�</w:t>
        <w:br/>
        <w:t>##################�###################�###################�##################�0###�#######�#######�#######�#######�#######�#####�####�####�###�###�###�###�###�#�####�###�###�###�###�###�#�####�###�###�###�###�###�#�####�###�###�###�###�###�4�###</w:t>
        <w:br/>
        <w:t>###a�#####��##��##��##��##��##��##�############�############1############�############�######################�##kd�W###$##$#If#####�###�##########################ֈ######�#{###�"�'######################�###################�</w:t>
        <w:br/>
        <w:t>##################�###################�###################�##################�0###�#######�#######�#######�#######�#######�#####�####�####�###�###�###�###�###�#�####�###�###�###�###�###�#�####�###�###�###�###�###�#�####�###�###�###�###�###�4�###</w:t>
        <w:br/>
        <w:t>##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</w:t>
        <w:tab/>
        <w:t>###$##$#1$#If######��##��##��##��##��##��##�############�############�############�############1######################�##kd�X###$##$#If#####�###�##########################ֈ######�#{###�"�'######################�###################�</w:t>
        <w:br/>
        <w:t>##################�###################�###################�##################�0###�#######�#######�#######�#######�#######�#####�####�####�###�###�###�###�###�#�####�###�###�###�###�###�#�####�###�###�###�###�###�#�####�###�###�###�###�###�4�###</w:t>
        <w:br/>
        <w:t>##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</w:t>
        <w:tab/>
        <w:t>###$##$#1$#If######��##��##��##��##��##��##�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1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##��##��##��##��##��##��##F############:############1############1############:#####################</w:t>
        <w:tab/>
        <w:t>###$##$#1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#�##kd�Y###$##$#If#####�###�##########################ֈ######�#{###�"�'######################�###################�</w:t>
        <w:br/>
        <w:t>##################�###################�###################�##################�0###�#######�#######�#######�#######�#######�#####�####�####�###�###�###�###�###�#�####�###�###�###�###�###�#�####�###�###�###�###�###�#�####�###�###�###�###�###�4�###</w:t>
        <w:br/>
        <w:t>###a�#####��##��##��##�##</w:t>
        <w:softHyphen/>
        <w:t>##ĭ##�############�############1############�############�######################�##kd{Z###$##$#If#####�###�##########################ֈ######�#{###�"�'######################�###################�</w:t>
        <w:br/>
        <w:t>##################�###################�###################�##################�0###�#######�#######�#######�#######�#######�#####�####�####�###�###�###�###�###�#�####�###�###�###�###�###�#�####�###�###�###�###�###�#�####�###�###�###�###�###�4�###</w:t>
        <w:br/>
        <w:t>##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</w:t>
        <w:tab/>
        <w:t>###$##$#1$#If######ĭ##ƭ##ȭ##ʭ##̭##έ##�############�############�############�############1######################�##kds[###$##$#If#####�###�##########################ֈ######�#{###�"�'######################�###################�</w:t>
        <w:br/>
        <w:t>##################�###################�###################�##################�0###�#######�#######�#######�#######�#######�#####�####�####�###�###�###�###�###�#�####�###�###�###�###�###�#�####�###�###�###�###�###�#�####�###�###�###�###�###�4�###</w:t>
        <w:br/>
        <w:t>##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</w:t>
        <w:tab/>
        <w:t>###$##$#1$#If######έ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.�##V�##j�##l�##n�##p�##|�##�############�############�############�############�############Q############�############�############�##################�##kdk\###$##$#If#####�###4##�##########################�\######A##!�'�###################�#(#################�#�#################�#�##################�0###�#######�#######�#######�#######�#######�#####�####�####�###�###�###�#�####�###�###�###�#�####�###�###�###�#�####�###�###�###�4�###</w:t>
        <w:br/>
        <w:t>###a�###f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#####$##$##��##�x#1$#a$##</w:t>
        <w:tab/>
        <w:t>|�##��##��##��##��##��##��##��##��##�############�############J############�############�############�############�############�#####################�##kdR]###$##$#If#####�###4##�##########################�r######A#�##!�'�###################�#(#################�#n#################�#n#################�#�##################�0###�#######�#######�#######�#######�#######�#####�####�####�###�###�###�###�#�####�###�###�###�###�#�####�###�###�###�###�#�####�###�###�###�###�4�###</w:t>
        <w:br/>
        <w:t>###a�###f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##��##��##��##��##��##��##��##Y############M############D############M############M############D##########################################</w:t>
        <w:tab/>
        <w:t>###$##$#1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#�##kdA^###$##$#If#####�###�##########################�r######A#�##!�'######################(###################n###################n###################�##################�0###�#######�#######�#######�#######�#######�#####�####�####�###�###�###�###�#�####�###�###�###�###�#�####�###�###�###�###�#�####�###�###�###�###�4�###</w:t>
        <w:br/>
        <w:t>###a�#####��##��##��##��##��##��##��##Y############M############D############M############M############D##########################################</w:t>
        <w:tab/>
        <w:t>###$##$#1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#�##kd#_###$##$#If#####�###�##########################�r######A#�##!�'######################(###################n###################n###################�##################�0###�#######�#######�#######�#######�#######�#####�####�####�###�###�###�###�#�####�###�###�###�###�#�####�###�###�###�###�#�####�###�###�###�###�4�###</w:t>
        <w:br/>
        <w:t>###a�#####��##��##��##��##��##�##®##Y############M############D############M############M############D##########################################</w:t>
        <w:tab/>
        <w:t>###$##$#1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#�##kd�_###$##$#If#####�###�##########################�r######A#�##!�'######################(###################n###################n###################�##################�0###�#######�#######�#######�#######�#######�#####�####�####�###�###�###�###�#�####�###�###�###�###�#�####�###�###�###�###�#�####�###�###�###�###�4�###</w:t>
        <w:br/>
        <w:t>###a�#####®##Į##Ʈ##Ȯ##ʮ##̮##ή##Y############M############D############M############M############D##########################################</w:t>
        <w:tab/>
        <w:t>###$##$#1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#�##kd�`###$##$#If#####�###�##########################�r######A#�##!�'######################(###################n###################n###################�##################�0###�#######�#######�#######�#######�#######�#####�####�####�###�###�###�###�#�####�###�###�###�###�#�####�###�###�###�###�#�####�###�###�###�###�4�###</w:t>
        <w:br/>
        <w:t>###a�#####ή##Ю##Ү##Ԯ##</w:t>
      </w:r>
      <w:r>
        <w:rPr/>
        <w:t>֮</w:t>
      </w:r>
      <w:r>
        <w:rPr/>
        <w:t>##</w:t>
      </w:r>
      <w:r>
        <w:rPr>
          <w:rtl w:val="true"/>
        </w:rPr>
        <w:t>خ</w:t>
      </w:r>
      <w:r>
        <w:rPr>
          <w:rtl w:val="true"/>
        </w:rPr>
        <w:t>##</w:t>
      </w:r>
      <w:r>
        <w:rPr>
          <w:rtl w:val="true"/>
        </w:rPr>
        <w:t>ڮ</w:t>
      </w:r>
      <w:r>
        <w:rPr/>
        <w:t>##Y############M############D############M############M############D##########################################</w:t>
        <w:tab/>
        <w:t>###$##$#1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#�##kd�a###$##$#If#####�###�##########################�r######A#�##!�'######################(###################n###################n###################�##################�0###�#######�#######�#######�#######�#######�#####�####�####�###�###�###�###�#�####�###�###�###�###�#�####�###�###�###�###�#�####�###�###�###�###�4�###</w:t>
        <w:br/>
        <w:t>###a�#####</w:t>
      </w:r>
      <w:r>
        <w:rPr>
          <w:rtl w:val="true"/>
        </w:rPr>
        <w:t>ڮ</w:t>
      </w:r>
      <w:r>
        <w:rPr>
          <w:rtl w:val="true"/>
        </w:rPr>
        <w:t>##</w:t>
      </w:r>
      <w:r>
        <w:rPr>
          <w:rtl w:val="true"/>
        </w:rPr>
        <w:t>ܮ</w:t>
      </w:r>
      <w:r>
        <w:rPr/>
        <w:t>##</w:t>
      </w:r>
      <w:r>
        <w:rPr/>
        <w:t>ޮ</w:t>
      </w:r>
      <w:r>
        <w:rPr/>
        <w:t>##�##�##�##�##Y############M############D############M############M############D##########################################</w:t>
        <w:tab/>
        <w:t>###$##$#1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#�##kdeb###$##$#If#####�###�##########################�r######A#�##!�'######################(###################n###################n###################�##################�0###�#######�#######�#######�#######�#######�#####�####�####�###�###�###�###�#�####�###�###�###�###�#�####�###�###�###�###�#�####�###�###�###�###�4�###</w:t>
        <w:br/>
        <w:t>###a�#####�##�###�##&amp;�##\�##</w:t>
      </w:r>
      <w:r>
        <w:rPr>
          <w:rtl w:val="true"/>
        </w:rPr>
        <w:t>گ</w:t>
      </w:r>
      <w:r>
        <w:rPr/>
        <w:t>##,�##@�##Y############M############A############A############A############A############A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#####$##$##��##�x#1$#a$##�##kd9c###$##$#If#####�###�##########################�r######A#�##!�'######################(###################n###################n###################�##################�0###�#######�#######�#######�#######�#######�#####�####�####�###�###�###�###�#�####�###�###�###�###�#�####�###�###�###�###�#�####�###�###�###�###�4�###</w:t>
        <w:br/>
        <w:t>###a�#####@�##B�##b�##��##��##��##��##��##V############J############J############J############J############J############J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#�##kd</w:t>
      </w:r>
    </w:p>
    <w:p>
      <w:pPr>
        <w:pStyle w:val="PreformattedText"/>
        <w:bidi w:val="0"/>
        <w:jc w:val="left"/>
        <w:rPr/>
      </w:pPr>
      <w:r>
        <w:rPr/>
        <w:t>d###$##$#If#####�###4##�##########################�r####O#�</w:t>
      </w:r>
    </w:p>
    <w:p>
      <w:pPr>
        <w:pStyle w:val="PreformattedText"/>
        <w:bidi w:val="0"/>
        <w:jc w:val="left"/>
        <w:rPr/>
      </w:pPr>
      <w:r>
        <w:rPr/>
        <w:t>&amp;#�"�'�#O#################�#�#################�#N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�####�###�###�###�###�#�####�###�###�###�###�#�####�###�###�###�###�#�####�###�###�###�###�4�###</w:t>
        <w:br/>
        <w:t>###a�###f4###��##��##��##��##��##��##��##A############5############5############5############5############5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#�##kd#e###$##$#If#####�###4##�##########################��##ֈ######O#�</w:t>
      </w:r>
    </w:p>
    <w:p>
      <w:pPr>
        <w:pStyle w:val="PreformattedText"/>
        <w:bidi w:val="0"/>
        <w:jc w:val="left"/>
        <w:rPr/>
      </w:pPr>
      <w:r>
        <w:rPr/>
        <w:t>&amp;#�"�'�###################�#6################# #�################# #N#################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 #�##################�0###�#######�#######�#######�#######�#######�#####�####�####�###�###�###�###�###�#�####�###�###�###�###�###�#�####�###�###�###�###�###�#�####�###�###�###�###�###�4�###</w:t>
        <w:br/>
        <w:t>###a�###f4###��##ΰ##</w:t>
      </w:r>
      <w:r>
        <w:rPr>
          <w:rtl w:val="true"/>
        </w:rPr>
        <w:t>ذ</w:t>
      </w:r>
      <w:r>
        <w:rPr>
          <w:rtl w:val="true"/>
        </w:rPr>
        <w:t>##</w:t>
      </w:r>
      <w:r>
        <w:rPr>
          <w:rtl w:val="true"/>
        </w:rPr>
        <w:t>ڰ</w:t>
      </w: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##</w:t>
      </w:r>
      <w:r>
        <w:rPr>
          <w:rtl w:val="true"/>
        </w:rPr>
        <w:t>ڰ</w:t>
      </w:r>
      <w:r>
        <w:rPr/>
        <w:t>##</w:t>
      </w:r>
      <w:r>
        <w:rPr/>
        <w:t>ܰ</w:t>
      </w:r>
      <w:r>
        <w:rPr/>
        <w:t>#####################################################�##kd5f###$##$#If#####�###4##�##########################</w:t>
      </w:r>
      <w:r>
        <w:rPr/>
        <w:t>ִ</w:t>
      </w:r>
      <w:r>
        <w:rPr/>
        <w:t>######O#�</w:t>
      </w:r>
    </w:p>
    <w:p>
      <w:pPr>
        <w:pStyle w:val="PreformattedText"/>
        <w:bidi w:val="0"/>
        <w:jc w:val="left"/>
        <w:rPr/>
      </w:pPr>
      <w:r>
        <w:rPr/>
        <w:t>&amp;#�###�"�' ################### #6################# #�################# #N#################�#�#################�#K#################�#�################# #�##################�0###�#######�#######�#######�#######�#######�#####�####� ###�###�###�###�###�###�###�###�#� ###�###�###�###�###�###�###�###�#� ###�###�###�###�###�###�###�###�#� ###�###�###�###�###�###�###�###�4�###</w:t>
        <w:br/>
        <w:t>###a�###f4###</w:t>
      </w:r>
      <w:r>
        <w:rPr/>
        <w:t>ܰ</w:t>
      </w:r>
      <w:r>
        <w:rPr/>
        <w:t>##�##�##�##�##�##�##�##�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##�##��#####################################################�##kd~g###$##$#If#####�###4##�##########################</w:t>
      </w:r>
      <w:r>
        <w:rPr/>
        <w:t>ִ</w:t>
      </w:r>
      <w:r>
        <w:rPr/>
        <w:t>######O#�</w:t>
      </w:r>
    </w:p>
    <w:p>
      <w:pPr>
        <w:pStyle w:val="PreformattedText"/>
        <w:bidi w:val="0"/>
        <w:jc w:val="left"/>
        <w:rPr/>
      </w:pPr>
      <w:r>
        <w:rPr/>
        <w:t>&amp;#�###�"�'######################6###################�###################N###################�###################R###################�###################�##################�0###�#######�#######�#######�#######�#######�#####�####� ###�###�###�###�###�###�###�###�#� ###�###�###�###�###�###�###�###�#� ###�###�###�###�###�###�###�###�#� ###�###�###�###�###�###�###�###�4�###</w:t>
        <w:br/>
        <w:t>###a�###f4###��###�###�###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1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###�###�###�## 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#�##kd�h###$##$#If#####�###�##########################</w:t>
      </w:r>
      <w:r>
        <w:rPr/>
        <w:t>ִ</w:t>
      </w:r>
      <w:r>
        <w:rPr/>
        <w:t>######O#�</w:t>
      </w:r>
    </w:p>
    <w:p>
      <w:pPr>
        <w:pStyle w:val="PreformattedText"/>
        <w:bidi w:val="0"/>
        <w:jc w:val="left"/>
        <w:rPr/>
      </w:pPr>
      <w:r>
        <w:rPr/>
        <w:t>&amp;#�###�"�'######################6###################�###################N###################�###################R###################�###################�##################�0###�#######�#######�#######�#######�#######�#####�####� ###�###�###�###�###�###�###�###�#� ###�###�###�###�###�###�###�###�#� ###�###�###�###�###�###�###�###�#� ###�###�###�###�###�###�###�###�4�###</w:t>
        <w:br/>
        <w:t>###a�######�###�###�###�###�###�###�## 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1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## �##"�##$�## 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#�##kd�i###$##$#If#####�###�##########################</w:t>
      </w:r>
      <w:r>
        <w:rPr/>
        <w:t>ִ</w:t>
      </w:r>
      <w:r>
        <w:rPr/>
        <w:t>######O#�</w:t>
      </w:r>
    </w:p>
    <w:p>
      <w:pPr>
        <w:pStyle w:val="PreformattedText"/>
        <w:bidi w:val="0"/>
        <w:jc w:val="left"/>
        <w:rPr/>
      </w:pPr>
      <w:r>
        <w:rPr/>
        <w:t>&amp;#�###�"�'######################6###################�###################N###################�###################R###################�###################�##################�0###�#######�#######�#######�#######�#######�#####�####� ###�###�###�###�###�###�###�###�#� ###�###�###�###�###�###�###�###�#� ###�###�###�###�###�###�###�###�#� ###�###�###�###�###�###�###�###�4�###</w:t>
        <w:br/>
        <w:t>###a�#####$�##&amp;�##(�##*�##,�##.�##0�##2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1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##2�##4�##6�## 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#�##kd�j###$##$#If#####�###�##########################</w:t>
      </w:r>
      <w:r>
        <w:rPr/>
        <w:t>ִ</w:t>
      </w:r>
      <w:r>
        <w:rPr/>
        <w:t>######O#�</w:t>
      </w:r>
    </w:p>
    <w:p>
      <w:pPr>
        <w:pStyle w:val="PreformattedText"/>
        <w:bidi w:val="0"/>
        <w:jc w:val="left"/>
        <w:rPr/>
      </w:pPr>
      <w:r>
        <w:rPr/>
        <w:t>&amp;#�###�"�'######################6###################�###################N###################�###################R###################�###################�##################�0###�#######�#######�#######�#######�#######�#####�####� ###�###�###�###�###�###�###�###�#� ###�###�###�###�###�###�###�###�#� ###�###�###�###�###�###�###�###�#� ###�###�###�###�###�###�###�###�4�###</w:t>
        <w:br/>
        <w:t>###a�#####6�##8�##:�##&lt;�##&gt;�##@�##B�##D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1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##D�##F�##H�## 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#�##kd#l###$##$#If#####�###�##########################</w:t>
      </w:r>
      <w:r>
        <w:rPr/>
        <w:t>ִ</w:t>
      </w:r>
      <w:r>
        <w:rPr/>
        <w:t>######O#�</w:t>
      </w:r>
    </w:p>
    <w:p>
      <w:pPr>
        <w:pStyle w:val="PreformattedText"/>
        <w:bidi w:val="0"/>
        <w:jc w:val="left"/>
        <w:rPr/>
      </w:pPr>
      <w:r>
        <w:rPr/>
        <w:t>&amp;#�###�"�'######################6###################�###################N###################�###################R###################�###################�##################�0###�#######�#######�#######�#######�#######�#####�####� ###�###�###�###�###�###�###�###�#� ###�###�###�###�###�###�###�###�#� ###�###�###�###�###�###�###�###�#� ###�###�###�###�###�###�###�###�4�###</w:t>
        <w:br/>
        <w:t>###a�#####H�##J�##L�##N�##P�##R�##T�##V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1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##V�##X�##Z�## 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#�##kd8m###$##$#If#####�###�##########################</w:t>
      </w:r>
      <w:r>
        <w:rPr/>
        <w:t>ִ</w:t>
      </w:r>
      <w:r>
        <w:rPr/>
        <w:t>######O#�</w:t>
      </w:r>
    </w:p>
    <w:p>
      <w:pPr>
        <w:pStyle w:val="PreformattedText"/>
        <w:bidi w:val="0"/>
        <w:jc w:val="left"/>
        <w:rPr/>
      </w:pPr>
      <w:r>
        <w:rPr/>
        <w:t>&amp;#�###�"�'######################6###################�###################N###################�###################R###################�###################�##################�0###�#######�#######�#######�#######�#######�#####�####� ###�###�###�###�###�###�###�###�#� ###�###�###�###�###�###�###�###�#� ###�###�###�###�###�###�###�###�#� ###�###�###�###�###�###�###�###�4�###</w:t>
        <w:br/>
        <w:t>###a�#####Z�##\�##^�##`�##b�##d�##f�##h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1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##h�##j�##��## ################################$##$##��##�x#1$#a$##�##kd\n###$##$#If#####�###�##########################</w:t>
      </w:r>
      <w:r>
        <w:rPr/>
        <w:t>ִ</w:t>
      </w:r>
      <w:r>
        <w:rPr/>
        <w:t>######O#�</w:t>
      </w:r>
    </w:p>
    <w:p>
      <w:pPr>
        <w:pStyle w:val="PreformattedText"/>
        <w:bidi w:val="0"/>
        <w:jc w:val="left"/>
        <w:rPr/>
      </w:pPr>
      <w:r>
        <w:rPr/>
        <w:t>&amp;#�###�"�'######################6###################�###################N###################�###################R###################�###################�##################�0###�#######�#######�#######�#######�#######�#####�####� ###�###�###�###�###�###�###�###�#� ###�###�###�###�###�###�###�###�#� ###�###�###�###�###�###�###�###�#� ###�###�###�###�###�###�###�###�4�###</w:t>
        <w:br/>
        <w:t>###a�#####��##��##</w:t>
        <w:br/>
        <w:t>�##L�##`�##b�##��##�##²##</w:t>
      </w:r>
      <w:r>
        <w:rPr/>
        <w:t>ܲ</w:t>
      </w:r>
      <w:r>
        <w:rPr/>
        <w:t>##�##�############�############�############�############]############�############�############�############�############�#########################�##kd�o###$##$#If#####�###4##�##########################�\######�#�!�'�###################�#�#################�#�</w:t>
      </w:r>
    </w:p>
    <w:p>
      <w:pPr>
        <w:pStyle w:val="PreformattedText"/>
        <w:bidi w:val="0"/>
        <w:jc w:val="left"/>
        <w:rPr/>
      </w:pPr>
      <w:r>
        <w:rPr/>
        <w:t>################�####################�0###�#######�#######�#######�#######�#######�#####�####�####�###�###�###�#�####�###�###�###�#�####�###�###�###�#�####�###�###�###�4�###</w:t>
        <w:br/>
        <w:t>###a�###f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#</w:t>
        <w:br/>
        <w:t>�##�##�##�##�##�############�############$############�#############�##kdbp###$##$#If#####�###4##�##########################</w:t>
      </w:r>
      <w:r>
        <w:rPr/>
        <w:t>֞</w:t>
      </w:r>
      <w:r>
        <w:rPr/>
        <w:t>####�###�#�#�#�!�'�#�#################�#�#################�#�#################�#�#################�#S#################�#�#################�##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</w:t>
        <w:br/>
        <w:t>###a�###f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##�##��###�###�##</w:t>
        <w:br/>
        <w:t>�###�###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###�###�###�###�##3############'############'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#�##kdxq###$##$#If#####�###�##########################</w:t>
      </w:r>
      <w:r>
        <w:rPr/>
        <w:t>֞</w:t>
      </w:r>
      <w:r>
        <w:rPr/>
        <w:t>####�###�#�#�#�!�'##�###################�###################�###################�###################S###################�####################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</w:t>
        <w:br/>
        <w:t>###a�######�###�###�###�## �##"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</w:t>
        <w:tab/>
        <w:t>###$##$#1$#If######"�##$�##&amp;�##(�##3############'############'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#�##kd�r###$##$#If#####�###�##########################</w:t>
      </w:r>
      <w:r>
        <w:rPr/>
        <w:t>֞</w:t>
      </w:r>
      <w:r>
        <w:rPr/>
        <w:t>####�###�#�#�#�!�'##�###################�###################�###################�###################S###################�####################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</w:t>
        <w:br/>
        <w:t>###a�#####(�##*�##,�##.�##0�##2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</w:t>
        <w:tab/>
        <w:t>###$##$#1$#If######2�##4�##6�##8�##3############'############'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#�##kd�s###$##$#If#####�###�##########################</w:t>
      </w:r>
      <w:r>
        <w:rPr/>
        <w:t>֞</w:t>
      </w:r>
      <w:r>
        <w:rPr/>
        <w:t>####�###�#�#�#�!�'##�###################�###################�###################�###################S###################�####################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</w:t>
        <w:br/>
        <w:t>###a�#####8�##:�##&lt;�##&gt;�##@�##B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</w:t>
        <w:tab/>
        <w:t>###$##$#1$#If######B�##D�##F�##H�##3############'############'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#�##kd�t###$##$#If#####�###�##########################</w:t>
      </w:r>
      <w:r>
        <w:rPr/>
        <w:t>֞</w:t>
      </w:r>
      <w:r>
        <w:rPr/>
        <w:t>####�###�#�#�#�!�'##�###################�###################�###################�###################S###################�####################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</w:t>
        <w:br/>
        <w:t>###a�#####H�##J�##L�##N�##P�##R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</w:t>
        <w:tab/>
        <w:t>###$##$#1$#If######R�##T�##��##</w:t>
      </w:r>
      <w:r>
        <w:rPr>
          <w:rtl w:val="true"/>
        </w:rPr>
        <w:t>ڳ</w:t>
      </w:r>
      <w:r>
        <w:rPr>
          <w:rtl w:val="true"/>
        </w:rPr>
        <w:t>##</w:t>
      </w:r>
      <w:r>
        <w:rPr/>
        <w:t>3</w:t>
      </w:r>
      <w:r>
        <w:rPr/>
        <w:t>############)#################################</w:t>
        <w:tab/>
        <w:t>###$##$##�x#1$#a$##</w:t>
        <w:tab/>
        <w:t>###$##$##��#1$#a$##�##kd�u###$##$#If#####�###�##########################</w:t>
      </w:r>
      <w:r>
        <w:rPr/>
        <w:t>֞</w:t>
      </w:r>
      <w:r>
        <w:rPr/>
        <w:t>####�###�#�#�#�!�'##�###################�###################�###################�###################S###################�####################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</w:t>
        <w:br/>
        <w:t>###a�#####</w:t>
      </w:r>
      <w:r>
        <w:rPr>
          <w:rtl w:val="true"/>
        </w:rPr>
        <w:t>ڳ</w:t>
      </w:r>
      <w:r>
        <w:rPr>
          <w:rtl w:val="true"/>
        </w:rPr>
        <w:t>###�##</w:t>
      </w:r>
      <w:r>
        <w:rPr/>
        <w:t>2</w:t>
      </w:r>
      <w:r>
        <w:rPr>
          <w:rtl w:val="true"/>
        </w:rPr>
        <w:t>�##</w:t>
      </w:r>
      <w:r>
        <w:rPr/>
        <w:t>4</w:t>
      </w:r>
      <w:r>
        <w:rPr>
          <w:rtl w:val="true"/>
        </w:rPr>
        <w:t>�##</w:t>
      </w:r>
      <w:r>
        <w:rPr/>
        <w:t>6</w:t>
      </w:r>
      <w:r>
        <w:rPr/>
        <w:t>�##R�##^�##h�##�############�############�############�############�############�############�########################################################################################################################################################o##kd�v###$##$#If#####�###4##�##########################�0####}#�'�#}#################�#a##################�0###�#######�#######�#######�#######�#######�#####�####�####�###�#�####�###�#�####�###�#�####�###�4�###</w:t>
        <w:br/>
        <w:t>###a�###f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##h�##j�##n�##r�##v�##z�##i############]############]############]############]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#�##kdQw###$##$#If#####�###4##�##########################�\####}#�#h!�'�#}#################�#u#################�#v#################�#v##################�0###�#######�#######�#######�#######�#######�#####�####�####�###�###�###�#�####�###�###�###�#�####�###�###�###�#�####�###�###�###�4�###</w:t>
        <w:br/>
        <w:t>###a�###f4###z�##|�##~�##��##��##��##l############c############W############W############W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</w:t>
        <w:tab/>
        <w:t>###$##$#1$#If#####�##kd x###$##$#If#####�###�##########################�\####}#�#h!�'�#}#################�#u#################�#v#################�#v##################�0###�#######�#######�#######�#######�#######�#####�####�####�###�###�###�#�####�###�###�###�#�####�###�###�###�#�####�###�###�###�4�###</w:t>
        <w:br/>
        <w:t>###a�#####��##��##��##��##��##��##l############c############W############W############W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</w:t>
        <w:tab/>
        <w:t>###$##$#1$#If#####�##kd�x###$##$#If#####�###�##########################�\####}#�#h!�'##}###################u###################v###################v##################�0###�#######�#######�#######�#######�#######�#####�####�####�###�###�###�#�####�###�###�###�#�####�###�###�###�#�####�###�###�###�4�###</w:t>
        <w:br/>
        <w:t>###a�#####��##��##��##��##��##��##l############c############W############W############W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</w:t>
        <w:tab/>
        <w:t>###$##$#1$#If#####�##kd�y###$##$#If#####�###�##########################�\####}#�#h!�'##}###################u###################v###################v##################�0###�#######�#######�#######�#######�#######�#####�####�####�###�###�###�#�####�###�###�###�#�####�###�###�###�#�####�###�###�###�4�###</w:t>
        <w:br/>
        <w:t>###a�#####��##��##��##��##��##��##l############c############W############W############W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</w:t>
        <w:tab/>
        <w:t>###$##$#1$#If#####�##kd`z###$##$#If#####�###�##########################�\####}#�#h!�'##}###################u###################v###################v##################�0###�#######�#######�#######�#######�#######�#####�####�####�###�###�###�#�####�###�###�###�#�####�###�###�###�#�####�###�###�###�4�###</w:t>
        <w:br/>
        <w:t>###a�#####��##��##��##V�##r�##��##ȵ##</w:t>
      </w:r>
      <w:r>
        <w:rPr>
          <w:rtl w:val="true"/>
        </w:rPr>
        <w:t>޵</w:t>
      </w:r>
      <w:r>
        <w:rPr/>
        <w:t>##l############`############T############T############T############T############T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#####$##$##�x##�x#1$#a$##�##kd#{###$##$#If#####�###�##########################�\####}#�#h!�'##}###################u###################v###################v##################�0###�#######�#######�#######�#######�#######�#####�####�####�###�###�###�#�####�###�###�###�#�####�###�###�###�#�####�###�###�###�4�###</w:t>
        <w:br/>
        <w:t>###a�#####</w:t>
      </w:r>
      <w:r>
        <w:rPr>
          <w:rtl w:val="true"/>
        </w:rPr>
        <w:t>޵</w:t>
      </w:r>
      <w:r>
        <w:rPr/>
        <w:t>##�##�##�##�##�##�###�###�##V############J############J############J############J############J############J############J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#�##kd�{###$##$#If#####�###4##�##########################�r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 �'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�#################�###################�#�##################�0###�#######�#######�#######�#######�#######�#####�####�####�###�###�###�###�#�####�###�###�###�###�#�####�###�###�###�###�#�####�###�###�###�###�4�###</w:t>
        <w:br/>
        <w:t>###a�###f4####�###�###�###�## �##0############$############$############$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#�##kd�|###$##$#If#####�###4##�##########################</w:t>
      </w:r>
      <w:r>
        <w:rPr/>
        <w:t>֞</w:t>
      </w:r>
      <w:r>
        <w:rPr/>
        <w:t>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 �'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�#################�#�#################�###################�###################�#�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</w:t>
        <w:br/>
        <w:t>###a�###f4### �##$�##(�##,�##0�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##0�##2�##4�##0############'####################################################</w:t>
        <w:tab/>
        <w:t>###$##$#1$#If#####�##kd#~###$##$#If#####�###4##�##########################</w:t>
      </w:r>
      <w:r>
        <w:rPr/>
        <w:t>֞</w:t>
      </w:r>
      <w:r>
        <w:rPr/>
        <w:t>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 �'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###########################################################�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</w:t>
        <w:br/>
        <w:t>###a�###f4###4�##6�##8�##:�##&lt;�##&gt;�##@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1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##@�##B�##D�##F�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</w:t>
        <w:tab/>
        <w:t>###$##$#1$#If#####�##kd####$##$#If#####�###�##########################</w:t>
      </w:r>
      <w:r>
        <w:rPr/>
        <w:t>֞</w:t>
      </w:r>
      <w:r>
        <w:rPr/>
        <w:t>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 �'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###########################################################�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</w:t>
        <w:br/>
        <w:t>###a�#####F�##H�##J�##L�##N�##P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1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##P�##R�##T�##V�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</w:t>
        <w:tab/>
        <w:t>###$##$#1$#If#####�##kd$�###$##$#If#####�###�##########################</w:t>
      </w:r>
      <w:r>
        <w:rPr/>
        <w:t>֞</w:t>
      </w:r>
      <w:r>
        <w:rPr/>
        <w:t>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 �'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###########################################################�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</w:t>
        <w:br/>
        <w:t>###a�#####V�##X�##Z�##\�##^�##`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1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##`�##b�##d�##f�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</w:t>
        <w:tab/>
        <w:t>###$##$#1$#If#####�##kd2�###$##$#If#####�###�##########################</w:t>
      </w:r>
      <w:r>
        <w:rPr/>
        <w:t>֞</w:t>
      </w:r>
      <w:r>
        <w:rPr/>
        <w:t>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 �'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###########################################################�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</w:t>
        <w:br/>
        <w:t>###a�#####f�##h�##j�##l�##n�##p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1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##p�##r�##t�##v�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</w:t>
        <w:tab/>
        <w:t>###$##$#1$#If#####�##kd@�###$##$#If#####�###�##########################</w:t>
      </w:r>
      <w:r>
        <w:rPr/>
        <w:t>֞</w:t>
      </w:r>
      <w:r>
        <w:rPr/>
        <w:t>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 �'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###########################################################�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</w:t>
        <w:br/>
        <w:t>###a�#####v�##x�##z�##|�##~�##�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1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##��##��##��##��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</w:t>
        <w:tab/>
        <w:t>###$##$#1$#If#####�##kdN�###$##$#If#####�###�##########################</w:t>
      </w:r>
      <w:r>
        <w:rPr/>
        <w:t>֞</w:t>
      </w:r>
      <w:r>
        <w:rPr/>
        <w:t>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 �'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###########################################################�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</w:t>
        <w:br/>
        <w:t>###a�#####��##��##��##��##��##�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1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##��##��##��##��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</w:t>
        <w:tab/>
        <w:t>###$##$#1$#If#####�##kd\�###$##$#If#####�###�##########################</w:t>
      </w:r>
      <w:r>
        <w:rPr/>
        <w:t>֞</w:t>
      </w:r>
      <w:r>
        <w:rPr/>
        <w:t>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 �'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###########################################################�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</w:t>
        <w:br/>
        <w:t>###a�#####��##��##��##��##��##�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1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##��##��##��##��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</w:t>
        <w:tab/>
        <w:t>###$##$#1$#If#####�##kdj�###$##$#If#####�###�##########################</w:t>
      </w:r>
      <w:r>
        <w:rPr/>
        <w:t>֞</w:t>
      </w:r>
      <w:r>
        <w:rPr/>
        <w:t>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 �'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###########################################################�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</w:t>
        <w:br/>
        <w:t>###a�#####��##��##��##��##��##�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1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##��##��##��##��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</w:t>
        <w:tab/>
        <w:t>###$##$#1$#If#####�##kdx�###$##$#If#####�###�##########################</w:t>
      </w:r>
      <w:r>
        <w:rPr/>
        <w:t>֞</w:t>
      </w:r>
      <w:r>
        <w:rPr/>
        <w:t>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 �'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###########################################################�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</w:t>
        <w:br/>
        <w:t>###a�#####��##��##��##��##��##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1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##�##¶##Ķ##ƶ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</w:t>
        <w:tab/>
        <w:t>###$##$#1$#If#####�##kd��###$##$#If#####�###�##########################</w:t>
      </w:r>
      <w:r>
        <w:rPr/>
        <w:t>֞</w:t>
      </w:r>
      <w:r>
        <w:rPr/>
        <w:t>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 �'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###########################################################�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</w:t>
        <w:br/>
        <w:t>###a�#####ƶ##ȶ##ʶ##̶##ζ##ж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1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##ж##Ҷ##Զ##</w:t>
      </w:r>
      <w:r>
        <w:rPr/>
        <w:t>ֶ</w:t>
      </w:r>
      <w:r>
        <w:rPr/>
        <w:t>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</w:t>
        <w:tab/>
        <w:t>###$##$#1$#If#####�##kd��###$##$#If#####�###�##########################</w:t>
      </w:r>
      <w:r>
        <w:rPr/>
        <w:t>֞</w:t>
      </w:r>
      <w:r>
        <w:rPr/>
        <w:t>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 �'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###########################################################�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</w:t>
        <w:br/>
        <w:t>###a�#####</w:t>
      </w:r>
      <w:r>
        <w:rPr/>
        <w:t>ֶ</w:t>
      </w:r>
      <w:r>
        <w:rPr/>
        <w:t>##</w:t>
      </w:r>
      <w:r>
        <w:rPr>
          <w:rtl w:val="true"/>
        </w:rPr>
        <w:t>ض</w:t>
      </w:r>
      <w:r>
        <w:rPr>
          <w:rtl w:val="true"/>
        </w:rPr>
        <w:t>##</w:t>
      </w:r>
      <w:r>
        <w:rPr>
          <w:rtl w:val="true"/>
        </w:rPr>
        <w:t>ڶ</w:t>
      </w:r>
      <w:r>
        <w:rPr>
          <w:rtl w:val="true"/>
        </w:rPr>
        <w:t>##</w:t>
      </w:r>
      <w:r>
        <w:rPr>
          <w:rtl w:val="true"/>
        </w:rPr>
        <w:t>ܶ</w:t>
      </w:r>
      <w:r>
        <w:rPr>
          <w:rtl w:val="true"/>
        </w:rPr>
        <w:t>##</w:t>
      </w:r>
      <w:r>
        <w:rPr>
          <w:rtl w:val="true"/>
        </w:rPr>
        <w:t>޶</w:t>
      </w:r>
      <w:r>
        <w:rPr>
          <w:rtl w:val="true"/>
        </w:rPr>
        <w:t>##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ab/>
      </w:r>
      <w:r>
        <w:rPr>
          <w:rtl w:val="true"/>
        </w:rPr>
        <w:t>###$##$#</w:t>
      </w:r>
      <w:r>
        <w:rPr/>
        <w:t>1</w:t>
      </w:r>
      <w:r>
        <w:rPr/>
        <w:t>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##�##�##�##�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</w:t>
        <w:tab/>
        <w:t>###$##$#1$#If#####�##kd��###$##$#If#####�###�##########################</w:t>
      </w:r>
      <w:r>
        <w:rPr/>
        <w:t>֞</w:t>
      </w:r>
      <w:r>
        <w:rPr/>
        <w:t>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 �'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###########################################################�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</w:t>
        <w:br/>
        <w:t>###a�#####�##�##�##�##�##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1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##�##�##�##�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</w:t>
        <w:tab/>
        <w:t>###$##$#1$#If#####�##kd��###$##$#If#####�###�##########################</w:t>
      </w:r>
      <w:r>
        <w:rPr/>
        <w:t>֞</w:t>
      </w:r>
      <w:r>
        <w:rPr/>
        <w:t>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 �'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###########################################################�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</w:t>
        <w:br/>
        <w:t>###a�#####�##�##�##�##��###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1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###�###�##��##3############'#########################################################$##$##�x##�x#1$#a$##�##kd��###$##$#If#####�###�##########################</w:t>
      </w:r>
      <w:r>
        <w:rPr/>
        <w:t>֞</w:t>
      </w:r>
      <w:r>
        <w:rPr/>
        <w:t>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 �'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###########################################################�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</w:t>
        <w:br/>
        <w:t>###a�#####��##�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2�##4�##�############�############�############p############�############�############�############�#################################################################################################�##kď###$##$#If#####�###4##�##########################�F####�#� �'�#�#################�###################�#2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##a�###f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##4�##6�##:�##&gt;�##B�##F�##i############]############]############]############]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#�##kd��###$##$#If#####�###4##�##########################�\####�#�#� �'�#�#################�#3#################�#�#################�#2##################�0###�#######�#######�#######�#######�#######�#####�####�####�###�###�###�#�####�###�###�###�#�####�###�###�###�#�####�###�###�###�4�###</w:t>
        <w:br/>
        <w:t>###a�###f4###F�##H�##J�##L�##N�##P�##i############`############T############T############`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</w:t>
        <w:tab/>
        <w:t>###$##$#1$#If#####�##kdz�###$##$#If#####�###4##�##########################�\####�#�#� �'##�###################3###################�###################2##################�0###�#######�#######�#######�#######�#######�#####�####�####�###�###�###�#�####�###�###�###�#�####�###�###�###�#�####�###�###�###�4�###</w:t>
        <w:br/>
        <w:t>###a�###f4###P�##R�##T�##V�##X�##Z�##i############`############T############T############`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</w:t>
        <w:tab/>
        <w:t>###$##$#1$#If#####�##kdR�###$##$#If#####�###4##�##########################�\####�#�#� �'##�###################3###################�###################2##################�0###�#######�#######�#######�#######�#######�#####�####�####�###�###�###�#�####�###�###�###�#�####�###�###�###�#�####�###�###�###�4�###</w:t>
        <w:br/>
        <w:t>###a�###f4###Z�##\�##^�##`�##b�##d�##i############`############T############T############`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</w:t>
        <w:tab/>
        <w:t>###$##$#1$#If#####�##kd*�###$##$#If#####�###4##�##########################�\####�#�#� �'##�###################3###################�###################2##################�0###�#######�#######�#######�#######�#######�#####�####�####�###�###�###�#�####�###�###�###�#�####�###�###�###�#�####�###�###�###�4�###</w:t>
        <w:br/>
        <w:t>###a�###f4###d�##f�##h�##j�##l�##n�##i############`############T############T############`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</w:t>
        <w:tab/>
        <w:t>###$##$#1$#If#####�##kd#�###$##$#If#####�###4##�##########################�\####�#�#� �'##�###################3###################�###################2##################�0###�#######�#######�#######�#######�#######�#####�####�####�###�###�###�#�####�###�###�###�#�####�###�###�###�#�####�###�###�###�4�###</w:t>
        <w:br/>
        <w:t>###a�###f4###n�##p�##r�##t�##v�##x�##i############`############T############T############`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</w:t>
        <w:tab/>
        <w:t>###$##$#1$#If#####�##kd</w:t>
      </w:r>
      <w:r>
        <w:rPr>
          <w:rtl w:val="true"/>
        </w:rPr>
        <w:t>ڑ</w:t>
      </w:r>
      <w:r>
        <w:rPr/>
        <w:t>###$##$#If#####�###4##�##########################�\####�#�#� �'##�###################3###################�###################2##################�0###�#######�#######�#######�#######�#######�#####�####�####�###�###�###�#�####�###�###�###�#�####�###�###�###�#�####�###�###�###�4�###</w:t>
        <w:br/>
        <w:t>###a�###f4###x�##z�##|�##~�##��##��##i############`############T############T############`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#$#1$#If####a$#</w:t>
        <w:tab/>
        <w:t>###$##$#1$#If#####�##kd��###$##$#If#####�###4##�##########################�\####�#�#� �'##�###################3###################�###################2##################�0###�#######�#######�#######�#######�#######�#####�####�####�###�###�###�#�####�###�###�###�#�####�###�###�###�#�####�###�###�###�4�###</w:t>
        <w:br/>
        <w:t>###a�###f4###��##��##��##��##i############]############T#############################################################################################################################</w:t>
        <w:tab/>
        <w:t>###$##$#1$#If#########$##$##�x##�x#1$#a$##�##kd��###$##$#If#####�###4##�##########################�\####�#�#� �'##�###################3###################�###################2##################�0###�#######�#######�#######�#######�#######�#####�####�####�###�###�###�#�####�###�###�###�#�####�###�###�###�#�####�###�###�###�4�###</w:t>
        <w:br/>
        <w:t>###a�###f4###��##��##�##¸##ĸ##Ƹ##ȸ##�############�############�############�############]############�#############################################################################################2##kdF�###$##$#If#####�###�#####�'##�'####������������#�####�####�#�#����#�#����#�#����4�###</w:t>
        <w:br/>
        <w:t>###a�####2##kd͔###$##$#If#####�###�#####�'##�'####������������#�####�####�#�#����#�#����#�#����4�###</w:t>
        <w:br/>
        <w:t>###a�###</w:t>
        <w:tab/>
        <w:t>###$##$#1$#If#####2##kdb�###$##$#If#####�###�#####�'##�'����������������#�####�#����#�#����#�#����#�#����4�###</w:t>
        <w:br/>
        <w:t>###a�#####ȸ##ʸ##̸##θ##D�##F�##f�##j�##l�##�############�############�############�############j############]############]############M##############################$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1$#If####a$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1$#If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��#�J</w:t>
      </w:r>
    </w:p>
    <w:p>
      <w:pPr>
        <w:pStyle w:val="PreformattedText"/>
        <w:bidi w:val="0"/>
        <w:jc w:val="left"/>
        <w:rPr/>
      </w:pPr>
      <w:r>
        <w:rPr/>
        <w:t>#�x#$d####1$#N�####�####]���^�J</w:t>
      </w:r>
    </w:p>
    <w:p>
      <w:pPr>
        <w:pStyle w:val="PreformattedText"/>
        <w:bidi w:val="0"/>
        <w:jc w:val="left"/>
        <w:rPr/>
      </w:pPr>
      <w:r>
        <w:rPr/>
        <w:t>#</w:t>
        <w:b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�#1$##2##kd8�###$##$#If#####�###�#####�'##�'####����####����#�####�####�#�#����#�####�#�#����4�###</w:t>
        <w:br/>
        <w:t>###a�###</w:t>
        <w:tab/>
        <w:t>###$##$#1$#If#####2##kd��###$##$#If#####�###�#####�'##�'####������������#�####�####�#�#����#�#����#�#����4�###</w:t>
        <w:br/>
        <w:t>###a�#####l�##p�##r�##x�##z�##�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1$#If####a$#####$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1$#If####a$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1$#If######��##��##��##��##��##D############7############'############'######################$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1$#If####a$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1$#If#####�##kd��###$##$#If#####�###4##</w:t>
      </w:r>
      <w:r>
        <w:rPr/>
        <w:t>ִ</w:t>
      </w:r>
      <w:r>
        <w:rPr/>
        <w:t>####4#�###�#�###?#�'##4#����������������##�#����������������##T#��������####����##�#����������������##�#��������####����##R#����������������##0#��������####����##�#����������������#�####� ��������������������������������#� ��������������������������������#� ��������###�����###�����###�����#� ��������������������������������4�###</w:t>
        <w:br/>
        <w:t>###a�###f4###��##�##¹##ƹ##ȹ##ι##й##</w:t>
      </w:r>
      <w:r>
        <w:rPr>
          <w:rtl w:val="true"/>
        </w:rPr>
        <w:t>ع</w:t>
      </w:r>
      <w:r>
        <w:rPr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1$#If####a$#####$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1$#If####a$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1$#If######F�##�##¹##</w:t>
      </w:r>
      <w:r>
        <w:rPr/>
        <w:t>ܹ</w:t>
      </w:r>
      <w:r>
        <w:rPr/>
        <w:t>###�###�###�##��##��##��##��##��##ĺ##Ⱥ##ʺ##̺##к##Һ##</w:t>
      </w:r>
      <w:r>
        <w:rPr/>
        <w:t>ֺ</w:t>
      </w:r>
      <w:r>
        <w:rPr/>
        <w:t>##</w:t>
      </w:r>
      <w:r>
        <w:rPr>
          <w:rtl w:val="true"/>
        </w:rPr>
        <w:t>غ</w:t>
      </w:r>
      <w:r>
        <w:rPr>
          <w:rtl w:val="true"/>
        </w:rPr>
        <w:t>##</w:t>
      </w:r>
      <w:r>
        <w:rPr>
          <w:rtl w:val="true"/>
        </w:rPr>
        <w:t>ܺ</w:t>
      </w:r>
      <w:r>
        <w:rPr>
          <w:rtl w:val="true"/>
        </w:rPr>
        <w:t>##</w:t>
      </w:r>
      <w:r>
        <w:rPr>
          <w:rtl w:val="true"/>
        </w:rPr>
        <w:t>޺</w:t>
      </w:r>
      <w:r>
        <w:rPr/>
        <w:t>##�###�###�## �##"�##&amp;�##*�##,�##����������������������Ž�Ѫ��#################################################################################################################################################################################################h�e/####h�e/##h�|�#CJ##aJ##mH</w:t>
        <w:tab/>
        <w:t>#sH</w:t>
        <w:tab/>
        <w:t>####h�#�#CJ##aJ#####h�e/#CJ##aJ##mH</w:t>
        <w:tab/>
        <w:t>#sH</w:t>
        <w:tab/>
        <w:t>####h�K^####j#####h�K^#U####h�|�#CJ##aJ#####h�|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�#5#�\#�###h�|�#mH</w:t>
        <w:tab/>
        <w:t>#sH</w:t>
        <w:tab/>
        <w:t>####h�|�##</w:t>
      </w:r>
      <w:r>
        <w:rPr>
          <w:rtl w:val="true"/>
        </w:rPr>
        <w:t>ع</w:t>
      </w:r>
      <w:r>
        <w:rPr>
          <w:rtl w:val="true"/>
        </w:rPr>
        <w:t>##</w:t>
      </w:r>
      <w:r>
        <w:rPr>
          <w:rtl w:val="true"/>
        </w:rPr>
        <w:t>ڹ</w:t>
      </w:r>
      <w:r>
        <w:rPr/>
        <w:t>##</w:t>
      </w:r>
      <w:r>
        <w:rPr/>
        <w:t>ܹ</w:t>
      </w:r>
      <w:r>
        <w:rPr/>
        <w:t>#############################</w:t>
        <w:b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�#1$##�##kd��###$##$#If#####�###4##��#</w:t>
        <w:br/>
        <w:t>##,</w:t>
        <w:tab/>
        <w:t>f#�###3###�#�#N#�'##,</w:t>
        <w:tab/>
        <w:t>����������������##:#��������####����####����������������##�#����������������##$#��������####����##�#����������������##�#��������####����##b#����������������##T#��������####����#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�####�(����������������������������������������#�(����������������������������������������#�(����###���������###�����###�����###�����#�(����������������������������������������4�###</w:t>
        <w:br/>
        <w:t>###a�###f4###</w:t>
      </w:r>
      <w:r>
        <w:rPr/>
        <w:t>ܹ</w:t>
      </w:r>
      <w:r>
        <w:rPr/>
        <w:t>###�###�###�###�###�###�###�###�##4�##6�##�############�############�############�############�############�############^############�############�############�###########################�##kd</w:t>
      </w:r>
      <w:r>
        <w:rPr>
          <w:rtl w:val="true"/>
        </w:rPr>
        <w:t>ך</w:t>
      </w:r>
      <w:r>
        <w:rPr/>
        <w:t>###$##$#If#####�###ֈ####�</w:t>
        <w:br/>
        <w:t>�#C#�#w#�'##�</w:t>
        <w:br/>
        <w:t>����������������####��������####����##�#����������������##�#��������####����##�#����������������##g#��������####����#�####�#������������������������#�#������������������������#�#����###�����###�����###�#�#������������������������4�###</w:t>
        <w:br/>
        <w:t>###a�###</w:t>
        <w:tab/>
        <w:t>###$##$#If####a$#####$#If#####</w:t>
        <w:br/>
        <w:t>6�##X�##Z�##��##��##��##��##��##�############�############�############^############�############�############�##############################################################################�##kdR�###$##$#If#####�###ֈ####�</w:t>
        <w:br/>
        <w:t>�#C#�#w#�'##�</w:t>
        <w:br/>
        <w:t>����������������####����������������##�#����������������##�#����������������##�#����������������##g#����������������#�####�#������������������������#�#������������������������#�#������������������������#�#������������������������4�###</w:t>
        <w:br/>
        <w:t>###a�#######$#If####</w:t>
        <w:tab/>
        <w:t>###$##$#If####a$###��##��##��##ĺ##ƺ##Ⱥ##�############�############�############�############8####################################[##kd#�###$##$#If#####�###4##�F####�#�#�'##�#����������������####����������������##�#����������������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</w:t>
        <w:br/>
        <w:t>###a�###f4#</w:t>
        <w:tab/>
        <w:t>###$##$#If####a$#####$#If#####[##kd%�###$##$#If#####�###4##�F####�#�#�'##�#����������������####��������####����##�#����������������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</w:t>
        <w:br/>
        <w:t>###a�###f4###Ⱥ##ʺ##κ##к##Ժ##</w:t>
      </w:r>
      <w:r>
        <w:rPr/>
        <w:t>ֺ</w:t>
      </w:r>
      <w:r>
        <w:rPr/>
        <w:t>##</w:t>
      </w:r>
      <w:r>
        <w:rPr>
          <w:rtl w:val="true"/>
        </w:rPr>
        <w:t>ں</w:t>
      </w:r>
      <w:r>
        <w:rPr/>
        <w:t>##</w:t>
      </w:r>
      <w:r>
        <w:rPr/>
        <w:t>ܺ</w:t>
      </w:r>
      <w:r>
        <w:rPr/>
        <w:t>##�##�## �##"�##$�##&amp;�##(�##*�##,�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$#a$#gd�e/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1$###&lt;##P##&amp;P</w:t>
        <w:tab/>
        <w:t>#:p�e/##��. ��A!�n#"�7##�7#$�6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9##P##&amp;P</w:t>
        <w:tab/>
        <w:t>##��. ��A!�n#"�7##�S#$�7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*2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5�####�#5�####�#5�####o##v##�##v##�##v##o#:V###�###4##�####�###,�####5�####�#5�####�#5�####n#/�####��������/�#######�####4�#######4�###</w:t>
        <w:br/>
        <w:t>###a�###f4#�##$##$#If#####�##!v##h#5�####�#5�####�#5�####o##v##�##v##�##v##o#:V###�###4##�####�###,�####5�####�#5�####�#5�####n#/�####��������/�#######�####4�#######4�###</w:t>
        <w:br/>
        <w:t>###a�###f4#�##$##$#If#####�##!v##h#5�####�#5�####�#5�####o##v##�##v##�##v##o#:V###�###4##�####�###,�####,�####5�####�#5�####�#5�####o#/�#######�####/�####��������/�####��������/�####��������/�####��������/�#######�####4�#######4�###</w:t>
        <w:br/>
        <w:t>###a�###f4#(##$##$#If#####�##!v##h#5�####�#5�####�#5�####�#5�####N#5�####7#5�####�#5�####�#5�####R##v##�##v##�##v##�##v##N##v##7##v##�##v##�##v##R#:V###�###�0###�#######�#######�#######�#######�#######�#####�####�###,�####5�####�#5�####�#5�####�#5�####N#5�####7#5�####�#5�####�#5�####R#4�#######4�###</w:t>
        <w:br/>
        <w:t>###a�###(##$##$#If#####�##!v##h#5�####�#5�####�#5�####�#5�####N#5�####7#5�####�#5�####�#5�####R##v##�##v##�##v##�##v##N##v##7##v##�##v##�##v##R#:V###�###�0###�#######�#######�#######�#######�#######�#####�####�###,�####5�####�#5�####�#5�####�#5�####N#5�####7#5�####�#5�####�#5�####R#4�#######4�###</w:t>
        <w:br/>
        <w:t>###a�###�##$##$#If#####�y#!v##h#5�####2#5�####�#5�####n##v##2##v##�##v##n#:V###�###�0###�#######�#######�#######�#######�#######�#####�####�###5�####2#5�####�#5�####n#/�####��������/�####��������4�#######4�###</w:t>
        <w:br/>
        <w:t>###a�#y#�##$##$#If#####�y#!v##h#5�####2#5�####�#5�####n##v##2##v##�##v##n#:V###�###�0###�#######�#######�#######�#######�#######�#####�####�###5�####2#5�####�#5�####n#/�####��������/�####��������4�#######4�###</w:t>
        <w:br/>
        <w:t>###a�#y###$##$#If#####�##!v##h#5�####n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7#5�####O#5�####�#5�####�</w:t>
        <w:tab/>
        <w:t>#v##n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7##v##O##v##�##v##�</w:t>
        <w:tab/>
        <w:t>:V###�###�####�###,�####5�####n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7#5�####O#5�####�#5�####�</w:t>
        <w:tab/>
        <w:t>/�####��������/�#######�####/�####��������/�####��������/�####��������/�####��������/�#######�####/�####��������/�####��������/�####��������/�####��������/�####��������/�#######�####4�#######4�###</w:t>
        <w:br/>
        <w:t>###a�###�##$##$#If#####�##!v##h#5�####p#5�####o##v##p##v##o#:V###�###4##�####�###,�####5�####p#5�####n#/�####��������/�#######�####4�#######4�###</w:t>
        <w:br/>
        <w:t>###a�###f4#�##$##$#If#####�##!v##h#5�####H#5�####(#5�####o##v##H##v##(##v##o#:V###�###4##�h##�####�###,�####5�####H#5�####(#5�####o#/�####��������/�####��������/�#######�####/�#######�####4�#######4�###</w:t>
        <w:br/>
        <w:t>###a�###f4#�##$##$#If#####�##!v##h#5�####p#5�####o##v##p##v##o#:V###�###4##�####�###+�###,�####5�####p#5�####n#/�####��������/�#######�####/�####��������4�#######4�###</w:t>
        <w:br/>
        <w:t>###a�###f4####$##$#If#####�##!v##h#5�####�#5�####=#5�####n#5�####o##v##�##v##=##v##n##v##o#:V###�###4##�####�###+�###,�####5�####�#5�####=#5�####n#/�####��������/�#######�####/�####��������/�####��������/�####��������/�####��������/�####��������/�#######�####4�#######4�###</w:t>
        <w:br/>
        <w:t>###a�###f4#�##$##$#If#####�##!v##h#5�####�#5�####p#5�####n#5�####o##v##�##v##p##v##n##v##o#:V###�###�h##�####�###,�####5�####�#5�####p#5�####n#/�####��������/�#######�####/�####��������/�####��������/�####��������/�####��������/�#######�####4�#######4�###</w:t>
        <w:br/>
        <w:t>###a�######$##$#If#####�##!v##h#5�####�</w:t>
        <w:br/>
        <w:t>5�####�</w:t>
        <w:tab/>
        <w:t>5�####�</w:t>
        <w:br/>
        <w:t>5�####n#5�####o##v##�</w:t>
        <w:br/>
        <w:t>#v##�</w:t>
        <w:tab/>
        <w:t>#v##�</w:t>
        <w:br/>
        <w:t>#v##n##v##o#:V###�###�h##�####�###,�####5�####�</w:t>
        <w:br/>
        <w:t>5�####�</w:t>
        <w:tab/>
        <w:t>5�####�</w:t>
        <w:br/>
        <w:t>5�####n#/�####��������/�#######�####/�####��������/�####��������/�####��������/�####��������/�#######�####4�#######4�###</w:t>
        <w:br/>
        <w:t>###a�###�##$##$#If#####�##!v##h#5�####�</w:t>
        <w:br/>
        <w:t>5�####�</w:t>
        <w:tab/>
        <w:t>5�####�</w:t>
        <w:br/>
        <w:t>5�####n#5�####o##v##�</w:t>
        <w:br/>
        <w:t>#v##�</w:t>
        <w:tab/>
        <w:t>#v##�</w:t>
        <w:br/>
        <w:t>#v##n##v##o#:V###�###4##�####�###+�###,�####5�####�</w:t>
        <w:br/>
        <w:t>5�####�</w:t>
        <w:tab/>
        <w:t>5�####�</w:t>
        <w:br/>
        <w:t>5�####n#/�####��������/�#######�####4�#######4�###</w:t>
        <w:br/>
        <w:t>###a�###f4#</w:t>
        <w:br/>
        <w:t>##$##$#If#####�##!v##h#5�####�</w:t>
        <w:br/>
        <w:t>5�####|#5�####n#5�####o##v##�</w:t>
        <w:br/>
        <w:t>#v##|##v##n##v##o#:V###�###4##�####�###+�###,�####5�####�</w:t>
        <w:br/>
        <w:t>5�####|#5�####n#5�####o#/�####��������/�#######�####/�####��������/�####��������/�####��������/�####��������/�#######�####4�#######4�###</w:t>
        <w:br/>
        <w:t>###a�###f4####$##$#If#####�##!v##h#5�####�#5�####x#5�####n#5�####o##v##�##v##x##v##n##v##o#:V###�###4##�h##�####�###,�####5�####�#5�####x#5�####n#/�####��������/�#######�####/�####��������/�####��������/�####��������/�####��������/�####��������/�#######�####4�#######4�###</w:t>
        <w:br/>
        <w:t>###a�###f4#�##$##$#If#####�##!v##h#5�######5�####z#5�####Q##v#####v##z##v##Q#:V###�###4##�####�###5�######5�####z#5�####P#/�####��������4�#######4�###</w:t>
        <w:br/>
        <w:t>###a�###f4#�##$##$#If#####�##!v##h#5�####�#5�####�</w:t>
      </w:r>
    </w:p>
    <w:p>
      <w:pPr>
        <w:pStyle w:val="PreformattedText"/>
        <w:bidi w:val="0"/>
        <w:jc w:val="left"/>
        <w:rPr/>
      </w:pPr>
      <w:r>
        <w:rPr/>
        <w:t>5�####�#5�####n##v##�##v##�</w:t>
      </w:r>
    </w:p>
    <w:p>
      <w:pPr>
        <w:pStyle w:val="PreformattedText"/>
        <w:bidi w:val="0"/>
        <w:jc w:val="left"/>
        <w:rPr/>
      </w:pPr>
      <w:r>
        <w:rPr/>
        <w:t>#v##�##v##n#:V###�###4##�0###�#######�#######�#######�#######�#######�#####�####�###+�###,�####5�####�#5�####�</w:t>
      </w:r>
    </w:p>
    <w:p>
      <w:pPr>
        <w:pStyle w:val="PreformattedText"/>
        <w:bidi w:val="0"/>
        <w:jc w:val="left"/>
        <w:rPr/>
      </w:pPr>
      <w:r>
        <w:rPr/>
        <w:t>5�####�#5�####n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4�#######4�###</w:t>
        <w:br/>
        <w:t>###a�###f4####$##$#If#####�##!v##h#5�####�#5�####q#5�####+#5�####L#5�####�#5�####n##v##�##v##q##v##+##v##L##v##�##v##n#:V###�###4##�0###�#######�#######�#######�#######�#######�#####�####�###+�###+�###,�####5�####�#5�####q#5�####+#5�####L#5�####�#5�####n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4�#######4�###</w:t>
        <w:br/>
        <w:t>###a�###f4####$##$#If#####�##!v##h#5�####�#5�####q#5�####+#5�####L#5�####�#5�####n##v##�##v##q##v##+##v##L##v##�##v##n#:V###�###4##�0###�#######�#######�#######�#######�#######�#####�####�###+�###+�###5�####�#5�####q#5�####+#5�####L#5�####�#5�####n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4�#######4�###</w:t>
        <w:br/>
        <w:t>###a�###f4#�##$##$#If#####�##!v##h#5�####�#5�####q#5�####n##v##�##v##q##v##n#:V###�###4##�0###�#######�#######�#######�#######�#######�#####�####�###,�####5�####�#5�####q#5�####n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4�#######4�###</w:t>
        <w:br/>
        <w:t>###a�###f4#�##$##$#If#####�##!v##h#5�####�#5�####q#5�####n##v##�##v##q##v##n#:V###�###4##�0###�#######�#######�#######�#######�#######�#####�####�###+�###+�###,�####5�####�#5�####q#5�####n#/�####��������4�#######4�###</w:t>
        <w:br/>
        <w:t>###a�###f4#�##$##$#If#####�##!v##h#5�####�#5�####q#5�####n##v##�##v##q##v##n#:V###�###4##�0###�#######�#######�#######�#######�#######�#####�####�###+�###+�###5�####�#5�####q#5�####n#/�####��������4�#######4�###</w:t>
        <w:br/>
        <w:t>###a�###f4#�##$##$#If#####�##!v##h#5�####�#5�####�</w:t>
      </w:r>
    </w:p>
    <w:p>
      <w:pPr>
        <w:pStyle w:val="PreformattedText"/>
        <w:bidi w:val="0"/>
        <w:jc w:val="left"/>
        <w:rPr/>
      </w:pPr>
      <w:r>
        <w:rPr/>
        <w:t>5�####�#5�####n##v##�##v##�</w:t>
      </w:r>
    </w:p>
    <w:p>
      <w:pPr>
        <w:pStyle w:val="PreformattedText"/>
        <w:bidi w:val="0"/>
        <w:jc w:val="left"/>
        <w:rPr/>
      </w:pPr>
      <w:r>
        <w:rPr/>
        <w:t>#v##�##v##n#:V###�###4##�0###�#######�#######�#######�#######�#######�#####�####�###+�###,�####5�####�#5�####�</w:t>
      </w:r>
    </w:p>
    <w:p>
      <w:pPr>
        <w:pStyle w:val="PreformattedText"/>
        <w:bidi w:val="0"/>
        <w:jc w:val="left"/>
        <w:rPr/>
      </w:pPr>
      <w:r>
        <w:rPr/>
        <w:t>5�####�#5�####n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4�#######4�###</w:t>
        <w:br/>
        <w:t>###a�###f4####$##$#If#####�##!v##h#5�####�#5�####q#5�####+#5�####L#5�####�#5�####n##v##�##v##q##v##+##v##L##v##�##v##n#:V###�###4##�0###�#######�#######�#######�#######�#######�#####�####�###+�###+�###,�####5�####�#5�####q#5�####+#5�####L#5�####�#5�####n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4�#######4�###</w:t>
        <w:br/>
        <w:t>###a�###f4####$##$#If#####�##!v##h#5�####�#5�####q#5�####+#5�####L#5�####�#5�####n##v##�##v##q##v##+##v##L##v##�##v##n#:V###�###4##�0###�#######�#######�#######�#######�#######�#####�####�###+�###+�###5�####�#5�####q#5�####+#5�####L#5�####�#5�####n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4�#######4�###</w:t>
        <w:br/>
        <w:t>###a�###f4#�##$##$#If#####�##!v##h#5�####�#5�####q#5�####n##v##�##v##q##v##n#:V###�###4##�0###�#######�#######�#######�#######�#######�#####�####�###,�####5�####�#5�####q#5�####n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4�#######4�###</w:t>
        <w:br/>
        <w:t>###a�###f4#�##$##$#If#####�##!v##h#5�####�#5�####q#5�####n##v##�##v##q##v##n#:V###�###4##�0###�#######�#######�#######�#######�#######�#####�####�###+�###+�###,�####5�####�#5�####q#5�####n#/�####��������4�#######4�###</w:t>
        <w:br/>
        <w:t>###a�###f4#�##$##$#If#####�##!v##h#5�####�#5�####q#5�####n##v##�##v##q##v##n#:V###�###4##�0###�#######�#######�#######�#######�#######�#####�####�###+�###+�###5�####�#5�####q#5�####n#/�####��������/�####��������4�#######4�###</w:t>
        <w:br/>
        <w:t>###a�###f4#</w:t>
        <w:tab/>
        <w:t>##$##$#If#####�##!v##h#5�####+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n##v##+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n#:V###�###4##��##�####�###,�####5�####+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n#/�####��������/�#######�####/�####��������/�####��������/�####��������/�####��������/�#######�####4�#######4�###</w:t>
        <w:br/>
        <w:t>###a�###f4#�##$##$#If#####�##!v##h#5�####+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n##v##+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n#:V###�###4##�S##�####�###5�####+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n#/�####��������4�#######4�###</w:t>
        <w:br/>
        <w:t>###a�###f4#�##$##$#If#####�##!v##h#5�####�#5�####�</w:t>
      </w:r>
    </w:p>
    <w:p>
      <w:pPr>
        <w:pStyle w:val="PreformattedText"/>
        <w:bidi w:val="0"/>
        <w:jc w:val="left"/>
        <w:rPr/>
      </w:pPr>
      <w:r>
        <w:rPr/>
        <w:t>5�####�#5�####n##v##�##v##�</w:t>
      </w:r>
    </w:p>
    <w:p>
      <w:pPr>
        <w:pStyle w:val="PreformattedText"/>
        <w:bidi w:val="0"/>
        <w:jc w:val="left"/>
        <w:rPr/>
      </w:pPr>
      <w:r>
        <w:rPr/>
        <w:t>#v##�##v##n#:V###�###�0###�#######�#######�#######�#######�#######�#####�####�###,�####5�####�#5�####�</w:t>
      </w:r>
    </w:p>
    <w:p>
      <w:pPr>
        <w:pStyle w:val="PreformattedText"/>
        <w:bidi w:val="0"/>
        <w:jc w:val="left"/>
        <w:rPr/>
      </w:pPr>
      <w:r>
        <w:rPr/>
        <w:t>5�####�#5�####n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4�#######4�###</w:t>
        <w:br/>
        <w:t>###a�###�##$##$#If#####�##!v##h#5�####�#5�####�</w:t>
      </w:r>
    </w:p>
    <w:p>
      <w:pPr>
        <w:pStyle w:val="PreformattedText"/>
        <w:bidi w:val="0"/>
        <w:jc w:val="left"/>
        <w:rPr/>
      </w:pPr>
      <w:r>
        <w:rPr/>
        <w:t>5�####�#5�####n##v##�##v##�</w:t>
      </w:r>
    </w:p>
    <w:p>
      <w:pPr>
        <w:pStyle w:val="PreformattedText"/>
        <w:bidi w:val="0"/>
        <w:jc w:val="left"/>
        <w:rPr/>
      </w:pPr>
      <w:r>
        <w:rPr/>
        <w:t>#v##�##v##n#:V###�###�0###�#######�#######�#######�#######�#######�#####�####�###5�####�#5�####�</w:t>
      </w:r>
    </w:p>
    <w:p>
      <w:pPr>
        <w:pStyle w:val="PreformattedText"/>
        <w:bidi w:val="0"/>
        <w:jc w:val="left"/>
        <w:rPr/>
      </w:pPr>
      <w:r>
        <w:rPr/>
        <w:t>5�####�#5�####n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4�#######4�###</w:t>
        <w:br/>
        <w:t>###a�###�##$##$#If#####�##!v##h#5�####�#5�####�</w:t>
      </w:r>
    </w:p>
    <w:p>
      <w:pPr>
        <w:pStyle w:val="PreformattedText"/>
        <w:bidi w:val="0"/>
        <w:jc w:val="left"/>
        <w:rPr/>
      </w:pPr>
      <w:r>
        <w:rPr/>
        <w:t>5�####�#5�####n##v##�##v##�</w:t>
      </w:r>
    </w:p>
    <w:p>
      <w:pPr>
        <w:pStyle w:val="PreformattedText"/>
        <w:bidi w:val="0"/>
        <w:jc w:val="left"/>
        <w:rPr/>
      </w:pPr>
      <w:r>
        <w:rPr/>
        <w:t>#v##�##v##n#:V###�###�0###�#######�#######�#######�#######�#######�#####�####�###5�####�#5�####�</w:t>
      </w:r>
    </w:p>
    <w:p>
      <w:pPr>
        <w:pStyle w:val="PreformattedText"/>
        <w:bidi w:val="0"/>
        <w:jc w:val="left"/>
        <w:rPr/>
      </w:pPr>
      <w:r>
        <w:rPr/>
        <w:t>5�####�#5�####n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4�#######4�###</w:t>
        <w:br/>
        <w:t>###a�###�##$##$#If#####�##!v##h#5�####�#5�####q#5�####n##v##�##v##q##v##n#:V###�###4##�0###�#######�#######�#######�#######�#######�#####�####�###5�####�#5�####q#5�####n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4�#######4�###</w:t>
        <w:br/>
        <w:t>###a�###f4#�##$##$#If#####�##!v##h#5�####�#5�####q#5�####n##v##�##v##q##v##n#:V###�###4##��##�0###�#######�#######�#######�#######�#######�#####�####�###5�####�#5�####q#5�####n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4�#######4�###</w:t>
        <w:br/>
        <w:t>###a�###f4#�##$##$#If#####�##!v##h#5�####�#5�####q#5�####n##v##�##v##q##v##n#:V###�###4##�0###�#######�#######�#######�#######�#######�#####�####�###,�####5�####�#5�####q#5�####n#4�#######4�###</w:t>
        <w:br/>
        <w:t>###a�###f4#�##$##$#If#####�##!v##h#5�####�#5�####]#5�####�#5�####n##v##�##v##]##v##�##v##n#:V###�###�####�###5�####�#5�####]#5�####�#5�####n#/�####��������/�#######�####4�#######4�###</w:t>
        <w:br/>
        <w:t>###a�###�##$##$#If#####�##!v##h#5�####�#5�####]#5�####�#5�####n##v##�##v##]##v##�##v##n#:V###�###�h##�####�###,�####,�####5�####�#5�####]#5�####�#5�####n#/�####��������/�#######�####4�#######4�###</w:t>
        <w:br/>
        <w:t>###a�###�##$##$#If#####�##!v##h#5�####�#5�####]#5�####�#5�####n##v##�##v##]##v##�##v##n#:V###�###�####�###,�####5�####�#5�####]#5�####�#5�####n#/�####��������/�#######�####/�####��������/�####��������/�####��������/�#######�####4�#######4�###</w:t>
        <w:br/>
        <w:t>###a�###�##$##$#If#####�##!v##h#5�####�#5�####]#5�####�#5�####n##v##�##v##]##v##�##v##n#:V###�###�####�###5�####�#5�####]#5�####�#5�####n#/�####��������4�#######4�###</w:t>
        <w:br/>
        <w:t>###a�###�##$##$#If#####�##!v##h#5�####�#5�####�#5�####�#5�####�#5�####�#5�######5�######5�####�##v##�##v##�##v##�##v##�##v##�##v#####v#####v##�#:V###�###4##�####�###,�####5�####�#5�####�#5�####�#5�####�#5�####�#5�######5�######5�####�#/�####��������/�#######�####/�####��������/�####��������/�####��������/�####��������/�#######�####/�####��������/�####��������/�####��������/�####��������/�#######�####/�####��������/�####��������/�####��������/�####��������4�#######4�###</w:t>
        <w:br/>
        <w:t>###a�###f4###$##$#If#####�##!v##h#5�####c#5�####n#5�####7#5�####�#5�####R#5�####�#5�####q##v##c##v##n##v##7##v##�##v##R##v##�##v##q#:V###�###4##�####�###,�####5�####c#5�####n#5�####7#5�####�#5�####R#5�####�#5�####q#/�####��������/�#######�####/�####��������/�####��������/�####��������/�####��������/�#######�####/�####��������/�####��������/�####��������/�####��������4�#######4�###</w:t>
        <w:br/>
        <w:t>###a�###f4#9##$##$#If#####�##!v##h#5�####c#5�####n#5�####7#5�####�#5�####R#5�####�#5�####q##v##c##v##n##v##7##v##�##v##R##v##�##v##q#:V###�###4##�####�###,�####5�####c#5�####n#5�####7#5�####�#5�####R#5�####�#5�####q#/�####��������/�#######�####/�####��������/�####��������/�####��������/�####��������4�#######4�###</w:t>
        <w:br/>
        <w:t>###a�###f4#�##$##$#If#####�##!v##h#5�####c#5�####n#5�####7#5�####�#5�####R#5�####�#5�####q##v##c##v##n##v##7##v##�##v##R##v##�##v##q#:V###�###4##�####�###,�####5�####c#5�####n#5�####7#5�####�#5�####R#5�####�#5�####q#/�####��������/�#######�####/�####��������/�####��������/�####��������/�#######�####/�####��������/�####��������/�####��������/�####��������/�#######�####/�####��������/�####��������/�####��������/�####��������4�#######4�###</w:t>
        <w:br/>
        <w:t>###a�###f4#�##$##$#If#####�##!v##h#5�####c#5�####n#5�####7#5�####�#5�####R#5�####�#5�####q##v##c##v##n##v##7##v##�##v##R##v##�##v##q#:V###�###4##�####�###,�####5�####c#5�####n#5�####7#5�####�#5�####R#5�####�#5�####q#/�####��������/�#######�####/�####��������/�####��������/�####��������/�####��������/�#######�####/�####��������/�####��������/�####��������/�#######�####/�####��������/�####��������/�####��������4�#######4�###</w:t>
        <w:br/>
        <w:t>###a�###f4#�##$##$#If#####�##!v##h#5�####�</w:t>
        <w:tab/>
        <w:t>5�####�#5�####�#5�####�##v##�</w:t>
        <w:tab/>
        <w:t>#v##�##v##�##v##�#:V###�###4##�####�###5�####�</w:t>
        <w:tab/>
        <w:t>5�####�#5�####�#5�####�#/�####��������/�#######�####/�####��������/�####��������/�####��������/�####��������/�#######�####4�#######4�###</w:t>
        <w:br/>
        <w:t>###a�###f4#�##$##$#If#####�##!v##h#5�####�</w:t>
        <w:tab/>
        <w:t>5�####]#5�####�##v##�</w:t>
        <w:tab/>
        <w:t>#v##]##v##�#:V###�###�0###�#######�#######�#######�#######�#######�#####�####�###,�####5�####�</w:t>
        <w:tab/>
        <w:t>5�####]#5�####�#4�#######4�###</w:t>
        <w:br/>
        <w:t>###a�###�##$##$#If#####�##!v##h#5�####�</w:t>
        <w:tab/>
        <w:t>5�####]#5�####�##v##�</w:t>
        <w:tab/>
        <w:t>#v##]##v##�#:V###�###�0###�#######�#######�#######�#######�#######�#####�####�###5�####�</w:t>
        <w:tab/>
        <w:t>5�####]#5�####�#4�#######4�###</w:t>
        <w:br/>
        <w:t>###a�###�##$##$#If#####�##!v##h#5�####�</w:t>
        <w:tab/>
        <w:t>5�####]#5�####�##v##�</w:t>
        <w:tab/>
        <w:t>#v##]##v##�#:V###�###�0###�#######�#######�#######�#######�#######�#####�####�###5�####�</w:t>
        <w:tab/>
        <w:t>5�####]#5�####�#4�#######4�###</w:t>
        <w:br/>
        <w:t>###a�###�##$##$#If#####�##!v##h#5�####�</w:t>
        <w:tab/>
        <w:t>5�####]#5�####�##v##�</w:t>
        <w:tab/>
        <w:t>#v##]##v##�#:V###�###�0###�#######�#######�#######�#######�#######�#####�####�###5�####�</w:t>
        <w:tab/>
        <w:t>5�####]#5�####�#4�#######4�###</w:t>
        <w:br/>
        <w:t>###a�###�##$##$#If#####�##!v##h#5�####�</w:t>
        <w:tab/>
        <w:t>5�####]#5�####�##v##�</w:t>
        <w:tab/>
        <w:t>#v##]##v##�#:V###�###�0###�#######�#######�#######�#######�#######�#####�####�###5�####�</w:t>
        <w:tab/>
        <w:t>5�####]#5�####�#4�#######4�###</w:t>
        <w:br/>
        <w:t>###a�###�##$##$#If#####�##!v##h#5�####�</w:t>
        <w:tab/>
        <w:t>5�####]#5�####�##v##�</w:t>
        <w:tab/>
        <w:t>#v##]##v##�#:V###�###�0###�#######�#######�#######�#######�#######�#####�####�###5�####�</w:t>
        <w:tab/>
        <w:t>5�####]#5�####�#4�#######4�###</w:t>
        <w:br/>
        <w:t>###a�###�##$##$#If#####�##!v##h#5�####�</w:t>
        <w:tab/>
        <w:t>5�####]#5�####�##v##�</w:t>
        <w:tab/>
        <w:t>#v##]##v##�#:V###�###�0###�#######�#######�#######�#######�#######�#####�####�###5�####�</w:t>
        <w:tab/>
        <w:t>5�####]#5�####�#4�#######4�###</w:t>
        <w:br/>
        <w:t>###a�###�##$##$#If#####�##!v##h#5�####�</w:t>
        <w:tab/>
        <w:t>5�####]#5�####�##v##�</w:t>
        <w:tab/>
        <w:t>#v##]##v##�#:V###�###�0###�#######�#######�#######�#######�#######�#####�####�###5�####�</w:t>
        <w:tab/>
        <w:t>5�####]#5�####�#4�#######4�###</w:t>
        <w:br/>
        <w:t>###a�###b##$##$#If#####�##!v##h#5�####�#5�####�#5�####2#5�######5�####�#5�####�#5�######5�####�#5�##</w:t>
        <w:tab/>
        <w:t>#L#5�#</w:t>
        <w:tab/>
        <w:br/>
        <w:t>###5�#</w:t>
        <w:br/>
        <w:t>#####v##�##v##�##v##2##v#####v##�##v##�##v#####v##�##v#</w:t>
        <w:tab/>
        <w:t>L##v</w:t>
        <w:tab/>
        <w:br/>
        <w:t>###v</w:t>
        <w:br/>
        <w:t>###:V###�###4##�####�####�#�#5�####�#5�####�#5�####2#5�######5�####�#5�####�#5�######5�####�#5�##</w:t>
        <w:tab/>
        <w:t>#L#5�#</w:t>
        <w:tab/>
        <w:br/>
        <w:t>###5�#</w:t>
        <w:br/>
        <w:t>####/�####��������/�#######�####/�####��������/�####��������/�####��������/�####��������/�#######�####/�####��������/�####��������/�####��������/�####��������/�#######�####/�##</w:t>
        <w:tab/>
        <w:t>#��������/�####��������/�####��������/�####��������/�#</w:t>
        <w:tab/>
        <w:br/>
        <w:t>####�####/�#</w:t>
        <w:br/>
        <w:t>##��������/�#</w:t>
        <w:tab/>
        <w:br/>
        <w:t>#��������/�#</w:t>
        <w:tab/>
        <w:br/>
        <w:t>#��������/�#</w:t>
        <w:tab/>
        <w:br/>
        <w:t>#��������4�#######4�###</w:t>
        <w:br/>
        <w:t>###a�###f4#�#kd�4###$##$#If#####�###4##��###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#'#B#�#### :!##�#����������������##�#����������������##2#��������####����####����������������##�#����������������##�#��������####����####����������������##�#��������####����##L#����������������####��������####����####����������������#�####�#�##�,��������������������������������������������#�,��������������������������������������������#�,��������###���������###�����###�����###�����#�,��������������������������������������������4�###</w:t>
        <w:br/>
        <w:t>###a�###f4#�##$##$#If#####�##!v##h#5�####�#5�####�##v##�##v##�#:V###�###4##�####�###,�####5�####�#5�####�#/�####��������/�####��������/�#######�####4�#######4�###</w:t>
        <w:br/>
        <w:t>###a�###f4###$##$#If#####�##!v##h#5�####�#5�####�##v##�##v##�#:V###�###4##�####�###5�####�#5�####�#/�####��������4�#######4�###</w:t>
        <w:br/>
        <w:t>###a�###f4#�##$##$#If#####�##!v##h#5�####�#5�####3#5�####!##v##�##v##3##v##!#:V###�###�0###�#######�#######�#######�#######�#######�#####�####�###5�####�#5�####3#5�####!#/�####��������/�####��������4�#######4�###</w:t>
        <w:br/>
        <w:t>###a�###�##$##$#If#####�##!v##h#5�####�#5�####3#5�####!##v##�##v##3##v##!#:V###�###��##�0###�#######�#######�#######�#######�#######�#####�####�###,�####,�####5�####�#5�####3#5�####!#/�####��������/�###</w:t>
        <w:tab/>
        <w:t>��������4�#######4�###</w:t>
        <w:br/>
        <w:t>###a�###�##$##$#If#####�##!v##h#5�####�#5�####3#5�####!##v##�##v##3##v##!#:V###�###�0###�#######�#######�#######�#######�#######�#####�####�###5�####�#5�####3#5�####!#/�####��������/�####��������4�#######4�###</w:t>
        <w:br/>
        <w:t>###a�###�##$##$#If#####�##!v##h#5�####�#5�####3#5�####!##v##�##v##3##v##!#:V###�###��##�0###�#######�#######�#######�#######�#######�#####�####�###,�####,�####5�####�#5�####3#5�####!#/�####��������/�###</w:t>
        <w:tab/>
        <w:t>��������4�#######4�###</w:t>
        <w:br/>
        <w:t>###a�###�##$##$#If#####�##!v##h#5�####f#5�####�#5�####�#5�####�#5�####T#5�####�#5�####R#5�#######v##f##v##�##v##�##v##�##v##T##v##�##v##R##v####:V###�###�####�###5�####f#5�####�#5�####�#5�####�#5�####T#5�####�#5�####R#5�######/�####��������/�#######�####/�####��������/�####��������/�####��������/�####��������/�#######�####/�####��������/�####��������/�####��������/�####��������/�#######�####/�####��������/�####��������/�####��������/�####��������4�#######4�###</w:t>
        <w:br/>
        <w:t>###a�######$##$#If#####�##!v##h#5�####Q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c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#v##Q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c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###4##�####�####�###+�###+�###,�####5�####Q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^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/�####��������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��������/�#######�####4�#######4�###</w:t>
        <w:br/>
        <w:t>###a�###f4####$##$#If#####�##!v##h#5�####Q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c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#v##Q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c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###4##�####�####�###+�###+�###,�####,�####5�####Q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^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/�####��������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  <w:br/>
        <w:t>��������4�#######4�###</w:t>
        <w:br/>
        <w:t>###a�###f4#K##$##$#If#####�##!v##h#5�####Q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c#5�####L#5�####Z##v##Q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c##v##L##v##Z#:V###�###4##�####�###,�####,�####5�####Q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^#5�####L#5�####U#/�####��������/�#######�####/�####��������/�####��������/�####��������/�####��������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��������/�#######�####4�#######4�###</w:t>
        <w:br/>
        <w:t>###a�###f4#J##$##$#If#####�##!v##h#5�####Q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c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#v##Q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c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###�####�####�###,�####,�####5�####Q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^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/�####��������/�#######�####/�####��������/�####��������/�####��������/�#######�####/�####��������/�####��������/�####��������/�####��������4�#######4�###</w:t>
        <w:br/>
        <w:t>###a�###P##$##$#If#####�##!v##h#5�####�</w:t>
      </w:r>
    </w:p>
    <w:p>
      <w:pPr>
        <w:pStyle w:val="PreformattedText"/>
        <w:bidi w:val="0"/>
        <w:jc w:val="left"/>
        <w:rPr/>
      </w:pPr>
      <w:r>
        <w:rPr/>
        <w:t>5�####�#5�####c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#v##�</w:t>
      </w:r>
    </w:p>
    <w:p>
      <w:pPr>
        <w:pStyle w:val="PreformattedText"/>
        <w:bidi w:val="0"/>
        <w:jc w:val="left"/>
        <w:rPr/>
      </w:pPr>
      <w:r>
        <w:rPr/>
        <w:t>#v##�##v##c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###4##�####�####�###,�####,�####5�####�</w:t>
      </w:r>
    </w:p>
    <w:p>
      <w:pPr>
        <w:pStyle w:val="PreformattedText"/>
        <w:bidi w:val="0"/>
        <w:jc w:val="left"/>
        <w:rPr/>
      </w:pPr>
      <w:r>
        <w:rPr/>
        <w:t>5�####�#5�####`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/�####��������/�#######�####/�####��������/�####��������/�####��������/�####��������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#��������4�#######4�###</w:t>
        <w:br/>
        <w:t>###a�###f4#P##$##$#If#####�##!v##h#5�####�</w:t>
      </w:r>
    </w:p>
    <w:p>
      <w:pPr>
        <w:pStyle w:val="PreformattedText"/>
        <w:bidi w:val="0"/>
        <w:jc w:val="left"/>
        <w:rPr/>
      </w:pPr>
      <w:r>
        <w:rPr/>
        <w:t>5�####�#5�####c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#v##�</w:t>
      </w:r>
    </w:p>
    <w:p>
      <w:pPr>
        <w:pStyle w:val="PreformattedText"/>
        <w:bidi w:val="0"/>
        <w:jc w:val="left"/>
        <w:rPr/>
      </w:pPr>
      <w:r>
        <w:rPr/>
        <w:t>#v##�##v##c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###4##�####�####�###,�####,�####5�####�</w:t>
      </w:r>
    </w:p>
    <w:p>
      <w:pPr>
        <w:pStyle w:val="PreformattedText"/>
        <w:bidi w:val="0"/>
        <w:jc w:val="left"/>
        <w:rPr/>
      </w:pPr>
      <w:r>
        <w:rPr/>
        <w:t>5�####�#5�####`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/�####��������/�#######�####/�####��������/�####��������/�####��������/�####��������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  <w:br/>
        <w:t>��������4�#######4�###</w:t>
        <w:br/>
        <w:t>###a�###f4#�##$##$#If#####�##!v##h#5�####�#5�####c#5�####F#5�####K##v##�##v##c##v##F##v##K#:V###�###4##�####�####�###,�####5�####�#5�####c#5�####F#5�####F#/�####��������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��������/�#######�####4�#######4�###</w:t>
        <w:br/>
        <w:t>###a�###f4#�##$##$#If#####�##!v##h#5�####�#5�####c#5�####�##v##�##v##c##v##�#:V###�###4##�####�####�###5�####�#5�####c#5�####�#/�####��������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4�#######4�###</w:t>
        <w:br/>
        <w:t>###a�###f4#y##$##$#If#####�##!v##h#5�####�</w:t>
        <w:br/>
        <w:t>5�######5�####�#5�####�#5�####�#5�####g##v##�</w:t>
        <w:br/>
        <w:t>#v#####v##�##v##�##v##�##v##g#:V###�###�####�###5�####�</w:t>
        <w:br/>
        <w:t>5�######5�####�#5�####�#5�####�#5�####g#/�####��������/�#######�####/�####��������/�####��������/�####��������/�####��������/�#######�####/�####��������/�####��������/�####��������/�####��������/�####��������/�#######�####4�#######4�###</w:t>
        <w:br/>
        <w:t>###a�###�##$##$#If#####�##!v##h#5�####�</w:t>
        <w:br/>
        <w:t>5�######5�####�#5�####�#5�####�#5�####g##v##�</w:t>
        <w:br/>
        <w:t>#v#####v##�##v##�##v##�##v##g#:V###�###�####�###5�####�</w:t>
        <w:br/>
        <w:t>5�######5�####�#5�####�#5�####�#5�####g#/�####��������4�#######4�###</w:t>
        <w:br/>
        <w:t>###a�###�##$##$#If#####�##!v##h#5�####�#5�####�#5�####y##v##�##v##�##v##y#:V###�###4##�####�###5�####�#5�####�#5�####y#/�####��������/�#######�####/�####��������/�####��������/�####��������/�####��������4�#######4�###</w:t>
        <w:br/>
        <w:t>###a�###f4#�##$##$#If#####�##!v##h#5�####�#5�####�#5�####y##v##�##v##�##v##y#:V###�###4##�####�###5�####�#5�####�#5�####y#/�####��������4�#######4�###</w:t>
        <w:br/>
        <w:t>###a�###f4#�##$##$#If#####�##!v##h#5�####�#5�####�#5�####�#5�####l#5�####b#5�####c#5�#######v##�##v##�##v##�##v##l##v##b##v##c##v####:V###�###4##�'##�####�####�#d#,�####5�####�#5�####�#5�####�#5�####l#5�####b#5�####c#5�######/�####��������/�#######�####/�####��������/�####��������/�####��������/�####��������/�#######�####/�####��������/�####��������/�####��������/�####��������/�#######�####/�####��������/�####��������/�####��������/�####��������4�#######4�###</w:t>
        <w:br/>
        <w:t>###a�###f4####$##$#If#####�##!v##h#5�######5�####�#5�####�</w:t>
        <w:br/>
        <w:t>5�####�#5�####�#5�####�##v#####v##�##v##�</w:t>
        <w:br/>
        <w:t>#v##�##v##�##v##�#:V###�###�b##�0###�#######�#######�#######�#######�#######�#####�####�###,�####5�######5�####�#5�####�</w:t>
        <w:br/>
        <w:t>5�####�#5�####�#5�####�#4�#######4�###</w:t>
        <w:br/>
        <w:t>###a�###�##$##$#If#####�##!v##h#5�######5�####�#5�####�</w:t>
        <w:br/>
        <w:t>5�####�#5�####�#5�####�##v#####v##�##v##�</w:t>
        <w:br/>
        <w:t>#v##�##v##�##v##�#:V###�###�0###�#######�#######�#######�#######�#######�#####�####�###5�######5�####�#5�####�</w:t>
        <w:br/>
        <w:t>5�####�#5�####�#5�####�#4�#######4�###</w:t>
        <w:br/>
        <w:t>###a�###�##$##$#If#####�##!v##h#5�######5�####�#5�####�</w:t>
        <w:br/>
        <w:t>5�####�#5�####�#5�####�##v#####v##�##v##�</w:t>
        <w:br/>
        <w:t>#v##�##v##�##v##�#:V###�###�0###�#######�#######�#######�#######�#######�#####�####�###5�######5�####�#5�####�</w:t>
        <w:br/>
        <w:t>5�####�#5�####�#5�####�#4�#######4�###</w:t>
        <w:br/>
        <w:t>###a�###�##$##$#If#####�##!v##h#5�######5�####�#5�####�</w:t>
        <w:br/>
        <w:t>5�####�#5�####�#5�####�##v#####v##�##v##�</w:t>
        <w:br/>
        <w:t>#v##�##v##�##v##�#:V###�###�0###�#######�#######�#######�#######�#######�#####�####�###5�######5�####�#5�####�</w:t>
        <w:br/>
        <w:t>5�####�#5�####�#5�####�#4�#######4�###</w:t>
        <w:br/>
        <w:t>###a�###�##$##$#If#####�##!v##h#5�######5�####�#5�####�</w:t>
        <w:br/>
        <w:t>5�####�#5�####�#5�####�##v#####v##�##v##�</w:t>
        <w:br/>
        <w:t>#v##�##v##�##v##�#:V###�###�0###�#######�#######�#######�#######�#######�#####�####�###5�######5�####�#5�####�</w:t>
        <w:br/>
        <w:t>5�####�#5�####�#5�####�#4�#######4�###</w:t>
        <w:br/>
        <w:t>###a�###�##$##$#If#####�##!v##h#5�######5�####�#5�####�</w:t>
        <w:br/>
        <w:t>5�####�#5�####�#5�####�##v#####v##�##v##�</w:t>
        <w:br/>
        <w:t>#v##�##v##�##v##�#:V###�###�0###�#######�#######�#######�#######�#######�#####�####�###5�######5�####�#5�####�</w:t>
        <w:br/>
        <w:t>5�####�#5�####�#5�####�#4�#######4�###</w:t>
        <w:br/>
        <w:t>###a�###�##$##$#If#####�##!v##h#5�######5�####�#5�####�</w:t>
        <w:br/>
        <w:t>5�####�#5�####�#5�####�##v#####v##�##v##�</w:t>
        <w:br/>
        <w:t>#v##�##v##�##v##�#:V###�###�0###�#######�#######�#######�#######�#######�#####�####�###5�######5�####�#5�####�</w:t>
        <w:br/>
        <w:t>5�####�#5�####�#5�####�#4�#######4�###</w:t>
        <w:br/>
        <w:t>###a�###�##$##$#If#####�##!v##h#5�######5�####�#5�####�</w:t>
        <w:br/>
        <w:t>5�####�#5�####�#5�####�##v#####v##�##v##�</w:t>
        <w:br/>
        <w:t>#v##�##v##�##v##�#:V###�###�0###�#######�#######�#######�#######�#######�#####�####�###5�######5�####�#5�####�</w:t>
        <w:br/>
        <w:t>5�####�#5�####�#5�####�#4�#######4�###</w:t>
        <w:br/>
        <w:t>###a�###�##$##$#If#####�##!v##h#5�######5�####�#5�####�</w:t>
        <w:br/>
        <w:t>5�####�#5�####�#5�####�##v#####v##�##v##�</w:t>
        <w:br/>
        <w:t>#v##�##v##�##v##�#:V###�###�0###�#######�#######�#######�#######�#######�#####�####�###5�######5�####�#5�####�</w:t>
        <w:br/>
        <w:t>5�####�#5�####�#5�####�#4�#######4�###</w:t>
        <w:br/>
        <w:t>###a�###�##$##$#If#####�##!v##h#5�######5�####�#5�####�</w:t>
        <w:br/>
        <w:t>5�####�#5�####�#5�####�##v#####v##�##v##�</w:t>
        <w:br/>
        <w:t>#v##�##v##�##v##�#:V###�###�0###�#######�#######�#######�#######�#######�#####�####�###5�######5�####�#5�####�</w:t>
        <w:br/>
        <w:t>5�####�#5�####�#5�####�#4�#######4�###</w:t>
        <w:br/>
        <w:t>###a�###�##$##$#If#####�##!v##h#5�######5�####�#5�####�</w:t>
        <w:br/>
        <w:t>5�####�#5�####�#5�####�##v#####v##�##v##�</w:t>
        <w:br/>
        <w:t>#v##�##v##�##v##�#:V###�###�0###�#######�#######�#######�#######�#######�#####�####�###5�######5�####�#5�####�</w:t>
        <w:br/>
        <w:t>5�####�#5�####�#5�####�#4�#######4�###</w:t>
        <w:br/>
        <w:t>###a�###�##$##$#If#####�##!v##h#5�######5�####�#5�####�</w:t>
        <w:br/>
        <w:t>5�####�#5�####�#5�####�##v#####v##�##v##�</w:t>
        <w:br/>
        <w:t>#v##�##v##�##v##�#:V###�###�0###�#######�#######�#######�#######�#######�#####�####�###5�######5�####�#5�####�</w:t>
        <w:br/>
        <w:t>5�####�#5�####�#5�####�#4�#######4�###</w:t>
        <w:br/>
        <w:t>###a�###�##$##$#If#####�##!v##h#5�######5�####�#5�####�</w:t>
        <w:br/>
        <w:t>5�####�#5�####�#5�####�##v#####v##�##v##�</w:t>
        <w:br/>
        <w:t>#v##�##v##�##v##�#:V###�###�0###�#######�#######�#######�#######�#######�#####�####�###5�######5�####�#5�####�</w:t>
        <w:br/>
        <w:t>5�####�#5�####�#5�####�#4�#######4�###</w:t>
        <w:br/>
        <w:t>###a�###�##$##$#If#####�##!v##h#5�######5�####�#5�####�</w:t>
        <w:br/>
        <w:t>5�####�#5�####�#5�####�##v#####v##�##v##�</w:t>
        <w:br/>
        <w:t>#v##�##v##�##v##�#:V###�###�0###�#######�#######�#######�#######�#######�#####�####�###5�######5�####�#5�####�</w:t>
        <w:br/>
        <w:t>5�####�#5�####�#5�####�#4�#######4�###</w:t>
        <w:br/>
        <w:t>###a�###�##$##$#If#####�##!v##h#5�######5�####�#5�####�</w:t>
        <w:br/>
        <w:t>5�####�#5�####�#5�####�##v#####v##�##v##�</w:t>
        <w:br/>
        <w:t>#v##�##v##�##v##�#:V###�###�0###�#######�#######�#######�#######�#######�#####�####�###5�######5�####�#5�####�</w:t>
        <w:br/>
        <w:t>5�####�#5�####�#5�####�#4�#######4�###</w:t>
        <w:br/>
        <w:t>###a�###�##$##$#If#####�##!v##h#5�######5�####(#5�####�#5�####�##v#####v##(##v##�##v##�#:V###�###4##�0###�#######�#######�#######�#######�#######�#####�####�###+�###+�###+�###,�####5�######5�####(#5�####�#5�####�#4�#######4�###</w:t>
        <w:br/>
        <w:t>###a�###f4#�##$##$#If#####�##!v##h#5�######5�####(#5�####n#5�####n#5�####�##v#####v##(##v##n##v##�#:V###�###4##�0###�#######�#######�#######�#######�#######�#####�####�###+�###+�###+�###,�####5�######5�####(#5�####n#5�####�#4�#######4�###</w:t>
        <w:br/>
        <w:t>###a�###f4#�##$##$#If#####�##!v##h#5�######5�####(#5�####n#5�####n#5�####�##v#####v##(##v##n##v##�#:V###�###�0###�#######�#######�#######�#######�#######�#####�####�###5�######5�####(#5�####n#5�####�#4�#######4�###</w:t>
        <w:br/>
        <w:t>###a�###�##$##$#If#####�##!v##h#5�######5�####(#5�####n#5�####n#5�####�##v#####v##(##v##n##v##�#:V###�###�0###�#######�#######�#######�#######�#######�#####�####�###5�######5�####(#5�####n#5�####�#4�#######4�###</w:t>
        <w:br/>
        <w:t>###a�###�##$##$#If#####�##!v##h#5�######5�####(#5�####n#5�####n#5�####�##v#####v##(##v##n##v##�#:V###�###�0###�#######�#######�#######�#######�#######�#####�####�###5�######5�####(#5�####n#5�####�#4�#######4�###</w:t>
        <w:br/>
        <w:t>###a�###�##$##$#If#####�##!v##h#5�######5�####(#5�####n#5�####n#5�####�##v#####v##(##v##n##v##�#:V###�###�0###�#######�#######�#######�#######�#######�#####�####�###5�######5�####(#5�####n#5�####�#4�#######4�###</w:t>
        <w:br/>
        <w:t>###a�###�##$##$#If#####�##!v##h#5�######5�####(#5�####n#5�####n#5�####�##v#####v##(##v##n##v##�#:V###�###�0###�#######�#######�#######�#######�#######�#####�####�###5�######5�####(#5�####n#5�####�#4�#######4�###</w:t>
        <w:br/>
        <w:t>###a�###�##$##$#If#####�##!v##h#5�######5�####(#5�####n#5�####n#5�####�##v#####v##(##v##n##v##�#:V###�###�0###�#######�#######�#######�#######�#######�#####�####�###5�######5�####(#5�####n#5�####�#4�#######4�###</w:t>
        <w:br/>
        <w:t>###a�###�##$##$#If#####�##!v##h#5�######5�####(#5�####n#5�####n#5�####�##v#####v##(##v##n##v##�#:V###�###�0###�#######�#######�#######�#######�#######�#####�####�###5�######5�####(#5�####n#5�####�#4�#######4�###</w:t>
        <w:br/>
        <w:t>###a�######$##$#If#####�##!v##h#5�####O#5�####�#5�####N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#v##O##v##�##v##N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###4##�0###�#######�#######�#######�#######�#######�#####�####�###+�###+�###+�###+�###,�####5�####O#5�####�#5�####N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4�#######4�###</w:t>
        <w:br/>
        <w:t>###a�###f4#$##$##$#If#####�##!v##h#5�######5�####6#5�####�#5�####N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#v#####v##6##v##�##v##N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###4##��##�0###�#######�#######�#######�#######�#######�#####�####�###+�###+�###+�###+�###+�###+�###,�####5�######5�####6#5�####�#5�####N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4�#######4�###</w:t>
        <w:br/>
        <w:t>###a�###f4#G##$##$#If#####�##!v##h#5�######5�####6#5�####�#5�####N#5�####�#5�####K#5�####�#5�####�##v#####v##6##v##�##v##N##v##�##v##K##v##�##v##�#:V###�###4##�0###�#######�#######�#######�#######�#######�#####�####�###+�###+�###+�###+�###+�###,�####5�######5�####6#5�####�#5�####N#5�####�#5�####K#5�####�#5�####�#4�#######4�###</w:t>
        <w:br/>
        <w:t>###a�###f4#(##$##$#If#####�##!v##h#5�######5�####6#5�####�#5�####N#5�####�#5�####R#5�####�#5�####�##v#####v##6##v##�##v##N##v##�##v##R##v##�##v##�#:V###�###4##�0###�#######�#######�#######�#######�#######�#####�####�###5�######5�####6#5�####�#5�####N#5�####�#5�####R#5�####�#5�####�#4�#######4�###</w:t>
        <w:br/>
        <w:t>###a�###f4#"##$##$#If#####�##!v##h#5�######5�####6#5�####�#5�####N#5�####�#5�####R#5�####�#5�####�##v#####v##6##v##�##v##N##v##�##v##R##v##�##v##�#:V###�###�0###�#######�#######�#######�#######�#######�#####�####�###5�######5�####6#5�####�#5�####N#5�####�#5�####R#5�####�#5�####�#4�#######4�###</w:t>
        <w:br/>
        <w:t>###a�###"##$##$#If#####�##!v##h#5�######5�####6#5�####�#5�####N#5�####�#5�####R#5�####�#5�####�##v#####v##6##v##�##v##N##v##�##v##R##v##�##v##�#:V###�###�0###�#######�#######�#######�#######�#######�#####�####�###5�######5�####6#5�####�#5�####N#5�####�#5�####R#5�####�#5�####�#4�#######4�###</w:t>
        <w:br/>
        <w:t>###a�###"##$##$#If#####�##!v##h#5�######5�####6#5�####�#5�####N#5�####�#5�####R#5�####�#5�####�##v#####v##6##v##�##v##N##v##�##v##R##v##�##v##�#:V###�###�0###�#######�#######�#######�#######�#######�#####�####�###5�######5�####6#5�####�#5�####N#5�####�#5�####R#5�####�#5�####�#4�#######4�###</w:t>
        <w:br/>
        <w:t>###a�###"##$##$#If#####�##!v##h#5�######5�####6#5�####�#5�####N#5�####�#5�####R#5�####�#5�####�##v#####v##6##v##�##v##N##v##�##v##R##v##�##v##�#:V###�###�0###�#######�#######�#######�#######�#######�#####�####�###5�######5�####6#5�####�#5�####N#5�####�#5�####R#5�####�#5�####�#4�#######4�###</w:t>
        <w:br/>
        <w:t>###a�###"##$##$#If#####�##!v##h#5�######5�####6#5�####�#5�####N#5�####�#5�####R#5�####�#5�####�##v#####v##6##v##�##v##N##v##�##v##R##v##�##v##�#:V###�###�0###�#######�#######�#######�#######�#######�#####�####�###5�######5�####6#5�####�#5�####N#5�####�#5�####R#5�####�#5�####�#4�#######4�###</w:t>
        <w:br/>
        <w:t>###a�###"##$##$#If#####�##!v##h#5�######5�####6#5�####�#5�####N#5�####�#5�####R#5�####�#5�####�##v#####v##6##v##�##v##N##v##�##v##R##v##�##v##�#:V###�###�0###�#######�#######�#######�#######�#######�#####�####�###5�######5�####6#5�####�#5�####N#5�####�#5�####R#5�####�#5�####�#4�#######4�###</w:t>
        <w:br/>
        <w:t>###a�###�##$##$#If#####�##!v##h#5�######5�####�#5�####�</w:t>
      </w:r>
    </w:p>
    <w:p>
      <w:pPr>
        <w:pStyle w:val="PreformattedText"/>
        <w:bidi w:val="0"/>
        <w:jc w:val="left"/>
        <w:rPr/>
      </w:pPr>
      <w:r>
        <w:rPr/>
        <w:t>5�#######v#####v##�##v##�</w:t>
      </w:r>
    </w:p>
    <w:p>
      <w:pPr>
        <w:pStyle w:val="PreformattedText"/>
        <w:bidi w:val="0"/>
        <w:jc w:val="left"/>
        <w:rPr/>
      </w:pPr>
      <w:r>
        <w:rPr/>
        <w:t>#v####:V###�###4##�0###�#######�#######�#######�#######�#######�#####�####�###+�###+�###,�####5�######5�####�#5�####�</w:t>
      </w:r>
    </w:p>
    <w:p>
      <w:pPr>
        <w:pStyle w:val="PreformattedText"/>
        <w:bidi w:val="0"/>
        <w:jc w:val="left"/>
        <w:rPr/>
      </w:pPr>
      <w:r>
        <w:rPr/>
        <w:t>5�######4�#######4�###</w:t>
        <w:br/>
        <w:t>###a�###f4####$##$#If#####�##!v##h#5�####�#5�####�#5�####�#5�####�#5�####S#5�####�#5�#######v##�##v##�##v##�##v##S##v##�##v####:V###�###4##�0###�#######�#######�#######�#######�#######�#####�####�###+�###+�###,�####5�####�#5�####�#5�####�#5�####S#5�####�#5�######4�#######4�###</w:t>
        <w:br/>
        <w:t>###a�###f4####$##$#If#####�##!v##h#5�####�#5�####�#5�####�#5�####�#5�####S#5�####�#5�#######v##�##v##�##v##�##v##S##v##�##v####:V###�###�0###�#######�#######�#######�#######�#######�#####�####�###5�####�#5�####�#5�####�#5�####�#5�####S#5�####�#5�######4�#######4�###</w:t>
        <w:br/>
        <w:t>###a�######$##$#If#####�##!v##h#5�####�#5�####�#5�####�#5�####�#5�####S#5�####�#5�#######v##�##v##�##v##�##v##S##v##�##v####:V###�###�0###�#######�#######�#######�#######�#######�#####�####�###5�####�#5�####�#5�####�#5�####�#5�####S#5�####�#5�######4�#######4�###</w:t>
        <w:br/>
        <w:t>###a�######$##$#If#####�##!v##h#5�####�#5�####�#5�####�#5�####�#5�####S#5�####�#5�#######v##�##v##�##v##�##v##S##v##�##v####:V###�###�0###�#######�#######�#######�#######�#######�#####�####�###5�####�#5�####�#5�####�#5�####�#5�####S#5�####�#5�######4�#######4�###</w:t>
        <w:br/>
        <w:t>###a�######$##$#If#####�##!v##h#5�####�#5�####�#5�####�#5�####�#5�####S#5�####�#5�#######v##�##v##�##v##�##v##S##v##�##v####:V###�###�0###�#######�#######�#######�#######�#######�#####�####�###5�####�#5�####�#5�####�#5�####�#5�####S#5�####�#5�######4�#######4�###</w:t>
        <w:br/>
        <w:t>###a�######$##$#If#####�##!v##h#5�####�#5�####�#5�####�#5�####�#5�####S#5�####�#5�#######v##�##v##�##v##�##v##S##v##�##v####:V###�###�0###�#######�#######�#######�#######�#######�#####�####�###5�####�#5�####�#5�####�#5�####�#5�####S#5�####�#5�######4�#######4�###</w:t>
        <w:br/>
        <w:t>###a�###�##$##$#If#####�##!v##h#5�####}#5�####a##v##}##v##a#:V###�###4##�0###�#######�#######�#######�#######�#######�#####�####�###+�###,�####5�####}#5�####a#4�#######4�###</w:t>
        <w:br/>
        <w:t>###a�###f4#�##$##$#If#####�##!v##h#5�####}#5�####u#5�####v#5�####v##v##}##v##u##v##v#:V###�###4##�0###�#######�#######�#######�#######�#######�#####�####�###+�###,�####5�####}#5�####u#5�####v#4�#######4�###</w:t>
        <w:br/>
        <w:t>###a�###f4#�##$##$#If#####�##!v##h#5�####}#5�####u#5�####v#5�####v##v##}##v##u##v##v#:V###�###�0###�#######�#######�#######�#######�#######�#####�####�###,�####5�####}#5�####u#5�####v#4�#######4�###</w:t>
        <w:br/>
        <w:t>###a�###�##$##$#If#####�##!v##h#5�####}#5�####u#5�####v#5�####v##v##}##v##u##v##v#:V###�###�0###�#######�#######�#######�#######�#######�#####�####�###5�####}#5�####u#5�####v#4�#######4�###</w:t>
        <w:br/>
        <w:t>###a�###�##$##$#If#####�##!v##h#5�####}#5�####u#5�####v#5�####v##v##}##v##u##v##v#:V###�###�0###�#######�#######�#######�#######�#######�#####�####�###5�####}#5�####u#5�####v#4�#######4�###</w:t>
        <w:br/>
        <w:t>###a�###�##$##$#If#####�##!v##h#5�####}#5�####u#5�####v#5�####v##v##}##v##u##v##v#:V###�###�0###�#######�#######�#######�#######�#######�#####�####�###5�####}#5�####u#5�####v#4�#######4�###</w:t>
        <w:br/>
        <w:t>###a�###�##$##$#If#####�##!v##h#5�####}#5�####u#5�####v#5�####v##v##}##v##u##v##v#:V###�###�0###�#######�#######�#######�#######�#######�#####�####�###5�####}#5�####u#5�####v#4�#######4�###</w:t>
        <w:br/>
        <w:t>###a�###�##$##$#If#####�##!v##h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##5�####�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###v##�#:V###�###4##�0###�#######�#######�#######�#######�#######�#####�####�###+�###+�###+�###,�#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##5�####�#4�#######4�###</w:t>
        <w:br/>
        <w:t>###a�###f4#'##$##$#If#####�##!v##h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�#5�######5�######5�####�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�##v#####v#####v##�#:V###�###4##�0###�#######�#######�#######�#######�#######�#####�####�###+�###+�###+�###,�#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�#5�######5�######5�####�#4�#######4�###</w:t>
        <w:br/>
        <w:t>###a�###f4####$##$#If#####�##!v##h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�#5�######5�######5�####�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�##v#####v#####v##�#:V###�###4##�0###�#######�#######�#######�#######�#######�#####�####�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�#5�######5�######5�####�#4�#######4�###</w:t>
        <w:br/>
        <w:t>###a�###f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$#If#####�##!v##h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�#5�######5�######5�####�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�##v#####v#####v##�#:V###�###�0###�#######�#######�#######�#######�#######�#####�####�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�#5�######5�######5�####�#4�#######4�###</w:t>
        <w:br/>
        <w:t>##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$#If#####�##!v##h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�#5�######5�######5�####�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�##v#####v#####v##�#:V###�###�0###�#######�#######�#######�#######�#######�#####�####�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�#5�######5�######5�####�#4�#######4�###</w:t>
        <w:br/>
        <w:t>##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$#If#####�##!v##h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�#5�######5�######5�####�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�##v#####v#####v##�#:V###�###�0###�#######�#######�#######�#######�#######�#####�####�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�#5�######5�######5�####�#4�#######4�###</w:t>
        <w:br/>
        <w:t>##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$#If#####�##!v##h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�#5�######5�######5�####�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�##v#####v#####v##�#:V###�###�0###�#######�#######�#######�#######�#######�#####�####�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�#5�######5�######5�####�#4�#######4�###</w:t>
        <w:br/>
        <w:t>##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$#If#####�##!v##h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�#5�######5�######5�####�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�##v#####v#####v##�#:V###�###�0###�#######�#######�#######�#######�#######�#####�####�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�#5�######5�######5�####�#4�#######4�###</w:t>
        <w:br/>
        <w:t>##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$#If#####�##!v##h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�#5�######5�######5�####�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�##v#####v#####v##�#:V###�###�0###�#######�#######�#######�#######�#######�#####�####�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�#5�######5�######5�####�#4�#######4�###</w:t>
        <w:br/>
        <w:t>##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$#If#####�##!v##h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�#5�######5�######5�####�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�##v#####v#####v##�#:V###�###�0###�#######�#######�#######�#######�#######�#####�####�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�#5�######5�######5�####�#4�#######4�###</w:t>
        <w:br/>
        <w:t>##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$#If#####�##!v##h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�#5�######5�######5�####�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�##v#####v#####v##�#:V###�###�0###�#######�#######�#######�#######�#######�#####�####�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�#5�######5�######5�####�#4�#######4�###</w:t>
        <w:br/>
        <w:t>##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$#If#####�##!v##h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�#5�######5�######5�####�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�##v#####v#####v##�#:V###�###�0###�#######�#######�#######�#######�#######�#####�####�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�#5�######5�######5�####�#4�#######4�###</w:t>
        <w:br/>
        <w:t>##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$#If#####�##!v##h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�#5�######5�######5�####�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�##v#####v#####v##�#:V###�###�0###�#######�#######�#######�#######�#######�#####�####�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�#5�######5�######5�####�#4�#######4�###</w:t>
        <w:br/>
        <w:t>##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$#If#####�##!v##h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�#5�######5�######5�####�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�##v#####v#####v##�#:V###�###�0###�#######�#######�#######�#######�#######�#####�####�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�#5�######5�######5�####�#4�#######4�###</w:t>
        <w:br/>
        <w:t>##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$#If#####�##!v##h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�#5�######5�######5�####�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�##v#####v#####v##�#:V###�###�0###�#######�#######�#######�#######�#######�#####�####�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�#5�######5�######5�####�#4�#######4�###</w:t>
        <w:br/>
        <w:t>##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$#If#####�##!v##h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�#5�######5�######5�####�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�##v#####v#####v##�#:V###�###�0###�#######�#######�#######�#######�#######�#####�####�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�#5�######5�######5�####�#4�#######4�###</w:t>
        <w:br/>
        <w:t>###a�###�##$##$#If#####�##!v##h#5�####�#5�######5�####2##v##�##v#####v##2#:V###�###4##�0###�#######�#######�#######�#######�#######�#####�####�###+�###+�###,�####5�####�#5�######5�####2#4�#######4�###</w:t>
        <w:br/>
        <w:t>###a�###f4#�##$##$#If#####�##!v##h#5�####�#5�####3#5�####�#5�####2##v##�##v##3##v##�##v##2#:V###�###4##�0###�#######�#######�#######�#######�#######�#####�####�###+�###+�###,�####5�####�#5�####3#5�####�#5�####2#4�#######4�###</w:t>
        <w:br/>
        <w:t>###a�###f4#�##$##$#If#####�##!v##h#5�####�#5�####3#5�####�#5�####2##v##�##v##3##v##�##v##2#:V###�###4##�0###�#######�#######�#######�#######�#######�#####�####�###,�####5�####�#5�####3#5�####�#5�####2#4�#######4�###</w:t>
        <w:br/>
        <w:t>###a�###f4#�##$##$#If#####�##!v##h#5�####�#5�####3#5�####�#5�####2##v##�##v##3##v##�##v##2#:V###�###4##�0###�#######�#######�#######�#######�#######�#####�####�###,�####5�####�#5�####3#5�####�#5�####2#4�#######4�###</w:t>
        <w:br/>
        <w:t>###a�###f4#�##$##$#If#####�##!v##h#5�####�#5�####3#5�####�#5�####2##v##�##v##3##v##�##v##2#:V###�###4##�0###�#######�#######�#######�#######�#######�#####�####�###,�####5�####�#5�####3#5�####�#5�####2#4�#######4�###</w:t>
        <w:br/>
        <w:t>###a�###f4#�##$##$#If#####�##!v##h#5�####�#5�####3#5�####�#5�####2##v##�##v##3##v##�##v##2#:V###�###4##�0###�#######�#######�#######�#######�#######�#####�####�###,�####5�####�#5�####3#5�####�#5�####2#4�#######4�###</w:t>
        <w:br/>
        <w:t>###a�###f4#�##$##$#If#####�##!v##h#5�####�#5�####3#5�####�#5�####2##v##�##v##3##v##�##v##2#:V###�###4##�0###�#######�#######�#######�#######�#######�#####�####�###,�####5�####�#5�####3#5�####�#5�####2#4�#######4�###</w:t>
        <w:br/>
        <w:t>###a�###f4#�##$##$#If#####�##!v##h#5�####�#5�####3#5�####�#5�####2##v##�##v##3##v##�##v##2#:V###�###4##�0###�#######�#######�#######�#######�#######�#####�####�###,�####5�####�#5�####3#5�####�#5�####2#4�#######4�###</w:t>
        <w:br/>
        <w:t>###a�###f4#�##$##$#If#####�##!v##h#5�####�#5�####3#5�####�#5�####2##v##�##v##3##v##�##v##2#:V###�###4##�0###�#######�#######�#######�#######�#######�#####�####�###,�####5�####�#5�####3#5�####�#5�####2#4�#######4�###</w:t>
        <w:br/>
        <w:t>###a�###f4#i##$##$#If#####�##!v##h#5�####�'#v##�':V###�###�####�###,�####5�####�'/�####��������4�#######4�###</w:t>
        <w:br/>
        <w:t>###a�###w##$##$#If#####�##!v##h#5�####�'#v##�':V###�###�####�###,�####5�####�'/�#######�####/�####��������4�#######4�###</w:t>
        <w:br/>
        <w:t>###a�###w##$##$#If#####�##!v##h#5�####�'#v##�':V###�###�####�###,�####5�####�'/�#######�####/�####��������4�#######4�###</w:t>
        <w:br/>
        <w:t>###a�###w##$##$#If#####�##!v##h#5�####�'#v##�':V###�###�####�###,�####5�####�'/�#######�####/�####��������4�#######4�###</w:t>
        <w:br/>
        <w:t>###a�###w##$##$#If#####�##!v##h#5�####�'#v##�':V###�###�####�###,�####5�####�'/�#######�####/�###</w:t>
        <w:br/>
        <w:t>��������4�#######4�###</w:t>
        <w:br/>
        <w:t>###a�###�##$##$#If#####�##!v##h#5�####4#5�####�#5�####T#5�####�#5�####�#5�####T#5�####0#5�####�##v##4##v##�##v##T##v##�##v##�##v##T##v##0##v##�#:V###�###4##�####�###5�####4#5�####�#5�####T#5�####�#5�####�#5�####R#5�####0#5�####�#/�####��������/�#######�####/�####��������/�####��������/�####��������/�####��������/�#######�####/�####��������/�####��������/�####��������/�####��������/�#######�####/�####��������/�####��������/�####��������/�####��������4�#######4�###</w:t>
        <w:br/>
        <w:t>###a�###f4#M##$##$#If#####�##!v#</w:t>
        <w:br/>
        <w:t>h#5�####,</w:t>
        <w:tab/>
        <w:t>5�####:#5�######5�####�#5�####$#5�####�#5�####�#5�####b#5�##</w:t>
        <w:tab/>
        <w:t>#T#5�#</w:t>
        <w:tab/>
        <w:br/>
        <w:t>#�</w:t>
      </w:r>
    </w:p>
    <w:p>
      <w:pPr>
        <w:pStyle w:val="PreformattedText"/>
        <w:bidi w:val="0"/>
        <w:jc w:val="left"/>
        <w:rPr/>
      </w:pPr>
      <w:r>
        <w:rPr/>
        <w:t>#v##,</w:t>
        <w:tab/>
        <w:t>#v##:##v#####v##�##v##$##v##�##v##�##v##b##v#</w:t>
        <w:tab/>
        <w:t>T##v</w:t>
        <w:tab/>
        <w:br/>
        <w:t>�</w:t>
      </w:r>
    </w:p>
    <w:p>
      <w:pPr>
        <w:pStyle w:val="PreformattedText"/>
        <w:bidi w:val="0"/>
        <w:jc w:val="left"/>
        <w:rPr/>
      </w:pPr>
      <w:r>
        <w:rPr/>
        <w:t>:V###�###4##�####�###,�##</w:t>
        <w:br/>
        <w:t>#5�####,</w:t>
        <w:tab/>
        <w:t>5�####:#5�######5�####�#5�####$#5�####�#5�####�#5�####b#5�##</w:t>
        <w:tab/>
        <w:t>#T#5�#</w:t>
        <w:tab/>
        <w:br/>
        <w:t>#�</w:t>
      </w:r>
    </w:p>
    <w:p>
      <w:pPr>
        <w:pStyle w:val="PreformattedText"/>
        <w:bidi w:val="0"/>
        <w:jc w:val="left"/>
        <w:rPr/>
      </w:pPr>
      <w:r>
        <w:rPr/>
        <w:t>/�####��������/�#######�####/�####��������/�####��������/�####��������/�####��������/�#######�####/�####��������/�####��������/�####��������/�####��������/�#######�####/�####��������/�####��������/�####��������/�####��������/�##</w:t>
        <w:tab/>
        <w:t>####�####/�#</w:t>
        <w:tab/>
        <w:br/>
        <w:t>#��������/�##</w:t>
        <w:tab/>
        <w:t>#��������/�##</w:t>
        <w:tab/>
        <w:t>#��������/�##</w:t>
        <w:tab/>
        <w:t>#��������4�#######4�###</w:t>
        <w:br/>
        <w:t>###a�###f4#y##$##$#If#####�##!v##h#5�####�</w:t>
        <w:br/>
        <w:t>5�######5�####�#5�####�#5�####�#5�####g##v##�</w:t>
        <w:br/>
        <w:t>#v#####v##�##v##�##v##�##v##g#:V###�###�####�###5�####�</w:t>
        <w:br/>
        <w:t>5�######5�####�#5�####�#5�####�#5�####g#/�####��������/�#######�####/�####��������/�####��������/�####��������/�####��������/�#######�####/�####��������/�####��������/�####��������/�####��������/�####��������/�#######�####4�#######4�###</w:t>
        <w:br/>
        <w:t>###a�###�##$##$#If#####�##!v##h#5�####�</w:t>
        <w:br/>
        <w:t>5�######5�####�#5�####�#5�####�#5�####g##v##�</w:t>
        <w:br/>
        <w:t>#v#####v##�##v##�##v##�##v##g#:V###�###�####�###5�####�</w:t>
        <w:br/>
        <w:t>5�######5�####�#5�####�#5�####�#5�####g#/�####��������4�#######4�###</w:t>
        <w:br/>
        <w:t>###a�###�##$##$#If#####�##!v##h#5�####�#5�######5�####�##v##�##v#####v##�#:V###�###4##�####�###5�####�#5�######5�####�#/�####��������/�#######�####/�####��������/�####��������/�####��������/�####��������4�#######4�###</w:t>
        <w:br/>
        <w:t>###a�###f4#�##$##$#If#####�##!v##h#5�####�#5�######5�####�##v##�##v#####v##�#:V###�###4##�####�###5�####�#5�######5�####�#/�####��������4�#######4�###</w:t>
        <w:br/>
        <w:t>###a�###f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##nH##sH##tH######@##`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K#9#######7$#8$###_H##mH##sH##tH##N##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#0#3#&gt;#;#&gt;#2#&gt;#:# #1########$##�n#@&amp;#^�n###5#�CJ##\#�aJ##&gt;###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#0#3#&gt;#;#&gt;#2#&gt;#:# #2########$#@&amp;###5#�\#�##############B#A 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#A#=#&gt;#2#=#&gt;#9# #H#@#8#D#B# #0#1#7#0#F#0#####X#i@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#1#K#G#=#0#O# #B#0#1#;#8#F#0######�###4�###</w:t>
        <w:br/>
        <w:t>#l#4�#######a�#########.#k ��#.##</w:t>
      </w:r>
    </w:p>
    <w:p>
      <w:pPr>
        <w:pStyle w:val="PreformattedText"/>
        <w:bidi w:val="0"/>
        <w:jc w:val="left"/>
        <w:rPr/>
      </w:pPr>
      <w:r>
        <w:rPr/>
        <w:t>######0#</w:t>
        <w:b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Z#�/�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0#3#&gt;#;#&gt;#2#&gt;#:# #1# ###=#0#:###"#5##CJ #KH #OJ##PJ##QJ##\##^J##aJ #\#�/�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0#3#&gt;#;#&gt;#2#&gt;#:# #2# ###=#0#:###$#5##6##CJ##OJ##PJ##QJ##\##]##^J##aJ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#5#@#E#=#8#9# #:#&gt;#;#&gt;#=#B#8#B#C#;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N#�/�#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#5#@#E#=#8#9# #:#&gt;#;#&gt;#=#B#8#B#C#;# ###=#0#:#####CJ##aJ##J# @##2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#8#6#=#8#9# #:#&gt;#;#&gt;#=#B#8#B#C#;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L#�/�#A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#8#6#=#8#9# #:#&gt;#;#&gt;#=#B#8#B#C#;# ###=#0#:#####CJ##aJ##:#U#�#Q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e/#0#####8#?#5#@#A#A#K#;#: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#Ƶ###�#######theme/theme/theme1.xml�Y�n#E#�#�#����#;��8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-�q�#�N3���#'�J�H DA#�#\8  R�����&gt;C�#��W�]{'</w:t>
      </w:r>
      <w:r>
        <w:rPr>
          <w:rtl w:val="true"/>
        </w:rPr>
        <w:t>ސ</w:t>
      </w:r>
      <w:r>
        <w:rPr/>
        <w:t>�����</w:t>
      </w:r>
      <w:r>
        <w:rPr/>
        <w:t>#{g�?��x��</w:t>
      </w:r>
      <w:r>
        <w:rPr/>
        <w:t>݈�</w:t>
      </w:r>
      <w:r>
        <w:rPr/>
        <w:t>]"$�q�+_,y��&gt;��8�{7��#K#�</w:t>
        <w:br/>
        <w:t>�}�xL�</w:t>
      </w:r>
      <w:r>
        <w:rPr>
          <w:rtl w:val="true"/>
        </w:rPr>
        <w:t>ވ</w:t>
      </w:r>
      <w:r>
        <w:rPr/>
        <w:t>H�����e#�� ���2�{�R��</w:t>
      </w:r>
      <w:r>
        <w:rPr>
          <w:rtl w:val="true"/>
        </w:rPr>
        <w:t>ܜ</w:t>
      </w:r>
      <w:r>
        <w:rPr/>
        <w:t>�</w:t>
      </w:r>
      <w:r>
        <w:rPr/>
        <w:t>a#ˋ&lt;!1�#p#a#�"��#�#|#67_*-�E��#�q#l�</w:t>
      </w:r>
      <w:r>
        <w:rPr>
          <w:rtl w:val="true"/>
        </w:rPr>
        <w:t>ߌ</w:t>
      </w:r>
      <w:r>
        <w:rPr/>
        <w:t>#?##�#�#��o1##+�#|&amp;:�;Ɉ�~�?&gt;#?#?##&lt;�#</w:t>
      </w:r>
      <w:r>
        <w:rPr>
          <w:rtl w:val="true"/>
        </w:rPr>
        <w:t>ߟ</w:t>
      </w:r>
      <w:r>
        <w:rPr/>
        <w:t>��</w:t>
      </w:r>
      <w:r>
        <w:rPr/>
        <w:t>ǆ��S�#r$�L�]��#���.��&lt;İT��̟7��2��S"����ѵ�_J�#�w�L#�&amp;B��J���#05�k�Z�Vy��#���V�&lt;�J{���x�@��,�f�Z���#��#�k�F�ZKu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J���y#o@#_��W#k�</w:t>
      </w:r>
      <w:r>
        <w:rPr/>
        <w:t>梃</w:t>
      </w:r>
      <w:r>
        <w:rPr/>
        <w:t>7 �_��/�#+.</w:t>
      </w:r>
      <w:r>
        <w:rPr>
          <w:rtl w:val="true"/>
        </w:rPr>
        <w:t>ހ</w:t>
      </w:r>
      <w:r>
        <w:rPr/>
        <w:t>BF�#�#h��r�@#�m##�TJ�S#d�$</w:t>
      </w:r>
      <w:r>
        <w:rPr/>
        <w:t>۴�</w:t>
      </w:r>
      <w:r>
        <w:rPr/>
        <w:t>#��is/�w�h#�&amp;dX�#�QB#</w:t>
      </w:r>
      <w:r>
        <w:rPr/>
        <w:t>؇</w:t>
      </w:r>
      <w:r>
        <w:rPr/>
        <w:t>Do�'(�#�2�7vɗ3KZ6�����{�'#�f����_&gt;y�#�##�|x������C��� O���O�|x#���##&gt;+��&lt;��#&gt;����@(��:�??�����/&gt;��##�5�{yx�FD��d#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^q5'=q6�n�i�b-#$���R��B#}}�Y##G�#q=xK@;)#^#�q#�b�h��a�#79g</w:t>
      </w:r>
    </w:p>
    <w:p>
      <w:pPr>
        <w:pStyle w:val="PreformattedText"/>
        <w:bidi w:val="0"/>
        <w:jc w:val="left"/>
        <w:rPr/>
      </w:pPr>
      <w:r>
        <w:rPr/>
        <w:t>.</w:t>
        <w:br/>
        <w:t>�pU�ʹ�;��b�b��mc�[$��c'��a#}5KK��fH#5�#�##HL#���#!#�</w:t>
      </w:r>
      <w:r>
        <w:rPr>
          <w:rtl w:val="true"/>
        </w:rPr>
        <w:t>ݦ</w:t>
      </w:r>
      <w:r>
        <w:rPr/>
        <w:t>���</w:t>
      </w:r>
      <w:r>
        <w:rPr/>
        <w:t>&amp;�#�|��m�#�#��K{N6M�6h#q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|�y#58+�z��H�</w:t>
        <w:br/>
        <w:t>�</w:t>
        <w:br/>
        <w:t>��#��</w:t>
        <w:br/>
        <w:t>#*##����#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H�y\K*�t@#G�&gt;����#{sA����#�}��"#)#�)�y</w:t>
      </w:r>
    </w:p>
    <w:p>
      <w:pPr>
        <w:pStyle w:val="PreformattedText"/>
        <w:bidi w:val="0"/>
        <w:jc w:val="left"/>
        <w:rPr/>
      </w:pPr>
      <w:r>
        <w:rPr/>
        <w:t>s�G��f���#</w:t>
      </w:r>
      <w:r>
        <w:rPr/>
        <w:t>ۡ</w:t>
      </w:r>
      <w:r>
        <w:rPr/>
        <w:t>q�Ǿ'w E1��#���</w:t>
        <w:br/>
        <w:t>��#####�[�8�&gt;�#</w:t>
      </w:r>
      <w:r>
        <w:rPr>
          <w:rtl w:val="true"/>
        </w:rPr>
        <w:t>ܤ���</w:t>
      </w:r>
      <w:r>
        <w:rPr/>
        <w:t>4</w:t>
      </w:r>
      <w:r>
        <w:rPr/>
        <w:t>A�б���t��</w:t>
      </w:r>
      <w:r>
        <w:rPr>
          <w:rtl w:val="true"/>
        </w:rPr>
        <w:t></w:t>
      </w:r>
      <w:r>
        <w:rPr>
          <w:rtl w:val="true"/>
        </w:rPr>
        <w:t>׎</w:t>
      </w:r>
      <w:r>
        <w:rPr/>
        <w:t>#�~ls���14��_&gt;,Ȭ7�#��TT</w:t>
        <w:tab/>
        <w:t>#G��q��M��E���=w##�-#i&gt;��m�o[��o����i#�B��s�#���#�zb#P�:j��5i�f</w:t>
        <w:tab/>
        <w:t>�F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P�ɉ*</w:t>
        <w:tab/>
        <w:t>�k��#\ ��A��#�</w:t>
        <w:br/>
        <w:t>;!N`�.{�I SցD</w:t>
        <w:tab/>
        <w:t>�p�3˅�5#�ve��U}���Ab���vyA/g�</w:t>
        <w:tab/>
        <w:t>#��#</w:t>
      </w:r>
      <w:r>
        <w:rPr/>
        <w:t>氚</w:t>
      </w:r>
      <w:r>
        <w:rPr/>
        <w:tab/>
        <w:t>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+l�R�#�~#ae�ԩ���j��9�&amp;&amp;CLgM�ŉ7a A0ƀ�#�H�E�A#3��~�{q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1�v�ƨl��</w:t>
      </w:r>
      <w:r>
        <w:rPr/>
        <w:t>効</w:t>
      </w:r>
      <w:r>
        <w:rPr/>
        <w:t>9��)��&gt;#�</w:t>
      </w:r>
      <w:r>
        <w:rPr/>
        <w:t>൜��</w:t>
      </w:r>
      <w:r>
        <w:rPr/>
        <w:t>f�#�N#����1�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��rdq�8Y���^�:_��7�3.|�#���3 f#�%�J</w:t>
      </w:r>
      <w:r>
        <w:rPr>
          <w:rtl w:val="true"/>
        </w:rPr>
        <w:t>ش</w:t>
      </w:r>
      <w:r>
        <w:rPr/>
        <w:t>?��M�O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3#;} #R�c#��0��#`��d�[��#�</w:t>
      </w:r>
      <w:r>
        <w:rPr/>
        <w:t>鯠��</w:t>
      </w:r>
      <w:r>
        <w:rPr/>
        <w:t>#$ÿ�#��</w:t>
      </w:r>
    </w:p>
    <w:p>
      <w:pPr>
        <w:pStyle w:val="PreformattedText"/>
        <w:bidi w:val="0"/>
        <w:jc w:val="left"/>
        <w:rPr/>
      </w:pPr>
      <w:r>
        <w:rPr/>
        <w:t>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έh��Ǵ��"�#�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T#{�T�U��#�#�</w:t>
      </w:r>
      <w:r>
        <w:rPr>
          <w:rtl w:val="true"/>
        </w:rPr>
        <w:t>ٴ��</w:t>
      </w:r>
      <w:r>
        <w:rPr>
          <w:rtl w:val="true"/>
        </w:rPr>
        <w:t>+�</w:t>
      </w:r>
      <w:r>
        <w:rPr/>
        <w:t>9</w:t>
      </w:r>
      <w:r>
        <w:rPr/>
        <w:t>�E���28��Y#���#�*��M#Ot0O9��B</w:t>
      </w:r>
      <w:r>
        <w:rPr>
          <w:rtl w:val="true"/>
        </w:rPr>
        <w:t>ݍ</w:t>
      </w:r>
      <w:r>
        <w:rPr/>
        <w:t>qg7Ŕ�9��O��)z?�������#7�##]�u�##r�BIH�A��#�#���</w:t>
      </w:r>
      <w:r>
        <w:rPr>
          <w:rtl w:val="true"/>
        </w:rPr>
        <w:t>א</w:t>
      </w:r>
      <w:r>
        <w:rPr/>
        <w:t>Tp�l&gt;#�՟��,#S�p#T�4@��~�BA�#�%�}'0+�{�e�RF&amp;�r��Ī�#��uu#\�{��BHu�M�6`pG��}N+�#�!'_oN#�</w:t>
      </w:r>
      <w:r>
        <w:rPr/>
        <w:t>콶</w:t>
      </w:r>
      <w:r>
        <w:rPr/>
        <w:t>#����#3#��a3�d���X��ZzC��yC��Uɪ#�</w:t>
      </w:r>
      <w:r>
        <w:rPr/>
        <w:t>嶂</w:t>
      </w:r>
      <w:r>
        <w:rPr/>
        <w:t>ZZ��#�Z</w:t>
      </w:r>
      <w:r>
        <w:rPr/>
        <w:t>۱</w:t>
      </w:r>
      <w:r>
        <w:rPr/>
        <w:t>f,��f�A#g-���@���#�`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6�V#?Dhf�6��#��t���=#��M&amp;�ʺ6#��</w:t>
      </w:r>
      <w:r>
        <w:rPr>
          <w:rtl w:val="true"/>
        </w:rPr>
        <w:t>ײ</w:t>
      </w:r>
      <w:r>
        <w:rPr/>
        <w:t>��</w:t>
      </w:r>
      <w:r>
        <w:rPr/>
        <w:t>'</w:t>
      </w:r>
      <w:r>
        <w:rPr/>
        <w:t>݉�</w:t>
      </w:r>
      <w:r>
        <w:rPr/>
        <w:t>#�</w:t>
      </w:r>
      <w:r>
        <w:rPr/>
        <w:t>֚�</w:t>
      </w:r>
      <w:r>
        <w:rPr/>
        <w:t>&amp;�gt�d8s�9�x��N=��</w:t>
      </w:r>
      <w:r>
        <w:rPr>
          <w:rtl w:val="true"/>
        </w:rPr>
        <w:t>ڮ</w:t>
      </w:r>
      <w:r>
        <w:rPr/>
        <w:t>#�j���#��Av�1�1�����;#�u��#2%M2�oN#���1u#�o%#�տ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#Ƶ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###�####����##&gt;�##</w:t>
        <w:br/>
        <w:t>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,###/###/###/###/###/###/###/###/###/###2#######�###F�##,�######8###�#######�###</w:t>
        <w:br/>
        <w:tab/>
        <w:t>##8###&lt;###J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J###�###�###�###########�###�###�###\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:###n###�###�###P###l###�###�###D###h###�###z###�###�###�###�###�###�###�#######p###�###�###"###@###�###�###�###�###�###j�##�##l�##z�##ʩ##</w:t>
        <w:br/>
        <w:t>�##x�##��##�##</w:t>
      </w:r>
      <w:r>
        <w:rPr>
          <w:rtl w:val="true"/>
        </w:rPr>
        <w:t>ڪ</w:t>
      </w:r>
      <w:r>
        <w:rPr>
          <w:rtl w:val="true"/>
        </w:rPr>
        <w:t>##�###�###�##(�##</w:t>
      </w:r>
      <w:r>
        <w:rPr/>
        <w:t>2</w:t>
      </w:r>
      <w:r>
        <w:rPr/>
        <w:t>�##&lt;�##F�##P�##\�##f�##p�##z�##��##��##��##��##��##��##ĭ##έ##|�##��##��##��##®##ή##</w:t>
      </w:r>
      <w:r>
        <w:rPr>
          <w:rtl w:val="true"/>
        </w:rPr>
        <w:t>ڮ</w:t>
      </w:r>
      <w:r>
        <w:rPr>
          <w:rtl w:val="true"/>
        </w:rPr>
        <w:t>##�##@�##��##��##</w:t>
      </w:r>
      <w:r>
        <w:rPr>
          <w:rtl w:val="true"/>
        </w:rPr>
        <w:t>ڰ</w:t>
      </w:r>
      <w:r>
        <w:rPr>
          <w:rtl w:val="true"/>
        </w:rPr>
        <w:t>##</w:t>
      </w:r>
      <w:r>
        <w:rPr>
          <w:rtl w:val="true"/>
        </w:rPr>
        <w:t>ܰ</w:t>
      </w:r>
      <w:r>
        <w:rPr>
          <w:rtl w:val="true"/>
        </w:rPr>
        <w:t>##�##��###�###�## �##$�##</w:t>
      </w:r>
      <w:r>
        <w:rPr/>
        <w:t>2</w:t>
      </w:r>
      <w:r>
        <w:rPr>
          <w:rtl w:val="true"/>
        </w:rPr>
        <w:t>�##</w:t>
      </w:r>
      <w:r>
        <w:rPr/>
        <w:t>6</w:t>
      </w:r>
      <w:r>
        <w:rPr/>
        <w:t>�##D�##H�##V�##Z�##h�##��##�##�###�###�##"�##(�##2�##8�##B�##H�##R�##</w:t>
      </w:r>
      <w:r>
        <w:rPr>
          <w:rtl w:val="true"/>
        </w:rPr>
        <w:t>ڳ</w:t>
      </w:r>
      <w:r>
        <w:rPr/>
        <w:t>##h�##z�##��##��##��##��##</w:t>
      </w:r>
      <w:r>
        <w:rPr>
          <w:rtl w:val="true"/>
        </w:rPr>
        <w:t>޵</w:t>
      </w:r>
      <w:r>
        <w:rPr>
          <w:rtl w:val="true"/>
        </w:rPr>
        <w:t>###�## �##</w:t>
      </w:r>
      <w:r>
        <w:rPr/>
        <w:t>0</w:t>
      </w:r>
      <w:r>
        <w:rPr>
          <w:rtl w:val="true"/>
        </w:rPr>
        <w:t>�##</w:t>
      </w:r>
      <w:r>
        <w:rPr/>
        <w:t>4</w:t>
      </w:r>
      <w:r>
        <w:rPr/>
        <w:t>�##@�##F�##P�##V�##`�##f�##p�##v�##��##��##��##��##��##��##��##��##�##ƶ##ж##</w:t>
      </w:r>
      <w:r>
        <w:rPr/>
        <w:t>ֶ</w:t>
      </w:r>
      <w:r>
        <w:rPr/>
        <w:t>##�##�##�##�###�##��##4�##F�##P�##Z�##d�##n�##x�##��##��##ȸ##l�##��##��##</w:t>
      </w:r>
      <w:r>
        <w:rPr>
          <w:rtl w:val="true"/>
        </w:rPr>
        <w:t>ع</w:t>
      </w:r>
      <w:r>
        <w:rPr>
          <w:rtl w:val="true"/>
        </w:rPr>
        <w:t>##</w:t>
      </w:r>
      <w:r>
        <w:rPr>
          <w:rtl w:val="true"/>
        </w:rPr>
        <w:t>ܹ</w:t>
      </w:r>
      <w:r>
        <w:rPr>
          <w:rtl w:val="true"/>
        </w:rPr>
        <w:t>##</w:t>
      </w:r>
      <w:r>
        <w:rPr/>
        <w:t>6</w:t>
      </w:r>
      <w:r>
        <w:rPr/>
        <w:t>�##��##Ⱥ##,�###################################################################### ###!###"#######$###%###&amp;###'###(###)###*###+###,###-###.###/###0###1###2###3###4###5###6###7###9###:###;###&lt;###=###&gt;###?###@###A###B###C###D###E###F###G###H###I###J###K###L###M###N###O###P###Q###R###S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Z###Z###\###\###]###]###_###`###b###c###e###f###�###�###################################d###l###�###########$###�###�###P</w:t>
        <w:tab/>
        <w:t>##Q</w:t>
        <w:tab/>
        <w:t>##R</w:t>
        <w:br/>
        <w:t>##W</w:t>
        <w:br/>
        <w:t>##^###_###�###�###�###�###�###�###Z###Z###\###\###]###]###_###`###b###c###e###f###�###�#################################3#########################################]###�###?###X###�###�###W###�###�###�###S###�###�#######b#######;###V###�###�#######f###�####</w:t>
        <w:tab/>
        <w:t>##H</w:t>
        <w:tab/>
        <w:t>##�</w:t>
        <w:tab/>
        <w:t>##�</w:t>
        <w:tab/>
        <w:t>##O</w:t>
        <w:br/>
        <w:t>##�</w:t>
        <w:br/>
        <w:t>##�</w:t>
        <w:br/>
        <w:t>##�</w:t>
        <w:br/>
        <w:t>##{###�###�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T###�###v###�###\###�###Y###Z###Z###\###\###]###]###_###`###b###c###e###f###�###�###�#########################################################################################################################################�###########�1##�e/#�K^#�#�#�|�#####Z###\###########�@#�##V###V###########V#######V################�</w:t>
        <w:tab/>
        <w:t>##�###�#######�##�####��######U#n#k#n#o#w#n#��##############��######��####��####��####��########g#�#�###########�*#�Ax#�</w:t>
        <w:tab/>
        <w:t>#######�#######T#i#m#e#s# #N#e#w# #R#o#m#a#n###T#i#m#e#s# #N#e#w# #R#o#m#a#n###5#�################################�####S#y#m#b#o#l###3.�#�###########�*#�Cx#�</w:t>
        <w:tab/>
        <w:t>#######�#######A#r#i#a#l###7#�#�###########�##�K##@########�#######C#a#m#b#r#i#a###A#�#�###########�##�� #B########�#######C#a#m#b#r#i#a# #M#a#t#h###"#####�##��###h#####���&amp;���&amp;#</w:t>
      </w:r>
      <w:r>
        <w:rPr>
          <w:rtl w:val="true"/>
        </w:rPr>
        <w:t>ۉ</w:t>
      </w:r>
      <w:r>
        <w:rPr/>
        <w:t>&amp;######�###w#####</w:t>
        <w:tab/>
        <w:t>###########�###w#####</w:t>
        <w:tab/>
        <w:t>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x#x#�##0##############Q###Q##########################################################################2�Q#�##���#################################�###$P######����������������������|�#####2#####################!#################################x###x###########�###��############=#8#D#8#F#8#@#&gt;#2#0#=#=#0#O# #D#&gt;#@#&lt;#0# ##! #"#-#2#########S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P###########�#######�#######�#######�#######�###</w:t>
        <w:tab/>
        <w:t>###�#######�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$#######0#######8#######@#######H#######�###########�������������� ����� � �-2#########S###########Normal##########S###########2###########Microsoft Office Word###@####�Ik####@####h��k��#@####��ձ#�#@####��ձ#�#############�#######w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0###</w:t>
      </w:r>
    </w:p>
    <w:p>
      <w:pPr>
        <w:pStyle w:val="PreformattedText"/>
        <w:bidi w:val="0"/>
        <w:jc w:val="left"/>
        <w:rPr/>
      </w:pPr>
      <w:r>
        <w:rPr/>
        <w:t>#######p#######x#######�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##�����2 (495) 971-54-30##########################</w:t>
        <w:tab/>
        <w:t>#######Q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�������������� ����� � �-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����-###.###/###0###1###2###3###4###5###6###7###8###9###:###;###&lt;###=###&gt;###����@###A###B###C###D###E###F###����H###I###J###K###L###M###N###�������������S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;��#�#U###�#######D#a#t#a#########################################################</w:t>
        <w:br/>
        <w:t>###������������####################################�###��######1#T#a#b#l#e#################################################################����####################################,###�$######W#o#r#d#D#o#c#u#m#e#n#t#####################################################����########################################y�########S#u#m#m#a#r#y#I#n#f#o#r#m#a#t#i#o#n###########################(###������������####################################?#############D#o#c#u#m#e#n#t#S#u#m#m#a#r#y#I#n#f#o#r#m#a#t#i#o#n###########8#######��������####################################G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�������� Microsoft Office Word 97-2003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