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#2####bjbj���######################.N##ΐ##ΐ##�###############################��##########��##########��##################�#####�#######�###&lt;#######&lt;#######&lt;#######&lt;#######&lt;###############����####P#######P#######P#######P#######d###�###P#######,###f###H#######H#######H#######H#######H###############################�#######�#######�#######�#######�#######�#######�###$###�###�###4###f###�###!###################&lt;###############################################################�###############&lt;#######&lt;#######H###############H###�###�#######G#######G#######G###########�###&lt;#######H#######&lt;#######H#######�###############G###############################################################�###############G###############G###############################################################################G#######H#######����####@��J�=�#########P#######�###F###G###############�#######�###0###,#######G#######�#######�###F###�#######G#######################################################################G###$###�###############&lt;#######k### ###################G###############################################################################�#######�#######################################=###</w:t>
        <w:br/>
        <w:t>###########################################################,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#############################################################################################################################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8#D#8#F#8#@#&gt;#2#0#=#=#0#O# # #D#&gt;#@#&lt;#0# # # #"#-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2#5#@#6#4#5#=#0# #</w:t>
      </w:r>
    </w:p>
    <w:p>
      <w:pPr>
        <w:pStyle w:val="PreformattedText"/>
        <w:bidi w:val="0"/>
        <w:jc w:val="left"/>
        <w:rPr/>
      </w:pPr>
      <w:r>
        <w:rPr/>
        <w:t>###&gt;#A#B#0#=#&gt;#2#;#5#=#8#5#&lt;# #</w:t>
      </w:r>
    </w:p>
    <w:p>
      <w:pPr>
        <w:pStyle w:val="PreformattedText"/>
        <w:bidi w:val="0"/>
        <w:jc w:val="left"/>
        <w:rPr/>
      </w:pPr>
      <w:r>
        <w:rPr/>
        <w:t>###&gt;#A#:#&gt;#&lt;#A#B#0#B#0# # #&gt;#A#A#8#8# #</w:t>
      </w:r>
    </w:p>
    <w:p>
      <w:pPr>
        <w:pStyle w:val="PreformattedText"/>
        <w:bidi w:val="0"/>
        <w:jc w:val="left"/>
        <w:rPr/>
      </w:pPr>
      <w:r>
        <w:rPr/>
        <w:t>#&gt;#B# #0#5#.#0#1#.#2#0#0#4# #1#####</w:t>
      </w:r>
    </w:p>
    <w:p>
      <w:pPr>
        <w:pStyle w:val="PreformattedText"/>
        <w:bidi w:val="0"/>
        <w:jc w:val="left"/>
        <w:rPr/>
      </w:pPr>
      <w:r>
        <w:rPr/>
        <w:t>#####&gt;#4#######$#&gt;#@#&lt;#0# #?#&gt;# ###########0#3#0#1#0#1#7#########?#&gt;# #################=#0#8#&lt;#5#=#&gt;#2#0#=#8#5# #&gt;#@#3#0#=#8#7#0#F#8#8###########</w:t>
      </w:r>
    </w:p>
    <w:p>
      <w:pPr>
        <w:pStyle w:val="PreformattedText"/>
        <w:bidi w:val="0"/>
        <w:jc w:val="left"/>
        <w:rPr/>
      </w:pPr>
      <w:r>
        <w:rPr/>
        <w:t>#####&gt;#&lt;#5#@# # #4#&gt;#:#C#&lt;#5#=#B#0#####0#B#0# #A#&gt;#A#B#0#2#;#5#=#8#O###########(#B#0#B#=#&gt;#5# #@#0#A#?#8#A#0#=#8#5###</w:t>
      </w:r>
    </w:p>
    <w:p>
      <w:pPr>
        <w:pStyle w:val="PreformattedText"/>
        <w:bidi w:val="0"/>
        <w:jc w:val="left"/>
        <w:rPr/>
      </w:pPr>
      <w:r>
        <w:rPr/>
        <w:t>#########"##### 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:#0#7#&gt;#&lt;# #&gt;#@#3#0#=#8#7#0#F#8#8#</w:t>
      </w:r>
    </w:p>
    <w:p>
      <w:pPr>
        <w:pStyle w:val="PreformattedText"/>
        <w:bidi w:val="0"/>
        <w:jc w:val="left"/>
        <w:rPr/>
      </w:pPr>
      <w:r>
        <w:rPr/>
        <w:t>#&gt;#B# #_#_# #_#_#_#_#_#_#_#_#_#_#_#_# #2#0#_#_#_# #3#.# #_#_#_#_#####=#0# #?#5#@#8#&gt;#4# #_#_#_#_# #A# # # #_#_# #_#_#_#_#_# #2#0#_#_# #3#.# # # # # # # # # #########################################(#B#0#B# #2# #:#&gt;#;#8#G#5#A#B#2#5#####5#4#8#=#8#F############### ################# #############################</w:t>
      </w:r>
    </w:p>
    <w:p>
      <w:pPr>
        <w:pStyle w:val="PreformattedText"/>
        <w:bidi w:val="0"/>
        <w:jc w:val="left"/>
        <w:rPr/>
      </w:pPr>
      <w:r>
        <w:rPr/>
        <w:t>#!#B#@#C#:#B#C#@#=#&gt;#5# # #?#&gt;#4#@#0#7#4#5#;#5#=#8#5#######################################################################################################################################�###�###�###�###�###�####</w:t>
        <w:tab/>
        <w:t>###</w:t>
        <w:tab/>
        <w:t>###</w:t>
        <w:tab/>
        <w:t>###</w:t>
        <w:tab/>
        <w:t>##R</w:t>
        <w:tab/>
        <w:t>##T</w:t>
        <w:tab/>
        <w:t>##�</w:t>
        <w:tab/>
        <w:t>##�</w:t>
        <w:tab/>
        <w:t>##�</w:t>
        <w:tab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.###0###F###H###�####.##�.##�.##�/##�/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60##80##L0##N0##b0##d0##x0##����������������������������������������������###h|l�#CJ##OJ##QJ##aJ####U## #h|l�##h|l�#CJ##OJ##QJ##^J##aJ#####h|l�##h|l�#CJ##OJ##QJ##aJ#####h|l�##h|l�#CJ##OJ##QJ##aJ###"#h|l�##h|l�#;#�CJ##OJ##QJ##\#�aJ#####h|l�##h|l�#CJ##OJ##QJ##\#�aJ####h|l�##h|l�#CJ##aJ#####h|l�##h|l�#CJ##OJ##QJ##aJ##5############&gt;###@###X###x###�###�###�###�###�###�###�###�############�############�############�############�############�############�############�############�############�############�############�############�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###$##��##$#If####`��#a$#gd|l�##D##kd#####$##$#If#####T###�###�###�%###A#����������������#�####�#����#�#����#�#����#�#����4�#######4�###</w:t>
        <w:br/>
        <w:t>###a�###p�</w:t>
        <w:br/>
        <w:t>###�###�##yt|l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####$#a$#gd|l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</w:t>
        <w:tab/>
        <w:t>##�############w############k############k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###$##�C##$#If####]�C#a$#gd|l�##w##kdt####$##$#If#####T###�###4##�F##�#|.�3�8##�#����������������##&lt;###################&lt;#����####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####4�###</w:t>
        <w:br/>
        <w:t>###a�###f4#p�####�###�#####�###�#####�###�##yt|l�#�T#####</w:t>
        <w:tab/>
        <w:t>###</w:t>
        <w:tab/>
        <w:t>###</w:t>
        <w:tab/>
        <w:t>###</w:t>
        <w:tab/>
        <w:t>###</w:t>
        <w:tab/>
        <w:t>###</w:t>
        <w:tab/>
        <w:t>##�############{############k############_############_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###$##�C##$#If####]�C#a$#gd|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w##kd]####$##$#If#####T###�###4##�F##�#|.�3�8##�#������������######&lt;###################&lt;#����####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####4�###</w:t>
        <w:br/>
        <w:t>###a�###f4#p�####�###�#####�###�#####�###�##yt|l�#�T#####</w:t>
        <w:tab/>
        <w:t>###</w:t>
        <w:tab/>
        <w:t>##L</w:t>
        <w:tab/>
        <w:t>##N</w:t>
        <w:tab/>
        <w:t>##P</w:t>
        <w:tab/>
        <w:t>##R</w:t>
        <w:tab/>
        <w:t>##o############c############S############G############G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###$##�C##$#If####]�C#a$#gd|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�##kdF####$##$#If#####T###�###4##�\##�#D*|.�3�8##P#��������####����##8#������������######&lt;###################&lt;#����####��������#�####�#��������###�����#�#��������###�###�#�####�����###�����#�#����###�###�����4�#######4�###</w:t>
        <w:br/>
        <w:t>###a�###f4#p�(###�###�#####�###�#####�###�#####�###�##yt|l�#�T####R</w:t>
        <w:tab/>
        <w:t>##T</w:t>
        <w:tab/>
        <w:t>##V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o############g############[############[############[############[############N############[############################</w:t>
      </w:r>
    </w:p>
    <w:p>
      <w:pPr>
        <w:pStyle w:val="PreformattedText"/>
        <w:bidi w:val="0"/>
        <w:jc w:val="left"/>
        <w:rPr/>
      </w:pPr>
      <w:r>
        <w:rPr/>
        <w:t>###�r##$#If####`�r#gd|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####$#a$#gd|l�##�##kdk####$##$#If#####T###�###4##�\##�#D*|.�3�8##P#####������������##8#������������######&lt;###################&lt;#����####��������#�####�####�����###�����#�#��������###�###�#�#��������###�����#�#����###�###�����4�#######4�###</w:t>
        <w:br/>
        <w:t>###a�###f4#p�(###�###�#####�###�#####�###�#####�###�##yt|l�#�T####�</w:t>
        <w:tab/>
        <w:t>##�</w:t>
        <w:tab/>
        <w:t>##�</w:t>
        <w:tab/>
        <w:t>##�</w:t>
        <w:tab/>
        <w:t>##�</w:t>
        <w:tab/>
        <w:t>##�</w:t>
        <w:tab/>
        <w:t>##?############3############3############3############3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�##kd�####$##$#If#####T###�###4##ֈ##+</w:t>
        <w:tab/>
        <w:t>�#�#E � z'q1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########����######�#########����######�#��������####����##�#��������####����##�</w:t>
        <w:tab/>
        <w:t>��������####����#�####�#����###�###�������������#�#����###�###�������������#�#������������###�###�###�#�#����###�###�������������4�#######4�###</w:t>
        <w:br/>
        <w:t>###a�#G</w:t>
        <w:tab/>
        <w:t>f4#p�&lt;###�###�#####�###�#####�###�#####�###�#####�###�#####�###�##yt|l�#�T####�</w:t>
        <w:tab/>
        <w:t>##�</w:t>
        <w:tab/>
        <w:t>##�</w:t>
        <w:tab/>
        <w:t>##�</w:t>
        <w:tab/>
        <w:t>###</w:t>
        <w:br/>
        <w:t>##V</w:t>
        <w:br/>
        <w:t>##X</w:t>
        <w:br/>
        <w:t>##�############�############�############�############�############?#################################�##kd�####$##$#If#####T###�###4##�r##+</w:t>
        <w:tab/>
        <w:t>�#�#E � q1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##################�###################�#����������������`#�#����������������#�####�#����###�###���������#�#����###�###���������#�#����###�###���������#�#����###�###���������4�#######4�###</w:t>
        <w:br/>
        <w:t>###a�#G</w:t>
        <w:tab/>
        <w:t>f4#p�2###�###�#####�###�#####�###�#####�###�#####�###�##yt|l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Q############�############�############�############�##################�##kd�####$##$#If#####T###�###4##�-##�\##+</w:t>
        <w:tab/>
        <w:t>�#E � q1`#�#����������������`#]#����������������##�#�����������������#�#����������������#�####�#����������������#�#����������������#�#����������������#�#����������������4�#######4�###</w:t>
        <w:br/>
        <w:t>###a�#G</w:t>
        <w:tab/>
        <w:t>f4#p�####�###�#####�###�#####�###�##yt|l�#�T##</w:t>
        <w:tab/>
        <w:t>###$#If####gd|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-####$#If####gd|l�##</w:t>
        <w:tab/>
        <w:t>�</w:t>
        <w:br/>
        <w:t>##�</w:t>
        <w:br/>
        <w:t>##�</w:t>
        <w:br/>
        <w:t>##�</w:t>
        <w:br/>
        <w:t>##�</w:t>
        <w:br/>
        <w:t>##�</w:t>
        <w:br/>
        <w:t>##r############i############i############]############i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</w:t>
        <w:tab/>
        <w:t>###$#If####gd|l�##�##kd�####$##$#If#####T###�###4##��##�\##+</w:t>
        <w:tab/>
        <w:t>�#E � q1�#�#�����������������#]#����������������##�#�����������������#�#����������������#�####�#����������������#�#����������������#�#����������������#�#����������������4�#######4�###</w:t>
        <w:br/>
        <w:t>###a�#G</w:t>
        <w:tab/>
        <w:t>f4#p�#��������������������###�###�##yt|l�#�T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#####f############f############f############f############f############]############f############f#########################################</w:t>
        <w:tab/>
        <w:t>###$#If####gd|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�##kd�####$##$#If#####T###�###4##��##�\##+</w:t>
        <w:tab/>
        <w:t>�#E � q1�#�#�����������������#]#����������������##�#�����������������#�#����������������#�####�#����������������#�#����������������#�#����������������#�#����������������4�#######4�###</w:t>
        <w:br/>
        <w:t>###a�#G</w:t>
        <w:tab/>
        <w:t>f4#p�#��������������������###�###�##yt|l�#�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##kd�</w:t>
        <w:tab/>
        <w:t>###$##$#If#####T###�###4##</w:t>
      </w:r>
      <w:r>
        <w:rPr/>
        <w:t>ִ</w:t>
      </w:r>
      <w:r>
        <w:rPr/>
        <w:t>##+</w:t>
        <w:tab/>
        <w:t>�#�#�#E � #)M-q1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��������##3#����������������##]#����������������##�#����������������##@#����������������##8#��������####����##$#����������������#�####� ��������������������������������#� ��������������������������������#� ������������������������###�����#� ��������������������������������4�#######4�###</w:t>
        <w:br/>
        <w:t>###a�#G</w:t>
        <w:tab/>
        <w:t>f4#p�P###�###�#####�###�#####�###�#####�###�#####�###�#####�###�#####�###�#####�###�##yt|l�#�T####################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|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######### ###"###$###&amp;###?############3############3############3############3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�##kd^####$##$#If#####T###�###4##ֈ##+</w:t>
        <w:tab/>
        <w:t>�#�#�#E � q1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��������##3#����������������##]#����������������##�#����������������##�#����������������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####4�###</w:t>
        <w:br/>
        <w:t>###a�#G</w:t>
        <w:tab/>
        <w:t>f4#p�&lt;###�###�#####�###�#####�###�#####�###�#####�###�#####�###�##yt|l�#�T####&amp;###(###*###.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r##$#If####`�r#a$#gd|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#.###0###2###'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|l�##�##k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###4##</w:t>
      </w:r>
      <w:r>
        <w:rPr/>
        <w:t>֞</w:t>
      </w:r>
      <w:r>
        <w:rPr/>
        <w:t>##+</w:t>
        <w:tab/>
        <w:t>�#�#�#E � �.q1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��������##3#����������������##]#����������������##�#����������������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��������#�####�#����������������������������#�#����������������������������#�#����������������������������#�#����������������������������4�#######4�###</w:t>
        <w:br/>
        <w:t>###a�#G</w:t>
        <w:tab/>
        <w:t>f4#p�F###�###�#####�###�#####�###�#####�###�#####�###�#####�###�#####�###�##yt|l�#�T####2###4###6###8###:###&lt;###&gt;###@###B###D###F###H###J###�###�.##�.##�.##�.##�.###/## /##(/##D/##b/##l/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tab/>
        <w:t>###$#If####gd|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####$#a$#gd|l�#####Ff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|l�#####&gt;#;#6#=#&gt;#A#B#L# #(#A#?#5#F#8#-#0#;#L#=#&gt;#A#B#L#,# #?#@#&gt;#D#5#A#-#A#8#O#)#,# #@#0#7#@#O#4#,# #:#;#0#A#A# #(#:#0#B#5#3#&gt;#-#@#8#O#)# #:#2#0#-#;#8#D#8#:#0#F#8#8#</w:t>
      </w:r>
    </w:p>
    <w:p>
      <w:pPr>
        <w:pStyle w:val="PreformattedText"/>
        <w:bidi w:val="0"/>
        <w:jc w:val="left"/>
        <w:rPr/>
      </w:pPr>
      <w:r>
        <w:rPr/>
        <w:t>#####&gt;#;#8#-#G#5#A#B#-#</w:t>
      </w:r>
    </w:p>
    <w:p>
      <w:pPr>
        <w:pStyle w:val="PreformattedText"/>
        <w:bidi w:val="0"/>
        <w:jc w:val="left"/>
        <w:rPr/>
      </w:pPr>
      <w:r>
        <w:rPr/>
        <w:t>#2#&gt;# #H#B#0#B#-#=#K#E# #</w:t>
      </w:r>
    </w:p>
    <w:p>
      <w:pPr>
        <w:pStyle w:val="PreformattedText"/>
        <w:bidi w:val="0"/>
        <w:jc w:val="left"/>
        <w:rPr/>
      </w:pPr>
      <w:r>
        <w:rPr/>
        <w:t>#5#4#8#=#8#F###"#0#@#8#D#=#0#O# #A#B#0#2#:#0# #(#&gt;#:#;#0#4#)#</w:t>
      </w:r>
    </w:p>
    <w:p>
      <w:pPr>
        <w:pStyle w:val="PreformattedText"/>
        <w:bidi w:val="0"/>
        <w:jc w:val="left"/>
        <w:rPr/>
      </w:pPr>
      <w:r>
        <w:rPr/>
        <w:t>#8# #?#@#.#,#</w:t>
      </w:r>
    </w:p>
    <w:p>
      <w:pPr>
        <w:pStyle w:val="PreformattedText"/>
        <w:bidi w:val="0"/>
        <w:jc w:val="left"/>
        <w:rPr/>
      </w:pPr>
      <w:r>
        <w:rPr/>
        <w:t>#@#C#1#####0#4#1#0#2#:#8#,# #@#C#1#####A#5#3#&gt;# #2# #&lt;#5#A#O#F#,#</w:t>
      </w:r>
    </w:p>
    <w:p>
      <w:pPr>
        <w:pStyle w:val="PreformattedText"/>
        <w:bidi w:val="0"/>
        <w:jc w:val="left"/>
        <w:rPr/>
      </w:pPr>
      <w:r>
        <w:rPr/>
        <w:t>#@#C#1#.#</w:t>
      </w:r>
    </w:p>
    <w:p>
      <w:pPr>
        <w:pStyle w:val="PreformattedText"/>
        <w:bidi w:val="0"/>
        <w:jc w:val="left"/>
        <w:rPr/>
      </w:pPr>
      <w:r>
        <w:rPr/>
        <w:t>#(#3#@#.# #5# #+# #3#@#.# #6# #+# #3#@#.# #7# #+# #3#@#.# #8#)# #E# #3#@#.# #4#####@#8#&lt;#5#-#G#0#=#8#5#####=#0#8#&lt;#5#-#=#&gt;#2#0#=#8#5###:#&gt;#4#####################1###2###3###4###5###6###7###8###9###1#0#########################################################################################################################B#&gt;#3#&gt;# ###################</w:t>
      </w:r>
    </w:p>
    <w:p>
      <w:pPr>
        <w:pStyle w:val="PreformattedText"/>
        <w:bidi w:val="0"/>
        <w:jc w:val="left"/>
        <w:rPr/>
      </w:pPr>
      <w:r>
        <w:rPr/>
        <w:t># #C#:#&gt;#2#&gt;#4#8#B#5#;#L# #:#0#4#@#&gt;#2#&gt;#9# #</w:t>
      </w:r>
    </w:p>
    <w:p>
      <w:pPr>
        <w:pStyle w:val="PreformattedText"/>
        <w:bidi w:val="0"/>
        <w:jc w:val="left"/>
        <w:rPr/>
      </w:pPr>
      <w:r>
        <w:rPr/>
        <w:t>#A#;#C#6#1#K#################4#&gt;#;#6#=#&gt;#A#B#L#####;#8#G#=#0#O#</w:t>
      </w:r>
    </w:p>
    <w:p>
      <w:pPr>
        <w:pStyle w:val="PreformattedText"/>
        <w:bidi w:val="0"/>
        <w:jc w:val="left"/>
        <w:rPr/>
      </w:pPr>
      <w:r>
        <w:rPr/>
        <w:t>#?#&gt;#4#?#8#A#L#####@#0#A#H#8#D#@#&gt;#2#:#0# # #?#&gt;#4#?#8#A#8#######;#0#2#=#K#9# #1#C#E#3#0#;#B#5#@#################;#8#G#=#0#O# #</w:t>
      </w:r>
    </w:p>
    <w:p>
      <w:pPr>
        <w:pStyle w:val="PreformattedText"/>
        <w:bidi w:val="0"/>
        <w:jc w:val="left"/>
        <w:rPr/>
      </w:pPr>
      <w:r>
        <w:rPr/>
        <w:t>#?#&gt;#4#?#8#A#L#####@#0#A#H#8#D#@#&gt;#2#:#0# # #?#&gt;#4#?#8#A#8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/##�/##�/##�/##�/##�/##�/##�/###0###0###0###0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 0##$0##(0##,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�#$#If####]��a$#gd|l�#####Ff�###</w:t>
      </w:r>
    </w:p>
    <w:p>
      <w:pPr>
        <w:pStyle w:val="PreformattedText"/>
        <w:bidi w:val="0"/>
        <w:jc w:val="left"/>
        <w:rPr/>
      </w:pPr>
      <w:r>
        <w:rPr/>
        <w:t>###��#$#If####]��gd|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###FfH###</w:t>
        <w:tab/>
        <w:t>###$#If####gd|l�###,0##00##60##80##:0##&lt;0##&gt;0##@0##B0##D0##F0##H0##J0##L0##N0##P0##R0##T0##V0##X0##Z0##\0##^0##`0##b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 ##</w:t>
      </w:r>
    </w:p>
    <w:p>
      <w:pPr>
        <w:pStyle w:val="PreformattedText"/>
        <w:bidi w:val="0"/>
        <w:jc w:val="left"/>
        <w:rPr/>
      </w:pPr>
      <w:r>
        <w:rPr/>
        <w:t>###�V�#$#If####]�V�gd|l�#</w:t>
        <w:tab/>
        <w:t>###$#If####gd|l�#####Ff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#b0##d0##f0##h0##j0##l0##n0##p0##r0##t0##v0##x0##z0##|0##~0##�0##�0##�0##�0##�0##�0##�0##�0##�0##�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�0######FfF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</w:t>
      </w:r>
    </w:p>
    <w:p>
      <w:pPr>
        <w:pStyle w:val="PreformattedText"/>
        <w:bidi w:val="0"/>
        <w:jc w:val="left"/>
        <w:rPr/>
      </w:pPr>
      <w:r>
        <w:rPr/>
        <w:t>###�V�#$#If####]�V�gd|l�#</w:t>
        <w:tab/>
        <w:t>###$#If####gd|l�#####Ff�%####x0##z0##�0##�0##�0##�0##�0##�0##�0##�0##�0###1###1###1##P1##R1##t1##v1##�1##�1##�1##�1##�1##�1##�1###2###2###2##����������ȷ��ȷ����#################################################################################################################################################################################################h|l�####h|l�#CJ##OJ##QJ##^J##aJ### #h|l�##h|l�#CJ##OJ##QJ##^J##aJ#####h|l�##h|l�#CJ##OJ##QJ##\#�^J##aJ####h|l�#CJ##OJ##QJ##aJ#####h|l�##h|l�#CJ##OJ##QJ##aJ#####h|l�##h|l�#CJ##aJ###�0##�0##�0##�0##�0##�0##�0##�0##�0##�0##�0##�0##�0##�0##�0##�0##�0##�0##�0##�0##�0##�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Ff�9######$##�V�#$#If####]�V�a$#gd|l�#####Ff(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</w:t>
      </w:r>
    </w:p>
    <w:p>
      <w:pPr>
        <w:pStyle w:val="PreformattedText"/>
        <w:bidi w:val="0"/>
        <w:jc w:val="left"/>
        <w:rPr/>
      </w:pPr>
      <w:r>
        <w:rPr/>
        <w:t>###�V�#$#If####]�V�gd|l�#</w:t>
        <w:tab/>
        <w:t>###$#If####gd|l�###�0##�0##�0###1###1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V�#$#If####]�V�gd|l�#####$##���#$#If####^���a$#gd|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####�d##�d##$#@&amp;#If####[$#\$#gd|l�######$#a$#gd|l�####1###1###1##(1##*1##?############2############&amp;############&amp;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</w:t>
      </w:r>
    </w:p>
    <w:p>
      <w:pPr>
        <w:pStyle w:val="PreformattedText"/>
        <w:bidi w:val="0"/>
        <w:jc w:val="left"/>
        <w:rPr/>
      </w:pPr>
      <w:r>
        <w:rPr/>
        <w:t>###�V�#$#If####]�V�gd|l�##�##kdx&lt;###$##$#If#####T###�l##4##ֈ####@#H#4#�#�#�###@#����������������####��������####����##�#����������������##h#��������####����##�#����������������##T</w:t>
        <w:br/>
        <w:t>��������####����#�####�#������������������������#�#������������������������#�#����###�����###�����###�#�#������������������������4�#######4�###</w:t>
        <w:br/>
        <w:t>#l#a�#l#f4#p�&lt;###�###�#####�###�#####�###�#####�###�#####�###�#####�###�##yt|l�#�T####*1##81##H1##J1##t1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V�#$#If####]�V�gd|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#t1##v1##�1##�1##?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####�d##�d##$#@&amp;#If####[$#\$#gd|l�##�##kd0&gt;###$##$#If#####T###�l##4##ֈ####@#H#4#�#�#�###@#����������������####����������������##�#����������������##h#����������������##�#����������������##T</w:t>
        <w:br/>
        <w:t>����������������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####4�###</w:t>
        <w:br/>
        <w:t>#l#a�#l#f4#p�&lt;###�###�#####�###�#####�###�#####�###�#####�###�#####�###�##yt|l�#�T####�1##�1##�1##�1##�1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V�#$#If####]�V�gd|l�#####$##���#$#If####^���a$#gd|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#�1##�1##�1##�1##�1##?############2############&amp;############&amp;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</w:t>
      </w:r>
    </w:p>
    <w:p>
      <w:pPr>
        <w:pStyle w:val="PreformattedText"/>
        <w:bidi w:val="0"/>
        <w:jc w:val="left"/>
        <w:rPr/>
      </w:pPr>
      <w:r>
        <w:rPr/>
        <w:t>###�V�#$#If####]�V�gd|l�##�##kd@?###$##$#If#####T###�l##4##ֈ####@#H#4#�#�#�###@#����������������####��������####����##�#����������������##h#��������####����##�#��������####����##T</w:t>
        <w:br/>
        <w:t>��������####����#�####�#������������������������#�#������������������������#�#����###�����###�###�###�#�#������������������������4�#######4�###</w:t>
        <w:br/>
        <w:t>#l#a�#l#f4#p�&lt;###�###�#####�###�#####�###�#####�###�#####�###�#####�###�##yt|l�#�T####�1##�1##�1##�1##�1##�1##�1##�1###2##�############�############S############K############K############K############K############K###########################$#a$#gd|l�##�##kd�@###$##$#If#####T###�l##4##�\####@#H#4#�###@#����������������########������������##�#����������������##�#####������������#�####�#����###�����###�#�#����������������#�#����������������#�#����������������4�#######4�###</w:t>
        <w:br/>
        <w:t>#l#a�#l#f4#p�(###�###�#####�###�#####�###�#####�###�##yt|l�#�T######$##�V�#$#If####]�V�a$#gd|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l�####2###2###2###2###2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|l�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$##$#If#####�##!v##h#5�####A##v##A#:V###�###�####�###,�####5�####A#/�####�������4�###</w:t>
        <w:br/>
        <w:t>###p�</w:t>
        <w:br/>
        <w:t>###�###�##yt|l�#�T##�##$##$#If#####�##!v##h#5�####�#5�####&lt;#5�####&lt;##v##�##v##&lt;#:V###�###4##�####�###,�####5�####�#5�####&lt;#/�####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/�#######�####4�###</w:t>
        <w:br/>
        <w:t>###a�###f4#p�####�###�#####�###�#####�###�##yt|l�#�T##�##$##$#If#####�##!v##h#5�####�#5�####&lt;#5�####&lt;##v##�##v##&lt;#:V###�###4##�####�###,�####5�####�#5�####&lt;#/�####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/�#######�####4�###</w:t>
        <w:br/>
        <w:t>###a�###f4#p�####�###�#####�###�#####�###�##yt|l�#�T#####$##$#If#####�##!v##h#5�####P#5�####8#5�####&lt;#5�####&lt;##v##P##v##8##v##&lt;#:V###�###4##�####�###,�####5�####P#5�####8#5�####&lt;#/�####�������/�#######�####/�####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/�#######�####4�###</w:t>
        <w:br/>
        <w:t>###a�###f4#p�(###�###�#####�###�#####�###�#####�###�##yt|l�#�T#####$##$#If#####�##!v##h#5�####P#5�####8#5�####&lt;#5�####&lt;##v##P##v##8##v##&lt;#:V###�###4##�####�###,�####5�####P#5�####8#5�####&lt;#/�#######�####/�####�������/�####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/�#######�####4�###</w:t>
        <w:br/>
        <w:t>###a�###f4#p�(###�###�#####�###�#####�###�#####�###�##yt|l�#�T##O##$##$#If#####�G</w:t>
        <w:tab/>
        <w:t>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</w:t>
        <w:tab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#�</w:t>
        <w:tab/>
        <w:t>:V###�###4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</w:t>
        <w:tab/>
        <w:t>/�####�������/�#######�####/�####�������/�####�������/�#######�####4�###</w:t>
        <w:br/>
        <w:t>###a�#G</w:t>
        <w:tab/>
        <w:t>f4#p�&lt;###�###�#####�###�#####�###�#####�###�#####�###�#####�###�##yt|l�#�T#####$##$#If#####�G</w:t>
        <w:tab/>
        <w:t>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:V###�###4##�####�###+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/�####�������/�#######�####/�####�������4�###</w:t>
        <w:br/>
        <w:t>###a�#G</w:t>
        <w:tab/>
        <w:t>f4#p�2###�###�#####�###�#####�###�#####�###�#####�###�##yt|l�#�T##�##$##$#If#####�G</w:t>
        <w:tab/>
        <w:t>!v##h#5�####�#5�####]#5�####�#5�####�##v##�##v##]##v##�##v##�#:V###�###4##�-##�####�###+�###+�###+�###,�####5�####�#5�####]#5�####�#5�####�#/�####�������4�###</w:t>
        <w:br/>
        <w:t>###a�#G</w:t>
        <w:tab/>
        <w:t>f4#p�####�###�#####�###�#####�###�##yt|l�#�T##�##$##$#If#####�G</w:t>
        <w:tab/>
        <w:t>!v##h#5�####�#5�####]#5�####�#5�####�##v##�##v##]##v##�##v##�#:V###�###4##��##�####�###+�###+�###+�###,�####,�####5�####�#5�####]#5�####�#5�####�#/�####�������4�###</w:t>
        <w:br/>
        <w:t>###a�#G</w:t>
        <w:tab/>
        <w:t>f4#p�#��������������������###�###�##yt|l�#�T##�##$##$#If#####�G</w:t>
        <w:tab/>
        <w:t>!v##h#5�####�#5�####]#5�####�#5�####�##v##�##v##]##v##�##v##�#:V###�###4##��##�####�###+�###+�###+�###,�####,�####5�####�#5�####]#5�####�#5�####�#/�####�������4�###</w:t>
        <w:br/>
        <w:t>###a�#G</w:t>
        <w:tab/>
        <w:t>f4#p�#��������������������###�###�##yt|l�#�T##�##$##$#If#####�G</w:t>
        <w:tab/>
        <w:t>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5#5�####]#5�####�#5�####@#5�####8#5�####$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5##v##]##v##�##v##@##v##8##v##$#:V###�###4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]#5�####�#5�####@#5�####8#5�####$#/�####�������/�#######�####/�####�������/�####�������/�####�������/�####�������4�###</w:t>
        <w:br/>
        <w:t>###a�#G</w:t>
        <w:tab/>
        <w:t>f4#p�P###�###�#####�###�#####�###�#####�###�#####�###�#####�###�#####�###�#####�###�##yt|l�#�T#####$##$#If#####�G</w:t>
        <w:tab/>
        <w:t>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5#5�####]#5�####�#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5##v##]##v##�##v##�#:V###�###4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]#5�####�#5�####�#/�####�������4�###</w:t>
        <w:br/>
        <w:t>###a�#G</w:t>
        <w:tab/>
        <w:t>f4#p�&lt;###�###�#####�###�#####�###�#####�###�#####�###�#####�###�##yt|l�#�T##7##$##$#If#####�G</w:t>
        <w:tab/>
        <w:t>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5#5�####]#5�####�#5�####�</w:t>
      </w:r>
    </w:p>
    <w:p>
      <w:pPr>
        <w:pStyle w:val="PreformattedText"/>
        <w:bidi w:val="0"/>
        <w:jc w:val="left"/>
        <w:rPr/>
      </w:pPr>
      <w:r>
        <w:rPr/>
        <w:t>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5##v##]##v##�##v##�</w:t>
      </w:r>
    </w:p>
    <w:p>
      <w:pPr>
        <w:pStyle w:val="PreformattedText"/>
        <w:bidi w:val="0"/>
        <w:jc w:val="left"/>
        <w:rPr/>
      </w:pPr>
      <w:r>
        <w:rPr/>
        <w:t>#v##�#:V###�###4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]#5�####�#5�####�</w:t>
      </w:r>
    </w:p>
    <w:p>
      <w:pPr>
        <w:pStyle w:val="PreformattedText"/>
        <w:bidi w:val="0"/>
        <w:jc w:val="left"/>
        <w:rPr/>
      </w:pPr>
      <w:r>
        <w:rPr/>
        <w:t>5�####�#/�####�������4�###</w:t>
        <w:br/>
        <w:t>###a�#G</w:t>
        <w:tab/>
        <w:t>f4#p�F###�###�#####�###�#####�###�#####�###�#####�###�#####�###�#####�###�##yt|l�#�T##�##$##$#If#####�G</w:t>
        <w:tab/>
        <w:t>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)#5�####]#5�####�#5�####�#5�####�#5�##</w:t>
        <w:tab/>
        <w:t>#8#5�#</w:t>
        <w:tab/>
        <w:br/>
        <w:t>#`#5�#</w:t>
        <w:br/>
        <w:t>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)##v##]##v##�##v##�##v##�##v#</w:t>
        <w:tab/>
        <w:t>8##v</w:t>
        <w:tab/>
        <w:br/>
        <w:t>`##v</w:t>
        <w:br/>
        <w:t>#�#:V###�###�##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)#5�####Y#5�####�#5�####�#5�####�#5�##</w:t>
        <w:tab/>
        <w:t>#8#5�#</w:t>
        <w:tab/>
        <w:br/>
        <w:t>#Y#5�#</w:t>
        <w:br/>
        <w:t>##�#/�####�������4�###</w:t>
        <w:br/>
        <w:t>###a�#G</w:t>
        <w:tab/>
        <w:t>p�n###�###�#####�###�#####�###�#####�###�#####�###�#####�###�#####�###�#####�###�#####�###�#####�###�#####�###�##yt|l�#�T##f#kd�</w:t>
      </w:r>
    </w:p>
    <w:p>
      <w:pPr>
        <w:pStyle w:val="PreformattedText"/>
        <w:bidi w:val="0"/>
        <w:jc w:val="left"/>
        <w:rPr/>
      </w:pPr>
      <w:r>
        <w:rPr/>
        <w:t>###$##$#If#####T###�###��##+</w:t>
        <w:tab/>
        <w:t>�#�#�#�#E � z'#)M-�.q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#�#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#)#�����������������#Y#�����������������#�#�����������������#�#�����������������#�#�����������������#8#�����������������#Y#�����������������#�#����������������#�####�,��������������������������������������������#�,��������������������������������������������#�,��������������������������������������������#�,��������������������������������������������4�#######4�###</w:t>
        <w:br/>
        <w:t>###a�#G</w:t>
        <w:tab/>
        <w:t>p�n###�###�#####�###�#####�###�#####�###�#####�###�#####�###�#####�###�#####�###�#####�###�#####�###�#####�###�##yt|l�#�T##u##$##$#If#####�##!v##h#5�######5�####�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#v#####v##�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###4##�0###�#######�#######�#######�#######�#######�#####�####�###+�###+�###+�###+�###+�###5�######5�####�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4�###</w:t>
        <w:br/>
        <w:t>###a�###f4#p�F###�###�#####�###�#####�###�#####�###�#####�###�#####�###�#####�###�##yt|l�#�T##�#kd�####$##$#If#####T###�###4##�##########################</w:t>
      </w:r>
      <w:r>
        <w:rPr/>
        <w:t>֞</w:t>
      </w:r>
      <w:r>
        <w:rPr/>
        <w:t>######�#x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$#(####################`#�#################`#�#################`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`#�#################`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####4�###</w:t>
        <w:br/>
        <w:t>###a�###f4#p�F###�###�#####�###�#####�###�#####�###�#####�###�#####�###�#####�###�##yt|l�#�T##�##$##$#If#####�##!v#</w:t>
        <w:br/>
        <w:t>h#5�####8#5�####�#5�####�#5�####�#5�####�#5�####�#5�####�#5�####�#5�##</w:t>
        <w:tab/>
        <w:t>#�#5�#</w:t>
        <w:tab/>
        <w:br/>
        <w:t>#�##v##8##v##�##v##�##v##�##v##�##v##�##v#</w:t>
        <w:br/>
        <w:t>�#:V###�###4##�;##�0###�#######�#######�#######�#######�#######�#####�####�###+�###+�###+�###+�###+�#</w:t>
        <w:tab/>
        <w:t>#,�####,�##</w:t>
        <w:br/>
        <w:t>#5�####8#5�####�#5�####�#5�####�#5�####�#5�####�#5�##</w:t>
        <w:br/>
        <w:t>#�#/�##</w:t>
        <w:br/>
        <w:t>####�####4�###</w:t>
        <w:br/>
        <w:t>###a�###f4#p�P###�###�#####�###�##������������������������������###�###�#####�###�#####�###�##yt|l�#�T##z#kdD####$##$#If#####T###�###4##�##########################�;##��#</w:t>
        <w:br/>
        <w:t>##8###�#x#d#P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$#(##8###################�#################�#�#################�#�#################�#�###################�###################�###################�#################�#�#################�#�##################�0###�#######�#######�#######�#######�#######�#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##a�###f4#p�P###�###�#####�###�##������������������������������###�###�#####�###�#####�###�##yt|l�#�T##�##$##$#If#####�##!v#</w:t>
        <w:br/>
        <w:t>h#5�####8#5�####�#5�####�#5�####�#5�####�#5�####�#5�####�#5�####�#5�##</w:t>
        <w:tab/>
        <w:t>#�#5�#</w:t>
        <w:tab/>
        <w:br/>
        <w:t>#�##v##8##v##�##v##�##v##�##v##�##v##�##v#</w:t>
        <w:br/>
        <w:t>�#:V###�###4##�0###�#######�#######�#######�#######�#######�#####�####�###5�####8#5�####�#5�####�#5�####�#5�####�#5�####�#5�##</w:t>
        <w:br/>
        <w:t>#�#/�#######�####/�##</w:t>
        <w:tab/>
        <w:t>#���#####/�#</w:t>
        <w:tab/>
        <w:br/>
        <w:t>####�####/�##</w:t>
        <w:tab/>
        <w:t>####�####/�##</w:t>
        <w:tab/>
        <w:t>####�####/�##</w:t>
        <w:tab/>
        <w:t>####�####4�###</w:t>
        <w:br/>
        <w:t>###a�###f4#p�d###�###�#####�###�#####�###�#####�###�#####�###�#####�###�#####�###�#####�###�#####�###�#####�###�##yt|l�#�T##�#kdw####$##$#If#####T###�###4##�##########################��#</w:t>
        <w:br/>
        <w:t>##8###�#x#d#P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$#(##8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###�(###�###�###�###�###�###�###�###�###�###�#�(###�###�###�###�###�###�###�###�###�###�#�(###����#���#���#���#���#���#���#���####�#�(###�###�###�###�###�###�###�###�###�###�4�#######4�###</w:t>
        <w:br/>
        <w:t>###a�###b�$####################################f4#p�d###�###�#####�###�#####�###�#####�###�#####�###�#####�###�#####�###�#####�###�#####�###�#####�###�##yt|l�#�T##�##$##$#If#####�##!v#</w:t>
        <w:br/>
        <w:t>h#5�####8#5�####�#5�####�#5�####�#5�####�#5�####�#5�####�#5�####�#5�##</w:t>
        <w:tab/>
        <w:t>#�#5�#</w:t>
        <w:tab/>
        <w:br/>
        <w:t>#�##v##8##v##�##v##�##v##�##v##�##v##�##v#</w:t>
        <w:br/>
        <w:t>�#:V###�###4##�0###�#######�#######�#######�#######�#######�#####�####�###,�####,�##</w:t>
        <w:br/>
        <w:t>#5�####8#5�####�#5�####�#5�####�#5�####�#5�####�#5�##</w:t>
        <w:br/>
        <w:t>#�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/�#######�####/�#######�####/�#######�####/�####���#####/�####���#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/�####���#####/�##</w:t>
        <w:tab/>
        <w:t>####�####/�#######�####/�#######�####/�##</w:t>
        <w:tab/>
        <w:t>#���#####/�#</w:t>
        <w:tab/>
        <w:br/>
      </w:r>
    </w:p>
    <w:p>
      <w:pPr>
        <w:pStyle w:val="PreformattedText"/>
        <w:bidi w:val="0"/>
        <w:jc w:val="left"/>
        <w:rPr/>
      </w:pPr>
      <w:r>
        <w:rPr/>
        <w:t>###�####/�#</w:t>
        <w:tab/>
        <w:br/>
        <w:t>#���#####4�###</w:t>
        <w:br/>
        <w:t>###a�###f4#p�d###�###�#####�###�#####�###�#####�###�#####�###�#####�###�#####�###�#####�###�#####�###�#####�###�##yt|l�#�T##�#kd#####$##$#If#####T###�###4##�##########################��#</w:t>
        <w:br/>
        <w:t>##8###�#x#d#P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$#(##8###################�###################�###################�###################�###################�###################�###################�#################�#�#################�#�##################�0###�#######�#######�#######�#######�#######�#####�####�(###�###�###�###�###�###�###�###�###�###�#�(###�###�###����####�###�###�###�###����##�(���#���#���#���#���#���#���#���#���####�#�(���#���####�###�###�###�###����####�###�4�#######4�###</w:t>
        <w:br/>
        <w:t>###a�###b�(########################################f4#p�d###�###�#####�###�#####�###�#####�###�#####�###�#####�###�#####�###�#####�###�#####�###�#####�###�##yt|l�#�T##�##$##$#If#####�##!v#</w:t>
        <w:br/>
        <w:t>h#5�####8#5�####�#5�####�#5�####�#5�####�#5�####�#5�####�#5�####�#5�##</w:t>
        <w:tab/>
        <w:t>#�#5�#</w:t>
        <w:tab/>
        <w:br/>
        <w:t>#�##v##8##v##�##v##�##v##�##v##�##v##�##v#</w:t>
        <w:br/>
        <w:t>�#:V###�###4##�0###�#######�#######�#######�#######�#######�#####�####�###,�####,�##</w:t>
        <w:br/>
        <w:t>#5�####8#5�####�#5�####�#5�####�#5�####�#5�####�#5�##</w:t>
        <w:br/>
        <w:t>#�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/�#######�####/�#######�####/�#######�####/�####���#####/�#######�####/�####���#####/�####���#####/�#######�####/�#######�####/�#######�####/�####���#####/�##</w:t>
        <w:tab/>
        <w:t>####�####/�#######�####/�#######�####/�#######�####/�#</w:t>
        <w:tab/>
        <w:br/>
      </w:r>
    </w:p>
    <w:p>
      <w:pPr>
        <w:pStyle w:val="PreformattedText"/>
        <w:bidi w:val="0"/>
        <w:jc w:val="left"/>
        <w:rPr/>
      </w:pPr>
      <w:r>
        <w:rPr/>
        <w:t>###�####/�#</w:t>
        <w:tab/>
        <w:br/>
        <w:t>#���#####4�###</w:t>
        <w:br/>
        <w:t>###a�###f4#p�d###�###�#####�###�#####�###�#####�###�#####�###�#####�###�#####�###�#####�###�#####�###�#####�###�##yt|l�#�T##�#kdW####$##$#If#####T###�###4##�##########################��#</w:t>
        <w:br/>
        <w:t>##8###�#x#d#P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$#(##8###################�###################�###################�###################�###################�###################�###################�#################�#�#################�#�##################�0###�#######�#######�#######�#######�#######�#####�####�(###�###�###�###�###�###�###�###�###�###�#�(###�###�###����####�###�###�###�###����##�(���####����#���####�###�###�###�###�###�#�(���#���####�###�###�###�###����####�###�4�#######4�###</w:t>
        <w:br/>
        <w:t>###a�###b�(########################################f4#p�d###�###�#####�###�#####�###�#####�###�#####�###�#####�###�#####�###�#####�###�#####�###�#####�###�##yt|l�#�T##�##$##$#If#####�##!v#</w:t>
        <w:br/>
        <w:t>h#5�####8#5�####�#5�####�#5�####�#5�####�#5�####�#5�####�#5�####�#5�##</w:t>
        <w:tab/>
        <w:t>#�#5�#</w:t>
        <w:tab/>
        <w:br/>
        <w:t>#�##v##8##v##�##v##�##v##�##v##�##v##�##v#</w:t>
        <w:br/>
        <w:t>�#:V###�###4##�0###�#######�#######�#######�#######�#######�#####�####�###,�####,�##</w:t>
        <w:br/>
        <w:t>#5�####8#5�####�#5�####�#5�####�#5�####�#5�####�#5�##</w:t>
        <w:br/>
        <w:t>#�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/�#######�####/�#######�####/�#######�####/�####���#####/�#######�####/�####���#####/�####���#####/�#######�####/�#######�####/�#######�####/�####���#####/�##</w:t>
        <w:tab/>
        <w:t>####�####/�#######�####/�#######�####/�#######�####/�#</w:t>
        <w:tab/>
        <w:br/>
      </w:r>
    </w:p>
    <w:p>
      <w:pPr>
        <w:pStyle w:val="PreformattedText"/>
        <w:bidi w:val="0"/>
        <w:jc w:val="left"/>
        <w:rPr/>
      </w:pPr>
      <w:r>
        <w:rPr/>
        <w:t>###�####/�#</w:t>
        <w:tab/>
        <w:br/>
        <w:t>#���#####4�###</w:t>
        <w:br/>
        <w:t>###a�###f4#p�d###�###�#####�###�#####�###�#####�###�#####�###�#####�###�#####�###�#####�###�#####�###�#####�###�##yt|l�#�T##�#kd�(###$##$#If#####T###�###4##�##########################��#</w:t>
        <w:br/>
        <w:t>##8###�#x#d#P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$#(##8###################�###################�###################�###################�###################�###################�###################�#################�#�#################�#�##################�0###�#######�#######�#######�#######�#######�#####�####�(###�###�###�###�###�###�###�###�###�###�#�(###�###�###����####�###�###�###�###����##�(���####����#���####�###�###�###�###�###�#�(���#���####�###�###�###�###����####�###�4�#######4�###</w:t>
        <w:br/>
        <w:t>###a�###b�(########################################f4#p�d###�###�#####�###�#####�###�#####�###�#####�###�#####�###�#####�###�#####�###�#####�###�#####�###�##yt|l�#�T##�##$##$#If#####�##!v#</w:t>
        <w:br/>
        <w:t>h#5�####8#5�####�#5�####�#5�####�#5�####�#5�####�#5�####�#5�####�#5�##</w:t>
        <w:tab/>
        <w:t>#�#5�#</w:t>
        <w:tab/>
        <w:br/>
        <w:t>#�##v##8##v##�##v##�##v##�##v##�##v##�##v#</w:t>
        <w:br/>
        <w:t>�#:V###�###4##�0###�#######�#######�#######�#######�#######�#####�####�###,�####,�##</w:t>
        <w:br/>
        <w:t>#5�####8#5�####�#5�####�#5�####�#5�####�#5�####�#5�##</w:t>
        <w:br/>
        <w:t>#�#/�####���#####/�#######�####/�#######�####/�#######�####/�#######�####/�####���#####/�#######�####/�#######�####/�#######�####/�#######�####/�####���#####/�##</w:t>
        <w:tab/>
        <w:t>####�####/�#######�####/�#######�####/�#######�####/�#</w:t>
        <w:tab/>
        <w:br/>
      </w:r>
    </w:p>
    <w:p>
      <w:pPr>
        <w:pStyle w:val="PreformattedText"/>
        <w:bidi w:val="0"/>
        <w:jc w:val="left"/>
        <w:rPr/>
      </w:pPr>
      <w:r>
        <w:rPr/>
        <w:t>###�####/�#</w:t>
        <w:tab/>
        <w:br/>
        <w:t>#���#####4�###</w:t>
        <w:br/>
        <w:t>###a�###f4#p�d###�###�#####�###�#####�###�#####�###�#####�###�#####�###�#####�###�#####�###�#####�###�#####�###�##yt|l�#�T##�#kd�-###$##$#If#####T###�###4##�##########################��#</w:t>
        <w:br/>
        <w:t>##8###�#x#d#P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$#(##8###################�###################�###################�###################�###################�###################�###################�#################�#�#################�#�##################�0###�#######�#######�#######�#######�#######�#####�####�(###�###�###�###�###�###�###�###�###�###�#�(###�###�###����####�###�###�###�###����##�(###�###�###�###�###�###�###�###�###�###�#�(���#���####�###�###�###�###����####�###�4�#######4�###</w:t>
        <w:br/>
        <w:t>###a�###b�(########################################f4#p�d###�###�#####�###�#####�###�#####�###�#####�###�#####�###�#####�###�#####�###�#####�###�#####�###�##yt|l�#�T##�##$##$#If#####�##!v#</w:t>
        <w:br/>
        <w:t>h#5�####8#5�####�#5�####�#5�####�#5�####�#5�####�#5�####�#5�####�#5�##</w:t>
        <w:tab/>
        <w:t>#�#5�#</w:t>
        <w:tab/>
        <w:br/>
        <w:t>#�##v##8##v##�##v##�##v##�##v##�##v##�##v#</w:t>
        <w:br/>
        <w:t>�#:V###�###4##�0###�#######�#######�#######�#######�#######�#####�####�###,�####,�##</w:t>
        <w:br/>
        <w:t>#5�####8#5�####�#5�####�#5�####�#5�####�#5�####�#5�##</w:t>
        <w:br/>
        <w:t>#�#/�####���#####/�##</w:t>
        <w:br/>
        <w:t>####�####/�#######�####/�#######�####/�#######�####4�###</w:t>
        <w:br/>
        <w:t>###a�###f4#p�d###�###�#####�###�#####�###�#####�###�#####�###�#####�###�#####�###�#####�###�#####�###�#####�###�##yt|l�#�T##�#kdB3###$##$#If#####T###�###4##�##########################��#</w:t>
        <w:br/>
        <w:t>##8###�#x#d#P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$#(##8###################�###################�###################�###################�###################�###################�###################�#################�#�#################�#�##################�0###�#######�#######�#######�#######�#######�#####�####�(###�###�###�###�###�###�###�###�###�###�#�(###�###�###�###�###�###�###�###�###�###�#�(###�###�###�###�###�###�###�###�###�###�#�(���#���####�###�###�###�###�###�###�###�4�#######4�###</w:t>
        <w:br/>
        <w:t>###a�###b�#########f4#p�d###�###�#####�###�#####�###�#####�###�#####�###�#####�###�#####�###�#####�###�#####�###�#####�###�##yt|l�#�T#####$##$#If#####�##!v#</w:t>
        <w:br/>
        <w:t>h#5�####8#5�####�#5�####�#5�####�#5�####�#5�####�#5�####�#5�####�#5�##</w:t>
        <w:tab/>
        <w:t>#�#5�#</w:t>
        <w:tab/>
        <w:br/>
        <w:t>#�##v##8##v##�##v##�##v##�##v##�##v##�##v#</w:t>
        <w:br/>
        <w:t>�#:V###�###4##�0###�#######�#######�#######�#######�#######�#####�####�###,�####,�##</w:t>
        <w:br/>
        <w:t>#5�####8#5�####�#5�####�#5�####�#5�####�#5�####�#5�##</w:t>
        <w:br/>
        <w:t>#�#/�####���#####/�####���#####/�##</w:t>
        <w:tab/>
        <w:t>####�####/�#######�####/�#######�####/�#</w:t>
        <w:tab/>
        <w:br/>
        <w:t>####�####/�#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4�###</w:t>
        <w:br/>
        <w:t>###a�###f4#p�d###�###�#####�###�#####�###�#####�###�#####�###�#####�###�#####�###�#####�###�#####�###�#####�###�##yt|l�#�T##�#kd�7###$##$#If#####T###�###4##�##########################��#</w:t>
        <w:br/>
        <w:t>##8###�#x#d#P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$#(##8###################�###################�###################�###################�###################�###################�###################�#################�#�#################�#�##################�0###�#######�#######�#######�#######�#######�#####�####�(###�###�###�###�###�###�###�###�###�###�#�(���#���#���####�###�###�###�###�###�###�#�(���#���#���####�###�###�###�###�###����##�(���#���####�###�###�###�###�###�###����#4�#######4�###</w:t>
        <w:br/>
        <w:t>###a�###b�(########################################f4#p�d###�###�#####�###�#####�###�#####�###�#####�###�#####�###�#####�###�#####�###�#####�###�#####�###�##yt|l�#�T##�##$##$#If#####�l#!v##h#5�####@#5�######5�####�#5�####h#5�####�#5�####T</w:t>
        <w:br/>
        <w:t>#v##@##v#####v##�##v##h##v##�##v##T</w:t>
        <w:br/>
        <w:t>:V###�l##4##�####�###5�####@#5�######5�####�#5�####h#5�####�#5�####T</w:t>
        <w:br/>
        <w:t>/�####�������/�#######�####/�####�������/�####�������/�####�������/�####�������/�#######�####/�####�������/�####�������/�####�������/�####�������/�####�������/�#######�####a�#l#f4#p�&lt;###�###�#####�###�#####�###�#####�###�#####�###�#####�###�##yt|l�#�T#####$##$#If#####�l#!v##h#5�####@#5�######5�####�#5�####h#5�####�#5�####T</w:t>
        <w:br/>
        <w:t>#v##@##v#####v##�##v##h##v##�##v##T</w:t>
        <w:br/>
        <w:t>:V###�l##4##�####�###5�####@#5�######5�####�#5�####h#5�####�#5�####T</w:t>
        <w:br/>
        <w:t>/�####�������a�#l#f4#p�&lt;###�###�#####�###�#####�###�#####�###�#####�###�#####�###�##yt|l�#�T##p##$##$#If#####�l#!v##h#5�####@#5�######5�####�#5�####h#5�####�#5�####T</w:t>
        <w:br/>
        <w:t>#v##@##v#####v##�##v##h##v##�##v##T</w:t>
        <w:br/>
        <w:t>:V###�l##4##�####�###5�####@#5�######5�####�#5�####h#5�####�#5�####T</w:t>
        <w:br/>
        <w:t>/�####�������/�#######�####/�####�������/�####�������/�####�������/�####�������/�####�������/�#######�####a�#l#f4#p�&lt;###�###�#####�###�#####�###�#####�###�#####�###�#####�###�##yt|l�#�T##0##$##$#If#####�l#!v##h#5�####@#5�######5�####�#5�####�##v##@##v#####v##�##v##�#:V###�l##4##�####�###5�####@#5�######5�####�#5�####�#/�####�������/�#######�####/�####�������/�####�������/�####�������/�####�������/�#######�####/�####�������a�#l#f4#p�(###�###�#####�###�#####�###�#####�###�##yt|l�#�T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l�#######0#3#&gt;#;#&gt;#2#&gt;#:# #6########�d##�d#@&amp;#[$#\$####5#�CJ##\#�aJ######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 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����####x0###2##############�####</w:t>
        <w:tab/>
        <w:t>###</w:t>
        <w:tab/>
        <w:t>##R</w:t>
        <w:tab/>
        <w:t>##�</w:t>
        <w:tab/>
        <w:t>##�</w:t>
        <w:tab/>
        <w:t>##X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.###2###l/##,0##b0##�0##�0###1##*1##t1##�1##�1##�1###2###2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$###%###&amp;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#################### ###(###P###S###^###a###�###�###�###�###�###�###�#####################################################�###�### ###(###�###�###�###�###2###:###�#############################P###�###,###�#######*###P###b###�###�###�#############################�#######�U#W##########################################�###########:a##|l�#####�###�###########�@#�############&lt;###p##########################�###�###`#######`##.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[ #@########�#######V#e#r#d#a#n#a###5.�#�###########�.#�[`#�)#######�#######T#a#h#o#m#a###A#�#####################################C#a#m#b#r#i#a# #M#a#t#h###"###q#�##��###h#####�E�E�##########�###5#################�###5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########�###�##########################################################################2�Q#�####��##########################KX####)�####?##�###���������������������|l�#####2#####################!#################################x###x###########�###��############=#8#D#8#F#8#@#&gt;#2#0#=#=#0#O# # #D#&gt;#@#&lt;#0# # # #"#-#3#########S###S###########################################################################################################################��##########################���Oh#��##+'��0###@###########x#######�#######�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 #######(#######0#######8#######�####### ###��������������  �����   �-3############S###########Normal##########S###########2###########Microsoft Office Word###@###########@####�R/�=�#@####�R/�=�#############�##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ADT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��������������  �����   �-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����J###K###L###M###N###O###P###Q###R###S###T###U###V###����X###Y###Z###[###\###]###^###����`###a###b###c###d###e###f###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</w:t>
      </w:r>
      <w:r>
        <w:rPr>
          <w:rtl w:val="true"/>
        </w:rPr>
        <w:t>؝</w:t>
      </w:r>
      <w:r>
        <w:rPr/>
        <w:t>J�=�#k###�#######D#a#t#a#########################################################</w:t>
        <w:br/>
        <w:t>###������������####################################(###�A######1#T#a#b#l#e#################################################################����####################################I###�#######W#o#r#d#D#o#c#u#m#e#n#t#####################################################����########################################.N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