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g###########i#######��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BE####bjbj���######################.b##ΐ##ΐ##�###############################��##########��##########��##################�#####�#######�###�#######�#######�#######�#######�###############����####################################.###,###############f###Z#######Z#######Z#######Z#######Z#######5#######5#######5#######o#######q#######q#######q#######q#######q#######q###$###n###�#######`###�###-###################�#######5#######################5#######5#######5#######5#######�###############�#######�#######Z###############Z###�###�#######�#######�#######�#######5###</w:t>
        <w:br/>
        <w:t>###�#######Z#######�#######Z#######o###############�#######################################################5#######o###############�###############�###############################################################################�#######Z#######����####�#��a=�#################?###</w:t>
        <w:br/>
        <w:t>###�###############[#######�###0###########�#######p#######I###d###p#######�#######################################################################�###h###p###############�#######+###0###5#######5#######�#######5#######5#######################################5#######5#######5#######�#######�#######################################�#######################################5#######5#######5###############5#######5#######5#######5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p#######5#######5#######5#######5#######5#######5###############################################################5#######5#######5####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=#8#D#8#F#8#@#&gt;#2#0#=#=#0#O# # #D#&gt;#@#&lt;#0# # # #"#-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2#5#@#6#4#5#=#0# #</w:t>
      </w:r>
    </w:p>
    <w:p>
      <w:pPr>
        <w:pStyle w:val="PreformattedText"/>
        <w:bidi w:val="0"/>
        <w:jc w:val="left"/>
        <w:rPr/>
      </w:pPr>
      <w:r>
        <w:rPr/>
        <w:t>###&gt;#A#B#0#=#&gt;#2#;#5#=#8#5#&lt;# #</w:t>
      </w:r>
    </w:p>
    <w:p>
      <w:pPr>
        <w:pStyle w:val="PreformattedText"/>
        <w:bidi w:val="0"/>
        <w:jc w:val="left"/>
        <w:rPr/>
      </w:pPr>
      <w:r>
        <w:rPr/>
        <w:t>###&gt;#A#:#&gt;#&lt;#A#B#0#B#0# # #&gt;#A#A#8#8# #</w:t>
      </w:r>
    </w:p>
    <w:p>
      <w:pPr>
        <w:pStyle w:val="PreformattedText"/>
        <w:bidi w:val="0"/>
        <w:jc w:val="left"/>
        <w:rPr/>
      </w:pPr>
      <w:r>
        <w:rPr/>
        <w:t>#&gt;#B# #0#5#.#0#1#.#2#0#0#4# #1#####</w:t>
      </w:r>
    </w:p>
    <w:p>
      <w:pPr>
        <w:pStyle w:val="PreformattedText"/>
        <w:bidi w:val="0"/>
        <w:jc w:val="left"/>
        <w:rPr/>
      </w:pPr>
      <w:r>
        <w:rPr/>
        <w:t>#####&gt;#4#####$#&gt;#@#&lt;#0# #?#&gt;# ###########0#3#0#1#0#0#4#######?#&gt;# ###############=#0#8#&lt;#5#=#&gt;#2#0#=#8#5# #&gt;#@#3#0#=#8#7#0#F#8#8#########</w:t>
      </w:r>
    </w:p>
    <w:p>
      <w:pPr>
        <w:pStyle w:val="PreformattedText"/>
        <w:bidi w:val="0"/>
        <w:jc w:val="left"/>
        <w:rPr/>
      </w:pPr>
      <w:r>
        <w:rPr/>
        <w:t>#####&gt;#&lt;#5#@# # #4#&gt;#:#C#&lt;#5#=#B#0#####0#B#0# #A#&gt;#A#B#0#2#;#5#=#8#O####### #################(#@#0#A#?#&gt;#@#O#6#5#=#8#5#)#######&gt;# #?#5#@#5#2#&gt;#4#5# #@#0#1#&gt;#B#=#8#:#0# #=#0# #4#@#C#3#C#N# #@#0#1#&gt;#B#C# 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0#B#0#######5#@#5#2#5#A#B#8# #=#0# #4#@#C#3#C#N# #@#0#1#&gt;#B#C###A#########?#&gt;#######</w:t>
      </w:r>
    </w:p>
    <w:p>
      <w:pPr>
        <w:pStyle w:val="PreformattedText"/>
        <w:bidi w:val="0"/>
        <w:jc w:val="left"/>
        <w:rPr/>
      </w:pPr>
      <w:r>
        <w:rPr/>
        <w:t>#####"#0#1#5#;#L#=#K#9# #=#&gt;#&lt;#5#@###########D#0#&lt;#8#;#8#O#,# #8#&lt;#O#,# #&gt;#B#G#5#A#B#2#&gt;###########2#8#4# #?#5#@#5#2#&gt;#4#0# #(#?#&gt;#A#B#&gt;#O#=#=#&gt;#,# #2#@#5#&lt;#5#=#=#&gt;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5#6#=#5#5# #&lt;#5#A#B#&gt;#</w:t>
      </w:r>
    </w:p>
    <w:p>
      <w:pPr>
        <w:pStyle w:val="PreformattedText"/>
        <w:bidi w:val="0"/>
        <w:jc w:val="left"/>
        <w:rPr/>
      </w:pPr>
      <w:r>
        <w:rPr/>
        <w:t>#@#0#1#&gt;#B#K#########A#B#@#C#:#B#C#@#=#&gt;#5# #?#&gt;#4#@#0#7#4#5#;#5#=#8#5#############4#&gt;#;#6#=#&gt;#A#B#L# #(#A#?#5#F#8#0#;#L#=#&gt;#A#B#L#,# #?#@#&gt;#D#5#A#A#8#O#)#,# #@#0#7#@#O#4#,#</w:t>
      </w:r>
    </w:p>
    <w:p>
      <w:pPr>
        <w:pStyle w:val="PreformattedText"/>
        <w:bidi w:val="0"/>
        <w:jc w:val="left"/>
        <w:rPr/>
      </w:pPr>
      <w:r>
        <w:rPr/>
        <w:t>#:#;#0#A#A# #(#:#0#B#5#3#&gt;#@#8#O#)# #:#2#0#;#8#D#8#:#0#F#8#8###########?#@#8#G#8#=#0# #?#5#@#5#2#&gt;#4#0#############&gt;#2#&gt;#5# #&lt;#5#A#B#&gt;#</w:t>
      </w:r>
    </w:p>
    <w:p>
      <w:pPr>
        <w:pStyle w:val="PreformattedText"/>
        <w:bidi w:val="0"/>
        <w:jc w:val="left"/>
        <w:rPr/>
      </w:pPr>
      <w:r>
        <w:rPr/>
        <w:t>#@#0#1#&gt;#B#K###A#B#@#C#:#B#C#@#=#&gt;#5# #?#&gt;#4#@#0#7#4#5#;#5#=#8#5#######4#&gt;#;#6#=#&gt;#A#B#L# #(#A#?#5#F#8#0#;#L#=#&gt;#A#B#L#,# #?#@#&gt;#D#5#A#A#8#O#)#,# #@#0#7#@#O#4#,#</w:t>
      </w:r>
    </w:p>
    <w:p>
      <w:pPr>
        <w:pStyle w:val="PreformattedText"/>
        <w:bidi w:val="0"/>
        <w:jc w:val="left"/>
        <w:rPr/>
      </w:pPr>
      <w:r>
        <w:rPr/>
        <w:t>#:#;#0#A#A# #(#:#0#B#5#3#&gt;#@#8#O#)# #:#2#0#;#8#D#8#:#0#F#8#8#######B#0#@#8#D#=#0#O# #A#B#0#2#:#0# #(#&gt;#:#;#0#4#)#####@#C#1#.#####:#&gt;#?#.#########F#8#D#@#0#&lt;#8#############=#0#4#1#0#2#:#0#####@#C#1#.#####:#&gt;#?#.###############�###�###�###�###�###�####</w:t>
        <w:tab/>
        <w:t>###</w:t>
        <w:tab/>
        <w:t>###</w:t>
        <w:tab/>
        <w:t>###</w:t>
        <w:tab/>
        <w:t>##N</w:t>
        <w:tab/>
        <w:t>##P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 xml:space="preserve">## </w:t>
        <w:br/>
        <w:t>##(</w:t>
        <w:br/>
        <w:t>##*</w:t>
        <w:br/>
        <w:t>##,</w:t>
        <w:br/>
        <w:t>##&lt;</w:t>
        <w:br/>
        <w:t>##&gt;</w:t>
        <w:br/>
        <w:t>##t</w:t>
        <w:br/>
        <w:t>##z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Ͳ��������͡��¡¡�o²�����������### #h�</w:t>
        <w:br/>
        <w:t>@##h�</w:t>
        <w:br/>
        <w:t>@#CJ##OJ##QJ##^J##aJ#####h�</w:t>
        <w:br/>
        <w:t>@##h�</w:t>
        <w:br/>
        <w:t>@#CJ##OJ##QJ##\#�^J##aJ####h�</w:t>
        <w:br/>
        <w:t>@#CJ##OJ##QJ##\#�^J##aJ## #h�</w:t>
        <w:br/>
        <w:t>@##h�</w:t>
        <w:br/>
        <w:t>@#CJ##OJ##QJ##^J##aJ#####h�</w:t>
        <w:br/>
        <w:t>@##h�</w:t>
        <w:br/>
        <w:t>@#CJ##OJ##QJ##\#�aJ####h�</w:t>
        <w:br/>
        <w:t>@##h�</w:t>
        <w:br/>
        <w:t>@#CJ##aJ#####h�</w:t>
        <w:br/>
        <w:t>@##h�</w:t>
        <w:br/>
        <w:t>@#CJ##OJ##QJ##aJ###$#h�</w:t>
        <w:br/>
        <w:t>@##h�</w:t>
        <w:br/>
        <w:t>@#CJ##OJ##QJ##aJ##mH</w:t>
        <w:tab/>
        <w:t>#sH</w:t>
        <w:tab/>
        <w:t>## #h�</w:t>
        <w:br/>
        <w:t>@##h�</w:t>
        <w:br/>
        <w:t>@#CJ##OJ##QJ##^J##aJ##+################B###D###\###|###�###�###�###�###�###�###�############�############�############�############�############�############�############�############�############�############�############�############~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####$##��##$#If####`��#a$#gd�</w:t>
        <w:br/>
        <w:t>@##D##kd#####$##$#If#####T###�###�###��###�#����������������#�####�#����#�#����#�#����#�#����4�#######4�###</w:t>
        <w:br/>
        <w:t>###a�###p�</w:t>
        <w:br/>
        <w:t>###�###�##yt�</w:t>
        <w:br/>
        <w:t>@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#####$#a$#gd�</w:t>
        <w:br/>
        <w:t>@#####gd�</w:t>
        <w:br/>
        <w:t>@######�-#gd�</w:t>
        <w:br/>
        <w:t>@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</w:t>
        <w:tab/>
        <w:t>###</w:t>
        <w:tab/>
        <w:t>##�############�############�############+###########################[##kd+####$##$#If#####�###4##�0#### #X ####����������������##8##################�####�#����###�#�#����###�#�#����###�#�#����###�4�#######4�###</w:t>
        <w:br/>
        <w:t>###a�#8#f4#p�####�###�#####�###�##yt�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####$##�C##$#If####]�C#a$#gd�</w:t>
        <w:br/>
        <w:t>@##[##kdt####$##$#If#####�###4##�0#### #X ####����������������##8#########����#####�####�#����###�#�#����###�#�#��������#�#����###�4�#######4�###</w:t>
        <w:br/>
        <w:t>###a�#8#f4#p�####�###�#####�###�##yt�</w:t>
        <w:br/>
        <w:t>@####</w:t>
        <w:tab/>
        <w:t>###</w:t>
        <w:tab/>
        <w:t>###</w:t>
        <w:tab/>
        <w:t>###</w:t>
        <w:tab/>
        <w:t>###</w:t>
        <w:tab/>
        <w:t>##J</w:t>
        <w:tab/>
        <w:t>##L</w:t>
        <w:tab/>
        <w:t>##N</w:t>
        <w:tab/>
        <w:t>##�############�############�############o############c############�############�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#s##kd�####$##$#If#####�###4##�F####�# #X ##d#��������####����##�#����������������##8#����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####4�###</w:t>
        <w:br/>
        <w:t>###a�#8#f4#p�####�###�#####�###�#####�###�##yt�</w:t>
        <w:br/>
        <w:t>@#####$##�C##$#If####]�C#a$#gd�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##N</w:t>
        <w:tab/>
        <w:t>##P</w:t>
        <w:tab/>
        <w:t>##R</w:t>
        <w:tab/>
        <w:t>##T</w:t>
        <w:tab/>
        <w:t>##v</w:t>
        <w:tab/>
        <w:t>##�</w:t>
        <w:tab/>
        <w:t>##�############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#####$##�##]�##a$#gd�</w:t>
        <w:br/>
        <w:t>@##s##kd�####$##$#If#####�###4##�F####�# #X ##d#����������������##�#����������������##8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##a�#8#f4#p�####�###�#####�###�#####�###�##yt�</w:t>
        <w:br/>
        <w:t>@###�</w:t>
        <w:tab/>
        <w:t>##�</w:t>
        <w:tab/>
        <w:t>##�</w:t>
        <w:tab/>
        <w:t>##�</w:t>
        <w:tab/>
        <w:t>##�</w:t>
        <w:tab/>
        <w:t>##�############}############q############q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#u##kd�####$##$#If#####�l##4##�D##�F####�###"##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###�#q#################�###########���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f4#p�####�###�#####�###�#####�###�##yt�</w:t>
        <w:br/>
        <w:t>@###�</w:t>
        <w:tab/>
        <w:t>##�</w:t>
        <w:tab/>
        <w:t>##�</w:t>
        <w:tab/>
        <w:t>##�</w:t>
        <w:tab/>
        <w:t>##�########################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#s##kd�####$##$#If#####�l##4##�F####�###"#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#q#################�##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l#a�#�#f4#p�####�###�#####�###�#####�###�##yt�</w:t>
        <w:br/>
        <w:t>@###�</w:t>
        <w:tab/>
        <w:t>##�</w:t>
        <w:tab/>
        <w:t>###</w:t>
        <w:br/>
        <w:t xml:space="preserve">## </w:t>
        <w:br/>
        <w:t>##"</w:t>
        <w:br/>
        <w:t>##$</w:t>
        <w:br/>
        <w:t>##&amp;</w:t>
        <w:br/>
        <w:t>##(</w:t>
        <w:br/>
        <w:t>##�############�############S############G############G############G############G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�</w:t>
        <w:br/>
        <w:t>@##C##kd�####$##$#If#####�l##4##�#####"#####����������������#�####�#����#�#����#�#����#�#����4�#######4�###</w:t>
        <w:br/>
        <w:t>#l#a�#�#f4#p�</w:t>
        <w:br/>
        <w:t>###�###�##yt�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#[##kdL####$##$#If#####�l##4##�0####�#"###�#�����������������#�#####������������#�####�#����###�#�#��������#�#��������#�#��������4�#######4�###</w:t>
        <w:br/>
        <w:t>#l#a�#�#f4#p�####�###�#####�###�##yt�</w:t>
        <w:br/>
        <w:t>@###(</w:t>
        <w:br/>
        <w:t>##*</w:t>
        <w:br/>
        <w:t>##,</w:t>
        <w:br/>
        <w:t>##.</w:t>
        <w:br/>
        <w:t>##0</w:t>
        <w:br/>
        <w:t>##2</w:t>
        <w:br/>
        <w:t>##&lt;</w:t>
        <w:br/>
        <w:t>##v############j############e############\############\############P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</w:t>
        <w:tab/>
        <w:t>###$#If####gd�</w:t>
        <w:br/>
        <w:t>@#####gd�</w:t>
        <w:br/>
        <w:t>@######$##��#`��#a$#gd�</w:t>
        <w:br/>
        <w:t>@##�##kdf####$##$#If#####�l##�\####�###�#"#�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#s#�����������������#�#�����������������#�#����������������#�####�#����������������#�#����������������#�#����������������#�#����������������4�#######4�###</w:t>
        <w:br/>
        <w:t>#l#a�#�#p�(###�###�#####�###�#####�###�#####�###�##yt�</w:t>
        <w:br/>
        <w:t>@###&lt;</w:t>
        <w:br/>
        <w:t>##&gt;</w:t>
        <w:br/>
        <w:t>##t</w:t>
        <w:br/>
        <w:t>##x</w:t>
        <w:br/>
        <w:t>##z</w:t>
        <w:br/>
        <w:t>##�####################################v################################################################################################################################################################################</w:t>
        <w:tab/>
        <w:t>###$#If####gd�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#s##kd$####$##$#If#####�###4##�F##�#P# #X ##�#����������������##�#�����������������#8#########���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####4�###</w:t>
        <w:br/>
        <w:t>###a�#�#f4#p�####�###�#####�###�#####�###�##yt�</w:t>
        <w:br/>
        <w:t>@###z</w:t>
        <w:br/>
        <w:t>##|</w:t>
        <w:br/>
        <w:t>##~</w:t>
        <w:br/>
        <w:t>##�</w:t>
        <w:br/>
        <w:t>##�</w:t>
        <w:br/>
        <w:t>##�############�############v############�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</w:t>
        <w:tab/>
        <w:t>###$#If####gd�</w:t>
        <w:br/>
        <w:t>@##s##kd�####$##$#If#####�###4##�F##�#P# #X `#�#����������������##�#############�����#8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####4�###</w:t>
        <w:br/>
        <w:t>###a�#�#f4#p�####�###�#####�###�#####�###�##yt�</w:t>
        <w:br/>
        <w:t>@###�</w:t>
        <w:br/>
        <w:t>##�</w:t>
        <w:br/>
        <w:t>##�</w:t>
        <w:br/>
        <w:t>##�</w:t>
        <w:br/>
        <w:t>##�</w:t>
        <w:br/>
        <w:t>##�</w:t>
        <w:br/>
        <w:t>##�############�############}############}############q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</w:t>
        <w:tab/>
        <w:t>###$#If####gd�</w:t>
        <w:br/>
        <w:t>@#####gd�</w:t>
        <w:br/>
        <w:t>@##s##kd�####$##$#If#####�###4##�F##�#P# #X �#�#����������������##�#############�����#8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####4�###</w:t>
        <w:br/>
        <w:t>###a�#�#f4#p�#����������###�###�#####�###�##yt�</w:t>
        <w:br/>
        <w:t>@###�</w:t>
        <w:br/>
        <w:t>##�</w:t>
        <w:br/>
        <w:t>##�</w:t>
        <w:br/>
        <w:t>##�</w:t>
        <w:br/>
        <w:t>##�</w:t>
        <w:br/>
        <w:t>##�############�############�############&amp;#################[##kd�</w:t>
        <w:br/>
        <w:t>###$##$#If#####�###4##�0####�#�###�#��������####�����#@##################�####�#����###�#�#����###�#�####�###�#�#����###�4�#######4�###</w:t>
        <w:br/>
        <w:t>###a�#8#f4#p�####�###�#####�###�##yt�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#p##kd�</w:t>
        <w:tab/>
        <w:t>###$##$#If#####�###�F####t#�#�###R#����������������##.#�����������������#@#########���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####4�###</w:t>
        <w:br/>
        <w:t>###a�#8#p�####�###�#####�###�#####�###�##yt�</w:t>
        <w:br/>
        <w:t>@###�</w:t>
        <w:br/>
        <w:t>##�</w:t>
        <w:br/>
        <w:t>##�</w:t>
        <w:br/>
        <w:t>##�</w:t>
        <w:br/>
        <w:t>##�</w:t>
        <w:br/>
        <w:t>##�</w:t>
        <w:br/>
        <w:t>##2###�############�############�############�############H############�###################################################E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###4##�h##�#####�###�!����������������#�####�#����#�#����#�#����#�#����4�#######4�###</w:t>
        <w:br/>
        <w:t>###a�#8#f4#p�</w:t>
        <w:br/>
        <w:t>###�###�##yt�</w:t>
        <w:br/>
        <w:t>@##X##kd�####$##$#If#####�###�0####�#�###�#�����������������#@#����������������#�####�#��������#�#��������#�#��������#�#��������4�#######4�###</w:t>
        <w:br/>
        <w:t>###a�#8#p�####�###�#####�###�##yt�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##�</w:t>
        <w:br/>
        <w:t>##�</w:t>
        <w:br/>
        <w:t>##2###4###d###f###�###�###�###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B###B###B###B##.B##0B##TB##$C##DC##FC##HC##JC##�C##�C##�C##�C##�C##�C##�C##�C##�C##4D##6D##VD##XD##���������������������������������</w:t>
      </w:r>
      <w:r>
        <w:rPr/>
        <w:t>池�������</w:t>
      </w:r>
      <w:r>
        <w:rPr/>
        <w:t>###h�</w:t>
        <w:br/>
        <w:t>@#CJ##OJ##QJ##aJ#####h�</w:t>
        <w:br/>
        <w:t>@##h�</w:t>
        <w:br/>
        <w:t>@#CJ##OJ##QJ##\#�^J##aJ## #h�</w:t>
        <w:br/>
        <w:t>@##h�</w:t>
        <w:br/>
        <w:t>@#CJ##OJ##QJ##^J##aJ#####h�</w:t>
        <w:br/>
        <w:t>@##h�</w:t>
        <w:br/>
        <w:t>@#CJ##OJ##QJ##\#�^J##aJ####h�</w:t>
        <w:br/>
        <w:t>@##h�</w:t>
        <w:br/>
        <w:t>@#CJ##OJ##QJ##\#�aJ## #h�</w:t>
        <w:br/>
        <w:t>@##h�</w:t>
        <w:br/>
        <w:t>@#CJ##OJ##QJ##^J##aJ####U####h�</w:t>
        <w:br/>
        <w:t>@##h�</w:t>
        <w:br/>
        <w:t>@#CJ##OJ##QJ##aJ#####h�</w:t>
        <w:br/>
        <w:t>@##h�</w:t>
        <w:br/>
        <w:t>@#CJ##aJ##32###4###6###8###T###b###d###f###�############�############�############�############�############�############C########################]##kd#</w:t>
      </w:r>
    </w:p>
    <w:p>
      <w:pPr>
        <w:pStyle w:val="PreformattedText"/>
        <w:bidi w:val="0"/>
        <w:jc w:val="left"/>
        <w:rPr/>
      </w:pPr>
      <w:r>
        <w:rPr/>
        <w:t>###$##$#If#####�###4##�h##�0####$</w:t>
        <w:tab/>
        <w:t>�#`###��������##########�#����####��������#�####�#��������#�#����###�#�####�����#�####�����4�#######4�###</w:t>
        <w:br/>
        <w:t>###a�#8#f4#p�####�###�#####�###�##yt�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#E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###4##�h##�#####�###�!####������������#�####�####�#�#����#�#����#�#����4�#######4�###</w:t>
        <w:br/>
        <w:t>###a�#8#f4#p�</w:t>
        <w:br/>
        <w:t>###�###�##yt�</w:t>
        <w:br/>
        <w:t>@###f###h###�###�###�###�###�############�############�############�############�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#]##kd�</w:t>
      </w:r>
    </w:p>
    <w:p>
      <w:pPr>
        <w:pStyle w:val="PreformattedText"/>
        <w:bidi w:val="0"/>
        <w:jc w:val="left"/>
        <w:rPr/>
      </w:pPr>
      <w:r>
        <w:rPr/>
        <w:t>###$##$#If#####�###4##�h##�0####$</w:t>
        <w:tab/>
        <w:t>�#�###��������##########�#########��������#�####�#����###�#�#����###�#�####�����#�####�����4�#######4�###</w:t>
        <w:br/>
        <w:t>###a�#8#f4#p�#����������###�###�##yt�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</w:t>
        <w:tab/>
        <w:t>###$#If####gd�</w:t>
        <w:br/>
        <w:t>@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.################]##kd�####$##$#If#####�###4##�h##�0####$</w:t>
        <w:tab/>
        <w:t>�#�###��������##########�#����####��������#�####�#��������#�#����###�#�####�����#�####�����4�#######4�###</w:t>
        <w:br/>
        <w:t>###a�#8#f4#p�#����������###�###�##yt�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</w:t>
        <w:tab/>
        <w:t>###$#If####gd�</w:t>
        <w:br/>
        <w:t>@##]##kd�####$##$#If#####�###4##�h##�0####$</w:t>
        <w:tab/>
        <w:t>�#�###��������##########�#����########����#�####�#��������#�#����###�#�####�###�#�####�����4�#######4�###</w:t>
        <w:br/>
        <w:t>###a�#8#f4#p�#����������###�###�##yt�</w:t>
        <w:br/>
        <w:t>@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:############�#######################E##kd0####$##$#If#####�###4##�h##�#####�###�!####������������#�####�####�#�#����#�#����#�#����4�#######4�###</w:t>
        <w:br/>
        <w:t>###a�#8#f4#p�</w:t>
        <w:br/>
        <w:t>###�###�##yt�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#]##kdT####$##$#If#####�###4##�h##�0####$</w:t>
        <w:tab/>
        <w:t>�#�###��������##########�#��������####����#�####�#��������#�#��������#�####�###�#�####�����4�#######4�###</w:t>
        <w:br/>
        <w:t>###a�#8#f4#p�#����������###�###�##yt�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</w:t>
        <w:tab/>
        <w:t>###$#If####gd�</w:t>
        <w:br/>
        <w:t>@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#]##kd�####$##$#If#####�###4##�h##�0####$</w:t>
        <w:tab/>
        <w:t>�#####������������######�#����########����#�####�#��������#�#����###�#�#����###�#�####�����4�#######4�###</w:t>
        <w:br/>
        <w:t>###a�#8#f4#p�####�###�#####�###�##yt�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.################]##kdN####$##$#If#####�###4##�h##�0####$</w:t>
        <w:tab/>
        <w:t>�#�###������������######�#############����#�####�#����###�#�#����###�#�#����###�#�####�����4�#######4�###</w:t>
        <w:br/>
        <w:t>###a�#8#f4#p�#����������###�###�##yt�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</w:t>
        <w:tab/>
        <w:t>###$#If####gd�</w:t>
        <w:br/>
        <w:t>@##]##kd�####$##$#If#####�###4##�h##�0####$</w:t>
        <w:tab/>
        <w:t>�#�###������������######�#############����#�####�#����###�#�#����###�#�#����###�#�####�����4�#######4�###</w:t>
        <w:br/>
        <w:t>###a�#8#f4#p�####�###�#####�###�##yt�</w:t>
        <w:br/>
        <w:t>@#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</w:t>
      </w:r>
    </w:p>
    <w:p>
      <w:pPr>
        <w:pStyle w:val="PreformattedText"/>
        <w:bidi w:val="0"/>
        <w:jc w:val="left"/>
        <w:rPr/>
      </w:pPr>
      <w:r>
        <w:rPr/>
        <w:t>###�r##$#If####`�r#gd�</w:t>
        <w:br/>
        <w:t>@#</w:t>
        <w:tab/>
        <w:t>###$#If####gd�</w:t>
        <w:br/>
        <w:t>@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A############8############+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r##$#If####`�r#gd�</w:t>
        <w:br/>
        <w:t>@#</w:t>
        <w:tab/>
        <w:t>###$#If####gd�</w:t>
        <w:br/>
        <w:t>@##�##kd#####$##$#If#####�###4##�h##ֈ####$</w:t>
        <w:tab/>
        <w:t>d#r#�#^ �#�###������������######@#����������������####��������####����####����������������##�#��������####����##�#����������������#�####�#������������������������#�#������������������������#�#��������###�����###�����#�####���������������������4�#######4�###</w:t>
        <w:br/>
        <w:t>###a�#8#f4#p�&lt;����������###�###�#####�###�#####�###�#####�###�#####�###�##yt�</w:t>
        <w:br/>
        <w:t>@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A############8############+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r##$#If####`�r#gd�</w:t>
        <w:br/>
        <w:t>@#</w:t>
        <w:tab/>
        <w:t>###$#If####gd�</w:t>
        <w:br/>
        <w:t>@##�##kd</w:t>
        <w:br/>
        <w:t>####$##$#If#####�###4##�h##ֈ####$</w:t>
        <w:tab/>
        <w:t>d#r#�#^ �#####������������######@#����������������########������������####����������������##�#####������������##�#����������������#�####�#��������###�����###�����#�#������������������������#�#������������������������#�####���������������������4�#######4�###</w:t>
        <w:br/>
        <w:t>###a�#8#f4#p�&lt;###�###�#####�###�#####�###�#####�###�#####�###�#####�###�##yt�</w:t>
        <w:br/>
        <w:t>@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B##�############�############�############�############7##################################�##kd�####$##$#If#####�###4##ֈ####$</w:t>
        <w:tab/>
        <w:t>d#r#�#^ �#####������������######@#����####��������####��������####����####����������������##�#��������####����##�#����������������#�####�#������������������������#�#����###�����������������#�#��������###�����###�����#�####���������������������4�#######4�###</w:t>
        <w:br/>
        <w:t>###a�#8#f4#p�&lt;###�###�#####�###�#####�###�#####�###�#####�###�#####�###�##yt�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########F#8#D#@#0#&lt;#8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##A#=#&gt;#2#0#=#8#5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8#7#&lt;#5#=#5#=#8#5# #:# #B#@#C#4#&gt;#2#&gt;#&lt;#C# #4#&gt;#3#&gt;#2#&gt;#@#C# #&gt;#B# #_#_#_# #_#_#_#_#_#_#_#_#_#_#_#_#_#_#_#_#_#_#_#_#_# #2#0# #_#_#_#_# #3#.# # # # #</w:t>
      </w:r>
    </w:p>
    <w:p>
      <w:pPr>
        <w:pStyle w:val="PreformattedText"/>
        <w:bidi w:val="0"/>
        <w:jc w:val="left"/>
        <w:rPr/>
      </w:pPr>
      <w:r>
        <w:rPr/>
        <w:t># # # # # # # #_#_#_#_#_#;# #8#;#8#</w:t>
      </w:r>
    </w:p>
    <w:p>
      <w:pPr>
        <w:pStyle w:val="PreformattedText"/>
        <w:bidi w:val="0"/>
        <w:jc w:val="left"/>
        <w:rPr/>
      </w:pPr>
      <w:r>
        <w:rPr/>
        <w:t>#4#@#C#3#&gt;#9# #4#&gt;#:#C#&lt;#5#=#B#########4#&gt;#:#C#&lt;#5#=#B# #(#7#0#O#2#;#5#=#8#5#,# #&lt;#5#4#8#F#8#=#A#:#&gt;#5# #7#0#:#;#N#G#5#=#8#5# #8# #?#@#.#)########### #C#:#&gt;#2#&gt;#4#8#B#5#;#L# #&gt;#@#3#0#=#8#7#0#F#8#8#################4#&gt;#;#6#=#&gt;#A#B#L#####;#8#G#=#0#O#</w:t>
      </w:r>
    </w:p>
    <w:p>
      <w:pPr>
        <w:pStyle w:val="PreformattedText"/>
        <w:bidi w:val="0"/>
        <w:jc w:val="left"/>
        <w:rPr/>
      </w:pPr>
      <w:r>
        <w:rPr/>
        <w:t>#?#&gt;#4#?#8#A#L#####@#0#A#H#8#D#@#&gt;#2#:#0# #?#&gt;#4#?#8#A#8###################!# #?#@#8#:#0#7#&gt;#&lt;# #(#@#0#A#?#&gt;#@#O#6#5#=#8#5#&lt;#)# #@#0#1#&gt;#B#=#8#:# #&gt;#7#=#0#:#&gt;#&lt;#;#5#=#####_#_#_# #_#_#_#_#_#_#_#_#_#_#_#_#_#_#_# #2#0# #_#_#_# #3#.#######;#8#G#=#0#O# #?#&gt;#4#?#8#A#L# 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B###B###B###B###B###B###B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</w:t>
      </w:r>
    </w:p>
    <w:p>
      <w:pPr>
        <w:pStyle w:val="PreformattedText"/>
        <w:bidi w:val="0"/>
        <w:jc w:val="left"/>
        <w:rPr/>
      </w:pPr>
      <w:r>
        <w:rPr/>
        <w:t>###�r##$#If####`�r#gd�</w:t>
        <w:br/>
        <w:t>@#</w:t>
        <w:tab/>
        <w:t>###$#If####gd�</w:t>
        <w:br/>
        <w:t>@####B###B## B##"B##$B##&amp;B##(B##C############7############7############7############7############7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�</w:t>
        <w:br/>
        <w:t>@##�##kd�####$##$#If#####�###4##ֈ####$</w:t>
        <w:tab/>
        <w:t>d#r#�#^ �#####������������######@#����####��������########������������####����������������##�#####������������##�#����������������#�####�#��������###�����###�����#�#����###�����������������#�#������������������������#�####���������������������4�#######4�###</w:t>
        <w:br/>
        <w:t>###a�#8#f4#p�&lt;###�###�#####�###�#####�###�#####�###�#####�###�#####�###�##yt�</w:t>
        <w:br/>
        <w:t>@###(B##*B##,B##.B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�</w:t>
        <w:br/>
        <w:t>@###.B##0B#######################################�##kd�####$##$#If#####�###</w:t>
      </w:r>
      <w:r>
        <w:rPr/>
        <w:t>ִ</w:t>
      </w:r>
      <w:r>
        <w:rPr/>
        <w:t>####t#$</w:t>
        <w:tab/>
        <w:t>d#�#r#�#^ �#�#X#�����������������#�#�����������������#@#�����������������#8#�����������������#�#�����������������###�����������������#�#�����������������#�#����������������#�###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4�#######4�###</w:t>
        <w:br/>
        <w:t>###a�#8#p�P###�###�#####�###�#####�###�#####�###�#####�###�#####�###�#####�###�#####�###�##yt�</w:t>
        <w:br/>
        <w:t>@###0B##2B##4B##ZB##\B###C##$C##DC##FC##HC##JC##�C##�############�############�############�############�############�############�############�############r############�############b#####################$##�V�#$#If####]�V�a$#gd�</w:t>
        <w:br/>
        <w:t>@##[##kd�####$##$#If#####�l##4##�0####�</w:t>
        <w:tab/>
        <w:t>F&amp;##�#����������������##=#��������####����#�####�#��������#�#��������#�#����###�#�#��������4�#######4�###</w:t>
        <w:br/>
        <w:t>#l#a�#�#f4#p�####�###�#####�###�##yt�</w:t>
        <w:br/>
        <w:t>@#</w:t>
      </w:r>
    </w:p>
    <w:p>
      <w:pPr>
        <w:pStyle w:val="PreformattedText"/>
        <w:bidi w:val="0"/>
        <w:jc w:val="left"/>
        <w:rPr/>
      </w:pPr>
      <w:r>
        <w:rPr/>
        <w:t>###�V�#$#If####]�V�gd�</w:t>
        <w:br/>
        <w:t>@######�d##�d##$#@&amp;#If####[$#\$#gd�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0�^��#`�0�gd�</w:t>
        <w:br/>
        <w:t>@#####gd�</w:t>
        <w:br/>
        <w:t>@###�C##�C##�C##�C##�C##�############�############�############%###############[##kdF####$##$#If#####�l##4##�0####�</w:t>
        <w:tab/>
        <w:t>F&amp;##�#����������������##=#����������������#�####�#��������#�#��������#�#��������#�#��������4�#######4�###</w:t>
        <w:br/>
        <w:t>#l#a�#�#f4#p�####�###�#####�###�##yt�</w:t>
        <w:br/>
        <w:t>@#####$##�V�#$#If####]�V�a$#gd�</w:t>
        <w:br/>
        <w:t>@######�d##�d##$#@&amp;#If####[$#\$#gd�</w:t>
        <w:br/>
        <w:t>@##[##kd�####$##$#If#####�l##4##�0####�</w:t>
        <w:tab/>
        <w:t>F&amp;##�#����������������##=#####������������#�####�#����###�#�#��������#�#��������#�#��������4�#######4�###</w:t>
        <w:br/>
        <w:t>#l#a�#�#f4#p�####�###�#####�###�##yt�</w:t>
        <w:br/>
        <w:t>@###�C##�C##�C##�C##�C##�C##�C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V�#$#If####]�V�gd�</w:t>
        <w:br/>
        <w:t>@#####$##���#$#If####^���a$#gd�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#####�d##�d##$#@&amp;#If####[$#\$#gd�</w:t>
        <w:br/>
        <w:t>@###�C##�C##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C############6############*############*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</w:t>
      </w:r>
    </w:p>
    <w:p>
      <w:pPr>
        <w:pStyle w:val="PreformattedText"/>
        <w:bidi w:val="0"/>
        <w:jc w:val="left"/>
        <w:rPr/>
      </w:pPr>
      <w:r>
        <w:rPr/>
        <w:t>###�V�#$#If####]�V�gd�</w:t>
        <w:br/>
        <w:t>@##�##kd�####$##$#If#####�l##4##ֈ######q#�#�#�#F&amp;##�#����������������##T#��������####����##h#����������������##�#��������####����##�#����������������##�</w:t>
        <w:br/>
        <w:t>��������####����#�####�#������������������������#�#������������������������#�#����###�����###�����###�#�#������������������������4�#######4�###</w:t>
        <w:br/>
        <w:t>#l#a�#�#f4#p�&lt;###�###�#####�###�#####�###�#####�###�#####�###�#####�###�##yt�</w:t>
        <w:br/>
        <w:t>@####D###D##,D##.D##VD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V�#$#If####]�V�gd�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##VD##XD##ZD##\D##^D##C############6############*############*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</w:t>
      </w:r>
    </w:p>
    <w:p>
      <w:pPr>
        <w:pStyle w:val="PreformattedText"/>
        <w:bidi w:val="0"/>
        <w:jc w:val="left"/>
        <w:rPr/>
      </w:pPr>
      <w:r>
        <w:rPr/>
        <w:t>###�V�#$#If####]�V�gd�</w:t>
        <w:br/>
        <w:t>@##�##kd� ###$##$#If#####�l##4##ֈ######q#�#�#�#F&amp;##�#����������������##T#����������������##h#����������������##�#����������������##�#����������������##�</w:t>
        <w:br/>
        <w:t>����������������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####4�###</w:t>
        <w:br/>
        <w:t>#l#a�#�#f4#p�&lt;###�###�#####�###�#####�###�#####�###�#####�###�#####�###�##yt�</w:t>
        <w:br/>
        <w:t>@###XD##ZD##dD##fD##�D###E###E###E##(E##*E##&lt;E##&gt;E##@E##BE##��������մ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@##h#}�## #h�</w:t>
        <w:br/>
        <w:t>@##h�</w:t>
        <w:br/>
        <w:t>@#CJ##OJ##QJ##^J##aJ#####h�</w:t>
        <w:br/>
        <w:t>@##h�</w:t>
        <w:br/>
        <w:t>@#CJ##OJ##QJ##\#�aJ####h�</w:t>
        <w:br/>
        <w:t>@##h�</w:t>
        <w:br/>
        <w:t>@#CJ##aJ#####h�</w:t>
        <w:br/>
        <w:t>@##h�</w:t>
        <w:br/>
        <w:t>@#CJ##OJ##QJ##aJ### #h�</w:t>
        <w:br/>
        <w:t>@##h�</w:t>
        <w:br/>
        <w:t>@#CJ##OJ##QJ##^J##aJ##</w:t>
      </w:r>
    </w:p>
    <w:p>
      <w:pPr>
        <w:pStyle w:val="PreformattedText"/>
        <w:bidi w:val="0"/>
        <w:jc w:val="left"/>
        <w:rPr/>
      </w:pPr>
      <w:r>
        <w:rPr/>
        <w:t>^D##`D##bD##dD##fD##�############�############�############'###################�##kd�!###$##$#If#####�l##4##ֈ####�</w:t>
        <w:tab/>
        <w:t>q#�#�#�#F&amp;##�#����������������##l</w:t>
        <w:br/>
        <w:t>����������������##h#����������������##�#����������������##�#����������������##�</w:t>
        <w:br/>
        <w:t>����������������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####4�###</w:t>
        <w:br/>
        <w:t>#l#a�#�#f4#p�&lt;###�###�#####�###�#####�###�#####�###�#####�###�#####�###�##yt�</w:t>
        <w:br/>
        <w:t>@#####$##�V�#$#If####]�V�a$#gd�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##fD##�D##�D###E###E###E##&amp;E##(E##�############�############�############r############�############�############b#########################################################################################$##�V�#$#If####]�V�a$#gd�</w:t>
        <w:br/>
        <w:t>@##s##kd�"###$##$#If#####�l##4##�F####�#�#F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����������������##M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�#f4#p�####�###�#####�###�#####�###�##yt�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@#</w:t>
      </w:r>
    </w:p>
    <w:p>
      <w:pPr>
        <w:pStyle w:val="PreformattedText"/>
        <w:bidi w:val="0"/>
        <w:jc w:val="left"/>
        <w:rPr/>
      </w:pPr>
      <w:r>
        <w:rPr/>
        <w:t>###�V�#$#If####]�V�gd�</w:t>
        <w:br/>
        <w:t>@###(E##*E##,E##.E##0E##2E##4E##6E##8E##:E##&lt;E##&gt;E##@E##BE##�########################################################################################################################z############u############u#########################gd�</w:t>
        <w:br/>
        <w:t>@#####Ff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�</w:t>
        <w:br/>
        <w:t>@##s##kdP####$##$#If#####�l##4##�F####�#�#F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####������������##M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�#f4#p�####�###�#####�###�#####�###�##yt�</w:t>
        <w:br/>
        <w:t>@##</w:t>
      </w:r>
    </w:p>
    <w:p>
      <w:pPr>
        <w:pStyle w:val="PreformattedText"/>
        <w:bidi w:val="0"/>
        <w:jc w:val="left"/>
        <w:rPr/>
      </w:pPr>
      <w:r>
        <w:rPr/>
        <w:t>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$##$#If#####�##!v##h#5�####�##v##�#:V###�###�####�###,�####5�####�#/�####�������4�###</w:t>
        <w:br/>
        <w:t>###p�</w:t>
        <w:br/>
        <w:t>###�###�##yt�</w:t>
        <w:br/>
        <w:t>@#�T##�##$##$#If#####�8#!v##h#5�######5�####8##v#####v##8#:V###�###4##�####�###,�####5�######5�####8#/�####�������/�#######�####/�####�������4�###</w:t>
        <w:br/>
        <w:t>###a�#8#f4#p�####�###�#####�###�##yt�</w:t>
        <w:br/>
        <w:t>@#�##$##$#If#####�8#!v##h#5�######5�####8##v#####v##8#:V###�###4##�####�###,�####5�######5�####8#/�####�������/�#######�####4�###</w:t>
        <w:br/>
        <w:t>###a�#8#f4#p�####�###�#####�###�##yt�</w:t>
        <w:br/>
        <w:t>@#</w:t>
      </w:r>
    </w:p>
    <w:p>
      <w:pPr>
        <w:pStyle w:val="PreformattedText"/>
        <w:bidi w:val="0"/>
        <w:jc w:val="left"/>
        <w:rPr/>
      </w:pPr>
      <w:r>
        <w:rPr/>
        <w:t>##$##$#If#####�8#!v##h#5�####d#5�####�#5�####8##v##d##v##�##v##8#:V###�###4##�####�###,�####5�####d#5�####�#5�####8#/�#######�####/�####�������/�####�������/�####�������/�####�������/�####�������/�#######�####4�###</w:t>
        <w:br/>
        <w:t>###a�#8#f4#p�####�###�#####�###�#####�###�##yt�</w:t>
        <w:br/>
        <w:t>@#�##$##$#If#####�8#!v##h#5�####d#5�####�#5�####8##v##d##v##�##v##8#:V###�###4##�####�###,�####5�####d#5�####�#5�####8#/�####�������4�###</w:t>
        <w:br/>
        <w:t>###a�#8#f4#p�####�###�#####�###�#####�###�##yt�</w:t>
        <w:br/>
        <w:t>@#�##$##$#If#####��#!v##h#5�####�</w:t>
      </w:r>
    </w:p>
    <w:p>
      <w:pPr>
        <w:pStyle w:val="PreformattedText"/>
        <w:bidi w:val="0"/>
        <w:jc w:val="left"/>
        <w:rPr/>
      </w:pPr>
      <w:r>
        <w:rPr/>
        <w:t>5�####s#5�#######v##�</w:t>
      </w:r>
    </w:p>
    <w:p>
      <w:pPr>
        <w:pStyle w:val="PreformattedText"/>
        <w:bidi w:val="0"/>
        <w:jc w:val="left"/>
        <w:rPr/>
      </w:pPr>
      <w:r>
        <w:rPr/>
        <w:t>#v##s##v####:V###�l##4##�D##�####�###,�####5�####�</w:t>
      </w:r>
    </w:p>
    <w:p>
      <w:pPr>
        <w:pStyle w:val="PreformattedText"/>
        <w:bidi w:val="0"/>
        <w:jc w:val="left"/>
        <w:rPr/>
      </w:pPr>
      <w:r>
        <w:rPr/>
        <w:t>5�####q#5�######/�####�������/�#######�####/�#######�####/�#######�####/�####�������a�#�#f4#p�####�###�#####�###�#####�###�##yt�</w:t>
        <w:br/>
        <w:t>@#�##$##$#If#####��#!v##h#5�####�</w:t>
      </w:r>
    </w:p>
    <w:p>
      <w:pPr>
        <w:pStyle w:val="PreformattedText"/>
        <w:bidi w:val="0"/>
        <w:jc w:val="left"/>
        <w:rPr/>
      </w:pPr>
      <w:r>
        <w:rPr/>
        <w:t>5�####s#5�#######v##�</w:t>
      </w:r>
    </w:p>
    <w:p>
      <w:pPr>
        <w:pStyle w:val="PreformattedText"/>
        <w:bidi w:val="0"/>
        <w:jc w:val="left"/>
        <w:rPr/>
      </w:pPr>
      <w:r>
        <w:rPr/>
        <w:t>#v##s##v####:V###�l##4##�####�###,�####5�####�</w:t>
      </w:r>
    </w:p>
    <w:p>
      <w:pPr>
        <w:pStyle w:val="PreformattedText"/>
        <w:bidi w:val="0"/>
        <w:jc w:val="left"/>
        <w:rPr/>
      </w:pPr>
      <w:r>
        <w:rPr/>
        <w:t>5�####q#5�######/�####�������/�#######�####a�#�#f4#p�####�###�#####�###�#####�###�##yt�</w:t>
        <w:br/>
        <w:t>@#�##$##$#If#####��#!v##h#5�####�#5�####�##v##�##v##�#:V###�l##4##�####�###,�####5�####�#5�####�#/�####�������/�#######�####/�####�������a�#�#f4#p�####�###�#####�###�##yt�</w:t>
        <w:br/>
        <w:t>@#j##$##$#If#####��#!v##h#5�#######v####:V###�l##4##�####�###5�######/�####�������a�#�#f4#p�</w:t>
        <w:br/>
        <w:t>###�###�##yt�</w:t>
        <w:br/>
        <w:t>@#�##$##$#If#####��#!v##h#5�####�</w:t>
      </w:r>
    </w:p>
    <w:p>
      <w:pPr>
        <w:pStyle w:val="PreformattedText"/>
        <w:bidi w:val="0"/>
        <w:jc w:val="left"/>
        <w:rPr/>
      </w:pPr>
      <w:r>
        <w:rPr/>
        <w:t>5�####s#5�####�#5�####�##v##�</w:t>
      </w:r>
    </w:p>
    <w:p>
      <w:pPr>
        <w:pStyle w:val="PreformattedText"/>
        <w:bidi w:val="0"/>
        <w:jc w:val="left"/>
        <w:rPr/>
      </w:pPr>
      <w:r>
        <w:rPr/>
        <w:t>#v##s##v##�#:V###�l##�####�###,�####5�####�</w:t>
      </w:r>
    </w:p>
    <w:p>
      <w:pPr>
        <w:pStyle w:val="PreformattedText"/>
        <w:bidi w:val="0"/>
        <w:jc w:val="left"/>
        <w:rPr/>
      </w:pPr>
      <w:r>
        <w:rPr/>
        <w:t>5�####s#5�####�#/�####�������a�#�#p�(###�###�#####�###�#####�###�#####�###�##yt�</w:t>
        <w:br/>
        <w:t>@#�##$##$#If#####��#!v##h#5�####�#5�####�#5�####8##v##�##v##�##v##8#:V###�###4##�####�###,�####5�####�#5�####�#5�####8#/�####�������/�#######�####/�####�������4�###</w:t>
        <w:br/>
        <w:t>###a�#�#f4#p�####�###�#####�###�#####�###�##yt�</w:t>
        <w:br/>
        <w:t>@#�##$##$#If#####��#!v##h#5�####�#5�####�#5�####8##v##�##v##�##v##8#:V###�###4##�####�###+�###,�####5�####�#5�####�#5�####8#/�####�������/�#######�####/�####�������/�#######�####/�#######�####4�###</w:t>
        <w:br/>
        <w:t>###a�#�#f4#p�####�###�#####�###�#####�###�##yt�</w:t>
        <w:br/>
        <w:t>@#</w:t>
        <w:br/>
        <w:t>##$##$#If#####��#!v##h#5�####�#5�####�#5�####8##v##�##v##�##v##8#:V###�###4##�####�###+�###,�####,�####5�####�#5�####�#5�####8#/�####�������/�####�������/�#######�####/�#######�####/�#######�####/�#######�####4�###</w:t>
        <w:br/>
        <w:t>###a�#�#f4#p�#����������###�###�#####�###�##yt�</w:t>
        <w:br/>
        <w:t>@#�##$##$#If#####�8#!v##h#5�####X#5�####.#5�####@##v##X##v##.##v##@#:V###�###�####�###,�####5�####R#5�####.#5�####@#/�####�������/�#######�####/�####�������4�###</w:t>
        <w:br/>
        <w:t>###a�#8#p�####�###�#####�###�#####�###�##yt�</w:t>
        <w:br/>
        <w:t>@#�##$##$#If#####�8#!v##h#5�####�#5�####@##v##�##v##@#:V###�###4##�####�###,�####5�####�#5�####@#/�####�������/�#######�####/�#######�####4�###</w:t>
        <w:br/>
        <w:t>###a�#8#f4#p�####�###�#####�###�##yt�</w:t>
        <w:br/>
        <w:t>@#�##$##$#If#####�8#!v##h#5�####�#5�####@##v##�##v##@#:V###�###�####�###,�####5�####�#5�####@#/�####�������4�###</w:t>
        <w:br/>
        <w:t>###a�#8#p�####�###�#####�###�##yt�</w:t>
        <w:br/>
        <w:t>@#w##$##$#If#####�8#!v##h#5�####�!#v##�!:V###�###4##�h##�####�###5�####�!/�####�������4�###</w:t>
        <w:br/>
        <w:t>###a�#8#f4#p�</w:t>
        <w:br/>
        <w:t>###�###�##yt�</w:t>
        <w:br/>
        <w:t>@#�##$##$#If#####�8#!v##h#5�####�!#v##�!:V###�###4##�h##�####�###5�####�!/�#######�####/�####�������4�###</w:t>
        <w:br/>
        <w:t>###a�#8#f4#p�</w:t>
        <w:br/>
        <w:t>###�###�##yt�</w:t>
        <w:br/>
        <w:t>@#�##$##$#If#####�8#!v##h#5�######5�####�##v#####v##�#:V###�###4##�h##�####�###+�###,�####5�######5�####�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/�#######�####4�###</w:t>
        <w:br/>
        <w:t>###a�#8#f4#p�####�###�#####�###�##yt�</w:t>
        <w:br/>
        <w:t>@#�##$##$#If#####�8#!v##h#5�######5�####�##v#####v##�#:V###�###4##�h##�####�###+�###,�####5�######5�####�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4�###</w:t>
        <w:br/>
        <w:t>###a�#8#f4#p�#����������###�###�##yt�</w:t>
        <w:br/>
        <w:t>@#�##$##$#If#####�8#!v##h#5�######5�####�##v#####v##�#:V###�###4##�h##�####�###+�###,�####5�######5�####�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�������/�#######�####4�###</w:t>
        <w:br/>
        <w:t>###a�#8#f4#p�#����������###�###�##yt�</w:t>
        <w:br/>
        <w:t>@#�##$##$#If#####�8#!v##h#5�######5�####�##v#####v##�#:V###�###4##�h##�####�###+�###,�####5�######5�####�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/�#######�####4�###</w:t>
        <w:br/>
        <w:t>###a�#8#f4#p�#����������###�###�##yt�</w:t>
        <w:br/>
        <w:t>@#�##$##$#If#####�8#!v##h#5�######5�####�##v#####v##�#:V###�###4##�h##�####�###+�###,�####5�######5�####�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/�####�������/�####�������/�#######�####4�###</w:t>
        <w:br/>
        <w:t>###a�#8#f4#p�#����������###�###�##yt�</w:t>
        <w:br/>
        <w:t>@#�##$##$#If#####�8#!v##h#5�####�!#v##�!:V###�###4##�h##�####�###5�####�!/�#######�####/�####�������4�###</w:t>
        <w:br/>
        <w:t>###a�#8#f4#p�</w:t>
        <w:br/>
        <w:t>###�###�##yt�</w:t>
        <w:br/>
        <w:t>@#�##$##$#If#####�8#!v##h#5�######5�####�##v#####v##�#:V###�###4##�h##�####�###,�####5�######5�####�#/�####�������/�#######�####/�###</w:t>
        <w:tab/>
        <w:t>�������/�#######�####4�###</w:t>
        <w:br/>
        <w:t>###a�#8#f4#p�####�###�#####�###�##yt�</w:t>
        <w:br/>
        <w:t>@#�##$##$#If#####�8#!v##h#5�######5�####�##v#####v##�#:V###�###4##�h##�####�###+�###,�####5�######5�####�#/�####�������/�#######�####/�#######�####/�####�������4�###</w:t>
        <w:br/>
        <w:t>###a�#8#f4#p�####�###�#####�###�##yt�</w:t>
        <w:br/>
        <w:t>@#�##$##$#If#####�8#!v##h#5�######5�####�##v#####v##�#:V###�###4##�h##�####�###+�###,�####5�######5�####�#/�####�������/�#######�####/�#######�####/�####�������4�###</w:t>
        <w:br/>
        <w:t>###a�#8#f4#p�#����������###�###�##yt�</w:t>
        <w:br/>
        <w:t>@#�##$##$#If#####�8#!v##h#5�######5�####@#5�######5�######5�####�#5�####�##v#####v##@##v#####v#####v##�##v##�#:V###�###4##�h##�####�###+�###,�####,�####5�######5�####@#5�######5�######5�####�#5�####�#/�#######�####/�####�������/�####�������/�####�������/�####�������/�#######�####/�####�������/�####�������/�####�������/�####�������/�#######�####/�####�������/�####�������/�####�������/�####�������4�###</w:t>
        <w:br/>
        <w:t>###a�#8#f4#p�&lt;����������###�###�#####�###�#####�###�#####�###�#####�###�##yt�</w:t>
        <w:br/>
        <w:t>@#�##$##$#If#####�8#!v##h#5�######5�####@#5�######5�######5�####�#5�####�##v#####v##@##v#####v#####v##�##v##�#:V###�###4##�h##�####�###,�####,�####5�######5�####@#5�######5�######5�####�#5�####�#/�#######�####/�####�������/�####�������/�####�������/�####�������/�#######�####/�####�������/�####�������/�####�������/�####�������/�#######�####/�####�������/�####�������/�####�������/�####�������4�###</w:t>
        <w:br/>
        <w:t>###a�#8#f4#p�&lt;###�###�#####�###�#####�###�#####�###�#####�###�#####�###�##yt�</w:t>
        <w:br/>
        <w:t>@#�##$##$#If#####�8#!v##h#5�######5�####@#5�######5�######5�####�#5�####�##v#####v##@##v#####v#####v##�##v##�#:V###�###4##�####�###,�####,�####5�######5�####@#5�######5�######5�####�#5�####�#/�####�������/�#######�####/�##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/�#######�####/�#######�####/�####�������/�####�������/�####�������/�####�������/�#######�####/�####�������/�####�������/�####�������/�####�������4�###</w:t>
        <w:br/>
        <w:t>###a�#8#f4#p�&lt;###�###�#####�###�#####�###�#####�###�#####�###�#####�###�##yt�</w:t>
        <w:br/>
        <w:t>@#�##$##$#If#####�8#!v##h#5�######5�####@#5�######5�######5�####�#5�####�##v#####v##@##v#####v#####v##�##v##�#:V###�###4##�####�###,�####,�####5�######5�####@#5�######5�######5�####�#5�####�#/�####�������/�#######�####/�##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/�#######�####/�#######�####/�####�������/�####�������/�####�������/�####�������/�#######�####/�####�������/�####�������/�####�������/�####�������4�###</w:t>
        <w:br/>
        <w:t>###a�#8#f4#p�&lt;###�###�#####�###�#####�###�#####�###�#####�###�#####�###�##yt�</w:t>
        <w:br/>
        <w:t>@#S##$##$#If#####�8#!v##h#5�####X#5�####�#5�####@#5�####&gt;#5�####�#5�######5�####�#5�####�##v##X##v##�##v##@##v##&gt;##v##�##v#####v##�##v##�#:V###�###�####�###,�####5�####X#5�####�#5�####@#5�####8#5�####�#5�######5�####�#5�####�#/�####�������4�###</w:t>
        <w:br/>
        <w:t>###a�#8#p�P###�###�#####�###�#####�###�#####�###�#####�###�#####�###�#####�###�#####�###�##yt�</w:t>
        <w:br/>
        <w:t>@#�##$##$#If#####��#!v##h#5�####�#5�####N##v##�##v##N#:V###�l##4##�####�###5�####�#5�####=#/�####�������/�####�������/�#######�####a�#�#f4#p�####�###�#####�###�##yt�</w:t>
        <w:br/>
        <w:t>@#�##$##$#If#####��#!v##h#5�####�#5�####N##v##�##v##N#:V###�l##4##�####�###5�####�#5�####=#/�####�������/�#######�####/�####�������a�#�#f4#p�####�###�#####�###�##yt�</w:t>
        <w:br/>
        <w:t>@#�##$##$#If#####��#!v##h#5�####�#5�####N##v##�##v##N#:V###�l##4##�####�###5�####�#5�####=#/�####�������a�#�#f4#p�####�###�#####�###�##yt�</w:t>
        <w:br/>
        <w:t>@#�##$##$#If#####��#!v##h#5�####�#5�####_#5�####h#5�####�#5�####�#5�####�</w:t>
        <w:br/>
        <w:t>#v##�##v##_##v##h##v##�##v##�##v##�</w:t>
        <w:br/>
        <w:t>:V###�l##4##�####�###5�####�#5�####T#5�####h#5�####�#5�####�#5�####�</w:t>
        <w:br/>
        <w:t>/�####�������/�#######�####/�####�������/�####�������/�####�������/�####�������/�#######�####/�####�������/�####�������/�####�������/�####�������/�####�������/�#######�####a�#�#f4#p�&lt;###�###�#####�###�#####�###�#####�###�#####�###�#####�###�##yt�</w:t>
        <w:br/>
        <w:t>@#</w:t>
        <w:br/>
        <w:t>##$##$#If#####��#!v##h#5�####�#5�####_#5�####h#5�####�#5�####�#5�####�</w:t>
        <w:br/>
        <w:t>#v##�##v##_##v##h##v##�##v##�##v##�</w:t>
        <w:br/>
        <w:t>:V###�l##4##�####�###5�####�#5�####T#5�####h#5�####�#5�####�#5�####�</w:t>
        <w:br/>
        <w:t>/�####�������a�#�#f4#p�&lt;###�###�#####�###�#####�###�#####�###�#####�###�#####�###�##yt�</w:t>
        <w:br/>
        <w:t>@#</w:t>
        <w:br/>
        <w:t>##$##$#If#####��#!v##h#5�####�#5�####y</w:t>
        <w:br/>
        <w:t>5�####h#5�####�#5�####�#5�####�</w:t>
        <w:br/>
        <w:t>#v##�##v##y</w:t>
        <w:br/>
        <w:t>#v##h##v##�##v##�##v##�</w:t>
        <w:br/>
        <w:t>:V###�l##4##�####�###5�####�#5�####l</w:t>
        <w:br/>
        <w:t>5�####h#5�####�#5�####�#5�####�</w:t>
        <w:br/>
        <w:t>/�####�������a�#�#f4#p�&lt;###�###�#####�###�#####�###�#####�###�#####�###�#####�###�##yt�</w:t>
        <w:br/>
        <w:t>@#�##$##$#If#####��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Q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Q#:V###�l##4##�##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M#/�####�������a�#�#f4#p�####�###�#####�###�#####�###�##yt�</w:t>
        <w:br/>
        <w:t>@#�##$##$#If#####��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Q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Q#:V###�l##4##�##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M#/�####�������/�#######�####/�####�������/�####�������/�####�������/�####�������a�#�#f4#p�####�###�#####�###�#####�###�##yt�</w:t>
        <w:br/>
        <w:t>@#j##$##$#If#####��#!v#</w:t>
        <w:tab/>
        <w:t>h#5�####�#5�######5�####�#5�####s#5�####h#5�######5�####�#5�####�#5�##</w:t>
        <w:tab/>
        <w:t>#�</w:t>
        <w:br/>
        <w:t>#v##�##v#####v##�##v##s##v##h##v#####v##�##v##�##v#</w:t>
        <w:tab/>
        <w:t>�</w:t>
        <w:br/>
        <w:t>:V###�l##�####�###,�##</w:t>
        <w:tab/>
        <w:t>#5�####�#5�######5�####�#5�####s#5�####h#5�######5�####�#5�####�#5�##</w:t>
        <w:tab/>
        <w:t>#�</w:t>
        <w:br/>
        <w:t>/�##</w:t>
        <w:tab/>
        <w:t>#�������a�#�#p�Z###�###�#####�###�#####�###�#####�###�#####�###�#####�###�#####�###�#####�###�#####�###�##yt�</w:t>
        <w:br/>
        <w:t>@#�#kdB$###$##$#If#####�l##��#</w:t>
        <w:tab/>
        <w:t>##�</w:t>
        <w:tab/>
        <w:t>##�#q#�#�#�#�#F&amp;�#�#�����������������###�����������������#�#�����������������#s#�����������������#h#�����������������###�����������������#�#�����������������#�#�����������������#�</w:t>
        <w:br/>
        <w:t>����������������#�####�$������������������������������������#�$������������������������������������#�$������������������������������������#�$������������������������������������4�#######4�###</w:t>
        <w:br/>
        <w:t>#l#a�#�#p�Z###�###�#####�###�#####�###�#####�###�#####�###�#####�###�#####�###�#####�###�#####�###�##yt�</w:t>
        <w:br/>
        <w:t>@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B##`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1########$##��##�&lt;#@&amp;###5#�CJ #KH #OJ##QJ##\#�^J##aJ 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2########$##��##�&lt;#@&amp;# #5#�6#�CJ##OJ##QJ##\#�]#�^J##aJ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3########$##��##�&lt;#@&amp;###5#�CJ##OJ##QJ##\#�^J##aJ##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5###</w:t>
      </w:r>
    </w:p>
    <w:p>
      <w:pPr>
        <w:pStyle w:val="PreformattedText"/>
        <w:bidi w:val="0"/>
        <w:jc w:val="left"/>
        <w:rPr/>
      </w:pPr>
      <w:r>
        <w:rPr/>
        <w:t>####��##�&lt;#@&amp;####5#�6#�CJ##\#�]#�aJ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0#3#&gt;#;#&gt;#2#&gt;#:# #6########�d##�d#@&amp;#[$#\$####5#�CJ##\#�aJ########B#A 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 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^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</w:t>
      </w:r>
    </w:p>
    <w:p>
      <w:pPr>
        <w:pStyle w:val="PreformattedText"/>
        <w:bidi w:val="0"/>
        <w:jc w:val="left"/>
        <w:rPr/>
      </w:pPr>
      <w:r>
        <w:rPr/>
        <w:t>###1#K#G#=#K#9# #(#2#5#1#)########�-###R#C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A#=#&gt;#2#=#&gt;#9# #B#5#:#A#B# #A# #&gt;#B#A#B#C#?#&gt;#&lt;########�-###&lt;#B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A#=#&gt;#2#=#&gt;#9# #B#5#:#A#B########�-###@#"#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0#7#2#0#=#8#5# #&gt;#1#J#5#:#B#0########�-###"#�###2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1########�-###"#�###B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br/>
        <w:t>@#####2########�-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]{'</w:t>
      </w:r>
      <w:r>
        <w:rPr>
          <w:rtl w:val="true"/>
        </w:rPr>
        <w:t>ސ</w:t>
      </w:r>
      <w:r>
        <w:rPr/>
        <w:t>�����</w:t>
      </w:r>
      <w:r>
        <w:rPr/>
        <w:t>#{g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7vɗ3KZ6�����{�'#�f����_&gt;y�#�##�|x������C��� O���O�|x#���##&gt;+��&lt;��#&gt;����@(��:�??�����/&gt;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TT</w:t>
        <w:tab/>
        <w:t>#G��q��M��E���=w##�-#i&gt;��m�o[��o����i#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#����####�</w:t>
        <w:br/>
        <w:t>##XD##BE##########-#######�####</w:t>
        <w:tab/>
        <w:t>##N</w:t>
        <w:tab/>
        <w:t>##�</w:t>
        <w:tab/>
        <w:t>##�</w:t>
        <w:tab/>
        <w:t>##�</w:t>
        <w:tab/>
        <w:t>##(</w:t>
        <w:br/>
        <w:t>##&lt;</w:t>
        <w:br/>
        <w:t>##z</w:t>
        <w:br/>
        <w:t>##�</w:t>
        <w:br/>
        <w:t>##�</w:t>
        <w:br/>
        <w:t>##�</w:t>
        <w:br/>
        <w:t>##2###f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B###B##(B##.B##0B##�C##�C##�C###D##VD##^D##fD##(E##BE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####$###%###&amp;###'###(###)###*###+###,###.###/###0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######�#############R###�#######�###$###h###�###.###�###�###�###3###c###�###�###########################################"###�###########�d�###############################�y�6##############################�&gt;�n##########################################�############W&amp;#�e3#�</w:t>
        <w:br/>
        <w:t>@#</w:t>
        <w:tab/>
        <w:t>'g##}�#jK�#####�###�###########�@#�############�######################(###############�###`###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B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5.�#�###########�.#�[`#�)#######�#######T#a#h#o#m#a###7.�#�###########�##�[ #@########�#######V#e#r#d#a#n#a###A#�#####################################C#a#m#b#r#i#a# #M#a#t#h###"###�#�##��###h#####�C��C�##########�###�#################�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r4######d#######�###�##########################################################################2�##�####��##########################KX####)�####?##�###���������������������#}�#####2#####################!#################################x###x###########�###��############=#8#D#8#F#8#@#&gt;#2#0#=#=#0#O# #D#&gt;#@#&lt;#0# #"#-#5#########S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&lt;###########x#######�#######�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$#######,#######4#######�###########�������������� ����� �-5###########S###########Normal##########S###########2###########Microsoft Office Word###@###########@####T#�a=�#@####T#�a=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ADT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�������������� ����� �-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����3###4###5###6###7###8###9###:###;###&lt;###=###&gt;###?###@###A###B###C###D###E###����G###H###I###J###K###L###M###N###O###P###Q###R###S###T###U###����W###X###Y###Z###[###\###]###����_###`###a###b###c###d###e###�������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#��a=�#j###�#######D#a#t#a#########################################################</w:t>
        <w:br/>
        <w:t>###������������####################################2###�'######1#T#a#b#l#e#################################################################����####################################F###p#######W#o#r#d#D#o#c#u#m#e#n#t#####################################################����########################################.b########S#u#m#m#a#r#y#I#n#f#o#r#m#a#t#i#o#n###########################(###������������####################################V#############D#o#c#u#m#e#n#t#S#u#m#m#a#r#y#I#n#f#o#r#m#a#t#i#o#n###########8#######��������####################################^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