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f%####bjbj���######################.8##ΐ##ΐ##�###############################��##########��##########��##################�#####�#######�###�#######�#######�#######�#######�###############����####################################&amp;###�###########P###f###�#######�#######�#######�#######�#######�#######�#######�#######�#######�#######�#######�#######�#######�#######�###$###�###�###X###b###�###!###################�#######�#######################�#######�#######�#######�#######�###############�#######�#######�###############�###�###</w:t>
        <w:br/>
        <w:t>#######�#######�#######�#######�####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#]�1b=�#################�#######�###############�####### ###0###P#######�#######�#######�###F###�#######�#######################################################################�###�###�###############�#######{###4###�#######�#######�#######�#######�#######################################�#######�#######�#######�#######�#######################################�#######################################�#######�#######�#######P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8#D#8#F#8#@#&gt;#2#0#=#=#0#O# # #D#&gt;#@#&lt;#0# #"#-#5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2#5#@#6#4#5#=#0# #</w:t>
      </w:r>
    </w:p>
    <w:p>
      <w:pPr>
        <w:pStyle w:val="PreformattedText"/>
        <w:bidi w:val="0"/>
        <w:jc w:val="left"/>
        <w:rPr/>
      </w:pPr>
      <w:r>
        <w:rPr/>
        <w:t>###&gt;#A#B#0#=#&gt;#2#;#5#=#8#5#&lt;# #</w:t>
      </w:r>
    </w:p>
    <w:p>
      <w:pPr>
        <w:pStyle w:val="PreformattedText"/>
        <w:bidi w:val="0"/>
        <w:jc w:val="left"/>
        <w:rPr/>
      </w:pPr>
      <w:r>
        <w:rPr/>
        <w:t>###&gt;#A#:#&gt;#&lt;#A#B#0#B#0# # #&gt;#A#A#8#8# #</w:t>
      </w:r>
    </w:p>
    <w:p>
      <w:pPr>
        <w:pStyle w:val="PreformattedText"/>
        <w:bidi w:val="0"/>
        <w:jc w:val="left"/>
        <w:rPr/>
      </w:pPr>
      <w:r>
        <w:rPr/>
        <w:t>#&gt;#B# #0#5#.#0#1#.#2#0#0#4# #1#####</w:t>
      </w:r>
    </w:p>
    <w:p>
      <w:pPr>
        <w:pStyle w:val="PreformattedText"/>
        <w:bidi w:val="0"/>
        <w:jc w:val="left"/>
        <w:rPr/>
      </w:pPr>
      <w:r>
        <w:rPr/>
        <w:t>#####&gt;#4#####$#&gt;#@#&lt;#0# #?#&gt;# ###########0#3#0#1#0#1#8#######?#&gt;# ###############=#0#8#&lt;#5#=#&gt;#2#0#=#8#5# #&gt;#@#3#0#=#8#7#0#F#8#8###########&gt;#&lt;#5#@#</w:t>
      </w:r>
    </w:p>
    <w:p>
      <w:pPr>
        <w:pStyle w:val="PreformattedText"/>
        <w:bidi w:val="0"/>
        <w:jc w:val="left"/>
        <w:rPr/>
      </w:pPr>
      <w:r>
        <w:rPr/>
        <w:t>#4#&gt;#:#C#&lt;#5#=#B#0#####0#B#0# #A#&gt;#A#B#0#2#;#5#=#8#O####### # # ### ### ### ########### # # # # # # # # # # #(#@#0#A#?#&gt;#@#O#6#5#=#8#5#)#######&gt;# #?#5#@#5#2#&gt;#4#5# #@#0#1#&gt;#B#=#8#:#&gt;#2# #=#0# #4#@#C#3#C#N# #@#0#1#&gt;#B#C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@#5#2#5#A#B#8# #=#0# #4#@#C#3#C#N# #@#0#1#&gt;#B#C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0#&lt;#8#;#8#O#,# #8#&lt;#O#,# #&gt;#B#G#5#A#B#2#&gt;###"#0#1#5#;#L#-#=#K#9# #=#&gt;#&lt;#5#@###!#B#@#C#:#B#C#@#=#&gt;#5# #?#&gt;#4#@#0#7#4#5#;#5#-#=#8#5#####&gt;#;#6#=#&gt;#A#B#L# #(#A#?#5#F#8#0#;#L#-#=#&gt;#A#B#L#,# #?#@#&gt;#D#5#A#A#8#O#)#,# #@#0#7#@#O#4#,# #:#;#0#A#A# #(#:#0#-#B#5#3#&gt;#@#8#O#)# #:#2#0#;#8#D#8#:#0#-#F#8#8###"#0#@#8#D#=#0#O# #A#B#0#2#:#0# #(#&gt;#:#;#0#4#)#,# #</w:t>
      </w:r>
    </w:p>
    <w:p>
      <w:pPr>
        <w:pStyle w:val="PreformattedText"/>
        <w:bidi w:val="0"/>
        <w:jc w:val="left"/>
        <w:rPr/>
      </w:pPr>
      <w:r>
        <w:rPr/>
        <w:t>#=#0#4#1#0#2#-#</w:t>
      </w:r>
    </w:p>
    <w:p>
      <w:pPr>
        <w:pStyle w:val="PreformattedText"/>
        <w:bidi w:val="0"/>
        <w:jc w:val="left"/>
        <w:rPr/>
      </w:pPr>
      <w:r>
        <w:rPr/>
        <w:t>#:#0#,# #@#C#1#.#</w:t>
      </w:r>
    </w:p>
    <w:p>
      <w:pPr>
        <w:pStyle w:val="PreformattedText"/>
        <w:bidi w:val="0"/>
        <w:jc w:val="left"/>
        <w:rPr/>
      </w:pPr>
      <w:r>
        <w:rPr/>
        <w:t>#####�###�###�###�###�###�###�###�####</w:t>
        <w:tab/>
        <w:t>###</w:t>
        <w:tab/>
        <w:t>##F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2</w:t>
        <w:br/>
        <w:t>##4</w:t>
        <w:br/>
        <w:t>##D</w:t>
        <w:br/>
        <w:t>##F</w:t>
        <w:br/>
        <w:t>##H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�###�###�###�###�###,$##.$##d$##f$##h$##j$##�$##�$##�$##�$##�$##�$##�$##�������������</w:t>
      </w:r>
      <w:r>
        <w:rPr/>
        <w:t>涤����������������</w:t>
      </w:r>
      <w:r>
        <w:rPr/>
        <w:t>|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e##h|Xe####h|Xe## #h|Xe##h|Xe#CJ##OJ##QJ##^J##aJ####U## #h|Xe##h|Xe#CJ##OJ##QJ##^J##aJ#####h|Xe##h|Xe#CJ##OJ##QJ##\#�^J##aJ####h|Xe#CJ##OJ##QJ##\#�^J##aJ## #h|Xe##h|Xe#CJ##OJ##QJ##^J##aJ#####h|Xe##h|Xe#CJ##OJ##QJ##\#�aJ####h|Xe##h|Xe#CJ##aJ#####h|Xe##h|Xe#CJ##OJ##QJ##aJ##.############&lt;###&gt;###V###v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###$##��##$#If####`��#a$#gd|Xe##D##kd#####$##$#If#####T###�###�###�</w:t>
        <w:tab/>
        <w:t>###%#����������������#�####�#����#�#����#�#����#�#����4�#######4�###</w:t>
        <w:br/>
        <w:t>###a�###p�</w:t>
        <w:br/>
        <w:t>###�###�##yt|Xe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###gd|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�############�############+###########################[##kd+####$##$#If#####�###4##�0####�#�###�#����������������##�##################�####�#����###�#�#����###�#�#����###�#�#����###�4�#######4�###</w:t>
        <w:br/>
        <w:t>###a�#8#f4#p�####�###�#####�###�##yt|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###$##�C##$#If####]�C#a$#gd|Xe##[##kdt####$##$#If#####�###4##�0####�#�###�#����������������##�#########����#####�####�#����###�#�#����###�#�#��������#�#����###�4�#######4�###</w:t>
        <w:br/>
        <w:t>###a�#8#f4#p�####�###�#####�###�##yt|Xe###�###�####</w:t>
        <w:tab/>
        <w:t>###</w:t>
        <w:tab/>
        <w:t>###</w:t>
        <w:tab/>
        <w:t>##D</w:t>
        <w:tab/>
        <w:t>##F</w:t>
        <w:tab/>
        <w:t>##�############�############�############o############c############�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s##kd�####$##$#If#####�###4##�F####�#�#�###�#����������������####����������������##�#����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8#f4#p�####�###�#####�###�#####�###�##yt|Xe#####$##�C##$#If####]�C#a$#gd|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#F</w:t>
        <w:tab/>
        <w:t>##H</w:t>
        <w:tab/>
        <w:t>##J</w:t>
        <w:tab/>
        <w:t>##V</w:t>
        <w:tab/>
        <w:t>##j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[##kd�####$##$#If#####�###4##�0######�###�#####������������##�</w:t>
        <w:tab/>
        <w:t>����������������#�####�####�����#�#��������#�#��������#�#��������4�#######4�###</w:t>
        <w:br/>
        <w:t>###a�#8#f4#p�####�###�#####�###�##yt|Xe###�</w:t>
        <w:tab/>
        <w:t>##�</w:t>
        <w:tab/>
        <w:t>##�</w:t>
        <w:tab/>
        <w:t>##�</w:t>
        <w:tab/>
        <w:t>##�</w:t>
        <w:tab/>
        <w:t>##}############q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�##kd~####$##$#If#####�###4##�F##p#�# #t"####������������####�#�#################�#T##################�####�#T##�#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##2�###</w:t>
        <w:br/>
        <w:t>#l#4�#######4�###</w:t>
        <w:br/>
        <w:t>###a�#8#f4#p�####�###�#####�###�#####�###�##yt|Xe###�</w:t>
        <w:tab/>
        <w:t>##�</w:t>
        <w:tab/>
        <w:t>##�</w:t>
        <w:tab/>
        <w:t>##�</w:t>
        <w:tab/>
        <w:t>##}############q############q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�##kdz####$##$#If#####�###4##�F##p#�# #t"####�����������������#�#################�#T##################�####�#T##�#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2�#######2�###</w:t>
        <w:br/>
        <w:t>#l#4�#######4�###</w:t>
        <w:br/>
        <w:t>###a�#8#f4#p�####�###�#####�###�#####�###�##yt|Xe###�</w:t>
        <w:tab/>
        <w:t>##�</w:t>
        <w:tab/>
        <w:t>##2</w:t>
        <w:br/>
        <w:t>##4</w:t>
        <w:br/>
        <w:t>##6</w:t>
        <w:br/>
        <w:t>##�############�############7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|Xe##Q##kd(####$##$#If#####�###4##�###p#t"####����������������#�####�#T##�#h##�#����#�#����#�#����#�#����2�#######2�###</w:t>
        <w:br/>
        <w:t>#l#4�#######4�###</w:t>
        <w:br/>
        <w:t>###a�#8#f4#p�</w:t>
        <w:br/>
        <w:t>###�###�##yt|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i##kdZ####$##$#If#####�###4##�0##p# #t"##�#�����������������#T#####������������#�####�#T##�#h##�#����###�#�#��������#�#��������#�#��������2�#######2�###</w:t>
        <w:br/>
        <w:t>#l#4�#######4�###</w:t>
        <w:br/>
        <w:t>###a�#8#f4#p�####�###�#####�###�##yt|Xe###6</w:t>
        <w:br/>
        <w:t>##8</w:t>
        <w:br/>
        <w:t>##:</w:t>
        <w:br/>
        <w:t>##&lt;</w:t>
        <w:br/>
        <w:t>##&gt;</w:t>
        <w:br/>
        <w:t>##@</w:t>
        <w:br/>
        <w:t>##B</w:t>
        <w:br/>
        <w:t>##D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|Xe###D</w:t>
        <w:br/>
        <w:t>##F</w:t>
        <w:br/>
        <w:t>#######################################�##kd�####$##$#If#####�###</w:t>
      </w:r>
      <w:r>
        <w:rPr/>
        <w:t>ִ</w:t>
      </w:r>
      <w:r>
        <w:rPr/>
        <w:t>####p#�#�### #�#t"�#�#T#�����������������###�����������������#h#�����������������###�����������������###�����������������#�#�����������������#�#�����������������#h#����������������#�###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#� ��������������������������������4�#######4�###</w:t>
        <w:br/>
        <w:t>###a�#8#p�P###�###�#####�###�#####�###�#####�###�#####�###�#####�###�#####�###�#####�###�##yt|Xe###F</w:t>
        <w:br/>
        <w:t>##H</w:t>
        <w:br/>
        <w:t>##J</w:t>
        <w:br/>
        <w:t>##�</w:t>
        <w:br/>
        <w:t>##�</w:t>
        <w:br/>
        <w:t>##�</w:t>
        <w:br/>
        <w:t>##�</w:t>
        <w:br/>
        <w:t>##</w:t>
        <w:br/>
        <w:t>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8"##d"##�"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  <w:tab/>
        <w:t>###$#If####gd|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###gd|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|Xe######��#`��#gd|Xe######��#]��#gd|Xe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=#&gt;#2#K#5#)#####8#4# #?#5#@#5#2#&gt;#4#0#</w:t>
      </w:r>
    </w:p>
    <w:p>
      <w:pPr>
        <w:pStyle w:val="PreformattedText"/>
        <w:bidi w:val="0"/>
        <w:jc w:val="left"/>
        <w:rPr/>
      </w:pPr>
      <w:r>
        <w:rPr/>
        <w:t>#(#?#&gt;#A#B#&gt;#O#=#=#&gt;#,# #2#@#5#&lt;#5#=#=#&gt;#)#####A#=#&gt;#2#0#=#8#5#:# #8#7#&lt;#5#=#5#=#8#5# #</w:t>
      </w:r>
    </w:p>
    <w:p>
      <w:pPr>
        <w:pStyle w:val="PreformattedText"/>
        <w:bidi w:val="0"/>
        <w:jc w:val="left"/>
        <w:rPr/>
      </w:pPr>
      <w:r>
        <w:rPr/>
        <w:t>#:# #B#@#C#4#&gt;#2#&gt;#&lt;#C# #4#&gt;#3#&gt;#2#&gt;#@#C#;# #8#;#8# #4#@#C#3#&gt;#9# #4#&gt;#:#C#&lt;#5#=#B###!# #?#@#8#:#0#7#&gt;#&lt;# ###(#@#0#A#?#&gt;#@#O#6#5#-###=#8#5#&lt;#)# #@#0#-# # ###1#&gt;#B#=#8#:# #&gt;#7#-# ###=#0#:#&gt;#&lt;#;#5#=#.# # #####8#G#=#0#O# # # # # ###?#&gt;#4#?#8#A#L#.# # # #####0#B#0# # # # # # # #################A#</w:t>
      </w:r>
    </w:p>
    <w:p>
      <w:pPr>
        <w:pStyle w:val="PreformattedText"/>
        <w:bidi w:val="0"/>
        <w:jc w:val="left"/>
        <w:rPr/>
      </w:pPr>
      <w:r>
        <w:rPr/>
        <w:t>###?#&gt;#</w:t>
      </w:r>
    </w:p>
    <w:p>
      <w:pPr>
        <w:pStyle w:val="PreformattedText"/>
        <w:bidi w:val="0"/>
        <w:jc w:val="left"/>
        <w:rPr/>
      </w:pPr>
      <w:r>
        <w:rPr/>
        <w:t>###=#&gt;#&lt;#5#@###4#0#B#0#############?#@#5#6#-#=#5#5# ###=#&gt;#2#&gt;#5###?#@#5#6#-#=#O#O###=#&gt;#2#0#O###################1###2###3###4###5###6###7###8###9###1#0###1#1###1#2###�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C#:#&gt;#2#&gt;#4#8#B#5#;#L# #&gt;#@#3#0#=#8#7#0#F#8#8#################4#&gt;#;#6#=#&gt;#A#B#L#####;#8#G#=#0#O#</w:t>
      </w:r>
    </w:p>
    <w:p>
      <w:pPr>
        <w:pStyle w:val="PreformattedText"/>
        <w:bidi w:val="0"/>
        <w:jc w:val="left"/>
        <w:rPr/>
      </w:pPr>
      <w:r>
        <w:rPr/>
        <w:t>#?#&gt;#4#?#8#A#L#####@#0#A#H#8#D#@#&gt;#2#:#0# #?#&gt;#4#?#8#A#8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�"##�###�###�###�###�###�###�###�###�###�###�###�###�###�###�###�###�###�###�###�####$###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#$#If####]��a$#gd|Xe#####Ff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###Ff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|Xe#</w:t>
        <w:tab/>
        <w:t>###$#If####gd|Xe####$###$## $##"$##$$##&amp;$##($##*$##,$##.$##2$##6$##:$##&gt;$##B$##F$##J$##N$##R$##X$##^$##d$##h$##j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|Xe#####Ff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|Xe#</w:t>
        <w:tab/>
        <w:t>###$#If####gd|Xe#</w:t>
      </w:r>
    </w:p>
    <w:p>
      <w:pPr>
        <w:pStyle w:val="PreformattedText"/>
        <w:bidi w:val="0"/>
        <w:jc w:val="left"/>
        <w:rPr/>
      </w:pPr>
      <w:r>
        <w:rPr/>
        <w:t>###��#$#If####]��gd|Xe###j$##l$##n$##p$##r$##t$##v$##x$##z$##|$##~$##�$##�$##�$##�$##�$##�$##�$##�$##�$##�$##�$##�$##�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|Xe#####��#d�####$#If####]��gd|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|Xe###�$##�$##�$##�$##�$##�$##�$##�$##�$##�$##�$##�$##�$##�$##�$##�$##�$##�$##�$##�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d##�d##$#@&amp;#If####[$#\$#gd|Xe######$#a$#gd|Xe#####Ff�)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|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|Xe#####��#d�####$#If####]��gd|Xe###�$##�$##�$##�$##�$##�$##�$###%##&lt;%##&gt;%##^%##`%##d%##f%##���ò�զ��՟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e##h#}�####h|Xe#CJ##OJ##QJ##aJ### #h|Xe##h|Xe#CJ##OJ##QJ##^J##aJ#####h|Xe##h|Xe#CJ##OJ##QJ##\#�^J##aJ####h|Xe##h|Xe#CJ##OJ##QJ##aJ#####h|Xe##h|Xe#CJ##aJ### #h|Xe##h|Xe#CJ##OJ##QJ##^J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$##�$##�$##�$##�$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|Xe#####$##���#$#If####^���a$#gd|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#�$##�$###%###%###%##C############6############*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</w:t>
      </w:r>
    </w:p>
    <w:p>
      <w:pPr>
        <w:pStyle w:val="PreformattedText"/>
        <w:bidi w:val="0"/>
        <w:jc w:val="left"/>
        <w:rPr/>
      </w:pPr>
      <w:r>
        <w:rPr/>
        <w:t>###�V�#$#If####]�V�gd|Xe##�##kd�,###$##$#If#####�l##4##ֈ######�#�#�#�#�%##�#����������������##�#��������####����##�#����������������####��������####����##�#����������������##T</w:t>
        <w:br/>
        <w:t>��������####����#�##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4�#######4�###</w:t>
        <w:br/>
        <w:t>#l#a�#�#f4#p�&lt;###�###�#####�###�#####�###�#####�###�#####�###�#####�###�##yt|Xe####%##$%##4%##6%##^%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V�#$#If####]�V�gd|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Xe###^%##`%##b%##d%##f%##C############&gt;############&gt;############&gt;####################################################################gd|Xe##�##kd�.###$##$#If#####�l##4##ֈ######�#�#�#�#�%##�#����������������##�#����������������##�#����������������####����������������##�#����������������##T</w:t>
        <w:br/>
        <w:t>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l#a�#�#f4#p�&lt;###�###�#####�###�#####�###�#####�###�#####�###�#####�###�##yt|Xe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$##$#If#####�##!v##h#5�####%##v##%#:V###�###�####�###,�####5�####%#/�####�������4�###</w:t>
        <w:br/>
        <w:t>###p�</w:t>
        <w:br/>
        <w:t>###�###�##yt|Xe#�T##�##$##$#If#####�8#!v##h#5�####�#5�####�##v##�##v##�#:V###�###4##�####�###,�####5�####�#5�####�#/�####�������/�#######�####/�####�������4�###</w:t>
        <w:br/>
        <w:t>###a�#8#f4#p�####�###�#####�###�##yt|Xe#�##$##$#If#####�8#!v##h#5�####�#5�####�##v##�##v##�#:V###�###4##�####�###,�####5�####�#5�####�#/�####�������/�#######�####4�###</w:t>
        <w:br/>
        <w:t>###a�#8#f4#p�####�###�#####�###�##yt|Xe#�##$##$#If#####�8#!v##h#5�####�#5�######5�####�##v##�##v#####v##�#:V###�###4##�####�###,�####5�####�#5�######5�####�#/�####�������/�####�������/�#######�####4�###</w:t>
        <w:br/>
        <w:t>###a�#8#f4#p�####�###�#####�###�#####�###�##yt|Xe#�##$##$#If#####�8#!v##h#5�####�#5�####�</w:t>
        <w:tab/>
        <w:t>#v##�##v##�</w:t>
        <w:tab/>
        <w:t>:V###�###4##�####�###,�####5�####�#5�####�</w:t>
        <w:tab/>
        <w:t>/�#######�####/�####�������/�####�������/�####�������/�####�������4�###</w:t>
        <w:br/>
        <w:t>###a�#8#f4#p�####�###�#####�###�##yt|Xe#�##$##$#If#####��#!v##h#5�######5�####�#5�####T##v#####v##�##v##T#:V###�###4##�####�#T##�#h#,�####5�######5�####�#5�####T#/�####�������/�#######�####/�#######�####/�#######�####2�#######2�###</w:t>
        <w:br/>
        <w:t>#l#4�###</w:t>
        <w:br/>
        <w:t>###a�#8#f4#p�####�###�#####�###�#####�###�##yt|Xe#�##$##$#If#####��#!v##h#5�######5�####�#5�####T##v#####v##�##v##T#:V###�###4##�####�#T##�#h#,�####5�######5�####�#5�####T#/�####�������/�#######�####2�#######2�###</w:t>
        <w:br/>
        <w:t>#l#4�###</w:t>
        <w:br/>
        <w:t>###a�#8#f4#p�####�###�#####�###�#####�###�##yt|Xe#�##$##$#If#####��#!v##h#5�####�#5�####T##v##�##v##T#:V###�###4##�####�#T##�#h#,�####5�####�#5�####T#/�####�������/�#######�####/�####�������2�#######2�###</w:t>
        <w:br/>
        <w:t>#l#4�###</w:t>
        <w:br/>
        <w:t>###a�#8#f4#p�####�###�#####�###�##yt|Xe#�##$##$#If#####��#!v##h#5�#######v####:V###�###4##�####�#T##�#h#5�######/�####�������2�#######2�###</w:t>
        <w:br/>
        <w:t>#l#4�###</w:t>
        <w:br/>
        <w:t>###a�#8#f4#p�</w:t>
        <w:br/>
        <w:t>###�###�##yt|Xe#E##$##$#If#####�8#!v##h#5�####T#5�######5�####h#5�######5�######5�####�#5�####�#5�####h##v##T##v#####v##h##v#####v##�##v##�##v##h#:V###�###�####�###,�####5�####T#5�######5�####h#5�######5�####�#5�####�#5�####h#/�####�������4�###</w:t>
        <w:br/>
        <w:t>###a�#8#p�P###�###�#####�###�#####�###�#####�###�#####�###�#####�###�#####�###�#####�###�##yt|Xe#�##$##$#If#####�8#!v#</w:t>
        <w:tab/>
        <w:t>h#5�####8#5�####8#5�####�#5�####�#5�####�#5�######5�####�#5�####�#5�##</w:t>
        <w:tab/>
        <w:t>#�##v##8##v##�##v##�##v#####v##�##v#</w:t>
        <w:tab/>
        <w:t>�#:V###�###4##�7##�0###�#######�#######�#######�#######�#######�#####�####�###+�###+�###+�###+�###+�###+�###,�##</w:t>
        <w:tab/>
        <w:t>#5�####8#5�####�#5�####�#5�######5�####�#5�##</w:t>
        <w:tab/>
        <w:t>#�#/�#######�####/�##</w:t>
        <w:tab/>
        <w:t>#���#####4�###</w:t>
        <w:br/>
        <w:t>###a�#8#f4#p�Z###�###�#####�###�#####�###�#####�###�#####�###�#####�###�#####�###�#####�###�#####�###�##yt|Xe#}#kd�####$##$#If#####�###4##�##########################�7##��#</w:t>
        <w:tab/>
        <w:t>##T#�</w:t>
        <w:br/>
        <w:t>,#�#�#�!`'#-�-`#8#################`#8#################`#�#################`#�#################`#�#######################################�#################`#�#################�#�##################�0###�#######�#######�#######�#######�#######�#####�####�$###�###�###�###�###�###�###�###����##�$###�###�###�###�###�###�###�###����##�$###�###�###�###�###�###�###�###����##�$###�###�###�###�###�###�###�###����#4�#######4�###</w:t>
        <w:br/>
        <w:t>###a�#8#b�$####################################f4#p�Z###�###�#####�###�#####�###�#####�###�#####�###�#####�###�#####�###�#####�###�#####�###�##yt|Xe#�##$##$#If#####�8#!v##h#5�####8#5�####8#5�####�#5�####�#5�####�#5�####�#5�####�#5�####�#5�##</w:t>
        <w:tab/>
        <w:t>#�#5�#</w:t>
        <w:tab/>
        <w:br/>
        <w:t>#�#5�#</w:t>
        <w:br/>
        <w:t>##�##v##8##v##�##v##�##v##�##v#</w:t>
        <w:tab/>
        <w:t>�##v</w:t>
        <w:tab/>
        <w:br/>
        <w:t>�##v</w:t>
        <w:br/>
        <w:t>#�#:V###�###4##�8##�0###�#######�#######�#######�#######�#######�#####�####�###+�###+�###+�###+�###+�###+�###+�###+�###+�###+�#</w:t>
        <w:tab/>
        <w:t>#,�####,�#</w:t>
        <w:tab/>
        <w:t>##5�####8#5�####�#5�####�#5�####�#5�##</w:t>
        <w:tab/>
        <w:t>#�#5�#</w:t>
        <w:tab/>
        <w:br/>
        <w:t>#�#5�#</w:t>
        <w:br/>
        <w:t>##�#/�##</w:t>
        <w:br/>
        <w:t>####�####/�#</w:t>
        <w:br/>
        <w:t>##���#####4�###</w:t>
        <w:br/>
        <w:t>###a�#8#f4#p�n��������������������������������������������������###�###�#####�###�#####�###�#####�###�##����������###�###�##yt|Xe#�#k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4##�##########################�8##��####T#�</w:t>
        <w:br/>
        <w:t>,#�#�#&lt;#�!�$`'#-�-�#8#################�#8#################�#�#################�#�#################�#�#################`#�#################`#�#################`#�#################`#�#################�#�#################�#�##################�0###�#######�#######�#######�#######�#######�#####�####�,###�###�###�###�###�###�###�###�###�###����##�,###�###�###�###�###�###�###�###�###�###����##�,###�###�###�###�###�###�###�###�###�###����##�,###�###�###�###�###�###�###�###�###�###����#4�#######4�###</w:t>
        <w:br/>
        <w:t>###a�#8#b�,############################################f4#p�n��������������������������������������������������###�###�#####�###�#####�###�#####�###�##����������###�###�##yt|Xe####$##$#If#####�8#!v#</w:t>
      </w:r>
    </w:p>
    <w:p>
      <w:pPr>
        <w:pStyle w:val="PreformattedText"/>
        <w:bidi w:val="0"/>
        <w:jc w:val="left"/>
        <w:rPr/>
      </w:pPr>
      <w:r>
        <w:rPr/>
        <w:t>h#5�####8#5�####8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8##v##�##v##�##v#</w:t>
        <w:tab/>
        <w:t>�##v</w:t>
        <w:tab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D##�0###�#######�#######�#######�#######�#######�#####�####�###+�###+�###+�###+�###+�###+�#</w:t>
        <w:tab/>
        <w:t>#+�#</w:t>
        <w:br/>
        <w:t>#+�###,�####,�##</w:t>
      </w:r>
    </w:p>
    <w:p>
      <w:pPr>
        <w:pStyle w:val="PreformattedText"/>
        <w:bidi w:val="0"/>
        <w:jc w:val="left"/>
        <w:rPr/>
      </w:pPr>
      <w:r>
        <w:rPr/>
        <w:t>#5�####8#5�####�#5�####�#5�##</w:t>
        <w:tab/>
        <w:t>#�#5�#</w:t>
        <w:tab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#####4�###</w:t>
        <w:br/>
        <w:t>###a�#8#f4#pւ��������������������###�###�#####�###�#####�###�#####�###�##������������������������������������������������������������###�###�##yt|Xe#M#kd#####$##$#If#####�###4##�##########################�D##�"#</w:t>
      </w:r>
    </w:p>
    <w:p>
      <w:pPr>
        <w:pStyle w:val="PreformattedText"/>
        <w:bidi w:val="0"/>
        <w:jc w:val="left"/>
        <w:rPr/>
      </w:pPr>
      <w:r>
        <w:rPr/>
        <w:t>##T#�</w:t>
        <w:br/>
        <w:t>\</w:t>
      </w:r>
    </w:p>
    <w:p>
      <w:pPr>
        <w:pStyle w:val="PreformattedText"/>
        <w:bidi w:val="0"/>
        <w:jc w:val="left"/>
        <w:rPr/>
      </w:pPr>
      <w:r>
        <w:rPr/>
        <w:t>,#�#�#�#&lt;#�!�$`'#-�-�#8#################�#8###################�###################�###################�###################�#################�#�#################�#�#################�#�#################�#�#################�#�#################�#�#################�#�##################�0###�#######�#######�#######�#######�#######�#####�####�4###�###�###�###�###�###�###�###�###�###�###�###����##�4###�###�###�###�###�###�###�###�###�###�###�###����##�4###�###�###�###�###�###�###�###�###�###�###�###����##�4###�###�###�###�###�###�###�###�###�###�###�###����#4�#######4�###</w:t>
        <w:br/>
        <w:t>###a�#8#b�4####################################################f4#pւ��������������������###�###�#####�###�#####�###�#####�###�##������������������������������������������������������������###�###�##yt|Xe#�##$##$#If#####�8#!v#</w:t>
      </w:r>
    </w:p>
    <w:p>
      <w:pPr>
        <w:pStyle w:val="PreformattedText"/>
        <w:bidi w:val="0"/>
        <w:jc w:val="left"/>
        <w:rPr/>
      </w:pPr>
      <w:r>
        <w:rPr/>
        <w:t>h#5�####8#5�####8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8##v##�##v##�##v#</w:t>
        <w:tab/>
        <w:t>�##v</w:t>
        <w:tab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�#######�#######�#######�#######�#######�#####�####�##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�####8#5�####�#5�####�#5�##</w:t>
        <w:tab/>
        <w:t>#�#5�#</w:t>
        <w:tab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#####4�###</w:t>
        <w:br/>
        <w:t>###a�#8#f4#pւ###�###�#####�###�#####�###�#####�###�#####�###�#####�###�#####�###�#####�###�#####�###�#####�###�#####�###�#####�###�#####�###�##yt|Xe#I#kd~#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##T#�</w:t>
        <w:br/>
        <w:t>\</w:t>
      </w:r>
    </w:p>
    <w:p>
      <w:pPr>
        <w:pStyle w:val="PreformattedText"/>
        <w:bidi w:val="0"/>
        <w:jc w:val="left"/>
        <w:rPr/>
      </w:pPr>
      <w:r>
        <w:rPr/>
        <w:t>,#�#�#�#&lt;#�!�$`'#-�-##8###################8###################�###################�###################�###################�###################�###################�###################�###################�###################�###################�#################�#�##################�0###�#######�#######�#######�#######�#######�#####�####�4###�###�###�###�###�###�###�###�###�###�###�###����##�4###�###�###�###�###�###�###�###�###�###�###�###����##�4###�###�###�###�###�###�###�###�###�###�###�###����##�4###�###�###�###�###�###�###�###�###�###�###�###����#4�#######4�###</w:t>
        <w:br/>
        <w:t>###a�#8#b�4####################################################f4#pւ###�###�#####�###�#####�###�#####�###�#####�###�#####�###�#####�###�#####�###�#####�###�#####�###�#####�###�#####�###�#####�###�##yt|Xe#h##$##$#If#####�8#!v#</w:t>
      </w:r>
    </w:p>
    <w:p>
      <w:pPr>
        <w:pStyle w:val="PreformattedText"/>
        <w:bidi w:val="0"/>
        <w:jc w:val="left"/>
        <w:rPr/>
      </w:pPr>
      <w:r>
        <w:rPr/>
        <w:t>h#5�####8#5�####8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8##v##�##v##�##v#</w:t>
        <w:tab/>
        <w:t>�##v</w:t>
        <w:tab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###�0###�#######�#######�#######�#######�#######�#####�####�###,�##</w:t>
      </w:r>
    </w:p>
    <w:p>
      <w:pPr>
        <w:pStyle w:val="PreformattedText"/>
        <w:bidi w:val="0"/>
        <w:jc w:val="left"/>
        <w:rPr/>
      </w:pPr>
      <w:r>
        <w:rPr/>
        <w:t>#5�####8#5�####�#5�####�#5�##</w:t>
        <w:tab/>
        <w:t>#�#5�#</w:t>
        <w:tab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##���#####/�#######�####/�#######�####/�#######�####/�#######�####/�##</w:t>
        <w:br/>
        <w:t>#���#####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  <w:br/>
        <w:t>####�####/�##</w:t>
        <w:br/>
        <w:t>####�####/�##</w:t>
        <w:b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#####4�###</w:t>
        <w:br/>
        <w:t>###a�#8#f4#pւ###�###�#####�###�#####�###�#####�###�#####�###�#####�###�#####�###�#####�###�#####�###�#####�###�#####�###�#####�###�#####�###�##yt|Xe#M#kd�####$##$#If#####�###4##�##########################�###�"#</w:t>
      </w:r>
    </w:p>
    <w:p>
      <w:pPr>
        <w:pStyle w:val="PreformattedText"/>
        <w:bidi w:val="0"/>
        <w:jc w:val="left"/>
        <w:rPr/>
      </w:pPr>
      <w:r>
        <w:rPr/>
        <w:t>##T#�</w:t>
        <w:br/>
        <w:t>\</w:t>
      </w:r>
    </w:p>
    <w:p>
      <w:pPr>
        <w:pStyle w:val="PreformattedText"/>
        <w:bidi w:val="0"/>
        <w:jc w:val="left"/>
        <w:rPr/>
      </w:pPr>
      <w:r>
        <w:rPr/>
        <w:t>,#�#�#�#&lt;#�!�$`'#-�-�#8#################�#8#################�#�#################�#�#################�#�#################�#�#################�#�#################�#�#################�#�#################�#�#################�#�#################�#�#################�#�##################�0###�#######�#######�#######�#######�#######�#####�####�4###�###�###�###�###�###�###�###�###�###�###�###����##�4###�###�###�###�###�###�###����#���#���####�###����##�4###�###�###�###�###�###�###�###�###�###�###�###����##�4���####�###�###�###�###�###�###�###�###�###�###����#4�#######4�###</w:t>
        <w:br/>
        <w:t>###a�#8#b�4####################################################f4#pւ###�###�#####�###�#####�###�#####�###�#####�###�#####�###�#####�###�#####�###�#####�###�#####�###�#####�###�#####�###�#####�###�##yt|Xe#v##$##$#If#####�8#!v#</w:t>
      </w:r>
    </w:p>
    <w:p>
      <w:pPr>
        <w:pStyle w:val="PreformattedText"/>
        <w:bidi w:val="0"/>
        <w:jc w:val="left"/>
        <w:rPr/>
      </w:pPr>
      <w:r>
        <w:rPr/>
        <w:t>h#5�####8#5�####8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8##v##�##v##�##v#</w:t>
        <w:tab/>
        <w:t>�##v</w:t>
        <w:tab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###�0###�#######�#######�#######�#######�#######�#####�####�###,�##</w:t>
      </w:r>
    </w:p>
    <w:p>
      <w:pPr>
        <w:pStyle w:val="PreformattedText"/>
        <w:bidi w:val="0"/>
        <w:jc w:val="left"/>
        <w:rPr/>
      </w:pPr>
      <w:r>
        <w:rPr/>
        <w:t>#5�####8#5�####�#5�####�#5�##</w:t>
        <w:tab/>
        <w:t>#�#5�#</w:t>
        <w:tab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##���#####/�#######�####/�#######�####/�#######�####/�#######�####/�#######�####/�##</w:t>
        <w:br/>
        <w:t>#���#####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  <w:br/>
        <w:t>####�####/�##</w:t>
        <w:br/>
        <w:t>####�####/�##</w:t>
        <w:b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#####4�###</w:t>
        <w:br/>
        <w:t>###a�#8#f4#pւ###�###�#####�###�#####�###�#####�###�#####�###�#####�###�#####�###�#####�###�#####�###�#####�###�#####�###�#####�###�#####�###�##yt|Xe#M#kdj!###$##$#If#####�###4##�##########################�###�"#</w:t>
      </w:r>
    </w:p>
    <w:p>
      <w:pPr>
        <w:pStyle w:val="PreformattedText"/>
        <w:bidi w:val="0"/>
        <w:jc w:val="left"/>
        <w:rPr/>
      </w:pPr>
      <w:r>
        <w:rPr/>
        <w:t>##T#�</w:t>
        <w:br/>
        <w:t>\</w:t>
      </w:r>
    </w:p>
    <w:p>
      <w:pPr>
        <w:pStyle w:val="PreformattedText"/>
        <w:bidi w:val="0"/>
        <w:jc w:val="left"/>
        <w:rPr/>
      </w:pPr>
      <w:r>
        <w:rPr/>
        <w:t>,#�#�#�#&lt;#�!�$`'#-�-�#8#################�#8#################�#�#################�#�#################�#�#################�#�#################�#�#################�#�#################�#�#################�#�#################�#�#################�#�#################�#�##################�0###�#######�#######�#######�#######�#######�#####�####�4###�###�###�###�###�###�###�###�###�###�###�###����##�4###�###�###�###�###�###����#���#���#���####�###����##�4###�###�###�###�###�###�###�###�###�###�###�###����##�4���####�###�###�###�###�###�###�###�###�###�###����#4�#######4�###</w:t>
        <w:br/>
        <w:t>###a�#8#b�4####################################################f4#pւ###�###�#####�###�#####�###�#####�###�#####�###�#####�###�#####�###�#####�###�#####�###�#####�###�#####�###�#####�###�#####�###�##yt|Xe#v##$##$#If#####�8#!v#</w:t>
      </w:r>
    </w:p>
    <w:p>
      <w:pPr>
        <w:pStyle w:val="PreformattedText"/>
        <w:bidi w:val="0"/>
        <w:jc w:val="left"/>
        <w:rPr/>
      </w:pPr>
      <w:r>
        <w:rPr/>
        <w:t>h#5�####8#5�####8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8##v##�##v##�##v#</w:t>
        <w:tab/>
        <w:t>�##v</w:t>
        <w:tab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###�0###�#######�#######�#######�#######�#######�#####�####�###,�##</w:t>
      </w:r>
    </w:p>
    <w:p>
      <w:pPr>
        <w:pStyle w:val="PreformattedText"/>
        <w:bidi w:val="0"/>
        <w:jc w:val="left"/>
        <w:rPr/>
      </w:pPr>
      <w:r>
        <w:rPr/>
        <w:t>#5�####8#5�####�#5�####�#5�##</w:t>
        <w:tab/>
        <w:t>#�#5�#</w:t>
        <w:tab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##���#####/�#######�####/�#######�####/�#######�####/�#######�####/�#######�####/�##</w:t>
        <w:br/>
        <w:t>#���#####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  <w:br/>
        <w:t>####�####/�##</w:t>
        <w:br/>
        <w:t>####�####/�##</w:t>
        <w:br/>
        <w:t>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#####4�###</w:t>
        <w:br/>
        <w:t>###a�#8#f4#pւ###�###�#####�###�#####�###�#####�###�#####�###�#####�###�#####�###�#####�###�#####�###�#####�###�#####�###�#####�###�#####�###�##yt|Xe#M#kd1'###$##$#If#####�###4##�##########################�###�"#</w:t>
      </w:r>
    </w:p>
    <w:p>
      <w:pPr>
        <w:pStyle w:val="PreformattedText"/>
        <w:bidi w:val="0"/>
        <w:jc w:val="left"/>
        <w:rPr/>
      </w:pPr>
      <w:r>
        <w:rPr/>
        <w:t>##T#�</w:t>
        <w:br/>
        <w:t>\</w:t>
      </w:r>
    </w:p>
    <w:p>
      <w:pPr>
        <w:pStyle w:val="PreformattedText"/>
        <w:bidi w:val="0"/>
        <w:jc w:val="left"/>
        <w:rPr/>
      </w:pPr>
      <w:r>
        <w:rPr/>
        <w:t>,#�#�#�#&lt;#�!�$`'#-�-�#8#################�#8#################�#�#################�#�#################�#�#################�#�#################�#�#################�#�#################�#�#################�#�#################�#�#################�#�#################�#�##################�0###�#######�#######�#######�#######�#######�#####�####�4###�###�###�###�###�###�###�###�###�###�###�###����##�4###�###�###�###�###�###����#���#���#���####�###����##�4###�###�###�###�###�###�###�###�###�###�###�###����##�4���####�###�###�###�###�###�###�###�###�###�###����#4�#######4�###</w:t>
        <w:br/>
        <w:t>###a�#8#b�4####################################################f4#pւ###�###�#####�###�#####�###�#####�###�#####�###�#####�###�#####�###�#####�###�#####�###�#####�###�#####�###�#####�###�#####�###�##yt|Xe#�##$##$#If#####��#!v##h#5�####�#5�####�#5�####�#5�######5�####�#5�####T</w:t>
        <w:br/>
        <w:t>#v##�##v##�##v##�##v#####v##�##v##T</w:t>
        <w:br/>
        <w:t>:V###�l##4##�####�###5�####�#5�####�#5�####�#5�######5�####�#5�####T</w:t>
        <w:br/>
        <w:t>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/�####�������/�#######�####a�#�#f4#p�&lt;###�###�#####�###�#####�###�#####�###�#####�###�#####�###�##yt|Xe#</w:t>
        <w:br/>
        <w:t>##$##$#If#####��#!v##h#5�####�#5�####�#5�####�#5�######5�####�#5�####T</w:t>
        <w:br/>
        <w:t>#v##�##v##�##v##�##v#####v##�##v##T</w:t>
        <w:br/>
        <w:t>:V###�l##4##�####�###5�####�#5�####�#5�####�#5�######5�####�#5�####T</w:t>
        <w:br/>
        <w:t>/�####�������a�#�#f4#p�&lt;###�###�#####�###�#####�###�#####�###�#####�###�#####�###�##yt|Xe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1########$##��##�&lt;#@&amp;###5#�CJ #KH #OJ##QJ##\#�^J##aJ 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2########$##��##�&lt;#@&amp;# #5#�6#�CJ##O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3########$##��##�&lt;#@&amp;###5#�CJ##OJ##QJ##\#�^J##aJ#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3#&gt;#;#&gt;#2#&gt;#:# #6########�d##�d#@&amp;#[$#\$####5#�CJ##\#�aJ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^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</w:t>
      </w:r>
    </w:p>
    <w:p>
      <w:pPr>
        <w:pStyle w:val="PreformattedText"/>
        <w:bidi w:val="0"/>
        <w:jc w:val="left"/>
        <w:rPr/>
      </w:pPr>
      <w:r>
        <w:rPr/>
        <w:t>###1#K#G#=#K#9# #(#2#5#1#)########�-###R#C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 #A# #&gt;#B#A#B#C#?#&gt;#&lt;########�-###&lt;#B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#######�-###@#"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7#2#0#=#8#5# #&gt;#1#J#5#:#B#0########�-###"#�##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1########�-###"#�###B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@#####2########�-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����####�$##f%##############�###�###F</w:t>
        <w:tab/>
        <w:t>##�</w:t>
        <w:tab/>
        <w:t>##�</w:t>
        <w:tab/>
        <w:t>##�</w:t>
        <w:tab/>
        <w:t>##6</w:t>
        <w:br/>
        <w:t>##D</w:t>
        <w:br/>
        <w:t>##F</w:t>
        <w:br/>
        <w:t>##�"###$##j$##�$##�$##�$###%##^%##f%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;###�###%###�#######2###�###�###�###�###�#############################�###�###�###########�d�###############################+/5/##############################�y�6##############################�&gt;�n##########################################�############W&amp;#�e3#�</w:t>
        <w:br/>
        <w:t>@#�</w:t>
        <w:tab/>
        <w:t>F#|Xe##}�#jK�#####�###�###########�@#�############i##################################�###`#######`##"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[ #@########�#######V#e#r#d#a#n#a###5.�#�###########�.#�[`#�)#######�#######T#a#h#o#m#a###A#�#####################################C#a#m#b#r#i#a# #M#a#t#h###"###1#�##��###h#####�C��C�##########�###&amp;#################�###&amp;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d#######�###�##########################################################################2�##�####��##########################KX####)�####?##�#######������������������#}�#####2#####################!#################################x###x###########�###��############=#8#D#8#F#8#@#&gt;#2#0#=#=#0#O# #D#&gt;#@#&lt;#0# #"#-#5#0#########S###S###########################################################################################��##########################���Oh#��##+'��0###&lt;###########x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�###########�������������� ����� �-5�##########S###########Normal##########S###########2###########Microsoft Office Word###@####F�#####@####�#b=�#@####�#b=�#############�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DT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����� �-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%###&amp;###'###(###)###*###+###,###-###.###/###0###1###2###3###4###����6###7###8###9###:###;###&lt;###=###&gt;###?###@###A###B###C###����E###F###G###H###I###J###K###����M###N###O###P###Q###R###S###�������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1�1b=�#X###�#######D#a#t#a#########################################################</w:t>
        <w:br/>
        <w:t>###������������########################################�/######1#T#a#b#l#e#################################################################����####################################5###�#######W#o#r#d#D#o#c#u#m#e#n#t#####################################################����########################################.8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