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T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F####bjbj���######################.R##ΐ##ΐ##�###############################��##########��##########��##################�#####x#######x###�#######�#######�#######�#######�###############����####�#######�#######�#######�###4###"###,###�#######t###0###N#######N#######N#######N#######N#######)#######)#######)#######�#######�#######�#######�#######�#######�#######�#######�###�###F###Z###�###E###################�#######)#######################)#######)#######)#######)#######�###############�#######�#######N###############N###�###.#######s#######s#######s#######)###"###�#######N#######�#######N#######�###############s#######################################################)#######�###############s###############s###############################################################################s#######N#######����####plU8#��#########�#######K###"###s###############�#######D###0###t#######s#######�#######m###d###�#######s#######################################################################s#######�###############�#######�###L###)#######)#######s#######)#######)#######################################)#######)#######)#######�#######�#######################################�###�###################################)#######)#######)#######t#######)#######)#######)#######)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)#######)#######)#######)#######)#######)###############################################################)#######)#######)#######x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####!#"######### ##! ##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&gt;#A#:#2#0###"#_#_#_#"# #_#_#_#_#_#_#_#_#_#_#_#_#_#_#_#_#_#_#_#_# #2#0#_#_#_# #3#.###########_#_#_#_#_#_#_#_#_#_#_#_#_#_#_#_#_#_#_#_#_#_#_#_#_#_#_#_#_#_#_#_#_#_#_#_#_#_#_#_#_#_#_#_#_#_#_#_#_#_#_#_#_#_#_#_#_#_#_#_#_#_#_#_#,# #8#&lt;#5#=#C#5#&lt;#&gt;#5# #2# #4#0#;#L#=#5#9#H#5#&lt;# #"###&gt;#A#B#0#2#I#8#:#"#,# #2# #;#8#F#5#�#_#_#_#_#_#_#_#_#_#_#_#_#_#_#_#_#_#_#_#_#_#_#_#_#_#_#_#_#_#_#_#_#_#_#_#_#_#_#_#_#_#_#_# #4#5#9#A#B#2#C#N#I#5#3#&gt;# #=#0# #&gt;#A#=#&gt;#2#0#=#8#8# #_#_#_#_#_#_#_#_#_#_#_#_#_#_#_#_#_#_#_#_#_#_#_#_#_#_#_#_#_#_#_#_#_#_#_#_#_#_#_#_#_#_#_#_#_#_#_#_#_#_#_#,# #8# #_#_#_#_#_#_#_#_#_#_#_#_#_#_#_#_#_#_#_#_#_#_#_#_#_#_#_#_#_#_#_#_#_#_#_#_#_#_#_#_#_#_#_#_#_#_#_#_#_#_#_#_#_#_#_#_#_#_#_#_#_#_#_#_#,# #8#&lt;#5#=#C#5#&lt;#&gt;#5# #2# #4#0#;#L#=#5#9#H#5#&lt;# #"###&gt;#:#C#?#0#B#5#;#L#"#,# #2# #;#8#F#5# #_#_#_#_#_#_#_#_#_#_#_#_#_#_#_#_#_#_#_#_#_#_#_#_#_#_#_#_#_#_#_#_#_#_#_#_#_#_#_#_#_#_#_#_#_#_#_#,# #4#5#9#A#B#2#C#N#I#5#3#&gt;# #=#0# #&gt;#A#=#&gt;#2#0#=#8#8# #_#_#_#_#_#_#_#_#_#_#_#_#_#_#_#_#_#_#_#_#_#_#_#_#_#_#_#_#_#_#_#_#_#_#_#_#,# #4#0#;#5#5# #8#&lt;#5#=#C#5#&lt;#K#5# #"#!#B#&gt;#@#&gt;#=#K#"#,# #7#0#:#;#N#G#8#;#8# #=#0#A#B#&gt;#O#I#8#9# ###&gt;#3#&gt;#2#&gt;#@# #&gt;# #=#8#6#5#A#;#5#4#C#N#I#5#&lt;#:#</w:t>
      </w:r>
    </w:p>
    <w:p>
      <w:pPr>
        <w:pStyle w:val="PreformattedText"/>
        <w:bidi w:val="0"/>
        <w:jc w:val="left"/>
        <w:rPr/>
      </w:pPr>
      <w:r>
        <w:rPr/>
        <w:t>#1#.# ### #########"# ############# ###</w:t>
      </w:r>
    </w:p>
    <w:p>
      <w:pPr>
        <w:pStyle w:val="PreformattedText"/>
        <w:bidi w:val="0"/>
        <w:jc w:val="left"/>
        <w:rPr/>
      </w:pPr>
      <w:r>
        <w:rPr/>
        <w:t>#####1#.#1#.# ###&gt;#A#B#0#2#I#8#:# #?#@#8#=#8#&lt;#0#5#B# #=#0# #A#5#1#O# #&gt;#1#O#7#0#B#5#;#L#A#B#2#0# #?#&gt;# #?#&gt;#A#B#0#2#:#5# #2# #0#4#@#5#A# ###&gt;#:#C#?#0#B#5#;#O# #?#@#&gt;#4#C#:#F#8#N# ## _#_#_#_#_#_#_#_#_#_#_#_#_#_#_#_#_#_#_#_#_#_#_#_#_#_#_#_#_#_#_#_#_#_#_#_#_#_#_#_#_#_#_#_#_#_#_#_#_#_#_#_#_#_#_#_#_#_#_#_# # #(#4#0#;#5#5# #"#&gt;#2#0#@#)#,# #2# #0#A#A#&gt;#@#B#8#&lt;#5#=#B#5#,# #:#&gt;#;#8#G#5#A#B#2#5# #8# #F#5#=#5# #=#0# #&gt;#A#=#&gt;#2#0#=#8#8# #A#&gt;#3#;#0#A#&gt;#2#0#=#=#K#E# #!#B#&gt;#@#&gt;#=#0#&lt;#8# #C#A#B#=#K#E# #8#;#8# #?#8#A#L#&lt;#5#=#=#K#E# ###0#O#2#&gt;#:# ###&gt;#:#C#?#0#B#5#;#O#,# #0# ###&gt;#:#C#?#0#B#5#;#L# #&gt;#1#O#7#C#5#B#A#O# #&gt;#?#;#0#G#8#2#0#B#L# #8# #?#@#8#=#8#&lt;#0#B#L# #M#B#&gt;#B# #B#&gt;#2#0#@# #=#0# #C#A#;#&gt;#2#8#O#E# #=#0#A#B#&gt;#O#I#5#3#&gt;# #4#&gt;#3#&gt;#2#&gt;#@#0#.#</w:t>
      </w:r>
    </w:p>
    <w:p>
      <w:pPr>
        <w:pStyle w:val="PreformattedText"/>
        <w:bidi w:val="0"/>
        <w:jc w:val="left"/>
        <w:rPr/>
      </w:pPr>
      <w:r>
        <w:rPr/>
        <w:t>#2#.# #&amp;####### ### ##### #/####### # ###!#'###"#####</w:t>
      </w:r>
    </w:p>
    <w:p>
      <w:pPr>
        <w:pStyle w:val="PreformattedText"/>
        <w:bidi w:val="0"/>
        <w:jc w:val="left"/>
        <w:rPr/>
      </w:pPr>
      <w:r>
        <w:rPr/>
        <w:t>#####2#.#1#.# #&amp;#5#=#0# #=#0# #B#&gt;#2#0#@# #?#&gt;#4#B#2#5#@#6#4#0#5#B#A#O# #&gt;#?#;#0#B#&gt;#9# ###&gt;#:#C#?#0#B#5#;#5#&lt;# #A#G#5#B#0#,# #;#8#1#&gt;# #?#@#8#5#&lt;#&gt;#&lt;# #B#&gt;#2#0#@#0# #?#&gt;# #F#5#=#0#&lt;# #C#:#0#7#0#=#=#K#&lt;# #2# #A#&gt;#?#@#&gt;#2#&gt;#4#8#B#5#;#L#=#K#E# #4#&gt;#:#C#&lt;#5#=#B#0#E#.#</w:t>
      </w:r>
    </w:p>
    <w:p>
      <w:pPr>
        <w:pStyle w:val="PreformattedText"/>
        <w:bidi w:val="0"/>
        <w:jc w:val="left"/>
        <w:rPr/>
      </w:pPr>
      <w:r>
        <w:rPr/>
        <w:t>#2#.#2#.# ###?#;#0#B#0# #7#0# #B#&gt;#2#0#@# #?#@#&gt;#8#7#2#&gt;#4#8#B#A#O# ###&gt;#:#C#?#0#B#5#;#5#&lt;# #2# #A#;#5#4#C#N#I#5#&lt;# #?#&gt;#@#O#4#:#5#:###-# #2# #B#5#G#5#=#8#5# #_#_#_#_#_#_#_#_#_#_#_#_#_#_#_#_#_#_#_#_#_#_#_#_#_#:#0#;#5#=#4#0#@#=#K#E# #4#=#5#9# #A#&gt;# #4#=#O# #?#&gt;#A#B#0#2#:#8# #"#&gt;#2#0#@#0#</w:t>
      </w:r>
    </w:p>
    <w:p>
      <w:pPr>
        <w:pStyle w:val="PreformattedText"/>
        <w:bidi w:val="0"/>
        <w:jc w:val="left"/>
        <w:rPr/>
      </w:pPr>
      <w:r>
        <w:rPr/>
        <w:t>#-# #;#8#1#&gt;# #?#C#B#5#&lt;# #?#@#5#4#2#0#@#8#B#5#;#L#=#&gt;#9# #&gt;#?#;#0#B#K# #_#_#_#_#_#_#_#_#_#_#_#_#%# #A#&gt;#3#;#0#A#=#&gt;# #2#K#A#B#0#2#;#5#=#=#&gt;#3#&gt;# #A#G#5#B#0#</w:t>
      </w:r>
    </w:p>
    <w:p>
      <w:pPr>
        <w:pStyle w:val="PreformattedText"/>
        <w:bidi w:val="0"/>
        <w:jc w:val="left"/>
        <w:rPr/>
      </w:pPr>
      <w:r>
        <w:rPr/>
        <w:t>#2#.#3#.# ###&gt;#A#;#5# #1#0#0#%# #?#@#5#4#&gt;#?#;#0#B#K# #F#5#=#K# #=#0# #B#&gt;#2#0#@# #8#7#&lt;#5#=#5#=#8#N# #=#5# #?#&gt;#4#;#5#6#0#B#.#</w:t>
      </w:r>
    </w:p>
    <w:p>
      <w:pPr>
        <w:pStyle w:val="PreformattedText"/>
        <w:bidi w:val="0"/>
        <w:jc w:val="left"/>
        <w:rPr/>
      </w:pPr>
      <w:r>
        <w:rPr/>
        <w:t>#3#.# #!# ##### ### ##### #/####### #####!#"######### #"####### ###</w:t>
      </w:r>
    </w:p>
    <w:p>
      <w:pPr>
        <w:pStyle w:val="PreformattedText"/>
        <w:bidi w:val="0"/>
        <w:jc w:val="left"/>
        <w:rPr/>
      </w:pPr>
      <w:r>
        <w:rPr/>
        <w:t>#####3#.#1#.# ###&gt;#A#B#0#2#:#0# #B#&gt;#2#0#@#0# ###&gt;#:#C#?#0#B#5#;#N# #?#@#&gt;#8#7#2#&gt;#4#8#B#A#O# ###&gt;#A#B#0#2#I#8#:#&gt;#&lt;# #?#&gt;#A#;#5# #A#&gt;#3#;#0#A#&gt;#2#0#=#8#O# ###0#O#2#:#8# ###&gt;#:#C#?#0#B#5#;#O#,# #?#C#B#Q#&lt;# #&gt;#B#3#@#C#7#:#8# #5#3#&gt;# ###&gt;#:#C#?#0#B#5#;#N# #A#&gt;#3#;#0#A#&gt;#2#0#=#=#K#&lt;# #2#8#4#&gt;#&lt;# #B#@#0#=#A#?#&gt;#@#B#0#.# #!#@#&gt;#:# #&gt;#B#3#@#C#7#:#8# #A#&gt;#3#;#0#A#&gt;#2#K#2#0#5#B#A#O# #A# ###&gt;#:#C#?#0#B#5#;#5#&lt;# #2# #B#5#G#5#=#8#5# #_#_#_#_#_#_#_#_#_#_#_#_#_#_#_#_#_#_#_#_#_#_#_#_#_#_#_#_#_#_# #4#=#5#9# #?#&gt;#A#;#5# #?#&gt;#;#C#G#5#=#8#5# ###0#O#2#:#8# #&gt;#B# ###&gt;#:#C#?#0#B#5#;#O#.# #</w:t>
      </w:r>
    </w:p>
    <w:p>
      <w:pPr>
        <w:pStyle w:val="PreformattedText"/>
        <w:bidi w:val="0"/>
        <w:jc w:val="left"/>
        <w:rPr/>
      </w:pPr>
      <w:r>
        <w:rPr/>
        <w:t>#3#.#2#.# #"#&gt;#2#0#@# #2# #0#4#@#5#A# ###&gt;#:#C#?#0#B#5#;#O# #&gt;#B#3#@#C#6#0#5#B#A#O# #2# #@#0#7#&gt;#2#&gt;#9# #=#5#2#&gt;#7#2#@#0#B#=#&gt;#9# #C#?#0#:#&gt;#2#:#5#,# #3#0#@#0#=#B#8#@#C#N#I#5#9# #5#3#&gt;# #A#&gt;#E#@#0#=#=#&gt;#A#B#L# #?#@#8# #B#@#0#=#A#?#&gt;#@#B#8#@#&gt;#2#:#5# #;#N#1#K#&lt;#8# #2#8#4#0#&lt;#8# #B#@#0#=#A#?#&gt;#@#B#0# #A# #C#G#Q#B#&gt;#&lt;# #2#&gt;#7#&lt;#&gt;#6#=#K#E# #?#5#@#5#3#@#C#7#&gt;#:# #2# #?#C#B#8#.# #!#B#&gt;#8#&lt;#&gt;#A#B#L# #C#?#0#:#&gt;#2#:#8# #2#E#&gt;#4#8#B# #2# #F#5#=#C# #B#&gt;#2#0#@#0#.#</w:t>
      </w:r>
    </w:p>
    <w:p>
      <w:pPr>
        <w:pStyle w:val="PreformattedText"/>
        <w:bidi w:val="0"/>
        <w:jc w:val="left"/>
        <w:rPr/>
      </w:pPr>
      <w:r>
        <w:rPr/>
        <w:t>#3#.#3#.# ###&gt;#A#B#0#2#I#8#:# #2# #B#5#G#5#=#8#5# #_#_#_#_#_#_#_#_#_#_#_#_#_#_#_#_#_#_#_#_#_#_#_# #4#=#5#9# #A# #&lt;#&gt;#&lt;#5#=#B#0# #&gt;#B#3#@#C#7#:#8# #B#&gt;#2#0#@#0# #=#0#?#@#0#2#;#O#5#B# #?#&gt;# #?#&gt;#G#B#5# ###&gt;#:#C#?#0#B#5#;#N# #2#A#5# #=#5#&gt;#1#E#&gt;#4#8#&lt;#K#5# #4#&gt;#:#C#&lt;#5#=#B#K# #2# #A#;#C#G#0#5# #&gt;#B#3#@#C#7#:#8# #"#&gt;#2#0#@#0# #2# #0#4#@#5#A# #B#@#5#B#L#8#E# #;#8#F#,# #;#8#1#&gt;# #2# #0#4#@#5#A# #B#@#0#=#A#?#&gt;#@#B#=#&gt;#9# #:#0#&lt;#?#0#=#8#8#.# ### #4#@#C#3#8#E# #A#;#C#G#0#O#E# #4#&gt;#:#C#&lt;#5#=#B#K# #?#@#5#4#&gt;#A#B#0#2#;#O#N#B#A#O# #2# #&lt;#&gt;#&lt;#5#=#B# #&gt;#B#3#@#C#7#:#8#.#</w:t>
      </w:r>
    </w:p>
    <w:p>
      <w:pPr>
        <w:pStyle w:val="PreformattedText"/>
        <w:bidi w:val="0"/>
        <w:jc w:val="left"/>
        <w:rPr/>
      </w:pPr>
      <w:r>
        <w:rPr/>
        <w:t>#3#.#4#.# ###@#0#2#&gt;# #A#&gt;#1#A#B#2#5#=#=#&gt;#A#B#8# #=#0# #B#&gt;#2#0#@# #?#5#@#5#E#&gt;#4#8#B# #:# ###&gt;#:#C#?#0#B#5#;#N# #A# #&lt;#&gt;#&lt;#5#=#B#0# #?#5#@#5#4#0#G#8# #B#&gt;#2#0#@#0# ###&gt;#:#C#?#0#B#5#;#N#.###3#.#5#.# #!#B#&gt;#@#&gt;#=#K# #2#5#4#C#B# #A#0#&lt;#&gt;#A#B#&gt;#O#B#5#;#L#=#K#9# #C#G#5#B# #B#&gt;#2#0#@#0#,# #?#&gt;#A#B#0#2#;#O#5#&lt;#&gt;#3#&gt;# #2# #@#0#&lt;#:#0#E# #=#0#A#B#&gt;#O#I#5#3#&gt;# ###&gt;#3#&gt;#2#&gt;#@#0#,# #8# #?#@#&gt;#2#&gt;#4#O#B# #A#2#5#@#:#C# #?#&gt;#A#B#0#2#&gt;#:# #8# #@#0#A#G#5#B#&gt;#2# #?#&gt;# #B#@#5#1#&gt;#2#0#=#8#N# #?#@#&gt;#B#8#2#&gt;#?#&gt;#;#&gt;#6#=#&gt;#9# #!#B#&gt;#@#&gt;#=#K#.# # #5#7#C#;#L#B#0#B#K# #A#2#5#@#:#8# #&gt;#D#&gt;#@#&lt;#;#O#N#B#A#O# #0#:#B#&gt;#&lt;#,# #:#&gt;#B#&gt;#@#K#9# #?#@#8# #=#0#;#8#G#8#8# #=#5#&gt;#1#E#&gt;#4#8#&lt;#K#E# #?#&gt;#4#?#8#A#5#9# #A#G#8#B#0#5#B#A#O# #4#5#9#A#B#2#C#N#I#8#&lt;# #8# #2#A#B#C#?#0#5#B# #2# #A#8#;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"###%#####'###!####### ###!#########/#,# #####'###!#"##### #"####### ###</w:t>
      </w:r>
    </w:p>
    <w:p>
      <w:pPr>
        <w:pStyle w:val="PreformattedText"/>
        <w:bidi w:val="0"/>
        <w:jc w:val="left"/>
        <w:rPr/>
      </w:pPr>
      <w:r>
        <w:rPr/>
        <w:t>###4#.#1#.# ###&gt;#A#B#0#2#;#O#5#&lt;#K#9# #B#&gt;#2#0#@# #4#&gt;#;#6#5#=# #A#&gt;#&gt;#B#2#5#B#A#B#2#&gt;#2#0#B#L# #B#@#5#1#&gt;#2#0#=#8#O#&lt;# #####!#"# #8#;#8# #"### #=#0# #A#&gt;#&gt;#B#2#5#B#A#B#2#C#N#I#8#9# #2#8#4# #?#@#&gt;#4#C#:#F#8#8#.#</w:t>
      </w:r>
    </w:p>
    <w:p>
      <w:pPr>
        <w:pStyle w:val="PreformattedText"/>
        <w:bidi w:val="0"/>
        <w:jc w:val="left"/>
        <w:rPr/>
      </w:pPr>
      <w:r>
        <w:rPr/>
        <w:t>#4#.#2#.# ###@#5#B#5#=#7#8#8# #:# ###&gt;#A#B#0#2#I#8#:#C# #?#&gt;# #0#A#A#&gt;#@#B#8#&lt;#5#=#B#C#,# #:#&gt;#;#8#G#5#A#B#2#C# #8# #:#0#G#5#A#B#2#C# #?#&gt;#A#B#0#2#;#5#=#=#&gt;#3#&gt;# #B#&gt;#2#0#@#0#,# #0# #B#0#:#6#5# #8#=#K#5# #=#5#A#&gt;#&gt;#B#2#5#B#A#B#2#8#O# #C#A#;#&gt;#2#8#O#&lt;# #?#&gt;#A#B#0#2#:#8# #&lt;#&gt;#3#C#B# #1#K#B#L# #?#@#5#4#J#O#2#;#5#=#K# ###&gt;#:#C#?#0#B#5#;#5#&lt;# #2# #B#5#G#5#=#8#5# #_#_#_#_#_#_#_#_#_#_# #4#=#5#9# #A# #&lt;#&gt;#&lt;#5#=#B#0# #?#5#@#5#4#0#G#8# #5#&lt;#C# #B#&gt;#2#0#@#0#.# ### #A#;#C#G#0#5# #2#K#O#2#;#5#=#8#O# #4#5#D#5#:#B#&gt;#2# #2# #?#&gt;#A#B#0#2#;#5#=#=#&gt;#&lt;# #B#&gt;#2#0#@#5# ###&gt;#:#C#?#0#B#5#;#L# #=#0#?#@#0#2#;#O#5#B# ###&gt;#A#B#0#2#I#8#:#C# #A#&gt;#&gt;#B#2#5#B#A#B#2#C#N#I#5#5# #C#2#5#4#&gt;#&lt;#;#5#=#8#5# #(#@#5#:#;#0#&lt;#0#F#8#N#)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4###6###8###&gt;###J###L###T###X###�###�###�###�###�####</w:t>
        <w:tab/>
        <w:t>##v</w:t>
        <w:tab/>
        <w:t>##�</w:t>
        <w:tab/>
        <w:t>###</w:t>
        <w:br/>
        <w:t>##h</w:t>
        <w:br/>
        <w:t>##p</w:t>
        <w:br/>
        <w:t>##�</w:t>
        <w:br/>
        <w:t>##L###�###�###��Ƶ�����������xexeUeUeUe###########################################h�#�#0J##B*#OJ##QJ##^J##ph.*'#%#h#"�##h/B�#0J##B*#OJ##QJ##^J##ph.*'#"#h�#�#0J##5#�B*#OJ##QJ##^J##ph.*'####h�#�#OJ##QJ#####h#"�##h�c�#OJ##QJ#####h#"�##h/B�#OJ##QJ#####h#"�##h/B�#0J##OJ##QJ###!#h#"�##h/B�#B*#OJ##QJ##^J##ph.*'#!#h�#�#5#�B*#OJ##QJ##\#�^J##ph.*'#'#h#"�##h�c�#5#�B*#OJ##QJ##\#�^J##ph.*'#'#h#"�##h/B�#5#�B*#OJ##QJ##\#�^J##ph.*'#######6###8###L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  <w:br/>
        <w:t>###*###�###H###�############�############�############�############�############z############�############z############�############r############r############r############z####################$#a$#gd#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"�##I##kd#####$##$#If#####�0####_#�$�###################�####################�#�##6##�####�###�#�####�###�#�####�###�#�####�###�3�#######4�####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"�##</w:t>
        <w:br/>
        <w:t>###$##d�###a$#gd#"�##</w:t>
        <w:br/>
        <w:t>###$##d�###a$#gd#"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(###�###�#######4###Z###�###�###�###�###�###########H###########</w:t>
        <w:br/>
        <w:t>###�###�###�###�###�###�###�###��ɵ��Ɇ</w:t>
      </w:r>
      <w:r>
        <w:rPr>
          <w:rtl w:val="true"/>
        </w:rPr>
        <w:t>܆</w:t>
      </w:r>
      <w:r>
        <w:rPr/>
        <w:t>ɆsɆɆ�f����s�Və�s�sV#####h#"�#0J##B*#OJ##QJ##^J##ph.*'###h#"�##h/B�#0J##OJ##QJ###%#h#"�##h�(`#0J##B*#OJ##QJ##^J##ph.*'#%#h#"�##h�#�#0J##B*#OJ##QJ##^J##ph.*'#!#h#"�##h/B�#B*#OJ##QJ##^J##ph.*'###h#"�##h/B�#OJ##QJ###'#h#"�##h/B�#5#�B*#OJ##QJ##\#�^J##ph.*'#%#h#"�##h/B�#0J##B*#OJ##QJ##^J##ph.*'###h�#�#0J##B*#OJ##QJ##^J##ph.*'#%#h#"�##h�c�#0J##B*#OJ##QJ##^J##ph.*'##!�###r###�###�###�###�###########F###H###�###�###�#######J###"###6###r###�###�###�###�###�###�###�###n###�###�###�###�###�###�###�###########�����</w:t>
      </w:r>
      <w:r>
        <w:rPr/>
        <w:t>칬��</w:t>
      </w:r>
      <w:r>
        <w:rPr/>
        <w:t>|�i�i�i</w:t>
      </w:r>
      <w:r>
        <w:rPr/>
        <w:t>ܹ̹ܹ</w:t>
      </w:r>
      <w:r>
        <w:rPr/>
        <w:t>i�̹|��X��##!#h�#�#5#�B*#OJ##QJ##\#�^J##ph.*'#%#h#"�##h�#B#0J##B*#OJ##QJ##^J##ph.*'#!#h#"�##h/B�#B*#OJ##QJ##^J##ph.*'###h#"�##h/B�#OJ##QJ###'#h#"�##h/B�#5#�B*#OJ##QJ##\#�^J##ph.*'###h#"�##h/B�#0J##OJ##QJ###%#h#"�##h/B�#0J##B*#OJ##QJ##^J##ph.*'###h#"�#0J##B*#OJ##QJ##^J##ph.*'###h�#�#0J##B*#OJ##QJ##^J##ph.*'#%#h#"�##h�(`#0J##B*#OJ##QJ##^J##ph.*'##"H###�###�###�###�###�###�#######�###� ##:2##&lt;2##&gt;2##�2##T6##�6##�6##�6##&gt;7##(&lt;##^&lt;##n=###?###@##�@##&lt;B##4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"�######$#a$#gd#"�##</w:t>
        <w:br/>
        <w:t>###$##d�###a$#gd#"�###########�###�###T###h###� ##� ###.##�0##�0##�0##�0##82##:2##&lt;2##&gt;2##~2##�2##�2##�3##�3##�5##�5##R6##T6##�6##�6##�6##&lt;7##&gt;7##B7##8:##::##&amp;&lt;##(&lt;##���</w:t>
      </w:r>
      <w:r>
        <w:rPr>
          <w:rtl w:val="true"/>
        </w:rPr>
        <w:t>ۻ�</w:t>
      </w:r>
      <w:r>
        <w:rPr>
          <w:rtl w:val="true"/>
        </w:rPr>
        <w:t>˹��</w:t>
      </w:r>
      <w:r>
        <w:rPr>
          <w:rtl w:val="true"/>
        </w:rPr>
        <w:t>ۻ۩</w:t>
      </w:r>
      <w:r>
        <w:rPr>
          <w:rtl w:val="true"/>
        </w:rPr>
        <w:t>˜�}���</w:t>
      </w:r>
      <w:r>
        <w:rPr>
          <w:rtl w:val="true"/>
        </w:rPr>
        <w:t>ۻ</w:t>
      </w:r>
      <w:r>
        <w:rPr/>
        <w:t>���</w:t>
      </w:r>
      <w:r>
        <w:rPr/>
        <w:t>p_�}���</w:t>
      </w:r>
      <w:r>
        <w:rPr/>
        <w:t>۩</w:t>
      </w:r>
      <w:r>
        <w:rPr/>
        <w:t>###########!#h#"�#5#�B*#OJ##QJ##\#�^J##ph.*'###h#"�##h/B�#0J##OJ##QJ#####h#"�##h/B�#OJ##QJ###'#h#"�##h/B�#5#�B*#OJ##QJ##\#�^J##ph.*'###h#"�##h#"�#0J##OJ##QJ#####h/B�#0J##B*#OJ##QJ##^J##ph.*'##U####h�#�#0J##B*#OJ##QJ##^J##ph.*'###h#"�#0J##B*#OJ##QJ##^J##ph.*'#%#h#"�##h/B�#0J##B*#OJ##QJ##^J##ph.*'#!#h#"�##h/B�#B*#OJ##QJ##^J##ph.*'###4#.#3#.# ### #@#5#:#;#0#&lt;#0#F#8#8# #4#&gt;#;#6#=#K# #1#K#B#L# #C#:#0#7#0#=#K# #:#&gt;#;#8#G#5#A#B#2#&gt;# #8# #=#0#8#&lt;#5#=#&gt;#2#0#=#8#5# #8#7#4#5#;#8#9#,# #=#0# #:#&gt;#B#&gt;#@#K#5# #?#@#5#4#J#O#2#;#O#5#B#A#O# #@#5#:#;#0#&lt;#0#F#8#O#,# #&gt;#A#=#&gt;#2#0#=#8#5# #@#5#:#;#0#&lt;#0#F#8#8# #8# #4#@#C#3#8#5# #=#5#&gt;#1#E#&gt;#4#8#&lt;#K#5# #4#0#=#=#K#5#.# #!#&gt;#4#5#@#6#0#=#8#5# #8# #&gt;#1#&gt;#A#=#&gt;#2#0#=#=#&gt;#A#B#L# #@#5#:#;#0#&lt;#0#F#8#8# #?#&gt;# #:#0#G#5#A#B#2#C# #B#&gt;#2#0#@#0#,# #&gt;#1#C#A#;#&gt;#2#;#5#=#=#&gt;#&lt;#C# #?#.#4#.#1#.# #4#0#=#=#&gt;#3#&gt;# ###&gt;#3#&gt;#2#&gt;#@#0#,# #4#&gt;#;#6#=#&gt;# #1#K#B#L# #?#&gt;#4#B#2#5#@#6#4#5#=#&gt;# #A#&gt;#&gt;#B#2#5#B#A#B#2#C#N#I#8#&lt;# #0#:#B#&gt;#&lt;# #8#;#8# #8#=#K#&lt;# #4#&gt;#:#C#&lt;#5#=#B#&gt;#&lt;#.###4#.#4#.# ###&gt;#A#B#0#2#I#8#:#,# #2# #A#@#&gt;#:# #=#5# #?#&gt;#7#4#=#5#5# #_#_#_#_#_#_#_#_#_#_#_#_#_#_#_#_#_# #4#=#5#9# #A# #&lt;#&gt;#&lt;#5#=#B#0# #?#&gt;#;#C#G#5#=#8#O# #C#2#5#4#&gt;#&lt;#;#5#=#8#O#,# #&gt;#1#O#7#0#=# #@#0#A#?#&gt;#@#O#4#8#B#L#A#O# #4#5#D#5#:#B#=#K#&lt;# #B#&gt;#2#0#@#&gt;#&lt;#.# # #0#A#E#&gt;#4#K# #?#&gt;# #7#0#&lt;#5#=#5# #B#&gt;#2#0#@#0# #(#8#A#A#;#5#4#&gt;#2#0#=#8#N#,# #4#&gt;#A#B#0#2#:#5#,# #2#&gt;#7#2#@#0#B#C#)# #=#5#A#5#B# #2#8#=#&gt;#2#=#0#O# #!#B#&gt;#@#&gt;#=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####)###!#"###########/# ###"#####"#!#"###########!#"#,#</w:t>
      </w:r>
    </w:p>
    <w:p>
      <w:pPr>
        <w:pStyle w:val="PreformattedText"/>
        <w:bidi w:val="0"/>
        <w:jc w:val="left"/>
        <w:rPr/>
      </w:pPr>
      <w:r>
        <w:rPr/>
        <w:t>#####5#.#1#.# ### #A#;#C#G#0#5# #=#5#2#K#?#&gt;#;#=#5#=#8#O# #8#;#8# #=#5#=#0#4#;#5#6#0#I#5#3#&gt;# #8#A#?#&gt;#;#=#5#=#8#O# #&gt;#1#O#7#0#B#5#;#L#A#B#2# #?#&gt;# #=#0#A#B#&gt;#O#I#5#&lt;#C# ###&gt;#3#&gt;#2#&gt;#@#C# #!#B#&gt;#@#&gt;#=#K# #=#5#A#C#B# #&gt;#B#2#5#B#A#B#2#5#=#=#&gt;#A#B#L# #2# #A#&gt;#&gt;#B#2#5#B#A#B#2#8#8# #A# #4#5#9#A#B#2#C#N#I#8#&lt;# #7#0#:#&gt;#=#&gt;#4#0#B#5#;#L#A#B#2#&gt;#&lt;#.###5#.#2#.# ### #A#;#C#G#0#5# #5#A#;#8# ###&gt;#A#B#0#2#I#8#:#&gt;#&lt;# #1#C#4#5#B# #4#&gt;#?#C#I#5#=#0# #?#@#&gt;#A#@#&gt;#G#:#0# #?#&gt;#A#B#0#2#:#8# #B#&gt;#2#0#@#0# #?#@#&gt;#B#8#2# #A#@#&gt;#:#0#,# #C#A#B#0#=#&gt;#2#;#5#=#=#&gt;#3#&gt;# #=#0#A#B#&gt;#O#I#8#&lt;# ###&gt;#3#&gt;#2#&gt;#@#&gt;#&lt;#,# ###&gt;#:#C#?#0#B#5#;#L# #2#?#@#0#2#5# #?#&gt;#B#@#5#1#&gt;#2#0#B#L#,# #0# ###&gt;#A#B#0#2#I#8#:# #?#&gt;# #?#8#A#L#&lt;#5#=#=#&gt;#&lt;#C# #B#@#5#1#&gt;#2#0#=#8#N# ###&gt;#:#C#?#0#B#5#;#O# #&gt;#1#O#7#C#5#B#A#O# #C#?#;#0#B#8#B#L# #?#5#=#N# #2# #@#0#7#&lt;#5#@#5# #_#_#_#_#_#_#_#_#%# #&gt;#B# #A#B#&gt;#8#&lt;#&gt;#A#B#8# #?#@#&gt;#A#@#&gt;#G#5#=#=#&gt;#3#&gt;# #B#&gt;#2#0#@#0# #7#0# #:#0#6#4#K#9# #:#0#;#5#=#4#0#@#=#K#9# #4#5#=#L# #?#@#&gt;#A#@#&gt;#G#:#8#.#</w:t>
      </w:r>
    </w:p>
    <w:p>
      <w:pPr>
        <w:pStyle w:val="PreformattedText"/>
        <w:bidi w:val="0"/>
        <w:jc w:val="left"/>
        <w:rPr/>
      </w:pPr>
      <w:r>
        <w:rPr/>
        <w:t>#5#.#3#.# ###?#;#0#B#0# #?#5#=#8# #=#5# #&gt;#A#2#&gt;#1#&gt;#6#4#0#5#B# #!#B#&gt;#@#&gt;#=#K# #&gt;#B# #2#K#?#&gt;#;#=#5#=#8#O# #C#A#;#&gt;#2#8#9# #=#0#A#B#&gt;#O#I#5#3#&gt;# ###&gt;#3#&gt;#2#&gt;#@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$### #!#-######### ###+### #####!#"###/#"#####,#!#"#####</w:t>
      </w:r>
    </w:p>
    <w:p>
      <w:pPr>
        <w:pStyle w:val="PreformattedText"/>
        <w:bidi w:val="0"/>
        <w:jc w:val="left"/>
        <w:rPr/>
      </w:pPr>
      <w:r>
        <w:rPr/>
        <w:t>#####6#.#1#.# #!#B#&gt;#@#&gt;#=#K# #&gt;#A#2#&gt;#1#&gt;#6#4#0#N#B#A#O# #&gt;#B# #&gt;#B#2#5#B#A#B#2#5#=#=#&gt;#A#B#8# #?#@#8# #?#&gt;#;#=#&gt;#&lt;# #8#;#8# #G#0#A#B#8#G#=#&gt;#&lt;# #=#5#8#A#?#&gt;#;#=#5#=#8#8# #&gt;#1#O#7#0#B#5#;#L#A#B#2# #?#&gt;# #=#0#A#B#&gt;#O#I#5#&lt;#C# ###&gt;#3#&gt;#2#&gt;#@#C#,# #5#A#;#8# #&gt;#=#&gt;# #O#2#8#;#&gt;#A#L# #A#;#5#4#A#B#2#8#5#&lt;# #=#5#?#@#5#4#2#8#4#5#=#=#K#E# #&gt;#1#A#B#&gt;#O#B#5#;#L#A#B#2# #(#?#&gt;#6#0#@#0#,# #0#2#0#@#8#8#,# #M#?#8#4#5#&lt;#8#8#,# #2#&gt;#5#=#=#K#E# #4#5#9#A#B#2#8#9#,# #7#5#&lt;#;#5#B#@#O#A#5#=#8#9#,# #M#:#&gt;#=#&gt;#&lt;#8#G#5#A#:#&gt;#9# #1#;#&gt;#:#0#4#K#)#,# #0# #B#0#:#6#5# #8#7#4#0#=#8#O# #=#&gt;#@#&lt;#0#B#8#2#=#K#E# #0#:#B#&gt;#2# #?#&gt;# #B#5#@#@#8#B#&gt;#@#8#0#;#L#=#K#&lt;# #2#7#0#8#&lt;#&gt;#&gt;#B#=#&gt;#H#5#=#8#O#&lt;#,# #?#@#5#?#O#B#A#B#2#C#N#I#8#&lt;# #8#A#?#&gt;#;#=#5#=#8#N# #=#0#A#B#&gt;#O#I#5#3#&gt;# ###&gt;#3#&gt;#2#&gt;#@#0#.###6#.#2#.# #!#B#&gt;#@#&gt;#=#0#,# #:#&gt;#B#&gt;#@#0#O# #=#5# #2# #A#&gt;#A#B#&gt;#O#=#8#8# #2#K#?#&gt;#;#=#8#B#L# #A#2#&gt;#8# #&gt;#1#O#7#0#B#5#;#L#A#B#2#0# #?#&gt;# #?#@#8#G#8#=#0#&lt;# #D#&gt;#@#A#-#&lt;#0#6#&gt;#@#=#K#E# #&gt;#1#A#B#&gt;#O#B#5#;#L#A#B#2# #4#&gt;#;#6#=#0# #2# #?#8#A#L#&lt;#5#=#=#&gt;#9# #D#&gt;#@#&lt;#5# #=#5#7#0#&lt;#5#4#;#8#B#5#;#L#=#&gt;# #C#2#5#4#&gt;#&lt;#8#B#L# #4#@#C#3#C#N# #!#B#&gt;#@#&gt;#=#C# #&gt;# #=#0#G#0#;#5#,# #&gt;#6#8#4#0#5#&lt;#&gt;#&lt;# #A#@#&gt;#:#5# #4#5#9#A#B#2#8#O# #8# #?#@#5#:#@#0#I#5#=#8#O# #C#:#0#7#0#=#=#K#E# #&gt;#1#A#B#&gt;#O#B#5#;#L#A#B#2#.#</w:t>
      </w:r>
    </w:p>
    <w:p>
      <w:pPr>
        <w:pStyle w:val="PreformattedText"/>
        <w:bidi w:val="0"/>
        <w:jc w:val="left"/>
        <w:rPr/>
      </w:pPr>
      <w:r>
        <w:rPr/>
        <w:t>#7#.# ### ###'##### ###!#########/# ############# ###</w:t>
      </w:r>
    </w:p>
    <w:p>
      <w:pPr>
        <w:pStyle w:val="PreformattedText"/>
        <w:bidi w:val="0"/>
        <w:jc w:val="left"/>
        <w:rPr/>
      </w:pPr>
      <w:r>
        <w:rPr/>
        <w:t>#####7#.#1#.# ###A#5# #8#7#&lt;#5#=#5#=#8#O# #8# #4#&gt;#?#&gt;#;#=#5#=#8#O# #:# #=#0#A#B#&gt;#O#I#5#&lt;#C# ###&gt;#3#&gt;#2#&gt;#@#C# #8#&lt;#5#N#B# #A#8#;#C#,# #5#A#;#8# #&gt;#=#8# #A#&gt;#A#B#0#2#;#5#=#K# #2# #?#8#A#L#&lt;#5#=#=#&gt;#&lt;# #2#8#4#5# #8# #?#&gt;#4#?#8#A#0#=#K# #&gt;#1#5#8#&lt;#8# #!#B#&gt;#@#&gt;#=#0#&lt;#8#.#</w:t>
      </w:r>
    </w:p>
    <w:p>
      <w:pPr>
        <w:pStyle w:val="PreformattedText"/>
        <w:bidi w:val="0"/>
        <w:jc w:val="left"/>
        <w:rPr/>
      </w:pPr>
      <w:r>
        <w:rPr/>
        <w:t>#7#.#2#.# ###A#5# #A#?#&gt;#@#K# #?#&gt;# #8#A#?#&gt;#;#=#5#=#8#N# #C#A#;#&gt;#2#8#9# #=#0#A#B#&gt;#O#I#5#3#&gt;# ###&gt;#3#&gt;#2#&gt;#@#0# #!#B#&gt;#@#&gt;#=#K# #@#5#3#C#;#8#@#C#N#B# #?#C#B#5#&lt;# #?#5#@#5#3#&gt;#2#&gt;#@#&gt;#2#,# #?#@#8# #=#5# #4#&gt;#A#B#8#6#5#=#8#8# #A#&gt;#3#;#0#A#8#O# #A#?#&gt;#@# #?#5#@#5#4#0#5#B#A#O# #=#0# #@#0#A#A#&lt;#&gt;#B#@#5#=#8#5# ###@#1#8#B#@#0#6#=#&gt;#3#&gt;# #A#C#4#0# #?#&gt;# #&lt;#5#A#B#C# #=#0#E#&gt;#6#4#5#=#8#O# #&gt;#B#2#5#B#G#8#:#0#.#</w:t>
      </w:r>
    </w:p>
    <w:p>
      <w:pPr>
        <w:pStyle w:val="PreformattedText"/>
        <w:bidi w:val="0"/>
        <w:jc w:val="left"/>
        <w:rPr/>
      </w:pPr>
      <w:r>
        <w:rPr/>
        <w:t>#7#.#3#.# ###0#A#B#&gt;#O#I#8#9# ###&gt;#3#&gt;#2#&gt;#@# #2#A#B#C#?#0#5#B# #2# #A#8#;#C# #A# #&lt;#&gt;#&lt;#5#=#B#0# #?#&gt;#4#?#8#A#0#=#8#O# #5#3#&gt;# #!#B#&gt;#@#&gt;#=#0#&lt;#8# #8# #4#5#9#A#B#2#C#5#B# #4#&gt;# #_#_#_#_# # #_#_#_#_#_#_#_#_#_#_#_#_#_#_#_#_#_#_#_#_#_#_#_#_#_# #2#0#_#_# #3#.#</w:t>
      </w:r>
    </w:p>
    <w:p>
      <w:pPr>
        <w:pStyle w:val="PreformattedText"/>
        <w:bidi w:val="0"/>
        <w:jc w:val="left"/>
        <w:rPr/>
      </w:pPr>
      <w:r>
        <w:rPr/>
        <w:t>#7#.#4#.# ###0#A#B#&gt;#O#I#8#9# ###&gt;#3#&gt;#2#&gt;#@# #A#&gt;#A#B#0#2#;#5#=# #2# #4#2#C#E# #M#:#7#5#&lt;#?#;#O#@#0#E#,# #?#&gt;# #&gt;#4#=#&gt;#&lt;#C# #4#;#O# #:#0#6#4#&gt;#9# #8#7# #!#B#&gt;#@#&gt;#=#,# #8#&lt;#5#N#I#8#E# #@#0#2#=#C#N# #N#@#8#4#8#G#5#A#:#C#N# #A#8#;#C#.#</w:t>
      </w:r>
    </w:p>
    <w:p>
      <w:pPr>
        <w:pStyle w:val="PreformattedText"/>
        <w:bidi w:val="0"/>
        <w:jc w:val="left"/>
        <w:rPr/>
      </w:pPr>
      <w:r>
        <w:rPr/>
        <w:t>#7#.#5#.# ###&gt;#:#C#&lt;#5#=#B#K#,# #8#&lt;#5#N#I#8#5# #&gt;#B#=#&gt;#H#5#=#8#O# #:# #=#0#A#B#&gt;#O#I#5#&lt;#C# ###&gt;#3#&gt;#2#&gt;#@#C#,# #?#5#@#5#4#0#2#0#5#&lt;#K#5# #?#&gt;#A#@#5#4#A#B#2#&gt;#&lt;# #D#0#:#A#8#&lt;#8#;#L#=#&gt;#9# #A#2#O#7#8#,# #8#&lt;#5#N#B# #?#&gt;#;#=#C#N# #N#@#8#4#8#G#5#A#:#C#N# #A#8#;#C# #4#&gt;# #&lt;#&gt;#&lt;#5#=#B#0# #?#&gt;#;#C#G#5#=#8#O# #&gt;#@#8#3#8#=#0#;#&gt;#2#.#</w:t>
      </w:r>
    </w:p>
    <w:p>
      <w:pPr>
        <w:pStyle w:val="PreformattedText"/>
        <w:bidi w:val="0"/>
        <w:jc w:val="left"/>
        <w:rPr/>
      </w:pPr>
      <w:r>
        <w:rPr/>
        <w:t>#7#.#6#.# #!#B#&gt;#@#&gt;#=#K# #&gt;#1#O#7#C#N#B#A#O# #A#&gt;#1#;#N#4#0#B#L# #:#&gt;#=#D#8#4#5#=#F#8#0#;#L#=#&gt;#A#B#L# #8#=#D#&gt;#@#&lt;#0#F#8#8# #&gt;# #4#5#O#B#5#;#L#=#&gt;#A#B#8# #4#@#C#3# #4#@#C#3#0# #8# #&gt;#1# #C#A#;#&gt;#2#8#O#E# #=#0#A#B#&gt;#O#I#5#3#&gt;# ###&gt;#3#&gt;#2#&gt;#@#0#.#</w:t>
      </w:r>
    </w:p>
    <w:p>
      <w:pPr>
        <w:pStyle w:val="PreformattedText"/>
        <w:bidi w:val="0"/>
        <w:jc w:val="left"/>
        <w:rPr/>
      </w:pPr>
      <w:r>
        <w:rPr/>
        <w:t>#7#.#7#.# #!#B#&gt;#@#&gt;#=#K# #&gt;#1#O#7#C#N#B#A#O# #=#5# #?#5#@#5#4#0#2#0#B#L# #&gt;#B#4#5#;#L#=#K#E# #?#@#0#2# #8# #&gt;#1#O#7#0#=#=#&gt;#A#B#5#9#,# #:#0#:# #8# #2#A#5#3#&gt;# ###&gt;#3#&gt;#2#&gt;#@#0# #2# #F#5#;#&gt;#&lt;#,# #B#@#5#B#L#8#&lt;# #;#8#F#0#&lt;# #1#5#7# #4#&gt;#A#B#8#6#5#=#8#O# #?#@#5#4#2#0#@#8#B#5#;#L#=#&gt;#3#&gt;# #A#&gt;#3#;#0#A#8#O# #=#0# #M#B#&gt;# #4#@#C#3#&gt;#9# #!#B#&gt;#@#&gt;#=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.# #######'###!####### ##### ###!### #!#"#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"#####)###################"#####,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5#=#5#@#0#;#L#=#K#9# #4#8#@#5#:#B#&gt;#@#:# #_#_#_#_#_#_#_#_#_#_#_#_#_#_#_#_#_#_#_#_#_#_#_#_#_# # # # #/# # # # # # # #/#�#####"#_#_#_#"# #_#_#_#_#_#_#_#_#_#_#_#_#_# #2#0#_#_#_#_# #3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=#5#@#0#;#L#=#K#9# #4#8#@#5#:#B#&gt;#@#:###_#_#_#_#_#_#_#_#_#_#_#_#_#_#_#_#_#_#_#_#_#_#_#_# #/# # # # # # # # # # # # # # # # # # # # # #/#.#####"#_#_#_#"# #_#_#_#_#_#_#_#_#_#_#_#_#_# #2#0#_#_#_# #3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&lt;##*&lt;##\&lt;##^&lt;##b&lt;##l=##n=###?###?##�?##�?##�?##�?##�?###@###@##�@##�@##:B##&lt;B##2C##4C##�D##�D##�D##�D##�D##�D##��Ͼ������x�x���������h�[�J#########!#h/B�#5#�B*#OJ##QJ##\#�^J##ph.*'###h#"�##h#"�#0J##OJ##QJ#####h/B�#0J##B*#OJ##QJ##^J##ph.*'###h�#�#0J##B*#OJ##QJ##^J##ph.*'#%#h#"�##h�Ig#0J##B*#OJ##QJ##^J##ph.*'###h#"�#0J##B*#OJ##QJ##^J##ph.*'#%#h#"�##h/B�#0J##B*#OJ##QJ##^J##ph.*'#!#h#"�##h/B�#B*#OJ##QJ##^J##ph.*'###h#"�##h/B�#OJ##QJ###'#h#"�##h/B�#5#�B*#OJ##QJ##\#�^J##ph.*'#!#h�#�#5#�B*#OJ##QJ##\#�^J##ph.*'###4C##�D##�D##�D##�D##�D##�D##�D###E###E###E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�############�############�############�############�############�############�############�############�############�############�############�############�############�############�#############T##kda####$##$#If#####�l##�0##��E#�$##�###################�#################</w:t>
        <w:br/>
        <w:t>t##�##�####6##�####�####�###�#�####�###�#�####�###�#�####�###�4�#######4�###</w:t>
        <w:br/>
        <w:t>#l#a�###yt?$�######d�####$#If####gd?$�#l�##################</w:t>
        <w:br/>
        <w:t>###$##d�###a$#gd#"�######$#a$#gd#"�###�D##�D###E###E## E##�E##�E##�E##�E##�E##�E##�E##�E##�E##BF##pF##xF##~F##�F##�F##�F##�F##�F##�F##�F##�F##�����̿��������������</w:t>
      </w:r>
      <w:r>
        <w:rPr>
          <w:rtl w:val="true"/>
        </w:rPr>
        <w:t>״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h#"�##h/B�#OJ##QJ#####h#"�##h/B�#0J##OJ##QJ#####h#"�##h#"�#OJ##QJ#####h?$�##h#"�#0J##OJ##QJ#####h?$�##h�#�#OJ##QJ#####h?$�##h#"�#OJ##QJ#####h?$�##h#"�#5#�OJ##QJ##!#h#"�#5#�B*#OJ##QJ##\#�^J##ph.*'####E###E###E###E###E###E###E###E###E## E##"E##�E##�E##�E##�F##�############�############�############�############�############�############�############�############�############�############�############�############�############�###################################$#If####gd�#�#l�#################T##kd�####$##$#If#####�l##�0##��E#�$##�###################�#################</w:t>
        <w:br/>
        <w:t>t##�##�####6##�####�####�###�#�####�###�#�####�###�#�####�###�4�#######4�###</w:t>
        <w:br/>
        <w:t>#l#a�###yt?$�######d�####$#If####gd?$�#l�###################�F##�F##�F##�F##�F##�############�############�############�###################################################################################################################################################################################################################################$#a$#gd#"�##</w:t>
        <w:br/>
        <w:t>###$##d�###a$#gd#"�##</w:t>
        <w:br/>
        <w:t>###$##d�###a$#gd#"�#T##kd!####$##$#If#####�l##�0##��E#�$�#�###################�#################</w:t>
        <w:br/>
        <w:t>t##�##�####6##�####�####�###�#�####�###�#�####�###�#�####�###�4�#######4�###</w:t>
        <w:br/>
        <w:t>#l#a�###yt?$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$##$#If####!v##h#5�####_#5�####,##v##_##v##,#:V###�#�##6##�###,�####5�######3�#######4�###</w:t>
        <w:br/>
        <w:t>###^##$##$#If#####�##!v##h#5�####�#5�####�##v##�##v##�#:V###�l#</w:t>
        <w:br/>
        <w:t>t##�##�####6#5�####�#5�####�#yt?$�#^##$##$#If#####�##!v##h#5�####�#5�####�##v##�##v##�#:V###�l#</w:t>
        <w:br/>
        <w:t>t##�##�####6#5�####�#5�####�#yt?$�#d##$##$#If#####�##!v##h#5�####�#5�####�##v##�##v##�#:V###�l#</w:t>
        <w:br/>
        <w:t>t##�##�####6#,�####5�####�#5�####�#yt?$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�#####a#p#p#l#e#-#s#t#y#l#e#-#s#p#a#n#####B#�O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�#####a#p#p#l#e#-#c#o#n#v#e#r#t#e#d#-#s#p#a#c#e#####p#�@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R####����####�###�#######(&lt;##�D##�F##################$###&amp;#######H###4C###E##�F##�F##########%###'###(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&lt;###B###�#################N###^###G###O###�#################K###d</w:t>
        <w:br/>
        <w:t>##�</w:t>
        <w:br/>
        <w:t>##�###�###j###�###�###�###�###�###�###(###E###�###�###############################################'###*###,###@###C###F###N###�###�###�#######4###8###x###�###�###�#######�###</w:t>
        <w:br/>
        <w:t>###�###�###9###E###�###�###�###�###�###�###c</w:t>
        <w:br/>
        <w:t>##d</w:t>
        <w:br/>
        <w:t>##�</w:t>
        <w:br/>
        <w:t>##�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6###j###k###1###P###S###U###�###�###�###�#######%###)###,###.###;###&gt;###B###w###�###�###�###�###�###�###�###�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tF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N##!&lt;</w:t>
        <w:br/>
        <w:t>#�#B#�(`#�Ig#cTh#?$�#/B�#�c�##"�#�'�#�#�#�#�#####�###�###########�@#@#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.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A#�#####################################C#a#m#b#r#i#a# #M#a#t#h###"###q#�##��###h#####���&amp;���&amp;######</w:t>
        <w:tab/>
        <w:t>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</w:t>
        <w:tab/>
        <w:t>2�Q#�####��##########################HX####</w:t>
        <w:tab/>
        <w:t>�####?##�###���������������������/B�#####2#####################!#################################x###x###########�###��###################### # #####!#"#################$#&gt;#@#&lt;#0#_#2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8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####������� ��������############�����_2#########Normal##########S###########3###########Microsoft Office Word###@####v�A####@####8#�#��#@####Ġ##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 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0�2~#��#U###�#######D#a#t#a#########################################################</w:t>
        <w:br/>
        <w:t>###������������####################################*###########1#T#a#b#l#e#################################################################����####################################2###�#######W#o#r#d#D#o#c#u#m#e#n#t#####################################################����########################################.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����3###4###5###6###7###8###9###:###;###&lt;###=###&gt;###?###@###����B###C###D###E###F###G###H###����J###K###L###M###N###O###P###����c###�����������������������������������������������������������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������������####################################����E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?&gt;&lt;Signature Id="idPackageSignature" xmlns="http://www.w3.org/2000/09/xmldsig#"&gt;&lt;SignedInfo&gt;&lt;CanonicalizationMethod Algorithm="http://www.w3.org/TR/2001/REC-xml-c14n-20010315"/&gt;&lt;SignatureMethod Algorithm="http://www.w3.org/2000/09/xmldsig#rsa-sha1"/&gt;&lt;Reference URI="#idPackageObject" Type="http://www.w3.org/2000/09/xmldsig#Object"&gt;&lt;DigestMethod Algorithm="http://www.w3.org/2000/09/xmldsig#sha1"/&gt;&lt;DigestValue&gt;yi4cMTjMUrv+P+5jR/lHwLrdsfA=&lt;/DigestValue&gt;&lt;/Reference&gt;&lt;Reference URI="#idOfficeObject" Type="http://www.w3.org/2000/09/xmldsig#Object"&gt;&lt;DigestMethod Algorithm="http://www.w3.org/2000/09/xmldsig#sha1"/&gt;&lt;DigestValue&gt;J98+JPGa3W5jrFyzroQ1kzqhQek=&lt;/DigestValue&gt;&lt;/Reference&gt;&lt;/SignedInfo&gt;&lt;SignatureValue&gt;</w:t>
      </w:r>
    </w:p>
    <w:p>
      <w:pPr>
        <w:pStyle w:val="PreformattedText"/>
        <w:bidi w:val="0"/>
        <w:jc w:val="left"/>
        <w:rPr/>
      </w:pPr>
      <w:r>
        <w:rPr/>
        <w:br/>
        <w:t xml:space="preserve">    Oywv6rcsGC3huaNElTnz4qFwHdS8xxW4XIvULq4LfYI5l5eMkC3+ZM0rFF51XRssim5ga8JL</w:t>
      </w:r>
    </w:p>
    <w:p>
      <w:pPr>
        <w:pStyle w:val="PreformattedText"/>
        <w:bidi w:val="0"/>
        <w:jc w:val="left"/>
        <w:rPr/>
      </w:pPr>
      <w:r>
        <w:rPr/>
        <w:br/>
        <w:t xml:space="preserve">    bxV8tDjgXIRjquJBc2m0ZCpHcqml/rm1pKyE0WkNm2DRvpTDotSVUXmMfYVd6LNwHM2xdkwP</w:t>
      </w:r>
    </w:p>
    <w:p>
      <w:pPr>
        <w:pStyle w:val="PreformattedText"/>
        <w:bidi w:val="0"/>
        <w:jc w:val="left"/>
        <w:rPr/>
      </w:pPr>
      <w:r>
        <w:rPr/>
        <w:br/>
        <w:t xml:space="preserve">    ApEiroVDk1KWHlJWsfFfG2H7L4c=</w:t>
      </w:r>
    </w:p>
    <w:p>
      <w:pPr>
        <w:pStyle w:val="PreformattedText"/>
        <w:bidi w:val="0"/>
        <w:jc w:val="left"/>
        <w:rPr/>
      </w:pPr>
      <w:r>
        <w:rPr/>
        <w:br/>
        <w:t xml:space="preserve">  &lt;/SignatureValue&gt;&lt;KeyInfo&gt;</w:t>
      </w:r>
    </w:p>
    <w:p>
      <w:pPr>
        <w:pStyle w:val="PreformattedText"/>
        <w:bidi w:val="0"/>
        <w:jc w:val="left"/>
        <w:rPr/>
      </w:pPr>
      <w:r>
        <w:rPr/>
        <w:br/>
        <w:t xml:space="preserve">      &lt;KeyValue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&lt;RSAKeyValue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&lt;Modulus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vBKmtrRt/HmU2qiYNG6XbmgX2f3vR6OpEQiIicp4BakJeiJkVpplFwhZ1HteOoFE+gIaQL4A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5sraU+ba1A/in/xn9vzbGA2Jyl3G0lZ+S0zdEg4WYWcHcqbDW6GMpi1GGj/VHUGiXSQN3R3I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fxFsG5VAqdFGELTiojQEOTGWSUk=</w:t>
      </w:r>
    </w:p>
    <w:p>
      <w:pPr>
        <w:pStyle w:val="PreformattedText"/>
        <w:bidi w:val="0"/>
        <w:jc w:val="left"/>
        <w:rPr/>
      </w:pPr>
      <w:r>
        <w:rPr/>
        <w:br/>
        <w:t xml:space="preserve">          &lt;/Modulus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&lt;Exponent&gt;AQAB&lt;/Exponent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&lt;/RSAKeyValue&gt;</w:t>
      </w:r>
    </w:p>
    <w:p>
      <w:pPr>
        <w:pStyle w:val="PreformattedText"/>
        <w:bidi w:val="0"/>
        <w:jc w:val="left"/>
        <w:rPr/>
      </w:pPr>
      <w:r>
        <w:rPr/>
        <w:br/>
        <w:t xml:space="preserve">      &lt;/KeyValue&gt;</w:t>
      </w:r>
    </w:p>
    <w:p>
      <w:pPr>
        <w:pStyle w:val="PreformattedText"/>
        <w:bidi w:val="0"/>
        <w:jc w:val="left"/>
        <w:rPr/>
      </w:pPr>
      <w:r>
        <w:rPr/>
        <w:br/>
        <w:t xml:space="preserve">      &lt;X509Da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&lt;X509Certificate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MIICBDCCAW2gAwIBAgIQJVfOk+Ha54FINh5HhzOyzDANBgkqhkiG9w0BAQUFADA4MRcwFQYD</w:t>
      </w:r>
    </w:p>
    <w:p>
      <w:pPr>
        <w:pStyle w:val="PreformattedText"/>
        <w:bidi w:val="0"/>
        <w:jc w:val="left"/>
        <w:rPr/>
      </w:pPr>
      <w:r>
        <w:rPr/>
        <w:br/>
        <w:t xml:space="preserve">          VQQDHg4EJAQ+BEAEPAQwAF8AMjEdMBsGCSqGSIb3DQEJARYOaW5mb0Bmb3JtYTIucnUwHhcN</w:t>
      </w:r>
    </w:p>
    <w:p>
      <w:pPr>
        <w:pStyle w:val="PreformattedText"/>
        <w:bidi w:val="0"/>
        <w:jc w:val="left"/>
        <w:rPr/>
      </w:pPr>
      <w:r>
        <w:rPr/>
        <w:br/>
        <w:t xml:space="preserve">          MTEwMTI0MjAwNzE4WhcNMTIwMTI1MDIwNzE4WjA4MRcwFQYDVQQDHg4EJAQ+BEAEPAQwAF8A</w:t>
      </w:r>
    </w:p>
    <w:p>
      <w:pPr>
        <w:pStyle w:val="PreformattedText"/>
        <w:bidi w:val="0"/>
        <w:jc w:val="left"/>
        <w:rPr/>
      </w:pPr>
      <w:r>
        <w:rPr/>
        <w:br/>
        <w:t xml:space="preserve">          MjEdMBsGCSqGSIb3DQEJARYOaW5mb0Bmb3JtYTIucnUwgZ8wDQYJKoZIhvcNAQEBBQADgY0A</w:t>
      </w:r>
    </w:p>
    <w:p>
      <w:pPr>
        <w:pStyle w:val="PreformattedText"/>
        <w:bidi w:val="0"/>
        <w:jc w:val="left"/>
        <w:rPr/>
      </w:pPr>
      <w:r>
        <w:rPr/>
        <w:br/>
        <w:t xml:space="preserve">          MIGJAoGBALwSpra0bfx5lNqomDRul25oF9n970ejqREIiInKeAWpCXoiZFaaZRcIWdR7XjqB</w:t>
      </w:r>
    </w:p>
    <w:p>
      <w:pPr>
        <w:pStyle w:val="PreformattedText"/>
        <w:bidi w:val="0"/>
        <w:jc w:val="left"/>
        <w:rPr/>
      </w:pPr>
      <w:r>
        <w:rPr/>
        <w:br/>
        <w:t xml:space="preserve">          RPoCGkC+AObK2lPm2tQP4p/8Z/b82xgNicpdxtJWfktM3RIOFmFnB3Kmw1uhjKYtRho/1R1B</w:t>
      </w:r>
    </w:p>
    <w:p>
      <w:pPr>
        <w:pStyle w:val="PreformattedText"/>
        <w:bidi w:val="0"/>
        <w:jc w:val="left"/>
        <w:rPr/>
      </w:pPr>
      <w:r>
        <w:rPr/>
        <w:br/>
        <w:t xml:space="preserve">          ol0kDd0dyH8RbBuVQKnRRhC04qI0BDkxlklJAgMBAAGjDzANMAsGA1UdDwQEAwIGwDANBgkq</w:t>
      </w:r>
    </w:p>
    <w:p>
      <w:pPr>
        <w:pStyle w:val="PreformattedText"/>
        <w:bidi w:val="0"/>
        <w:jc w:val="left"/>
        <w:rPr/>
      </w:pPr>
      <w:r>
        <w:rPr/>
        <w:br/>
        <w:t xml:space="preserve">          hkiG9w0BAQUFAAOBgQAa8ToisuS+BKDRJCn8164NjAEzjrPN2jsGgW2v+RTeX6HEPGXMGUZA</w:t>
      </w:r>
    </w:p>
    <w:p>
      <w:pPr>
        <w:pStyle w:val="PreformattedText"/>
        <w:bidi w:val="0"/>
        <w:jc w:val="left"/>
        <w:rPr/>
      </w:pPr>
      <w:r>
        <w:rPr/>
        <w:br/>
        <w:t xml:space="preserve">          w47s0hQtC9BXqcMw2KsY9EKxuKR35oyyHA9VWvFkyn/cYw72V0/EN8LWPOC+OXPjrO3BIQja</w:t>
      </w:r>
    </w:p>
    <w:p>
      <w:pPr>
        <w:pStyle w:val="PreformattedText"/>
        <w:bidi w:val="0"/>
        <w:jc w:val="left"/>
        <w:rPr/>
      </w:pPr>
      <w:r>
        <w:rPr/>
        <w:br/>
        <w:t xml:space="preserve">          X4B3CdErYR6f8vXlsbXIrRkYUw8O3rTiI1D5YnClcWcbGw==</w:t>
      </w:r>
    </w:p>
    <w:p>
      <w:pPr>
        <w:pStyle w:val="PreformattedText"/>
        <w:bidi w:val="0"/>
        <w:jc w:val="left"/>
        <w:rPr/>
      </w:pPr>
      <w:r>
        <w:rPr/>
        <w:br/>
        <w:t xml:space="preserve">        &lt;/X509Certificate&gt;</w:t>
      </w:r>
    </w:p>
    <w:p>
      <w:pPr>
        <w:pStyle w:val="PreformattedText"/>
        <w:bidi w:val="0"/>
        <w:jc w:val="left"/>
        <w:rPr/>
      </w:pPr>
      <w:r>
        <w:rPr/>
        <w:br/>
        <w:t xml:space="preserve">      &lt;/X509Data&gt;</w:t>
      </w:r>
    </w:p>
    <w:p>
      <w:pPr>
        <w:pStyle w:val="PreformattedText"/>
        <w:bidi w:val="0"/>
        <w:jc w:val="left"/>
        <w:rPr/>
      </w:pPr>
      <w:r>
        <w:rPr/>
        <w:br/>
        <w:t xml:space="preserve">    &lt;/KeyInfo&gt;&lt;Object Id="idPackageObject" xmlns:mdssi="http://schemas.openxmlformats.org/package/2006/digital-signature"&gt;&lt;Manifest&gt;&lt;Reference URI="/1Table?ContentType=application/octet-stream"&gt;&lt;DigestMethod Algorithm="http://www.w3.org/2000/09/xmldsig#sha1"/&gt;&lt;DigestValue&gt;h6FHEv7AIgoqmdYfHY7YqdBKpK0=&lt;/DigestValue&gt;&lt;/Reference&gt;&lt;Reference URI="/&amp;amp;#1;CompObj?ContentType=application/octet-stream"&gt;&lt;DigestMethod Algorithm="http://www.w3.org/2000/09/xmldsig#sha1"/&gt;&lt;DigestValue&gt;eZuOe4quLj8004BPg9z9/1VfRY8=&lt;/DigestValue&gt;&lt;/Reference&gt;&lt;Reference URI="/Data?ContentType=application/octet-stream"&gt;&lt;DigestMethod Algorithm="http://www.w3.org/2000/09/xmldsig#sha1"/&gt;&lt;DigestValue&gt;hl4THf5YI3F7Kll24s9BYVbxAik=&lt;/DigestValue&gt;&lt;/Reference&gt;&lt;Reference URI="/WordDocument?ContentType=application/octet-stream"&gt;&lt;DigestMethod Algorithm="http://www.w3.org/2000/09/xmldsig#sha1"/&gt;&lt;DigestValue&gt;8r4U9vvP6NDQnpAP62XfqK28Hb8=&lt;/DigestValue&gt;&lt;/Reference&gt;&lt;/Manifest&gt;&lt;SignatureProperties&gt;&lt;SignatureProperty Id="idSignatureTime" Target="#idPackageSignature"&gt;&lt;mdssi:SignatureTime&gt;&lt;mdssi:Format&gt;YYYY-MM-DDThh:mm:ssTZD&lt;/mdssi:Format&gt;&lt;mdssi:Value&gt;2011-01-24T20:06:43Z&lt;/mdssi:Value&gt;&lt;/mdssi:SignatureTime&gt;&lt;/SignatureProperty&gt;&lt;/SignatureProperties&gt;&lt;/Object&gt;&lt;Object Id="idOfficeObject"&gt;&lt;SignatureProperties&gt;&lt;SignatureProperty Id="idOfficeV1Details" Target="#idPackageSignature"&gt;&lt;SignatureInfoV1 xmlns="http://schemas.microsoft.com/office/2006/digsig"&gt;&lt;SetupID&gt;&lt;/SetupID&gt;&lt;SignatureText&gt;&lt;/SignatureText&gt;&lt;SignatureImage&gt;&lt;/SignatureImage&gt;&lt;SignatureComments&gt;&lt;/SignatureComments&gt;&lt;WindowsVersion&gt;6.1&lt;/WindowsVersion&gt;&lt;OfficeVersion&gt;12.0&lt;/OfficeVersion&gt;&lt;ApplicationVersion&gt;12.0&lt;/ApplicationVersion&gt;&lt;Monitors&gt;1&lt;/Monitors&gt;&lt;HorizontalResolution&gt;1366&lt;/HorizontalResolution&gt;&lt;VerticalResolution&gt;768&lt;/VerticalResolution&gt;&lt;ColorDepth&gt;32&lt;/ColorDepth&gt;&lt;SignatureProviderId&gt;{00000000-0000-0000-0000-000000000000}&lt;/SignatureProviderId&gt;&lt;SignatureProviderUrl&gt;&lt;/SignatureProviderUrl&gt;&lt;SignatureProviderDetails&gt;9&lt;/SignatureProviderDetails&gt;&lt;ManifestHashAlgorithm&gt;http://www.w3.org/2000/09/xmldsig#sha1&lt;/ManifestHashAlgorithm&gt;&lt;SignatureType&gt;1&lt;/SignatureType&gt;&lt;/SignatureInfoV1&gt;&lt;/SignatureProperty&gt;&lt;/SignatureProperties&gt;&lt;/Object&gt;&lt;/Signature&gt;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#nR#��#U###�#######D#a#t#a#########################################################</w:t>
        <w:br/>
        <w:t>###������������####################################*###########1#T#a#b#l#e#################################################################����####################################2###�#######W#o#r#d#D#o#c#u#m#e#n#t#####################################################����########################################.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����3###4###5###6###7###8###9###:###;###&lt;###=###&gt;###?###@###����B###C###D###E###F###G###H###����J###K###L###M###N###O###P###������������������������W###X###Y###Z###[###\###]###^###����a###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S#u#m#m#a#r#y#I#n#f#o#r#m#a#t#i#o#n###########################(#######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y#######_#x#m#l#s#i#g#n#a#t#u#r#e#s#########################################��������######################## YlR#��#�#nR#��#############3#7#3#6#########################################################</w:t>
        <w:br/>
        <w:t>###������������####################################V###E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 YlR#��#�#nR#��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