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</w:t>
      </w:r>
      <w:r>
        <w:rPr/>
        <w:t>1</w:t>
      </w:r>
      <w:r>
        <w:rPr>
          <w:rtl w:val="true"/>
        </w:rPr>
        <w:t>###########</w:t>
      </w:r>
      <w:r>
        <w:rPr/>
        <w:t>3</w:t>
      </w:r>
      <w:r>
        <w:rPr>
          <w:rtl w:val="true"/>
        </w:rPr>
        <w:t>#######����####</w:t>
      </w:r>
      <w:r>
        <w:rPr/>
        <w:t>0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[�####�#�###############�#####bjbj���######################. ##ΐ##ΐ##�###P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&amp;###</w:t>
        <w:br/>
        <w:t>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####&lt;#######&lt;###############����####P#######P#######P###8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P#######H###�###�#######�#######�#######�#######�#######�#######�#######�#######�#######�#######�#######�#######�#######�#######�###$#######�###�###,###�###!###################&lt;#######�#######################�#######�#######�#######�#######�###############&lt;#######&lt;#######�###############�###�###########�#######�#######�#######�#######&lt;#######�#######&lt;#######�#######�###############�#######################################################�#######�###############�###############�###############################################################################�#######�#######����#####��&gt;j�#########P#######�#######�###############�###########0###H#######�#######�#######�#######�#######�###############################################################################�###############&lt;#######�###$###################�#######################################################�#######�#######�#######�#######�#######################################�#######################################�#######�#######�#######H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#�#######�#######�#######�#######�#######�###############################################################�#######�#######�#######�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!#&gt;#&gt;#1#I#5#=#8#5# #&gt;#1# #&gt;#B#:#@#K#B#8#8# #(#7#0#:#@#K#B#8#8#)# #A#G#5#B#0# #?#;#0#B#5#;#L#I#8#:#0# #A#B#@#0#E#&gt;#2#K#E# #2#7#=#&gt;#A#&gt;#2# #4#;#O# #?#@#5#4#A#B#0#2#;#5#=#8#O# #2# #B#5#@#@#8#B#&gt;#@#8#0#;#L#=#K#9# #&gt;#@#3#0#=# ###5#=#A#8#&gt;#=#=#&gt;#3#&gt;# #D#&gt;#=#4#0# # #&gt;#A#A#8#9#A#:#&gt;#9# #$#5#4#5#@#0#F#8#8# #*#)#*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(###0#8#&lt;#5#=#&gt;#2#0#=#8#5# #&gt;#@#3#0#=#8#7#0#F#8#8#/#&gt;#1#&gt;#A#&gt;#1#;#5#=#=#&gt;#3#&gt;# #?#&gt;#4#@#0#7#4#5#;#5#=#8#O#,# #$#.###.###.# #8#=#4#8#2#8#4#C#0#;#L#=#&gt;#3#&gt;# #?#@#5#4#?#@#8#=#8#&lt;#0#B#5#;#O#)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(#0#4#@#5#A# #&lt;#5#A#B#0# #=#0#E#&gt;#6#4#5#=#8#O# #&gt;#@#3#0#=#8#7#0#F#8#8#,# #&gt;#1#&gt;#A#&gt;#1#;#5#=#=#&gt;#3#&gt;# #?#&gt;#4#@#0#7#4#5#;#5#=#8#O#,# #0#4#@#5#A# #&lt;#5#A#B#0# #6#8#B#5#;#L#A#B#2#0# #8#=#4#8#2#8#4#C#0#;#L#=#&gt;#3#&gt;# #?#@#5#4#?#@#8#=#8#&lt;#0#B#5#;#O#)#</w:t>
      </w:r>
    </w:p>
    <w:p>
      <w:pPr>
        <w:pStyle w:val="PreformattedText"/>
        <w:bidi w:val="0"/>
        <w:jc w:val="left"/>
        <w:rPr/>
      </w:pPr>
      <w:r>
        <w:rPr/>
        <w:t>####### #_#_#_#_#_#_#_#_#_#_#_#_#_#_#_#_#_#_#_#_#_#_#_# # # # # # # # # # # # # # # # # # # # # # # # # # ######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5#3#8#A#B#@#0#F#8#&gt;#=#=#K#9# #=#&gt;#&lt;#5#@# #2# ###$# # 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5#4#A#B#0#2#;#O#5#B#A#O# #2# 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(#=#0#8#&lt;#5#=#&gt;#2#0#=#8#5# #&gt;#@#3#0#=#0# ###$# # #?#&gt;# #&lt;#5#A#B#C# #A#2#&gt;#5#3#&gt;# #=#0#E#&gt;#6#4#5#=#8#O#)#</w:t>
      </w:r>
    </w:p>
    <w:p>
      <w:pPr>
        <w:pStyle w:val="PreformattedText"/>
        <w:bidi w:val="0"/>
        <w:jc w:val="left"/>
        <w:rPr/>
      </w:pPr>
      <w:r>
        <w:rPr/>
        <w:t>#!#&gt;#&gt;#1#I#0#5#B# #&gt;#1# #&gt;#B#:#@#K#B#8#8#,# #7#0#:#@#K#B#8#8# #A#G#5#B#0#: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(#=#5#=#C#6#=#&gt;#5# #7#0#G#5#@#:#=#C#B#L#)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 #</w:t>
      </w:r>
    </w:p>
    <w:p>
      <w:pPr>
        <w:pStyle w:val="PreformattedText"/>
        <w:bidi w:val="0"/>
        <w:jc w:val="left"/>
        <w:rPr/>
      </w:pPr>
      <w:r>
        <w:rPr/>
        <w:t>#(#=#&gt;#&lt;#5#@# #A#G#5#B#0#)#</w:t>
      </w:r>
    </w:p>
    <w:p>
      <w:pPr>
        <w:pStyle w:val="PreformattedText"/>
        <w:bidi w:val="0"/>
        <w:jc w:val="left"/>
        <w:rPr/>
      </w:pPr>
      <w:r>
        <w:rPr/>
        <w:t>###0#B#0# #&gt;#B#:#@#K#B#8#O#,# #7#0#:#@#K#B#8#O# #A#G#5#B#0# #�#_#_#_#�# #_#_#_#_#_#_#_#_#_#_#_#_#_#_# #2#0#_#_#3#.# # # # # # # # # # # # # # #</w:t>
      </w:r>
    </w:p>
    <w:p>
      <w:pPr>
        <w:pStyle w:val="PreformattedText"/>
        <w:bidi w:val="0"/>
        <w:jc w:val="left"/>
        <w:rPr/>
      </w:pPr>
      <w:r>
        <w:rPr/>
        <w:t># # # # # # # # # # # # # # # #(#=#5#=#C#6#=#&gt;#5# #7#0#G#5#@#:#=#C#B#L#)#</w:t>
      </w:r>
    </w:p>
    <w:p>
      <w:pPr>
        <w:pStyle w:val="PreformattedText"/>
        <w:bidi w:val="0"/>
        <w:jc w:val="left"/>
        <w:rPr/>
      </w:pPr>
      <w:r>
        <w:rPr/>
        <w:t>#2# 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(#A#&gt;#:#@#0#I#5#=#=#&gt;#5# #8# #?#&gt;#;#=#&gt;#5# #=#0#8#&lt;#5#=#&gt;#2#0#=#8#5# #1#0#=#:#0#,# #D#8#;#8#0#;#0# #1#0#=#:#0#,# #8#&lt;#5#N#I#5#3#&gt;# #######)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####0</w:t>
        <w:tab/>
        <w:t>##2</w:t>
        <w:tab/>
        <w:t>##�</w:t>
        <w:tab/>
        <w:t>##v</w:t>
        <w:br/>
        <w:t>######�###�</w:t>
      </w:r>
    </w:p>
    <w:p>
      <w:pPr>
        <w:pStyle w:val="PreformattedText"/>
        <w:bidi w:val="0"/>
        <w:jc w:val="left"/>
        <w:rPr/>
      </w:pPr>
      <w:r>
        <w:rPr/>
        <w:t>##R###n###�###�#######�###�###�###�#######�###</w:t>
        <w:br/>
        <w:t>###�###############&amp;###�###�###�###�###�###�###�###�###�###�###�###�###�###�###�###��������������������������ɿɹɱɱɱɱ�#############################################################################################################################################################j#####h�^B#U##</w:t>
        <w:br/>
        <w:t>#h�^B#CJ#####h�^B#0J##OJ##QJ#####h�^B###U####h�^B#&gt;*#CJ##OJ##QJ##^J####h�^B#CJ##OJ##QJ##^J#####h�^B#0J##CJ##OJ##QJ#####h�^B#CJ##OJ##QJ##^J##'####4</w:t>
        <w:tab/>
        <w:t>##6</w:t>
        <w:tab/>
        <w:t>##�</w:t>
        <w:tab/>
        <w:t>##z</w:t>
        <w:br/>
        <w:t>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V###�#######�###�###8###�###</w:t>
        <w:br/>
        <w:t>###�#######&amp;###l###�###########l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</w:t>
        <w:tab/>
        <w:t>###$##d�###1$#a$#####$#1$#a$#####$#1$#a$###_#_#_#_#_#_#_#_#_#_#_#_#</w:t>
      </w:r>
    </w:p>
    <w:p>
      <w:pPr>
        <w:pStyle w:val="PreformattedText"/>
        <w:bidi w:val="0"/>
        <w:jc w:val="left"/>
        <w:rPr/>
      </w:pPr>
      <w:r>
        <w:rPr/>
        <w:t>#(#0#4#@#5#A# #&lt;#5#A#B#0# #=#0#E#&gt;#6#4#5#=#8#O# #1#0#=#:#0# #(#D#8#;#8#0#;#0# #1#0#=#:#0#,# #8#&lt;#5#N#I#5#3#&gt;# #######)# #8#=#4#5#:#A#,# #@#5#3#8#&gt;#=#,# #@#0#9#&gt;#=#,# #3#&gt;#@#&gt;#4#,# #=#0#A#5#;#5#=#=#K#9# #?#C#=#:#B#,# #C#;#8#F#0#,# #4#&gt;#&lt;#,# #:#&gt;#@#?#C#A#,# #&gt;#D#8#A#)#</w:t>
      </w:r>
    </w:p>
    <w:p>
      <w:pPr>
        <w:pStyle w:val="PreformattedText"/>
        <w:bidi w:val="0"/>
        <w:jc w:val="left"/>
        <w:rPr/>
      </w:pPr>
      <w:r>
        <w:rPr/>
        <w:t>####### #1#0#=#:#0# 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###### #1#0#=#:#0# 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###### # # # # # # # # # # # 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B#0# #?#@#5#4#A#B#0#2#;#5#=#8#O# # #�#_#_#_#_#_#�# #_#_#_#_#_#_#_#_#_#_#_#_#_#_#_# #2#0#_#_# #3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C#:#&gt;#2#&gt;#4#8#B#5#;#L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;#0#2#=#K#9# #1#C#E#3#0#;#B#5#@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.##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B#&lt;#5#B#:#0# #2# #?#&gt;#;#C#G#5#=#8#8# #7#0#?#&gt;#;#=#O#5#B#A#O# #@#0#1#&gt;#B#=#8#:#&gt;#&lt;# #B#5#@#@#8#B#&gt;#@#8#0#;#L#=#&gt;#3#&gt;# #&gt;#@#3#0#=#0# ###$# # #=#0# #2#-#&gt;#&lt;# #M#:#7#5#&lt;#?#;#O#@#5#:#</w:t>
      </w:r>
    </w:p>
    <w:p>
      <w:pPr>
        <w:pStyle w:val="PreformattedText"/>
        <w:bidi w:val="0"/>
        <w:jc w:val="left"/>
        <w:rPr/>
      </w:pPr>
      <w:r>
        <w:rPr/>
        <w:t>###0#B#0# #?#@#5#4#A#B#0#2#;#5#=#8#O# #A#&gt;#&gt;#1#I#5#=#8#O# #�#_#_#_#_#�# #_#_#_#_#_#_#_#_#_#_#_#_#2#0#_#_#3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_#_#_#_#_#_#_#_#_#_#_#_#_#_#_#_#_# # # # # # # # # # # # # # # # # # # # # # # # # # # # # # # # # # # # # # # # # # # # # # # # # # # # # # # # # # # # #_#_#_#_#_#_#_#_#_#_#_#_#_#_#_#_#_#_#</w:t>
      </w:r>
    </w:p>
    <w:p>
      <w:pPr>
        <w:pStyle w:val="PreformattedText"/>
        <w:bidi w:val="0"/>
        <w:jc w:val="left"/>
        <w:rPr/>
      </w:pPr>
      <w:r>
        <w:rPr/>
        <w:t># # # # # #(#$#0#&lt;#8#;#8#O# ###.###.#)# # # # # # # # # # # # # # # # # # # # # # # # # # # # # # # # # # # # # # # # # # # # # # # # # # # # # # # # # # # # # # # # # # # # # # # # # # # # # # # # # # # # # # # # # # # # # # # # # # # # #(###&gt;#4#?#8#A#L#)#</w:t>
      </w:r>
    </w:p>
    <w:p>
      <w:pPr>
        <w:pStyle w:val="PreformattedText"/>
        <w:bidi w:val="0"/>
        <w:jc w:val="left"/>
        <w:rPr/>
      </w:pPr>
      <w:r>
        <w:rPr/>
        <w:t>#*#)# ###@#5#4#A#B#0#2#;#O#5#B#A#O# #2# #2#-#E# #M#:#7#5#&lt;#?#;#O#@#0#E#.#</w:t>
      </w:r>
    </w:p>
    <w:p>
      <w:pPr>
        <w:pStyle w:val="PreformattedText"/>
        <w:bidi w:val="0"/>
        <w:jc w:val="left"/>
        <w:rPr/>
      </w:pPr>
      <w:r>
        <w:rPr/>
        <w:t>#*�</w:t>
        <w:tab/>
        <w:t># #A#?#@#0#2#:#0# #8#7# #1#0#=#:#0# #&gt;#1# #&gt;#B#:#@#K#B#8#8# #(#7#0#:#@#K#B#8#8#)# #A#G#5#B#0# #?#;#0#B#5#;#L#I#8#:#0# #A#B#@#0#E#&gt;#2#K#E# #2#7#=#&gt;#A#&gt;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###n###�###�###�###�###�###�###t###�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$#1$#a$###,#1�h##��. ��A!��#"�R##�n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##nH##sH##tH######F##`�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K#9#######*$####CJ##_H##aJ##mH##sH##tH####################B#A 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H#@#8#D#B# #0#1#7#0#F#0#####\#i#�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####1#K#G#=#0#O# #B#0#1#;#8#F#0### #:V###�###4�#######4�###</w:t>
        <w:br/>
        <w:t>#l#a�#########.#k ��#.##</w:t>
      </w:r>
    </w:p>
    <w:p>
      <w:pPr>
        <w:pStyle w:val="PreformattedText"/>
        <w:bidi w:val="0"/>
        <w:jc w:val="left"/>
        <w:rPr/>
      </w:pPr>
      <w:r>
        <w:rPr/>
        <w:t>######0#</w:t>
        <w:br/>
        <w:t>###5#B# #A#?#8#A#:#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�o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H#@#8#D#B# #0#1#7#0#F#0#1#####6#�O�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!#8#&lt;#2#&gt;#;# #A#=#&gt;#A#:#8#####H*##2#&amp;`�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=#0#:# #A#=#&gt;#A#:#8#####H*##D#* �!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=#0#:# #:#&gt;#=#F#5#2#&gt;#9# #A#=#&gt;#A#:#8#####H*##F#�/�1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!#8#&lt;#2#&gt;#;#K# #:#&gt;#=#F#5#2#&gt;#9# #A#=#&gt;#A#:#8#####R#�###R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0#3#&gt;#;#&gt;#2#&gt;#:###</w:t>
      </w:r>
    </w:p>
    <w:p>
      <w:pPr>
        <w:pStyle w:val="PreformattedText"/>
        <w:bidi w:val="0"/>
        <w:jc w:val="left"/>
        <w:rPr/>
      </w:pPr>
      <w:r>
        <w:rPr/>
        <w:t>####��##�x##$####OJ##QJ##CJ##PJ##^J##aJ##@#B##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B#5#:#A#B###</w:t>
        <w:br/>
        <w:t>####�###�x###,#/#Q#b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!#?#8#A#&gt;#:#########^J##L#�#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0#7#2#0#=#8#5#1###</w:t>
      </w:r>
    </w:p>
    <w:p>
      <w:pPr>
        <w:pStyle w:val="PreformattedText"/>
        <w:bidi w:val="0"/>
        <w:jc w:val="left"/>
        <w:rPr/>
      </w:pPr>
      <w:r>
        <w:rPr/>
        <w:t>##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##aJ##]##8#�##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##:#0#7#0#B#5#;#L#1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##h#�o�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n#s#P#l#u#s#N#o#n#f#o#r#m#a#t#######*$#1$#7$## #OJ##PJ##QJ##^J##_H##mH##sH##tH##&lt;##@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5#:#A#B# #A#=#&gt;#A#:#8#########CJ##aJ##PK##########!#���#�###########[Content_Types].xml���j�0#E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#Ƶ###�#######theme/theme/theme1.xml�Y�n#E#�#�#����#;��8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-�q�#�N3���#'�J�H DA#�#\8  R�����&gt;C�#��W�]{'</w:t>
      </w:r>
      <w:r>
        <w:rPr>
          <w:rtl w:val="true"/>
        </w:rPr>
        <w:t>ސ</w:t>
      </w:r>
      <w:r>
        <w:rPr/>
        <w:t>�����</w:t>
      </w:r>
      <w:r>
        <w:rPr/>
        <w:t>#{g�?��x��</w:t>
      </w:r>
      <w:r>
        <w:rPr/>
        <w:t>݈�</w:t>
      </w:r>
      <w:r>
        <w:rPr/>
        <w:t>]"$�q�+_,y��&gt;��8�{7��#K#�</w:t>
        <w:br/>
        <w:t>�}�xL�</w:t>
      </w:r>
      <w:r>
        <w:rPr>
          <w:rtl w:val="true"/>
        </w:rPr>
        <w:t>ވ</w:t>
      </w:r>
      <w:r>
        <w:rPr/>
        <w:t>H�����e#�� ���2�{�R��</w:t>
      </w:r>
      <w:r>
        <w:rPr>
          <w:rtl w:val="true"/>
        </w:rPr>
        <w:t>ܜ</w:t>
      </w:r>
      <w:r>
        <w:rPr/>
        <w:t>�</w:t>
      </w:r>
      <w:r>
        <w:rPr/>
        <w:t>a#ˋ&lt;!1�#p#a#�"��#�#|#67_*-�E��#�q#l�</w:t>
      </w:r>
      <w:r>
        <w:rPr>
          <w:rtl w:val="true"/>
        </w:rPr>
        <w:t>ߌ</w:t>
      </w:r>
      <w:r>
        <w:rPr/>
        <w:t>#?##�#�#��o1##+�#|&amp;:�;Ɉ�~�?&gt;#?#?##&lt;�#</w:t>
      </w:r>
      <w:r>
        <w:rPr>
          <w:rtl w:val="true"/>
        </w:rPr>
        <w:t>ߟ</w:t>
      </w:r>
      <w:r>
        <w:rPr/>
        <w:t>��</w:t>
      </w:r>
      <w:r>
        <w:rPr/>
        <w:t>ǆ��S�#r$�L�]��#���.��&lt;İT��̟7��2��S"����ѵ�_J�#�w�L#�&amp;B��J���#05�k�Z�Vy��#���V�&lt;�J{���x�@��,�f�Z���#��#�k�F�ZKu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J���y#o@#_��W#k�</w:t>
      </w:r>
      <w:r>
        <w:rPr/>
        <w:t>梃</w:t>
      </w:r>
      <w:r>
        <w:rPr/>
        <w:t>7 �_��/�#+.</w:t>
      </w:r>
      <w:r>
        <w:rPr>
          <w:rtl w:val="true"/>
        </w:rPr>
        <w:t>ހ</w:t>
      </w:r>
      <w:r>
        <w:rPr/>
        <w:t>BF�#�#h��r�@#�m##�TJ�S#d�$</w:t>
      </w:r>
      <w:r>
        <w:rPr/>
        <w:t>۴�</w:t>
      </w:r>
      <w:r>
        <w:rPr/>
        <w:t>#��is/�w�h#�&amp;dX�#�QB#</w:t>
      </w:r>
      <w:r>
        <w:rPr/>
        <w:t>؇</w:t>
      </w:r>
      <w:r>
        <w:rPr/>
        <w:t>Do�'(�#�2�7vɗ3KZ6�����{�'#�f����_&gt;y�#�##�|x������C��� O���O�|x#���##&gt;+��&lt;��#&gt;����@(��:�??�����/&gt;��##�5�{yx�FD��d#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^q5'=q6�n�i�b-#$���R��B#}}�Y##G�#q=xK@;)#^#�q#�b�h��a�#79g</w:t>
      </w:r>
    </w:p>
    <w:p>
      <w:pPr>
        <w:pStyle w:val="PreformattedText"/>
        <w:bidi w:val="0"/>
        <w:jc w:val="left"/>
        <w:rPr/>
      </w:pPr>
      <w:r>
        <w:rPr/>
        <w:t>.</w:t>
        <w:br/>
        <w:t>�pU�ʹ�;��b�b��mc�[$��c'��a#}5KK��fH#5�#�##HL#���#!#�</w:t>
      </w:r>
      <w:r>
        <w:rPr>
          <w:rtl w:val="true"/>
        </w:rPr>
        <w:t>ݦ</w:t>
      </w:r>
      <w:r>
        <w:rPr/>
        <w:t>���</w:t>
      </w:r>
      <w:r>
        <w:rPr/>
        <w:t>&amp;�#�|��m�#�#��K{N6M�6h#q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|�y#58+�z��H�</w:t>
        <w:br/>
        <w:t>�</w:t>
        <w:br/>
        <w:t>��#��</w:t>
        <w:br/>
        <w:t>#*##����#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H�y\K*�t@#G�&gt;����#{sA����#�}��"#)#�)�y</w:t>
      </w:r>
    </w:p>
    <w:p>
      <w:pPr>
        <w:pStyle w:val="PreformattedText"/>
        <w:bidi w:val="0"/>
        <w:jc w:val="left"/>
        <w:rPr/>
      </w:pPr>
      <w:r>
        <w:rPr/>
        <w:t>s�G��f���#</w:t>
      </w:r>
      <w:r>
        <w:rPr/>
        <w:t>ۡ</w:t>
      </w:r>
      <w:r>
        <w:rPr/>
        <w:t>q�Ǿ'w E1��#���</w:t>
        <w:br/>
        <w:t>��#####�[�8�&gt;�#</w:t>
      </w:r>
      <w:r>
        <w:rPr>
          <w:rtl w:val="true"/>
        </w:rPr>
        <w:t>ܤ���</w:t>
      </w:r>
      <w:r>
        <w:rPr/>
        <w:t>4</w:t>
      </w:r>
      <w:r>
        <w:rPr/>
        <w:t>A�б���t��</w:t>
      </w:r>
      <w:r>
        <w:rPr>
          <w:rtl w:val="true"/>
        </w:rPr>
        <w:t></w:t>
      </w:r>
      <w:r>
        <w:rPr>
          <w:rtl w:val="true"/>
        </w:rPr>
        <w:t>׎</w:t>
      </w:r>
      <w:r>
        <w:rPr/>
        <w:t>#�~ls���14��_&gt;,Ȭ7�#��TT</w:t>
        <w:tab/>
        <w:t>#G��q��M��E���=w##�-#i&gt;��m�o[��o����i#�B��s�#���#�zb#P�:j��5i�f</w:t>
        <w:tab/>
        <w:t>�F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P�ɉ*</w:t>
        <w:tab/>
        <w:t>�k��#\ ��A��#�</w:t>
        <w:br/>
        <w:t>;!N`�.{�I SցD</w:t>
        <w:tab/>
        <w:t>�p�3˅�5#�ve��U}���Ab���vyA/g�</w:t>
        <w:tab/>
        <w:t>#��#</w:t>
      </w:r>
      <w:r>
        <w:rPr/>
        <w:t>氚</w:t>
      </w:r>
      <w:r>
        <w:rPr/>
        <w:tab/>
        <w:t>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+l�R�#�~#ae�ԩ���j��9�&amp;&amp;CLgM�ŉ7a A0ƀ�#�H�E�A#3��~�{q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1�v�ƨl��</w:t>
      </w:r>
      <w:r>
        <w:rPr/>
        <w:t>効</w:t>
      </w:r>
      <w:r>
        <w:rPr/>
        <w:t>9��)��&gt;#�</w:t>
      </w:r>
      <w:r>
        <w:rPr/>
        <w:t>൜��</w:t>
      </w:r>
      <w:r>
        <w:rPr/>
        <w:t>f�#�N#����1�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��rdq�8Y���^�:_��7�3.|�#���3 f#�%�J</w:t>
      </w:r>
      <w:r>
        <w:rPr>
          <w:rtl w:val="true"/>
        </w:rPr>
        <w:t>ش</w:t>
      </w:r>
      <w:r>
        <w:rPr/>
        <w:t>?��M�O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3#;} #R�c#��0��#`��d�[��#�</w:t>
      </w:r>
      <w:r>
        <w:rPr/>
        <w:t>鯠��</w:t>
      </w:r>
      <w:r>
        <w:rPr/>
        <w:t>#$ÿ�#��</w:t>
      </w:r>
    </w:p>
    <w:p>
      <w:pPr>
        <w:pStyle w:val="PreformattedText"/>
        <w:bidi w:val="0"/>
        <w:jc w:val="left"/>
        <w:rPr/>
      </w:pPr>
      <w:r>
        <w:rPr/>
        <w:t>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έh��Ǵ��"�#�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T#{�T�U��#�#�</w:t>
      </w:r>
      <w:r>
        <w:rPr>
          <w:rtl w:val="true"/>
        </w:rPr>
        <w:t>ٴ��</w:t>
      </w:r>
      <w:r>
        <w:rPr>
          <w:rtl w:val="true"/>
        </w:rPr>
        <w:t>+�</w:t>
      </w:r>
      <w:r>
        <w:rPr/>
        <w:t>9</w:t>
      </w:r>
      <w:r>
        <w:rPr/>
        <w:t>�E���28��Y#���#�*��M#Ot0O9��B</w:t>
      </w:r>
      <w:r>
        <w:rPr>
          <w:rtl w:val="true"/>
        </w:rPr>
        <w:t>ݍ</w:t>
      </w:r>
      <w:r>
        <w:rPr/>
        <w:t>qg7Ŕ�9��O��)z?�������#7�##]�u�##r�BIH�A��#�#���</w:t>
      </w:r>
      <w:r>
        <w:rPr>
          <w:rtl w:val="true"/>
        </w:rPr>
        <w:t>א</w:t>
      </w:r>
      <w:r>
        <w:rPr/>
        <w:t>Tp�l&gt;#�՟��,#S�p#T�4@��~�BA�#�%�}'0+�{�e�RF&amp;�r��Ī�#��uu#\�{��BHu�M�6`pG��}N+�#�!'_oN#�</w:t>
      </w:r>
      <w:r>
        <w:rPr/>
        <w:t>콶</w:t>
      </w:r>
      <w:r>
        <w:rPr/>
        <w:t>#����#3#��a3�d���X��ZzC��yC��Uɪ#�</w:t>
      </w:r>
      <w:r>
        <w:rPr/>
        <w:t>嶂</w:t>
      </w:r>
      <w:r>
        <w:rPr/>
        <w:t>ZZ��#�Z</w:t>
      </w:r>
      <w:r>
        <w:rPr/>
        <w:t>۱</w:t>
      </w:r>
      <w:r>
        <w:rPr/>
        <w:t>f,��f�A#g-���@���#�`�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6�V#?Dhf�6��#��t���=#��M&amp;�ʺ6#��</w:t>
      </w:r>
      <w:r>
        <w:rPr>
          <w:rtl w:val="true"/>
        </w:rPr>
        <w:t>ײ</w:t>
      </w:r>
      <w:r>
        <w:rPr/>
        <w:t>��</w:t>
      </w:r>
      <w:r>
        <w:rPr/>
        <w:t>'</w:t>
      </w:r>
      <w:r>
        <w:rPr/>
        <w:t>݉�</w:t>
      </w:r>
      <w:r>
        <w:rPr/>
        <w:t>#�</w:t>
      </w:r>
      <w:r>
        <w:rPr/>
        <w:t>֚�</w:t>
      </w:r>
      <w:r>
        <w:rPr/>
        <w:t>&amp;�gt�d8s�9�x��N=��</w:t>
      </w:r>
      <w:r>
        <w:rPr>
          <w:rtl w:val="true"/>
        </w:rPr>
        <w:t>ڮ</w:t>
      </w:r>
      <w:r>
        <w:rPr/>
        <w:t>#�j���#��Av�1�1�����;#�u��#2%M2�oN#���1u#�o%#�տ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#Ƶ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�###V#########O###R#######V###### 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</w:t>
        <w:tab/>
        <w:t>#######l###�###</w:t>
        <w:br/>
        <w:t>####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�###########�###�^B#no�#####�###�###########�@#�###########�V##################################V###p#######p#######��######U#n#k#n#o#w#n#��##############��######��####��####��####��########G#�#�###########�*#�Ax#�</w:t>
        <w:tab/>
        <w:t>#######�#######T#i#m#e#s# #N#e#w# #R#o#m#a#n###5#�################################�####S#y#m#b#o#l###3.�#�###########�*#�Cx#�</w:t>
        <w:tab/>
        <w:t>#######�#######A#r#i#a#l###O5�#�</w:t>
        <w:br/>
        <w:t>###</w:t>
        <w:tab/>
        <w:t>######�##����j########�#######M#S# #M#i#n#c#h#o#### l## r# ## U## �###5.�#�###########�.#�[`#�)#######�#######T#a#h#o#m#a###?=�#�####</w:t>
        <w:tab/>
        <w:t>######�*#�Cx#�</w:t>
        <w:tab/>
        <w:t>#######�#######C#o#u#r#i#e#r# #N#e#w###A#�#�###########�##�� #B########�#######C#a#m#b#r#i#a# #M#a#t#h###"#####�##��###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&amp;######�###-#####(#####��&amp;###�###t#####*###'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�##############################################################################2�##�####��###########################X#####�############���������������������no�#####�#####################!#################################x###x###########�###��#############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8###########�#######�#######�#######�#######�###</w:t>
        <w:tab/>
        <w:t>###�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####(#######0#######�###################################Normal##########S###########3###########Microsoft Office Word###@####��G####@####�u��#@####��'j�#@####��'j�#############�#######-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######�###################&amp;#######(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###��������� �� �������� (��������) �����, �� ��������� ���������� ����� ����������� ��������� ������� �� ������������ � 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����########################################################����!###"#######$###%###&amp;###'###����)###*###+###,###-###.###/###�������2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\�&gt;j�#4###�#######1#T#a#b#l#e#########################################################����####����########################################�#######W#o#r#d#D#o#c#u#m#e#n#t#################################################��������########################################. ########S#u#m#m#a#r#y#I#n#f#o#r#m#a#t#i#o#n###########################(###########����#################################### #############D#o#c#u#m#e#n#t#S#u#m#m#a#r#y#I#n#f#o#r#m#a#t#i#o#n###########8###������������####################################(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�������� Microsoft Office Word 97-2003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