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3 сентября 2011 г. N ЕД-4-3/15678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ЪЯСНЕНИЯХ ФНС РО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налоговая служба информирует о размещении на сайте ФНС России www.nalog.ru раздела "Разъяснения Федеральной налоговой службы, обязательные для применения налоговыми органами", содержащего информационные письма ФНС России о порядке заполнения налоговых деклараций,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дресованные налоговым органам, а также налогоплательщикам, плательщикам сборов и налоговым в соответствии с подпунктом 4 пункта 1 статьи 32 Налогового кодекса Российской Федерации (далее - Налоговый кодекс).</w:t>
      </w:r>
    </w:p>
    <w:p>
      <w:pPr>
        <w:pStyle w:val="ConsPlusNormal"/>
        <w:widowControl/>
        <w:ind w:firstLine="540"/>
        <w:jc w:val="both"/>
        <w:rPr/>
      </w:pPr>
      <w:r>
        <w:rPr/>
        <w:t>С учетом требований подпункта 5 пункта 1 статьи 32 Налогового кодекса, предписывающего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, в Базе данных разъяснений ФНС России подлежат размещению разъяснительные письма ФНС России, согласованные с Минфином России, либо содержащие правовую позицию, аналогичную изложенной в изданных Минфином России в соответствии с пунктом 1 статьи 34.2 Налогового кодекса письменных разъяснениях налоговым органам, налогоплательщикам, плательщикам сборов и налоговым агентам по вопросам применения законодательства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  <w:t>ФНС России обращает внимание на необходимость неукоснительного применения налоговыми органами при реализации возложенных на них полномочий положений писем ФНС России, размещенных в указанном разделе сайта ФНС России, и информирует, что в отношении изложенной в данных письмах правовой позиции положения абзацев 9, 10 письма ФНС России от 14.09.2007 N ШС-6-18/716 не применяютс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применение разъяснений ФНС России привело к отмене судебными органами принятых налоговыми решений по результатам налоговых проверок, управления ФНС России по субъектам Российской Федерации и межрегиональные инспекции ФНС России по крупнейшим налогоплательщикам информируют о данных фактах Управление налогообложения ФНС России в целях корректировки показателей эффективности работы налогов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е органы при исполнении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 также руководствуются правовой позицией, изложенной в соответствующих разъяснениях ФНС Росс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имеется ввиду пункт 8 статьи 75, а не 7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лучае отмены ФНС России соответствующего разъяснения, в отношении налогоплательщиков, плательщиков сборов и налоговых агентов, руководствовавшихся данным разъяснением в период его действия при исполнении обязанностей, предусмотренных законодательством о налогах и сборах, в силу положений пункта 8 статьи 77, подпункта 3 пункта 1 статьи 111 Налогового кодекса не начисляются пени на сумму образовавшейся недоимки и не применяются меры ответственности за совершение налоговых правонарушений (указанные обстоятельства устанавливаются при наличии разъяснения, по смыслу и содержанию относящегося к налоговым (отчетным) периодам, по которым образовалась недоимка, а также к налоговым периодам, в которых совершено налоговое правонарушение, независимо от даты издания разъяснения).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ям ФНС России по субъектам Российской Федерации поручается довести настоящее письмо до сведения нижестоящих налоговых органов и обеспечить его примен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ветник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гражданской</w:t>
      </w:r>
    </w:p>
    <w:p>
      <w:pPr>
        <w:pStyle w:val="ConsPlusNormal"/>
        <w:widowControl/>
        <w:ind w:hanging="0"/>
        <w:jc w:val="right"/>
        <w:rPr/>
      </w:pPr>
      <w:r>
        <w:rPr/>
        <w:t>службы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2 класса</w:t>
      </w:r>
    </w:p>
    <w:p>
      <w:pPr>
        <w:pStyle w:val="ConsPlusNormal"/>
        <w:widowControl/>
        <w:ind w:hanging="0"/>
        <w:jc w:val="right"/>
        <w:rPr/>
      </w:pPr>
      <w:r>
        <w:rPr/>
        <w:t>Д.В.ЕГ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12:00Z</dcterms:created>
  <dc:creator>S</dc:creator>
  <dc:description/>
  <dc:language>en-US</dc:language>
  <cp:lastModifiedBy>S</cp:lastModifiedBy>
  <dcterms:modified xsi:type="dcterms:W3CDTF">2011-10-06T19:12:00Z</dcterms:modified>
  <cp:revision>3</cp:revision>
  <dc:subject/>
  <dc:title/>
</cp:coreProperties>
</file>