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6 сентября 2011 г. N 03-03-06/2/149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Вопрос:</w:t>
      </w:r>
      <w:r>
        <w:rPr>
          <w:sz w:val="20"/>
          <w:szCs w:val="20"/>
        </w:rPr>
        <w:t xml:space="preserve"> Согласно ч. 1 ст. 223 ТК РФ организация планирует оборудовать помещения для приема пищи работниками в рабочее время. Комната для приема пищи работниками не является объектом обслуживающих производств и хозяйств в соответствии со ст. 275.1 НК РФ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илу пп. 7 п. 1 ст. 264 НК РФ к прочим расходам, связанным с производством и реализацией, относятся расходы на обеспечение нормальных условий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авомерно ли в целях налога на прибыль к прочим расходам на обеспечение нормальных условий труда отнести затраты на приобретение организацией основных средств, имущества и ТМЦ для оборудования комнаты для приема пищи работниками, а также расходы, связанные с содержанием данного помещения?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епартамент налоговой и таможенно-тарифной политики рассмотрел письмо по вопросу учета расходов, связанных с оборудованием и содержанием помещения для приема пищи в рабочее время сотрудниками, для целей налогообложения прибыли и сообщает следующе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гласно ст. 223 Трудового кодекса Российской Федерации обеспечение санитарно-бытового и лечебно-профилактического обслуживания работников организаций в соответствии с требованиями охраны труда возлагается на работодателя. В этих целях в организациях по установленным нормам оборудуются санитарно-бытовые помещения, помещения для приема пищи, комнаты для отдыха в рабочее время и помещения, специально предназначенные для психологической разгруз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ребования по созданию комнат для приема пищи также установлены санитарными нормами. Пунктами 5.48 - 5.51 Свода правил СП 44.13330.2011 "Административные и бытовые здания. Актуализированная редакция СНиП 2.09.04-87", утвержденного Приказом Минрегиона России от 27.12.2010 N 782, предусмотрено, что при проектировании производственных предприятий в их составе должны быть предусмотрены столовые, рассчитанные на обеспечение всех работающих предприятий общим, диетическим, а по специальным заданиям - лечебно-профилактическим питанием. При численности работающих в смену более 200 человек необходимо предусматривать столовую, работающую, как правило, на полуфабрикатах, а при численности до 200 человек - столовую-раздаточную. При численности работающих в наиболее многочисленной смене до 30 человек следует предусматривать комнату приема пищ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огласно п. 1 ст. 252 Налогового кодекса Российской Федерации (далее - НК РФ)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ходы, связанные с оборудованием и содержанием помещения для приема пищи, относятся к расходам налогоплательщика на обеспечение нормальных условий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гласно пп. 7 п. 1 ст. 264 НК РФ к прочим расходам, связанным с производством и (или) реализацией, относятся расходы налогоплательщика на обеспечение нормальных условий труда и мер по технике безопасности, предусмотренных законодательством Российской Федерации, расходы на гражданскую оборону в соответствии с законодательством Российской Федерации, а также расходы на лечение профессиональных заболеваний работников, занятых на работах с вредными или тяжелыми условиями труда, расходы, связанные с содержанием помещений и инвентаря здравпунктов, находящихся непосредственно на территории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, расходы, связанные с оборудованием и содержанием помещения для приема пищи в рабочее время сотрудниками, могут учитываться в составе прочих расходов, связанных с производством и (или) реализаци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днако затраты, связанные с приобретением объектов амортизируемого имущества, включаются в состав расходов, связанных с производством и (или) реализацией, посредством начисления ежемесячных сумм амортизации (п. 2 ст. 253 НК РФ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 п. 1 ст. 256 НК РФ амортизируемым имуществом признается имущество со сроком полезного использования более 12 месяцев и первоначальной стоимостью более 40 000 руб.</w:t>
      </w:r>
    </w:p>
    <w:p>
      <w:pPr>
        <w:pStyle w:val="Normal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директора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налоговой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и таможенно-тарифной политики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С.В.РАЗГУЛИН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3:00Z</dcterms:created>
  <dc:creator>S</dc:creator>
  <dc:description/>
  <dc:language>en-US</dc:language>
  <cp:lastModifiedBy>S</cp:lastModifiedBy>
  <dcterms:modified xsi:type="dcterms:W3CDTF">2011-10-10T12:03:00Z</dcterms:modified>
  <cp:revision>2</cp:revision>
  <dc:subject/>
  <dc:title/>
</cp:coreProperties>
</file>