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Физическое лицо в связи с приобретением жилья получало имущественный налоговый вычет по НДФЛ в обособленном подразделении организации-работодателя на основании выданного налоговым органом уведомления, подтверждающего право на получение вычета у данной организации-работодателя (налогового агента), форма которого утверждена Приказом ФНС России от 25.12.2009 N ММ-7-3/714@. В уведомлении указан КПП обособленного подразделения организации, в котором физическое лицо фактически работало на момент обращения в налоговый орган за его получением. В середине календарного года физическое лицо перешло на работу в головную организацию работодателя по новому адресу.</w:t>
      </w:r>
    </w:p>
    <w:p>
      <w:pPr>
        <w:pStyle w:val="ConsPlusNormal"/>
        <w:widowControl/>
        <w:ind w:firstLine="540"/>
        <w:jc w:val="both"/>
        <w:rPr/>
      </w:pPr>
      <w:r>
        <w:rPr/>
        <w:t>С учетом положений ст. 20 ТК РФ и п. п. 1 и 7 ст. 226 НК РФ к работодателям следует относить головные российские организации. Обособленные подразделения таких организаций ни работодателями, ни налоговыми агентами не являются.</w:t>
      </w:r>
    </w:p>
    <w:p>
      <w:pPr>
        <w:pStyle w:val="ConsPlusNormal"/>
        <w:widowControl/>
        <w:ind w:firstLine="540"/>
        <w:jc w:val="both"/>
        <w:rPr/>
      </w:pPr>
      <w:r>
        <w:rPr/>
        <w:t>Так как указанное уведомление адресуется самой организации, оно может быть использовано в течение соответствующего налогового периода в целях предоставления работнику имущественного налогового вычета независимо от конкретного места его фактической работы (как в головной организации, так и в любом из обособленных подразделений).</w:t>
      </w:r>
    </w:p>
    <w:p>
      <w:pPr>
        <w:pStyle w:val="ConsPlusNormal"/>
        <w:widowControl/>
        <w:ind w:firstLine="540"/>
        <w:jc w:val="both"/>
        <w:rPr/>
      </w:pPr>
      <w:r>
        <w:rPr/>
        <w:t>В уведомлении о подтверждении права налогоплательщика на имущественный налоговый вычет должны быть указаны ИНН и КПП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Как в данном случае должно быть оформлено выданное налоговым органом уведомление? В частности, указывается ли в нем КПП головного офиса организации или КПП обособленного подразделения, в котором работник фактически работал на дату обращения за получением такого уведомления?</w:t>
      </w:r>
    </w:p>
    <w:p>
      <w:pPr>
        <w:pStyle w:val="ConsPlusNormal"/>
        <w:widowControl/>
        <w:ind w:firstLine="540"/>
        <w:jc w:val="both"/>
        <w:rPr/>
      </w:pPr>
      <w:r>
        <w:rPr/>
        <w:t>Имеет ли право организация в случае перевода работника между обособленными подразделениями в течение календарного года продолжить предоставление имущественного налогового вычета по НДФЛ на основании уведомления, несмотря на то что в нем указан КПП обособленного подразделения, в котором работник уже фактически не работает?</w:t>
      </w:r>
    </w:p>
    <w:p>
      <w:pPr>
        <w:pStyle w:val="ConsPlusNormal"/>
        <w:widowControl/>
        <w:ind w:firstLine="540"/>
        <w:jc w:val="both"/>
        <w:rPr/>
      </w:pPr>
      <w:r>
        <w:rPr/>
        <w:t>Каким образом необходимо обеспечить хранение оригинала уведомления? Является ли допустимым хранить заверенную копию уведомления в обособленном подразделении организации, где ранее работал работник, для целей представления/предъявления по запросу налогового органа, а оригинал уведомления передавать на хранение в то обособленное подразделение (головной офис) организации, в котором работник работает на момент выплаты заработной платы и которое фактически осуществляет такую выплату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7 сентября 2011 г. N 03-04-06/4-209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налоговой и таможенно-тарифной политики рассмотрел письмо ОАО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оложениям п. 3 ст. 220 Кодекса имущественный налоговый вычет, предусмотренный пп. 2 п. 1 данной статьи, может быть предоставлен налогоплательщику до окончания налогового периода при его обращении к работодателю (налоговому агенту) при условии подтверждения права налогоплательщика на имущественный налоговый вычет налоговым органом по форме, утверждаем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widowControl/>
        <w:ind w:firstLine="540"/>
        <w:jc w:val="both"/>
        <w:rPr/>
      </w:pPr>
      <w:r>
        <w:rPr/>
        <w:t>Форма уведомления о подтверждении права налогоплательщика на имущественный налоговый вычет утверждена Приказом ФНС России от 25.12.2009 N ММ-7-3/714@ "О форме уведомления" (зарегистрирован в Минюсте России 02.02.2010 (регистрационный номер 16186)).</w:t>
      </w:r>
    </w:p>
    <w:p>
      <w:pPr>
        <w:pStyle w:val="ConsPlusNormal"/>
        <w:widowControl/>
        <w:ind w:firstLine="540"/>
        <w:jc w:val="both"/>
        <w:rPr/>
      </w:pPr>
      <w:r>
        <w:rPr/>
        <w:t>В форме уведомления о подтверждении права налогоплательщика на имущественный налоговый вычет предусмотрено, что оно выдается налогоплательщику для предоставления работодателю (налоговому агенту) и в нем указываются ИНН, КПП, наименовани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20 Трудового кодекса Российской Федерации работодатель - это физическое лицо либо юридическое лицо (организация), вступившее в трудовые отношения с работником.</w:t>
      </w:r>
    </w:p>
    <w:p>
      <w:pPr>
        <w:pStyle w:val="ConsPlusNormal"/>
        <w:widowControl/>
        <w:ind w:firstLine="540"/>
        <w:jc w:val="both"/>
        <w:rPr/>
      </w:pPr>
      <w:r>
        <w:rPr/>
        <w:t>Обособленные подразделения организаций не являются юридическими лицами (организациями)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вышеизложенное, уведомление о подтверждении права налогоплательщика на имущественный налоговый вычет может быть использовано в течение соответствующего налогового периода независимо от конкретного места трудовой деятельности работника (как в головной организации, так и в любом из ее обособленных подразделений)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8 п. 1 ст. 23 Кодекса предусмотрено, что налогоплательщики обязаны в течение четырех лет обеспечивать сохранность документов, подтверждающих уплату (удержание) налог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организация должна обеспечивать сохранность представленных ей налогоплательщиками оригиналов уведомлений о подтверждении права на имущественный налоговый вычет в течение четырех лет.</w:t>
      </w:r>
    </w:p>
    <w:p>
      <w:pPr>
        <w:pStyle w:val="ConsPlusNormal"/>
        <w:widowControl/>
        <w:ind w:firstLine="540"/>
        <w:jc w:val="both"/>
        <w:rPr/>
      </w:pPr>
      <w:r>
        <w:rPr/>
        <w:t>Порядок хранения таких уведомлений определяется организацией самостоятельно. При этом должно быть обеспечено надлежащее выполнение обязанности налогового агента по их представлению налоговому органу в рамках осуществления им контроля за правильностью исчисления, удержания и перечисления налог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p>
      <w:pPr>
        <w:pStyle w:val="ConsPlusNormal"/>
        <w:widowControl/>
        <w:ind w:hanging="0"/>
        <w:rPr/>
      </w:pPr>
      <w:r>
        <w:rPr/>
        <w:t>07.09.201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3:00Z</dcterms:created>
  <dc:creator>S</dc:creator>
  <dc:description/>
  <dc:language>en-US</dc:language>
  <cp:lastModifiedBy>S</cp:lastModifiedBy>
  <dcterms:modified xsi:type="dcterms:W3CDTF">2011-09-27T12:03:00Z</dcterms:modified>
  <cp:revision>3</cp:revision>
  <dc:subject/>
  <dc:title/>
</cp:coreProperties>
</file>