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ИНИСТЕРСТВО ФИНАНСОВ РОССИЙСКОЙ ФЕДЕРА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ИСЬМ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от 21 сентября 2011 г. N </w:t>
      </w:r>
      <w:bookmarkStart w:id="0" w:name="OLE_LINK2"/>
      <w:bookmarkStart w:id="1" w:name="OLE_LINK1"/>
      <w:r>
        <w:rPr>
          <w:rFonts w:cs="Times New Roman" w:ascii="Times New Roman" w:hAnsi="Times New Roman"/>
          <w:b/>
          <w:bCs/>
        </w:rPr>
        <w:t>03-04-06/6-228</w:t>
      </w:r>
      <w:bookmarkEnd w:id="0"/>
      <w:bookmarkEnd w:id="1"/>
    </w:p>
    <w:p>
      <w:pPr>
        <w:pStyle w:val="Style15"/>
        <w:rPr>
          <w:rFonts w:ascii="Times New Roman" w:hAnsi="Times New Roman" w:cs="Times New Roman"/>
          <w:b/>
          <w:b/>
          <w:bCs/>
          <w:sz w:val="22"/>
        </w:rPr>
      </w:pPr>
      <w:r>
        <w:rPr>
          <w:rFonts w:cs="Times New Roman"/>
          <w:b/>
          <w:bCs/>
          <w:sz w:val="22"/>
        </w:rPr>
      </w:r>
    </w:p>
    <w:p>
      <w:pPr>
        <w:pStyle w:val="Style15"/>
        <w:ind w:firstLine="539"/>
        <w:rPr>
          <w:b/>
          <w:b/>
          <w:bCs/>
          <w:sz w:val="20"/>
          <w:szCs w:val="20"/>
        </w:rPr>
      </w:pPr>
      <w:r>
        <w:rPr>
          <w:sz w:val="20"/>
          <w:szCs w:val="20"/>
        </w:rPr>
        <w:t>Вопрос: ...Работники ООО используют личные автомобили для служебных поездок. На основании ст. 188 ТК РФ им выплачивается компенсация за использование личного имущества. Приказом по ООО и трудовым договором с работниками установлен размер компенсации в сумме 3000 руб. Для получения компенсации работники представляют копию свидетельства о регистрации транспортного средства. Правомерно ли ООО не облагает НДФЛ указанную компенсацию? Будет ли такая компенсация облагаться НДФЛ в случае ее выплаты работнику, не являющемуся собственником транспортного средства, а управляющему транспортным средством на основании доверенности?</w:t>
      </w:r>
    </w:p>
    <w:p>
      <w:pPr>
        <w:pStyle w:val="Style15"/>
        <w:rPr>
          <w:b/>
          <w:b/>
          <w:bCs/>
          <w:sz w:val="22"/>
          <w:szCs w:val="20"/>
        </w:rPr>
      </w:pPr>
      <w:r>
        <w:rPr>
          <w:b/>
          <w:bCs/>
          <w:sz w:val="22"/>
          <w:szCs w:val="20"/>
        </w:rPr>
      </w:r>
    </w:p>
    <w:p>
      <w:pPr>
        <w:pStyle w:val="Style15"/>
        <w:rPr>
          <w:b/>
          <w:b/>
          <w:bCs/>
          <w:sz w:val="22"/>
        </w:rPr>
      </w:pPr>
      <w:r>
        <w:rPr>
          <w:b/>
          <w:bCs/>
          <w:sz w:val="22"/>
        </w:rPr>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b/>
          <w:bCs/>
        </w:rPr>
        <w:t>Отв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епартамент налоговой и таможенно-тарифной политики рассмотрел письмо по вопросу обложения налогом на доходы физических лиц сумм возмещения организацией расходов ее работника, связанных с использованием личного транспорта в служебных целях, и в соответствии со ст. 34.2 Налогового кодекса Российской Федерации (далее - Кодекс) разъясняет следующее.</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 соответствии с п. 3 ст. 217 Кодекса не подлежат обложению налогом на доходы физических лиц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в частности, с исполнением налогоплательщиком трудовых обязанностей.</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скольку гл. 23 "Налог на доходы физических лиц" Кодекса не содержит норм компенсаций при использовании личного имущества работника в служебных целях и не предусматривает порядок их установления, то для целей применения п. 3 ст. 217 Кодекса следует руководствоваться положениями Трудового кодекса Российской Федерации (далее - Трудовой кодекс).</w:t>
      </w:r>
    </w:p>
    <w:p>
      <w:pPr>
        <w:pStyle w:val="Normal"/>
        <w:spacing w:lineRule="auto" w:line="240" w:before="0" w:after="0"/>
        <w:ind w:firstLine="539"/>
        <w:jc w:val="both"/>
        <w:rPr/>
      </w:pPr>
      <w:r>
        <w:rPr>
          <w:rFonts w:cs="Times New Roman" w:ascii="Times New Roman" w:hAnsi="Times New Roman"/>
          <w:sz w:val="20"/>
          <w:szCs w:val="20"/>
        </w:rPr>
        <w:t>Согласно ст. 188 Трудового кодекса 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Таким образом, освобождению от обложения налогом на доходы физических лиц в соответствии с п. 3 ст. 217 Кодекса подлежат суммы компенсационных выплат, включая возмещение расходов в связи с использованием личного имущества работника в интересах работодателя при выполнении своих трудовых обязанностей в соответствии с соглашением сторон трудового договора.</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ри этом должны иметься документы, подтверждающие нахождение в собственности налогоплательщика используемого имущества, а также расчеты компенсаций и документы, подтверждающие фактическое использование имущества в интересах работодателя, осуществление расходов на эти цели, а также документы, подтверждающие суммы произведенных в этой связи расходов.</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Учитывая положения ст. 188 Трудового кодекса, возмещению работодателем подлежат расходы работника, связанные с использованием в интересах работодателя исключительно личного имущества. Возмещение работодателем расходов работника, связанных с использованием не принадлежащего ему имущества, Трудовым кодексом не предусмотрено.</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скольку транспортное средство, управляемое физическим лицом по доверенности, не является его личным имуществом, положения п. 3 ст. 217 Кодекса в таком случае не применяются и суммы возмещения расходов, связанных с использованием такого имущества в интересах работодателя, подлежат обложению налогом на доходы физических лиц в установленном поря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епартамента налоговой</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таможенно-тарифной политик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В.РАЗГУЛИН</w:t>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54:00Z</dcterms:created>
  <dc:creator/>
  <dc:description/>
  <dc:language>en-US</dc:language>
  <cp:lastModifiedBy>S</cp:lastModifiedBy>
  <dcterms:modified xsi:type="dcterms:W3CDTF">2011-10-07T11:54:00Z</dcterms:modified>
  <cp:revision>3</cp:revision>
  <dc:subject/>
  <dc:title/>
</cp:coreProperties>
</file>