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hanging="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 xml:space="preserve">Приказ Министерства здравоохранения и социального развития Российской Федерации (Минздравсоцразвития России) от 22 июня 2011 г. N 606н г. Москв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 xml:space="preserve">"О внесении изменений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ый приказом Министерства здравоохранения и социального развития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регистрирован в Минюсте РФ 3 августа 2011 г.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егистрационный N 21550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целях совершенствования тарифной политики в области обязательного социального страхования от несчастных случаев на производстве и профессиональных заболеваний </w:t>
      </w:r>
      <w:r>
        <w:rPr>
          <w:rFonts w:eastAsia="Times New Roman"/>
          <w:b/>
          <w:bCs/>
          <w:lang w:eastAsia="ru-RU"/>
        </w:rPr>
        <w:t>приказываю: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изменения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ый приказом Министерства здравоохранения и социального развития Российской Федерации от 31 января 2006 г. N 55 (зарегистрирован Министерством юстиции Российской Федерации 20 февраля 2006 г. N 7522), с изменением, внесенным приказом Министерства здравоохранения и социального развития Российской Федерации от 1 августа 2008 г. N 376н (зарегистрирован Министерством юстиции Российской Федерации 15 августа 2008 г. N 12133), согласно приложению.</w:t>
      </w:r>
    </w:p>
    <w:p>
      <w:pPr>
        <w:pStyle w:val="Normal"/>
        <w:ind w:firstLine="142"/>
        <w:jc w:val="righ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инистр Т. Голикова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i/>
          <w:iCs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зменения, которые вносятся в Порядок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ый приказом Министерства здравоохранения и социального развития Российской Федерации от 31 января 2006 г. N 55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 абзаце первом пункта 3 слова "до 15 апреля" заменить словами "не позднее 15 апреля"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о тексту Порядка слова "исполнительный орган Фонда" заменить словами "территориальный орган Фонда"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 абзаце первом пункта 5 слова "до 15 апреля" заменить словами "не позднее 15 апреля"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В пункте 7: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абзаце первом слова "при условии выполнения ими следующих требований" заменить словами "при соблюдении следующих требований"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зац третий изложить в следующей редакции: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ведение страхователем бухгалтерского учета финансово-хозяйственной деятельности подразделений страхователя с отражением соответствующих доходов в графе 3 таблицы, предусмотренной пунктом 9 приложения N 2 к настоящему Порядку, в том числе позволяющего обеспечить составление раздела II "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"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, утвержденной приказом Министерства здравоохранения и социального развития Российской Федерации от 28 февраля 2011 г. N 156н (зарегистрирован Министерством юстиции Российской Федерации 16 марта 2011 г. N 20129) (далее - форма 4-ФСС);"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бзац четвертый изложить в следующей редакции: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представление в территориальный орган Фонда в установленные сроки формы 4-ФСС в целом по организации и раздела II "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" формы 4-ФСС по каждому подразделению страхователя, являющемуся самостоятельной классификационной единицей;"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ь абзацами следующего содержания:</w:t>
      </w:r>
    </w:p>
    <w:p>
      <w:pPr>
        <w:pStyle w:val="Normal"/>
        <w:ind w:firstLine="142"/>
        <w:rPr/>
      </w:pPr>
      <w:r>
        <w:rPr>
          <w:rFonts w:eastAsia="Times New Roman"/>
          <w:lang w:eastAsia="ru-RU"/>
        </w:rPr>
        <w:t>"соответствие наименований видов экономической деятельности, указанных страхователем в справке-подтверждении основного вида экономической деятельности, форма которой предусмотрена приложением N 2 к настоящему Порядку, наименованиям видов экономической деятельности, осуществляемых данными подразделениями и указанных в заявлении о выделении подразделений страхователя в самостоятельные классификационные единицы в составе страхователя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ие задолженности по уплате страховых взносов, пени и штрафов по обязательному социальному страхованию от несчастных случаев на производстве и профессиональных заболеваний страхователем, не погашенных на день подачи страхователем заявления о выделении подразделений страхователя в самостоятельные классификационные единицы в составе страхователя, согласно приложению N 3 к настоящему Порядку в территориальный орган Фонда по месту своей регистрации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разделения страхователя не подлежат выделению в самостоятельные классификационные единицы при отсутствии в справке-подтверждении основного вида экономической деятельности, форма которой предусмотрена приложением N 2 к настоящему Порядку, сведений о доходах по виду экономической деятельности данного структурного подразделения."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ункт 9 изложить в следующей редакции: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9. Решение о выделении подразделений страхователя в самостоятельные классификационные единицы принимается территориальным органом Фонда после согласования с Фондом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иториальный орган Фонда в течение 7 рабочих дней со дня представления страхователем полного перечня документов, предусмотренных пунктом 8 настоящего Порядка, направляет их на согласование в Фонд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нд в течение 20 рабочих дней с даты поступления документов, указанных в пункте 8 настоящего Порядка, рассматривает их на предмет соответствия требованиям, указанным в пункте 7 настоящего Порядка, и о результатах рассмотрения информирует территориальный орган Фонда по месту регистрации страхователя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результатам рассмотрения территориальный орган Фонда в двухнедельный срок уведомляет страхователя об установленных с начала текущего года размерах страхового тарифа, соответствующих классам профессионального риска, по каждой самостоятельной квалификационной единице."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В приложении N 1 к Порядку: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а "Бюджетное учреждение" заменить словами "Государственное (муниципальное) учреждение"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а "исполнительный орган Фонда социального страхования Российской Федерации" в соответствующем падеже заменить словами "территориальный орган Фонда социального страхования Российской Федерации" в соответствующем падеже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В таблице, предусмотренной пунктом 9 приложения N 2 к Порядку, наименование графы 5 изложить в следующей редакции: "Доля доходов и поступлений, соответствующие коду ОКВЭД по данному виду экономической деятельности, в общем объеме выпущенной продукции и оказанных услуг (%)".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В приложении N 3 к Порядку: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а "исполнительного органа Фонда социального страхования" заменить словами "территориального органа Фонда социального страхования";</w:t>
      </w:r>
    </w:p>
    <w:p>
      <w:pPr>
        <w:pStyle w:val="Normal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а "Раздел III по средствам обязательного социального страхования от несчастных случаев на производстве и профессиональных заболеваний" расчетной ведомости по средствам Фонда социального страхования Российской Федерации (форма 4-ФСС РФ) по каждой самостоятельной классификационной единице будет представляться одновременно с расчетной ведомостью по средствам Фонда социального страхования Российской Федерации (форма 4-ФСС РФ) в целом по организации" заменить словами "Раздел II "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"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, утвержденной приказом Министерства здравоохранения и социального развития Российской Федерации от 28 февраля 2011 г. N 156н, по каждой самостоятельной классификационной единице будет представляться одновременно с формо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 в целом по организации.".</w:t>
      </w:r>
    </w:p>
    <w:p>
      <w:pPr>
        <w:pStyle w:val="Normal"/>
        <w:spacing w:before="280" w:after="280"/>
        <w:ind w:firstLine="14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hanging="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hanging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9:00Z</dcterms:created>
  <dc:creator>S</dc:creator>
  <dc:description/>
  <dc:language>en-US</dc:language>
  <cp:lastModifiedBy>S</cp:lastModifiedBy>
  <dcterms:modified xsi:type="dcterms:W3CDTF">2011-08-11T10:42:00Z</dcterms:modified>
  <cp:revision>1</cp:revision>
  <dc:subject/>
  <dc:title/>
</cp:coreProperties>
</file>